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" w:firstLine="64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高一上学期期末试卷（</w:t>
      </w:r>
      <w:r>
        <w:rPr>
          <w:rFonts w:eastAsia="黑体;SimHei" w:cs="宋体;SimSun" w:ascii="黑体;SimHei" w:hAnsi="黑体;SimHei"/>
          <w:b/>
          <w:bCs/>
          <w:sz w:val="32"/>
        </w:rPr>
        <w:t>24</w:t>
      </w:r>
      <w:r>
        <w:rPr>
          <w:rFonts w:ascii="黑体;SimHei" w:hAnsi="黑体;SimHei" w:cs="宋体;SimSun" w:eastAsia="黑体;SimHei"/>
          <w:b/>
          <w:bCs/>
          <w:sz w:val="32"/>
        </w:rPr>
        <w:t>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文字，完成</w:t>
      </w:r>
      <w:r>
        <w:rPr>
          <w:rFonts w:cs="宋体;SimSun" w:ascii="宋体;SimSun" w:hAnsi="宋体;SimSun"/>
        </w:rPr>
        <w:t>1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不崇拜太阳！可我爱太阳，因为——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阳便是爱！太阳是那种不辨前因、不问后果的疾迷，是那种永远年青、永远无悔的执著，是那种让人炫目、让人颤栗的颠狂，太阳更是那种烈烈轰轰、彻里彻外的生命的自我完全燃烧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缕阳光便是一抹心迹，一颗黑子便是一朵伤痕，于是，太阳会醉，太阳更会痛；于是，太阳会笑，太阳会哭泣，你不见彩虹，你不见太阳雨吗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别轻看太阳的无言，日出日落总是她爱的心跳；别误会太阳的色彩单调，尘世爱的调色板，怎跳得出她的天然光谱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们总称太阳是骄阳。其实，太阳是谦和的，月光和星辉原是她的谦和。太阳更是脉脉含羞的，所以，人们才有了白天的黑夜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有人埋怨冬天的太阳过于疏远，有人害怕夏日的太阳过于炽热。如果说，生命总需一个过程孕育，那，太阳也自有她爱的呼吸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仿佛天经地义，谁都以为太阳坚强无比，因此，历来总将“阳”字与“刚”字连结，又怎知太阳她也最易受伤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跃跃欲试的鸟儿向着太阳飞了一圈，回巢了；肉眼凡胎的人儿迎着太阳凝视了几秒，俯首合眼了。怯懦的心负载不起太阳的热情，瞻前顾后、畏首畏尾的爱又怎能承受太阳之吻！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太阳病了。人们不无心痛地仰望日的半休与日的全休，好心的人儿还打起锣鼓、敲起脸盆赶走“天狗”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太阳最受不了的是宠爱！太阳陶然了，天光万斛就是那太阳的深情万种，白夜出现了！太阳翩翩起舞，极光便是她的裙裙指动，轻轻的一个转身便是悠悠的一个大年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太阳真快活，她连连舞着，浩浩荡荡地普照着芸芸众人，不论是有意赏日还是无意赏日的，无论是精于赏日还是不会赏日的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但也有担心太阳之怒。其实，那不更是一种爱的宣泄吗？太阳之爱绝不类同练丹的文火：与其半阴半阳，何如归于永恒的寂灭。何况，烈日炎也确可算作爱的咒语，恨的对立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看来，“日心说”足可改称“爱心说”。因而，切莫在太阳底下轻言“爱”字，太阳可是永远地高高在上啊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崇拜太阳”和“爱太阳”有什么区别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崇拜”之意为，由敬而畏，难以亲近；“爱”是说对太阳，心向往之，乐于接近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太阳“是那种永远年青、永远无悔的执著”。对这句话中的“年青”分析正确的一项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年青”是“年轻”的笔误 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年青”是“年轻”的同义词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年青”是写颠倒了，应为“青年”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写成“年青”是强调生命力旺盛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中加线词的含义解释正确的一项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痴迷 执著 颠狂 燃烧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深深的迷恋 固执 猛烈的声势 比喻欲望高涨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沉迷 坚持不懈 猛烈的声势 比喻奉献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深深的迷恋 坚持不懈 极度的热情 比喻奉献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沉迷 固执 极度的热情 比喻欲望高涨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段的思路是：彩虹是太阳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那是因为“一缕阳光便是一抹心迹”，太阳被美好的生活陶醉了，太阳雨是太阳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那是因为太阳受到邪恶的伤害，感到心痛。人格化的太阳（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段铺写爱的种种表现时，植限于司空见惯的景物领悟，这些景物是（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内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段还不着痕迹地分笔刻画太阳的性格。采用辨析的方法描绘，去“骄阳”误称，还，去“坚强无比”的片面认识，补的不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段写太阳与人之间的交流，用两点概括，这部分的基本思路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太阳普照芸芸众人，给人以欢乐；太阳病时，人们真心回报，以至打锣敲鼓、敲起脸盆赶“天狗”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怯懦的，瞻前顾后、畏首畏尾的难以承受太阳的恩泽；爱撒播给怎样的人，尽在不言中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.</w:t>
      </w:r>
      <w:r>
        <w:rPr>
          <w:rFonts w:ascii="宋体;SimSun" w:hAnsi="宋体;SimSun" w:cs="宋体;SimSun"/>
        </w:rPr>
        <w:t>不属于阐述“日心说”改称“爱心说”的妙处的一项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日心说”是宇宙运行的客观规律，是大家认可的真理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前文说了“太阳便是爱”，“日心说”改称“爱心说”顺理成章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全文围绕太阳洋洋洒洒地抒写了“爱”，改成“爱心说”，可见其中的信心和气势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样收煞，与开头呼应，使“太阳便是爱”这个判断掷地有声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全文以“切莫在太阳底下轻言“爱”字，太阳可是永远地高高在上啊“结束。对这句结束语理解不正确的一项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句话又宕开一笔，使主题更为深化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爱”是崇高的，不要作轻易的承诺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进一步强调太阳爱的本质、个性、质量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激励人们追求对事业的痴迷、执著、颠狂，追求生命的真正价值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从写法角度分析，本文，以太阳为高标，抒发爱洒人间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下面这段文字节选自《史记阴侯列传》，故事的背景是：汉高祖刘邦的大将韩信被封为楚王之后，图谋反叛，刘邦听取了陈平的意见，假装游云梦泽，趁韩信出来迎接时捉住了他。阅读这段文字，完成</w:t>
      </w: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right="14" w:firstLine="420"/>
        <w:rPr/>
      </w:pPr>
      <w:r>
        <w:rPr>
          <w:rFonts w:ascii="宋体;SimSun" w:hAnsi="宋体;SimSun" w:cs="宋体;SimSun"/>
        </w:rPr>
        <w:t>上（指汉高祖刘邦）尝从容与信（韩信）言诸将能不，各有差。上问曰：“如我，能将几何？”信曰：“陛下不过能将十万。”上曰：“于君何如？”曰：“臣多多而益善耳。”上笑曰：“多多前边善，何为为我禽？”信曰：“陛下不能将兵，而善将将，此乃信之所以为陛下禽也。”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文中加线的词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尝：           ②如：         ③几何：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何如：         ⑤为：         ⑥禽：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比较下列每组中加线字的意思，并分别作解释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与信言诸将能（    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陛下不能将兵（    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臣，多多益善耳（    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善将将（     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陛下不能将兵（    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弃甲兵而走（    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于君何如（    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民之口，甚于防川（    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有一成语出自这一段文字，请找出来，并加解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翻译“此乃信之所以陛下禽也”一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这段文言短文的大意是：</w:t>
      </w:r>
    </w:p>
    <w:p>
      <w:pPr>
        <w:pStyle w:val="Normal"/>
        <w:snapToGrid w:val="false"/>
        <w:ind w:right="14" w:firstLine="420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题目：起跑线上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要求：自定文体，写一篇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文，完成</w:t>
      </w:r>
      <w:r>
        <w:rPr>
          <w:rFonts w:cs="宋体;SimSun" w:ascii="宋体;SimSun" w:hAnsi="宋体;SimSun"/>
        </w:rPr>
        <w:t>1—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时至岁末，要我参加的多种社会文化活动突然拥塞在一起，因此我也变得“重要”起来，一位朋友甚至夸张地说，他几乎能从报纸的新闻上排出我最近的日程表。难道真是这样了？我只感到浑身空荡荡、虚飘飘的。</w:t>
      </w:r>
    </w:p>
    <w:p>
      <w:pPr>
        <w:pStyle w:val="Normal"/>
        <w:snapToGrid w:val="false"/>
        <w:ind w:right="14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实在想不到，在接不完的电话中，生愕愕地插进来一个苍老的声音。待对方报清了名字，我不由自主地握着筒站起身来：那是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前读中学时的语文老师穆尼先生。他在电话中说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前的春节，我曾与同班同学曹齐合作，画了一张贺年卡片送给他。那张贺年片已在“文革”初抄家时遗失，老人说：“你们能不能补画一张送我，作为我晚年最珍贵的收藏？”老人的声音，诚恳得有点颤抖。</w:t>
      </w:r>
    </w:p>
    <w:p>
      <w:pPr>
        <w:pStyle w:val="Normal"/>
        <w:snapToGrid w:val="false"/>
        <w:ind w:right="14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放下电话，我立即断定，这将是我繁忙的岁末活动中最有意义的一件事。</w:t>
      </w:r>
    </w:p>
    <w:p>
      <w:pPr>
        <w:pStyle w:val="Normal"/>
        <w:snapToGrid w:val="false"/>
        <w:ind w:right="14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我呆坐在书桌前，脑海中出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初欢乐而清苦的中学生活。那时候，中学教师中很奇异地隐藏着许多出色的学者，记得初中一年级我们自修课的督课老师竟是著名学者郑逸梅先生，现在说起来简直有一种奢移感。到高中换了一所学校，依然学者林立。我的英语老师孙珏先生对英语和中国古典文学的双重造诣，即便在今天的大学教师中也不多见。穆尼先生也是一位见过世面的人，至少当时我们就在旧书店里见到过他在青年时代出版的三四本著作，不知什么原因躲在中学里当个语文教师。记得就在他教我们语文时，我的作文在全市比赛中得了大奖，引得外校教师纷纷到我们班来听课。穆尼老师来劲了，课程内容越讲越深，而且专挑一些特别难的问题当场同我提问，我几乎一次也答不出来，情景十分。我在心中抱怨：穆尼老师，你明知道有那么多人听课，向我提这么难的问题为什么不事先打个招呼呢？后来终于想通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14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哪怕是再稚嫩的目光，也能约略辨识学问和人格的亮度。我们当时才十四五岁吧，一直傻傻地想着感激这些老师的办法。凭孩子们的直觉，这些老师当时似乎都受着或多或少的政治牵累，日子过得很不顺心。到放寒假，终于有了主意，全班同学约定在大年初一到所有任课老师家拜年。那时的中学生是不起贺年片的，只能凑几张白纸自己绘制，然后成群结队地一家家徒步送去。说好了，什么也不能吃老师家的，怯生生地敲开门，慌忙捧上土土的贺年片，嗫嗫地说上几句就走。老师不少，走得浑身汗。节日的街道上，一队匆匆的少年朝拜者。</w:t>
      </w:r>
    </w:p>
    <w:p>
      <w:pPr>
        <w:pStyle w:val="Normal"/>
        <w:snapToGrid w:val="false"/>
        <w:ind w:right="14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我和曹齐代表全班同学绘制贺年片。曹齐当时就画得比我好，总该他画得多一点，我负责写字。不管画什么，写什么，也超不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岁的中学生的水平。但是，就是那点稚掘的涂画，竟深深地镌刻在一位长者的心扉间，把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岁月都刻穿了。</w:t>
      </w:r>
    </w:p>
    <w:p>
      <w:pPr>
        <w:pStyle w:val="Normal"/>
        <w:snapToGrid w:val="false"/>
        <w:ind w:right="14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今日的曹齐，已是一位知名的书画家，在一家美术出版社供职。我曾看到书法选集乃至月历上印有他的作品，画廊上也有他的画展。当他一听到穆尼老师的要求，和我一样，把手上的工作立即停止，选出一张上好的宣纸，恭恭敬敬画上一幅贺岁清供（清雅的供品），然后迅速送到我的学院。我早已磨好浓浓一砚墨，在画幅上端满满写上事情的始末，盖上印章，再送去精细裱装。现面，这卷书画已送到穆尼老师手上。</w:t>
      </w:r>
    </w:p>
    <w:p>
      <w:pPr>
        <w:pStyle w:val="Normal"/>
        <w:snapToGrid w:val="false"/>
        <w:ind w:right="14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老师，请原谅，我们已经忘记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前的笔墨，失落了那番不能复制纯净，只得用两双中年人的手，卷一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酸甜苦辣给你。在你面前，为你执笔，我们头上一切名号、头衔全都抖落了，只剩下两个赤诚的学生。只有在这种情况下，我们才能超拔尘嚣，感悟到某种跨越时空的人间至情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凭借着这种至情，我有资格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前的中学生的身份对今天的青少朋友说：记住，你们或许已在创造着某种永恒。你们每天所做的事情中，有一些立即就会后悔，有一些却有穿越几十年的重量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全文共九段，将其划分为三个部分，用“”在下面的序号中表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  ②  ③  ④  ⑤  ⑥  ⑦  ⑧  ⑨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是对本文思路的几种说法，正确的一项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正当“我”忙于应付岁末活动时，接到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前的老师的电话，要求补画一张贺年片，“我”立即陷入对学生活的回忆之中，接着交代自己已经满足老师的要求，最后写“我”由此 事引起的感悟和对青少年的嘱咐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写“我”厌倦年前繁忙的应酬，为整篇作品定下基调，再记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前的中学生活，表现师生感情的深厚，最后写作者的感受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紧张的岁末生活中，“我”突然接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前的老师的电话，要求补画一张贺年片，“我”立即中断了手头的工作，给老师补画了贺年片。由此，“我”感悟老师生感情的珍贵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先写现实中“我”的繁忙生活和厌倦心情，再具体描绘当年的中学生活，抒发了“我”对往日生活的怀念之情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第④段的思路，填入段末横线上最恰当的一句话是（ 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便是老师，一点也含糊不得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才是学者，一点心眼也没有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便是学者，半点机巧也不会。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才是老师，半点机巧也没有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④、⑤两段所表现的作者中学生活的特点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老师要求学生补画一张贺年片，并把它作为“晚年最珍贵的收藏”，表现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学生把给老师补画贺年片当作“繁忙的岁末活动中最有意义的一件事。”表现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他们这样做说明了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果给本文拟一个标题，最恰当的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张贺年片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迟到的贺年片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幅贺岁清供   </w:t>
      </w:r>
      <w:r>
        <w:rPr>
          <w:rFonts w:cs="宋体;SimSun" w:ascii="宋体;SimSun" w:hAnsi="宋体;SimSun"/>
        </w:rPr>
        <w:t>D.30</w:t>
      </w:r>
      <w:r>
        <w:rPr>
          <w:rFonts w:ascii="宋体;SimSun" w:hAnsi="宋体;SimSun" w:cs="宋体;SimSun"/>
        </w:rPr>
        <w:t>年的重量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语境揣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两题句子在文中的含义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哪怕是再稚嫩的目光，也能约略辨识学问和人格的亮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你面前，为你执笔，我们头上一切名号、头衔全都抖落了，只剩下两个赤诚的学生。</w:t>
      </w:r>
    </w:p>
    <w:p>
      <w:pPr>
        <w:pStyle w:val="Normal"/>
        <w:snapToGrid w:val="false"/>
        <w:ind w:right="14" w:firstLine="42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第⑧段“卷一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酸甜苦辣给你”中的“卷一卷”能不能用“写一写”或“画一画”低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什么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ind w:right="14" w:firstLine="42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诣：</w:t>
      </w:r>
      <w:r>
        <w:rPr>
          <w:rFonts w:cs="宋体;SimSun" w:ascii="宋体;SimSun" w:hAnsi="宋体;SimSun"/>
        </w:rPr>
        <w:t>________________  </w:t>
      </w:r>
      <w:r>
        <w:rPr>
          <w:rFonts w:ascii="宋体;SimSun" w:hAnsi="宋体;SimSun" w:cs="宋体;SimSun"/>
        </w:rPr>
        <w:t>稚拙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用课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百亩之田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数口之家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（《寡人之于国也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0</w:t>
      </w:r>
    </w:p>
    <w:p>
      <w:pPr>
        <w:pStyle w:val="Normal"/>
        <w:snapToGrid w:val="false"/>
        <w:ind w:right="14"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驽马十驾，功在不舍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蚓无爪牙之利，筋骨之强，上食埃土，下饮黄泉，用心一也。（《劝学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为天下笑者，何也？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《过秦论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《烛之武退秦师》中，秦、晋两国围攻郑国的理由是：</w:t>
      </w:r>
      <w:r>
        <w:rPr>
          <w:rFonts w:cs="宋体;SimSun" w:ascii="宋体;SimSun" w:hAnsi="宋体;SimSun"/>
        </w:rPr>
        <w:t>___________________ ,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《季氏将伐臾》中，孔子提出的治国安邦的原则是：不串寡而患不均，不患贫而患不安。盖均无贫，和无寡，安无倾。无如是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边一段古文，完成</w:t>
      </w:r>
      <w:r>
        <w:rPr>
          <w:rFonts w:cs="宋体;SimSun" w:ascii="宋体;SimSun" w:hAnsi="宋体;SimSun"/>
        </w:rPr>
        <w:t>16—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人游于乡校①，以论执政。然明谓子产②曰：“毁乡校，如何？”子产：“何为？夫人朝夕退而游焉，以议执政之善否。其所善者，吾则行之国其所恶者，吾则改之。是吾师也，若之何毁之？我闻忠善以损怨，不闻作威以防怨。岂不止？然犹防川，大决所犯，伤人必多，吾不克救也。不如小决使导，不如吾闻而药之也。”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句子中加线字意思相贩一项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人朝夕退而游焉      ②朝服衣冠，窥镜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于是人朝见威王        ④燕、赵、韩、魏闻之，皆朝于齐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    B.①③    C.②④    D.③④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句中加线字用法相同的一项是（ 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如吾闻而药之也      ②君有疾在腠理，不治将恐深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妻之美我者，私我也  ④旦日不可不蚤自来谢项目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    B.①③   C.②③   D.②④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句子加线字意思相同的一项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社稷之蔬也，何以伐为    ②同行十二年，不知木兰是女郎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世无孔子，谁能定是非之真  ④是吾师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   B.①④   C.②③   D.②④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句中“于”字与“郑人游于乡校”中“于”字用法相同的一项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亡郑而有益于君，敢以烦执事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老臣窃以为媪之爱燕后贤于长安君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谪之众，非抗于九国之师也   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然不自意能先入关破秦，得复见将军于此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“</w:t>
      </w:r>
      <w:r>
        <w:rPr>
          <w:rFonts w:ascii="宋体;SimSun" w:hAnsi="宋体;SimSun" w:cs="宋体;SimSun"/>
        </w:rPr>
        <w:t>其所善者，吾则行之；其所恶者，吾则改之”这个句子的正确译文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于那些好事，我就去做它们；对于那些坏事，我就去改正它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那些他们认为好的，我就去实行它；那些他们厌恶的，我就去改正它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那些属于善事的，我就去实行；那些属于恶事的，我就去改正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那些做好事的人，我就去推广他们；那些做坏事的人，我就去改造他们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在对待民怨的问题上，子产的观点是（用文中原句回答）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在《召公谏厉王弭谤》一文中有与本文子产对待民怨问题的观点意思相近的一段话。这段话是：“口之宣言也，善败于是乎兴，行善而备败，其所以财用衣食者也。夫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其与能几何？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学习是同学们生活的主旋律。学习生活是丰富多彩的，既有快乐，也有烦恼；既有自己的拼搏，也有师友的帮助；既有课上的学习领悟，又有课外的实践提高……请以“学习生活札记”为题，写一篇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左右的记叙文。</w:t>
      </w:r>
      <w:r>
        <w:br w:type="page"/>
      </w:r>
    </w:p>
    <w:p>
      <w:pPr>
        <w:pStyle w:val="Normal"/>
        <w:snapToGrid w:val="false"/>
        <w:spacing w:before="280" w:after="280"/>
        <w:ind w:firstLine="189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高一上学期期末试卷</w:t>
      </w:r>
      <w:r>
        <w:rPr>
          <w:rFonts w:ascii="黑体;SimHei" w:hAnsi="黑体;SimHei" w:cs="宋体;SimSun" w:eastAsia="黑体;SimHei"/>
          <w:b/>
          <w:bCs/>
          <w:sz w:val="32"/>
        </w:rPr>
        <w:t>答案</w:t>
      </w:r>
      <w:r>
        <w:rPr>
          <w:rFonts w:ascii="黑体;SimHei" w:hAnsi="黑体;SimHei" w:cs="宋体;SimSun" w:eastAsia="黑体;SimHei"/>
          <w:b/>
          <w:bCs/>
          <w:sz w:val="32"/>
        </w:rPr>
        <w:t>（</w:t>
      </w:r>
      <w:r>
        <w:rPr>
          <w:rFonts w:eastAsia="黑体;SimHei" w:cs="宋体;SimSun" w:ascii="黑体;SimHei" w:hAnsi="黑体;SimHei"/>
          <w:b/>
          <w:bCs/>
          <w:sz w:val="32"/>
        </w:rPr>
        <w:t>24</w:t>
      </w:r>
      <w:r>
        <w:rPr>
          <w:rFonts w:ascii="黑体;SimHei" w:hAnsi="黑体;SimHei" w:cs="宋体;SimSun" w:eastAsia="黑体;SimHei"/>
          <w:b/>
          <w:bCs/>
          <w:sz w:val="32"/>
        </w:rPr>
        <w:t>）</w:t>
      </w:r>
    </w:p>
    <w:p>
      <w:pPr>
        <w:pStyle w:val="Normal"/>
        <w:snapToGrid w:val="false"/>
        <w:spacing w:before="280" w:after="2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）</w:t>
      </w:r>
    </w:p>
    <w:p>
      <w:pPr>
        <w:pStyle w:val="Normal"/>
        <w:snapToGrid w:val="false"/>
        <w:spacing w:before="280" w:after="2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尊敬钦佩  有很深的感情  </w:t>
      </w:r>
      <w:r>
        <w:rPr>
          <w:rFonts w:cs="宋体;SimSun" w:ascii="宋体;SimSun" w:hAnsi="宋体;SimSun"/>
        </w:rPr>
        <w:t>2.D   3.C   4.</w:t>
      </w:r>
      <w:r>
        <w:rPr>
          <w:rFonts w:ascii="宋体;SimSun" w:hAnsi="宋体;SimSun" w:cs="宋体;SimSun"/>
        </w:rPr>
        <w:t>笑  器泣  有爱有憎，对照鲜明（字数不能多、文字可变通，但必须包含“对照”的意思  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日出日落，冬日疏远，夏日炽热  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谦和本色  最易爱伤  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爱不是单向的  爱是有选择的  </w:t>
      </w:r>
      <w:r>
        <w:rPr>
          <w:rFonts w:cs="宋体;SimSun" w:ascii="宋体;SimSun" w:hAnsi="宋体;SimSun"/>
        </w:rPr>
        <w:t>8.A  9.B  10.</w:t>
      </w:r>
      <w:r>
        <w:rPr>
          <w:rFonts w:ascii="宋体;SimSun" w:hAnsi="宋体;SimSun" w:cs="宋体;SimSun"/>
        </w:rPr>
        <w:t>托物言志</w:t>
      </w:r>
    </w:p>
    <w:p>
      <w:pPr>
        <w:pStyle w:val="Normal"/>
        <w:snapToGrid w:val="false"/>
        <w:spacing w:before="280" w:after="2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1.①</w:t>
      </w:r>
      <w:r>
        <w:rPr>
          <w:rFonts w:ascii="宋体;SimSun" w:hAnsi="宋体;SimSun" w:cs="宋体;SimSun"/>
        </w:rPr>
        <w:t>曾经  ②像  ③多少  ④怎么样  ⑤被  ⑥同“擒”，捉住  </w:t>
      </w:r>
      <w:r>
        <w:rPr>
          <w:rFonts w:cs="宋体;SimSun" w:ascii="宋体;SimSun" w:hAnsi="宋体;SimSun"/>
        </w:rPr>
        <w:t>12.①</w:t>
      </w:r>
      <w:r>
        <w:rPr>
          <w:rFonts w:ascii="宋体;SimSun" w:hAnsi="宋体;SimSun" w:cs="宋体;SimSun"/>
        </w:rPr>
        <w:t>将领   带领   ②好  长于   ③军队    ④对  比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多多益善   越多越好   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这就是我（韩信）被陛下捉住的原因   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snapToGrid w:val="false"/>
        <w:spacing w:before="280" w:after="2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）</w:t>
      </w:r>
    </w:p>
    <w:p>
      <w:pPr>
        <w:pStyle w:val="Normal"/>
        <w:snapToGrid w:val="false"/>
        <w:spacing w:before="280" w:after="2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①②③│④⑤⑥⑦│⑧⑨  2.A   3.C   4.</w:t>
      </w:r>
      <w:r>
        <w:rPr>
          <w:rFonts w:ascii="宋体;SimSun" w:hAnsi="宋体;SimSun" w:cs="宋体;SimSun"/>
        </w:rPr>
        <w:t>欢乐而清苦（只答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  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老师十分看重当年淳朴少的一片真情  学生对老师的无限尊敬与热爱   师生之间的感情是永恒的（每空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  </w:t>
      </w:r>
      <w:r>
        <w:rPr>
          <w:rFonts w:cs="宋体;SimSun" w:ascii="宋体;SimSun" w:hAnsi="宋体;SimSun"/>
        </w:rPr>
        <w:t>6.D   7.</w:t>
      </w:r>
      <w:r>
        <w:rPr>
          <w:rFonts w:ascii="宋体;SimSun" w:hAnsi="宋体;SimSun" w:cs="宋体;SimSun"/>
        </w:rPr>
        <w:t>中学生虽然稚嫩，但已经感受到了老师们学问的渊博和人格的崇高（“学问的渊博”和“人格的崇高”只答一点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  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敬爱的老师面前，学生永远是学生   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不能  因为“卷一卷”中前一个“卷”是动词，后一个“卷”是量词，既有形象感，又透露出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人生经历的沉重感受，而“写一写”“画一画”直白，不能给人以上两种感受（答出“不能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形象”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沉重感”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 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学业、技艺所达到的程度  幼稚苯拙（每词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勿夺其时  可以无饥矣（每错、漏两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。下面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同此）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锲而舍之  朽木不折  锲而不舍   金石可镂  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仁义不施而攻守之势异也  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以其无礼于晋，且贰于楚也  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故远人不服  则修文德以来之  即来之  则安之  </w:t>
      </w:r>
      <w:r>
        <w:rPr>
          <w:rFonts w:cs="宋体;SimSun" w:ascii="宋体;SimSun" w:hAnsi="宋体;SimSun"/>
        </w:rPr>
        <w:t>16.A  17.B   18.B   19.D   20.B   21.</w:t>
      </w:r>
      <w:r>
        <w:rPr>
          <w:rFonts w:ascii="宋体;SimSun" w:hAnsi="宋体;SimSun" w:cs="宋体;SimSun"/>
        </w:rPr>
        <w:t>吾闻忠善以损怨，不闻作威以防怨  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民虑之于心而宣之于口  成而行之  胡可壅也  若壅其口</w:t>
      </w:r>
    </w:p>
    <w:p>
      <w:pPr>
        <w:pStyle w:val="Normal"/>
        <w:snapToGrid w:val="false"/>
        <w:spacing w:before="280" w:after="2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（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8T09:53:00Z</dcterms:modified>
  <cp:revision>343</cp:revision>
  <dc:subject/>
  <dc:title>《新课程研究•教师教育》编辑部</dc:title>
</cp:coreProperties>
</file>