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１９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学文化常识判断（正确的打√错误的打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为了忘却的记念》是鲁迅先生于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为“左联五烈士”被国民党反动派杀害两周年而写的纪念文章。五烈士是指白莽、柔石、冯铿、殷夫和胡也频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读〈伊索寓言〉》选自钱钟书先生的《管锥编》。其他作品还有散文集《写在人生边上》、长篇小说《围城》、《人兽鬼》。</w:t>
      </w:r>
    </w:p>
    <w:p>
      <w:pPr>
        <w:pStyle w:val="Normal"/>
        <w:snapToGrid w:val="false"/>
        <w:ind w:left="105"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我与地坛》的作者是北京作家史铁生，当代小说家。代表作有《我的遥远的清平湾》《合欢树》等。《我与地坛》是他的成功的散文创作，共分七个部分，也有人称之为自传散文体小说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试问闲愁都几许？一川烟草，满城风絮，梅子黄时雨。”出自宋代贺铸的《青玉案》。“杂花生树，群莺乱飞。”出自南朝丘迟的《与陈伯之书》。“蓝田日暖玉生烟”唐代诗人李商隐的《锦瑟》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岳阳楼、黄鹤楼、滕王阁被称为江南三楼。宋代文学家范仲淹、唐代诗人李白、初唐文学家王勃，分别有《岳阳楼记》、《黄鹤楼送孟浩然之广陵》、《滕王阁序》，对它们进行了描绘。</w:t>
      </w:r>
    </w:p>
    <w:p>
      <w:pPr>
        <w:pStyle w:val="Normal"/>
        <w:snapToGrid w:val="false"/>
        <w:ind w:left="-105" w:right="29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束发”、“弱冠”是古人表示年龄的两个概念，前者是指男孩到了成童的年龄，把头发梳成一髻。后者是指十八岁。古人以十八岁为弱年，行冠礼，为成年人。</w:t>
      </w:r>
    </w:p>
    <w:p>
      <w:pPr>
        <w:pStyle w:val="Normal"/>
        <w:snapToGrid w:val="false"/>
        <w:ind w:right="29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古代汉语中，农历每月十五日叫“望”，十六日叫“既望”。每月第一天叫“朔”，最后一天叫“晦”。山水的南面为“阳”，山水的北面为“阴”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五人墓碑记》选自《七录斋集》。作者张溥，明末太仓人。继承东林党人反对黑暗的优良传统，组织应社、复社，批评时政，同魏忠贤阉党残余势力作斗争，深得群众的支持和响应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庐陵萧君圭君玉，长乐王回深父”，分别依次介绍了两个人的籍贯、姓名和字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冏卿因之吴公，太史文起文公”分别依次介绍了两个人的官职、字和姓名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志”和“记”是古代记叙事物、抒发思想感情的一种文体。“疏”是封建社会臣下对国君陈述意见的一种文体。“赋”是古文中介于韵文和散文之间的一种文体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用课文原句填空：</w:t>
      </w:r>
    </w:p>
    <w:p>
      <w:pPr>
        <w:pStyle w:val="Normal"/>
        <w:snapToGrid w:val="false"/>
        <w:ind w:right="29" w:hanging="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何广开言路，远离小人是帝王在治国时应解决的重大问题。魏征在《谏太宗十思疏》第三段中对这一问题进行了论述，有关的几句是：</w:t>
      </w:r>
      <w:r>
        <w:rPr>
          <w:rFonts w:cs="宋体;SimSun" w:ascii="宋体;SimSun" w:hAnsi="宋体;SimSun"/>
        </w:rPr>
        <w:t>_______________ ______________ __________________ _________________</w:t>
      </w:r>
    </w:p>
    <w:p>
      <w:pPr>
        <w:pStyle w:val="Normal"/>
        <w:snapToGrid w:val="false"/>
        <w:ind w:right="29" w:hanging="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遭遇坎坷、身处逆境是每一个都可能遇到的。在《滕王阁序》第五段中，“时运不齐，命运多舛”的王勃为自己提出了处世原则，有关的几句是：</w:t>
      </w:r>
      <w:r>
        <w:rPr>
          <w:rFonts w:cs="宋体;SimSun" w:ascii="宋体;SimSun" w:hAnsi="宋体;SimSun"/>
        </w:rPr>
        <w:t>_________________ _____________ ________________ _______________</w:t>
      </w:r>
    </w:p>
    <w:p>
      <w:pPr>
        <w:pStyle w:val="Normal"/>
        <w:snapToGrid w:val="false"/>
        <w:ind w:right="29" w:hanging="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《六国论》一文中，作者在对“六国破灭，弊在赂秦”的道理进行了充分地论证之后，进而为六国指出了自存的出路，有关的几句是：</w:t>
      </w:r>
      <w:r>
        <w:rPr>
          <w:rFonts w:cs="宋体;SimSun" w:ascii="宋体;SimSun" w:hAnsi="宋体;SimSun"/>
        </w:rPr>
        <w:t>________________ ________________ ___________________ ________________</w:t>
      </w:r>
    </w:p>
    <w:p>
      <w:pPr>
        <w:pStyle w:val="Normal"/>
        <w:snapToGrid w:val="false"/>
        <w:ind w:right="29" w:hanging="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《游褒禅山记》一文中，作者王安石在详细记述自己的游洞之悔后，就“有悔”与“无悔”这一人生大问题发表了议论，有关的几句是：</w:t>
      </w:r>
      <w:r>
        <w:rPr>
          <w:rFonts w:cs="宋体;SimSun" w:ascii="宋体;SimSun" w:hAnsi="宋体;SimSun"/>
        </w:rPr>
        <w:t>______________ ______________ _________________ ______________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文言文阅读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边两段文字，记述了同一史实。对照阅读，按后面的要求答题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顺昌传》（节录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顺昌好为德于乡，有冤抑及郡中大利害，辄为所司陈说；以故士民德顺昌甚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闻逮者至，众咸愤怒，号冤者塞道。至开读日，不期而集者数万人，咸执香为周吏部乞命。诸生文震亨、杨迁枢、王节、刘羽翰等前谒一鹭及巡按御史徐吉，请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民情上闻。旗尉厉声骂曰：“东厂逮人，鼠辈敢尔！”大呼：“囚安在？”手扼锒铛于地，声琅然。曰：“始吾以为天子命，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东厂耶！”蜂拥大呼，势如山崩。旗尉东西窜，毙一人，余负重伤，逾垣走。一鹭飞章告变。东厂刺事者言吴人尽反，谋断水道，动漕舟。忠贤大惧。已而一鹭言缚得倡乱者颜佩韦、马杰、沈扬、杨念如、周文元等，乱已定。忠贤乃安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自是缇骑不出国门矣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五人墓碑记》（节录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予犹记周公（周顺昌）之被逮，在丁卯三月之望。吾社之行为士先者，为之声义，敛赀财以送其行，哭声震动天地。缇骑按剑而前，问“谁为哀者？众不能堪，抶而仆之。是时以大中丞抚吴者为魏之私人，周公之逮所由使也；吴之民方痛心焉，于是乘其厉声以呵，则噪而相逐。中丞匿于溷藩以免。既而以吴民之乱请于朝，按诛五人，曰颜佩韦、杨念如、马杰、沈扬、周文元，即今之傫然在墓者也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从下列词里选取恰当的填入《周顺昌传》中的括号内。（按顺序依次只填字母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则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及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乃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与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然　　　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以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两个短句是从《周顺昌传》中抽出来的。你认为它们应在哪两句之间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众益愤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众纵横殴击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两段文字中加黑词语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顺昌好为</w:t>
      </w:r>
      <w:r>
        <w:rPr>
          <w:rFonts w:ascii="宋体;SimSun" w:hAnsi="宋体;SimSun" w:cs="宋体;SimSun"/>
          <w:b/>
          <w:bCs/>
        </w:rPr>
        <w:t>德</w:t>
      </w:r>
      <w:r>
        <w:rPr>
          <w:rFonts w:ascii="宋体;SimSun" w:hAnsi="宋体;SimSun" w:cs="宋体;SimSun"/>
        </w:rPr>
        <w:t>于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德：</w:t>
      </w:r>
      <w:r>
        <w:rPr>
          <w:rFonts w:ascii="宋体;SimSun" w:hAnsi="宋体;SimSun" w:cs="宋体;SimSun"/>
        </w:rPr>
        <w:t xml:space="preserve">　　　　　　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故士民</w:t>
      </w:r>
      <w:r>
        <w:rPr>
          <w:rFonts w:ascii="宋体;SimSun" w:hAnsi="宋体;SimSun" w:cs="宋体;SimSun"/>
          <w:b/>
          <w:bCs/>
        </w:rPr>
        <w:t>德</w:t>
      </w:r>
      <w:r>
        <w:rPr>
          <w:rFonts w:ascii="宋体;SimSun" w:hAnsi="宋体;SimSun" w:cs="宋体;SimSun"/>
        </w:rPr>
        <w:t>顺昌甚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t>德：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前</w:t>
      </w:r>
      <w:r>
        <w:rPr>
          <w:rFonts w:ascii="宋体;SimSun" w:hAnsi="宋体;SimSun" w:cs="宋体;SimSun"/>
          <w:b/>
          <w:bCs/>
        </w:rPr>
        <w:t>谒</w:t>
      </w:r>
      <w:r>
        <w:rPr>
          <w:rFonts w:ascii="宋体;SimSun" w:hAnsi="宋体;SimSun" w:cs="宋体;SimSun"/>
        </w:rPr>
        <w:t>一鹭及巡按御史徐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谒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吾社之行为士</w:t>
      </w:r>
      <w:r>
        <w:rPr>
          <w:rFonts w:ascii="宋体;SimSun" w:hAnsi="宋体;SimSun" w:cs="宋体;SimSun"/>
          <w:b/>
          <w:bCs/>
        </w:rPr>
        <w:t>先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t>先：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众不能</w:t>
      </w:r>
      <w:r>
        <w:rPr>
          <w:rFonts w:ascii="宋体;SimSun" w:hAnsi="宋体;SimSun" w:cs="宋体;SimSun"/>
          <w:b/>
          <w:bCs/>
        </w:rPr>
        <w:t>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堪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　　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按</w:t>
      </w:r>
      <w:r>
        <w:rPr>
          <w:rFonts w:ascii="宋体;SimSun" w:hAnsi="宋体;SimSun" w:cs="宋体;SimSun"/>
        </w:rPr>
        <w:t>诛五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按：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句子中加黑词与“抶而仆之”一句中的“仆”用法相同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于其身也，则</w:t>
      </w:r>
      <w:r>
        <w:rPr>
          <w:rFonts w:ascii="宋体;SimSun" w:hAnsi="宋体;SimSun" w:cs="宋体;SimSun"/>
          <w:b/>
          <w:bCs/>
        </w:rPr>
        <w:t>耻</w:t>
      </w:r>
      <w:r>
        <w:rPr>
          <w:rFonts w:ascii="宋体;SimSun" w:hAnsi="宋体;SimSun" w:cs="宋体;SimSun"/>
        </w:rPr>
        <w:t>师焉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后秦击赵者再，李牧连</w:t>
      </w:r>
      <w:r>
        <w:rPr>
          <w:rFonts w:ascii="宋体;SimSun" w:hAnsi="宋体;SimSun" w:cs="宋体;SimSun"/>
          <w:b/>
          <w:bCs/>
        </w:rPr>
        <w:t>却</w:t>
      </w:r>
      <w:r>
        <w:rPr>
          <w:rFonts w:ascii="宋体;SimSun" w:hAnsi="宋体;SimSun" w:cs="宋体;SimSun"/>
        </w:rPr>
        <w:t>之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唐浮图慧褒始</w:t>
      </w:r>
      <w:r>
        <w:rPr>
          <w:rFonts w:ascii="宋体;SimSun" w:hAnsi="宋体;SimSun" w:cs="宋体;SimSun"/>
          <w:b/>
          <w:bCs/>
        </w:rPr>
        <w:t>舍</w:t>
      </w:r>
      <w:r>
        <w:rPr>
          <w:rFonts w:ascii="宋体;SimSun" w:hAnsi="宋体;SimSun" w:cs="宋体;SimSun"/>
        </w:rPr>
        <w:t>于其址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亦以</w:t>
      </w:r>
      <w:r>
        <w:rPr>
          <w:rFonts w:ascii="宋体;SimSun" w:hAnsi="宋体;SimSun" w:cs="宋体;SimSun"/>
          <w:b/>
          <w:bCs/>
        </w:rPr>
        <w:t>明</w:t>
      </w:r>
      <w:r>
        <w:rPr>
          <w:rFonts w:ascii="宋体;SimSun" w:hAnsi="宋体;SimSun" w:cs="宋体;SimSun"/>
        </w:rPr>
        <w:t>死生之大，匹夫之有重于社会稷也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句子中加黑词语与现代汉语意义相同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冤抑及郡中大</w:t>
      </w:r>
      <w:r>
        <w:rPr>
          <w:rFonts w:ascii="宋体;SimSun" w:hAnsi="宋体;SimSun" w:cs="宋体;SimSun"/>
          <w:b/>
          <w:bCs/>
        </w:rPr>
        <w:t>利害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是缇骑不出</w:t>
      </w:r>
      <w:r>
        <w:rPr>
          <w:rFonts w:ascii="宋体;SimSun" w:hAnsi="宋体;SimSun" w:cs="宋体;SimSun"/>
          <w:b/>
          <w:bCs/>
        </w:rPr>
        <w:t>国门</w:t>
      </w:r>
      <w:r>
        <w:rPr>
          <w:rFonts w:ascii="宋体;SimSun" w:hAnsi="宋体;SimSun" w:cs="宋体;SimSun"/>
        </w:rPr>
        <w:t>矣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时以大中丞抚吴者为魏之</w:t>
      </w:r>
      <w:r>
        <w:rPr>
          <w:rFonts w:ascii="宋体;SimSun" w:hAnsi="宋体;SimSun" w:cs="宋体;SimSun"/>
          <w:b/>
          <w:bCs/>
        </w:rPr>
        <w:t>私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吴之民方</w:t>
      </w:r>
      <w:r>
        <w:rPr>
          <w:rFonts w:ascii="宋体;SimSun" w:hAnsi="宋体;SimSun" w:cs="宋体;SimSun"/>
          <w:b/>
          <w:bCs/>
        </w:rPr>
        <w:t>痛心</w:t>
      </w:r>
      <w:r>
        <w:rPr>
          <w:rFonts w:ascii="宋体;SimSun" w:hAnsi="宋体;SimSun" w:cs="宋体;SimSun"/>
        </w:rPr>
        <w:t>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周顺昌传》与《五人墓碑记》两段文字在记述苏州市民自发斗争场面时，对材料处理有所不同。有的材料《周顺昌传》写得详细，而《五人墓碑记》写得简略。试举一例：</w:t>
      </w:r>
      <w:r>
        <w:rPr>
          <w:rFonts w:cs="宋体;SimSun" w:ascii="宋体;SimSun" w:hAnsi="宋体;SimSun"/>
        </w:rPr>
        <w:t>_____________________________-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阅读下面文段，按要求回答问题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番话不免啰嗦，但是我们原在咬文嚼字，非这样锱铢必较不可。咬文嚼字有时是一个坏习惯，所以这个成语的涵义通常不很好。但是在文学，无论阅读或写作，我们必须有一字不肯放松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文学借文字表达思想情感；文字上面有含糊，就显得思想还没有透彻，情感还没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咬文嚼字，在表面上像只是斟酌文字的分量，在实际上就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思想和情感。从来没有一句话换一个说法而意味仍完全不变。例如《史记》李广射虎一段：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广出猎，见草中石，以为虎而射之，中石没镞，视之，石也。因复更射之，终不能复入石矣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本是一段好文章，王若虚在《史记辨惑》里说它“凡多三石字”，当改为：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为虎而射之，没镞，既知其为石，因更复射，终不能入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或改为：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尝见草中有虎，射之，没镞。视之，石也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表面上看，改得似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些，却实在远不如原文。见“草中石，以为虎”并非“见草中有虎”。原文“视之，石也”有发现错误而惊讶的意味，改为“既知其为石”便失去这意味。原文“终不能复入石矣”有失望而放弃得很斩截的意味，改为“终不能入”便觉索然无味。这种分别稍有文字敏感的人细心玩索一番，自会明白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些人根本不了解文字和思想情感的密切关系，以为更改一两个字不过是要文字顺畅或是漂亮些。其实更动了文字，就同时更动了思想情感，内容和形式是相随而变的。姑举一个人人皆知的实例。韩愈在月夜里听见贾岛吟诗，有“鸟宿池边树，僧推月下门”两句，劝他把“推”字改为“敲”字。这段文字因缘古今传为美谈，今人要把咬文嚼字的意思说得好听一点，都说“推敲”。古今人也都赞赏“敲”字比“推”字下得好。其实这不仅是文字上的分别，同时也是意境上的分别。“推”固然显得鲁莽一点，但是它表示孤僧步月归寺，门原来是他自已掩的，于今他“推”。他须自掩自推，足见寺里只有他一个孤零零的和尚。在这冷寂的场合，他有兴致出来步月，兴尽而返，独来独往，自在无碍，他也自有一副胸襟气度。“敲”就显得他拘礼些，也就显得寺里有人应门。他仿佛是乘月夜访友，自己不甘寂寞，那寺里假如不是热闹场合，至少也有一些温暖的人情。比较起来，“敲”的空气没有“推”的那么冷寂。就上句“鸟宿池边树”看来，“推”似乎比“敲”要调和些。“推”可以无声，“敲”就不免剥啄有声，惊起了宿鸟，打破了岑寂，也似乎平添了搅扰。所以我很怀疑韩愈的修改是否真如古今所称赏的那么妥当。究竟哪一种意境是贾岛当时在心里玩索而要表现的，只有他自己知道。如果他想到“推”而下“敲”字，或是想到“敲”而下“推”字，我认为那是不可能的事。所以问题不在“推”字和“敲”字哪一个比较恰当，而在哪一种境界是他当时所要说的而且与全诗调和的。在文字上推敲，骨子里实在是在思想情感上“推敲”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选择恰当的词语填在文中甲乙丙丁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严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洗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简约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谨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简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简单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谨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凝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简洁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严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干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调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精简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者选用王若虚修改《史记》的例子是为了论证什么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--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者认为王若虚修改后的文字在哪些方面逊色于《史记》原文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作者的观点看，“推”与“敲”在意境上有何分别？为什么作者认为“推”比“敲”好？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根据这几段文字的内容给“咬文嚼字”下一个定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文章，回答文后问题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泪珠与珍珠</w:t>
      </w:r>
    </w:p>
    <w:p>
      <w:pPr>
        <w:pStyle w:val="Normal"/>
        <w:snapToGrid w:val="false"/>
        <w:ind w:right="29" w:hanging="0"/>
        <w:jc w:val="left"/>
        <w:rPr/>
      </w:pPr>
      <w:r>
        <w:rPr>
          <w:rFonts w:ascii="宋体;SimSun" w:hAnsi="宋体;SimSun" w:cs="宋体;SimSun"/>
        </w:rPr>
        <w:t>　　（台湾）琦君</w:t>
      </w:r>
      <w:r>
        <w:rPr>
          <w:rFonts w:cs="宋体;SimSun" w:ascii="宋体;SimSun" w:hAnsi="宋体;SimSun"/>
        </w:rPr>
        <w:t>*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读高一时的一篇英文课文，是奥尔珂德的《小妇人》，读到的书中马区夫人对女儿们说的两句话：“眼因流多泪水而愈益清明，心因饱经忧患而愈益温厚。”全班同学都读了又读，感到有无限启示。其实，我们那时的少女情怀，并未能体会什么忧患，只是喜爱文学本身的美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有一次读谢冰心的散文，非常欣赏“雨后的青山，好象泪洗过的良心”一句。觉得她的比喻实在清新鲜活。不知愁的少女，总是写泪与愁的诗。看到白居易《新乐府》的诗句：“莫染红素丝，徒夸好颜色。我有双泪珠，知君穿不得……”大家都喜欢颠来倒去地背。老师说：“白居易固然比喻得很巧妙，却不及杜甫的四句诗，既写实，却更深刻沉痛，境界尤高，那就是：‘莫自使眼枯，收妆泪纵横。眼枯即见骨，天地终无情’。”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又问我们：“眼泪是滚滚而下的，怎么会横流呢？”我抢先回答：“因为老人脸上布满皱纹，所以泪水就沿着皱纹横流起来……”大家听了都笑，老师也颔首微笑说：“你懂得就好。但多少人能体会老泪横流的悲伤呢？”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生必于忧患备尝之余，才能体会杜甫“眼见枯骨”的哀痛。如今海峡两岸政策开放，在返乡探亲热潮中，能得骨肉团聚，相拥而哭，任老泪横流，一抒数十年阔别的郁结，已算万幸。“未老莫还乡，还乡须断肠。”这也不是探亲文学中，为何有那么多眼泪吧！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说起“眼枯”，一半也是老年人的生理现象。我丈夫一向自诩“男儿有泪不轻弹”，现在也得向眼科医生那儿借助“人造泪”以滋润干燥的眼球。欲思老泪横流而不可得，真是可悲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记得儿子幼年时，我常常要为他的冥顽不灵掉眼泪，儿子还奇怪地问：“妈妈，你为什么哭呀？”他爸爸说：“妈妈不是哭，是一粒沙子掉进她眼睛里，一定要用泪水把沙子冲出来。”孩子傻乎乎地摸摸我满是泪痕的脸，他哪里知道，他就是那一粒沙子呢？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沙子进入眼睛，非要泪水才能把它冲洗出来，难怪奥尔珂德说“眼因流多泪水而愈益清明”了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记得有句诗说：“玫瑰花瓣上颤抖的露珠，是天使的眼泪吗？”想象得真美。然而我还记得阿拉伯诗人所编的故事：“天使的眼泪，落入正在张壳赏月的蚌体内，变成一粒珍珠。”其实是蚌为了努力排除体内的沙子，分泌体液，将沙子包围起来，从而形成一粒圆润的珍珠。可见生命在奋斗过程中，是多么艰苦！这一粒珍珠，又何尝不是蚌的泪珠呢？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最近听一位画家介绍岭南画派的一张名画，是一尊流泪的观音，坐在深山岩石上。他解说因慈悲的观音，愿为世人负担所有的痛苦与罪孽，所以她一直流着眼泪。眼泪不为一已的悲痛而为芸芸众生而流，佛的慈悲真不能不令人流下感激的泪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基督徒在虔诚祈祷时，想到耶稣为背负人间罪恶，被钉在十字架上滴血而死的情景，信徒们常常感激得涕泪交流。那时，他们满怀感恩的心，是最纯洁真挚的。这也是奥尔柯德说的“眼因流多泪水而愈益清明”的原因吧！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注：本文选自《琦君自选集》，略有删节。琦君，女，生于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。著名作家，曾任教于台湾中央大学。《泪珠与珍珠》作于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者在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中引用冰心的文句“雨后的青山，好象泪洗过的良心”，并说当时只“觉得她的比喻实在清新鲜活”。其实，这句话在本体与喻体的关系上更有妙处。请你针对这一点做简要说明。（填写的文字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雨后的青山是有颜色、有形象的。而良心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结合上下文，体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中画线语句的含义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不管是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“探亲文学中有那么多眼泪”还是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中“老年人借助‘人造泪’以滋润干燥的眼球”，都是要表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道理。（填写文字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中作者写到“这一粒珍珠，又何尝不是蚌的泪珠呢？”这与本文题目相照应，作者这样写的含义是什么？</w:t>
      </w:r>
    </w:p>
    <w:p>
      <w:pPr>
        <w:pStyle w:val="Normal"/>
        <w:snapToGrid w:val="false"/>
        <w:ind w:right="29" w:hanging="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-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“流泪的观音”的泪水和基督信徒们满怀感恩的泪水各包涵什么意义？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.(2)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全文三次出现“眼因流多泪水而愈益清明”，在不同位置，其作用意义也各有不同。请分条说明：</w:t>
      </w:r>
    </w:p>
    <w:p>
      <w:pPr>
        <w:pStyle w:val="Normal"/>
        <w:snapToGrid w:val="false"/>
        <w:ind w:right="29" w:hanging="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)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面是一首小诗：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满街都是新鞋，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是多么寒伧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缠着妈妈一路哭闹，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直到突然看到，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位失去了腿的人。</w:t>
      </w:r>
    </w:p>
    <w:p>
      <w:pPr>
        <w:pStyle w:val="Normal"/>
        <w:snapToGrid w:val="false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小诗的本意是描述一种嫉妒的消解过程，然而它却有着更为丰富的含义。你有过类似的体验吗？这首诗使你想起了什么？请以这首诗的内容为话题，展开联想，写一篇作文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snapToGrid w:val="false"/>
        <w:ind w:right="29" w:firstLine="420"/>
        <w:jc w:val="center"/>
        <w:rPr/>
      </w:pPr>
      <w:r>
        <w:rPr/>
      </w:r>
    </w:p>
    <w:p>
      <w:pPr>
        <w:pStyle w:val="Normal"/>
        <w:snapToGrid w:val="false"/>
        <w:ind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snapToGrid w:val="false"/>
        <w:spacing w:before="280" w:after="280"/>
        <w:ind w:right="29" w:firstLine="4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答案（１９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、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8</w:t>
      </w:r>
      <w:r>
        <w:rPr>
          <w:rFonts w:ascii="宋体;SimSun" w:hAnsi="宋体;SimSun" w:cs="宋体;SimSun"/>
        </w:rPr>
        <w:t>、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10</w:t>
      </w:r>
      <w:r>
        <w:rPr>
          <w:rFonts w:ascii="宋体;SimSun" w:hAnsi="宋体;SimSun" w:cs="宋体;SimSun"/>
        </w:rPr>
        <w:t>、√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虑壅蔽，则思虚心以纳下；惧谗邪，则思正身以黜恶；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老当益壮，宁移白首之心？穷且益坚，不坠青云之志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以赂秦之地封天下之谋臣，以事秦之心礼天下之奇才，并力西向，则吾恐秦人食之不得下咽也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然力足以至焉，于人为可讥，而在已为有悔；尽吾志也而不能至者，可以无悔矣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声琅然。与曰：始吾以为天子命之间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旗尉东西窜，与毙一人，之间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德：恩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德：感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谒：拜见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先：表率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堪：忍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按：查究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《周》与“众咸愤怒，”“咸执香为周吏部乞命”“众益愤”“众纵横殴击”，《五》只写“众不能堪”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从来没有一句话换一个说法而意味仍完全不变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意思不准确，失去了原作的意味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推：步月归来的冷寂；敲：乘月夜访友的温情。“推”是贾岛要说的而且与全诗是调和的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既是指在文学上有一字不肯放松的态度，又是指斟酌文字的分量，调整思想和情感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  <w:gridCol w:w="573"/>
        <w:gridCol w:w="573"/>
        <w:gridCol w:w="573"/>
        <w:gridCol w:w="500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摸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抽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喻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山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没有经历过生活忧患的青年人，对诗文的理解是肤浅的。所喜爱的只是语言本身的美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</w:p>
    <w:tbl>
      <w:tblPr>
        <w:tblW w:w="8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666"/>
        <w:gridCol w:w="666"/>
        <w:gridCol w:w="666"/>
        <w:gridCol w:w="666"/>
        <w:gridCol w:w="666"/>
        <w:gridCol w:w="667"/>
        <w:gridCol w:w="667"/>
        <w:gridCol w:w="667"/>
        <w:gridCol w:w="667"/>
        <w:gridCol w:w="667"/>
        <w:gridCol w:w="667"/>
        <w:gridCol w:w="500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于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忧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患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余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体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杜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jc w:val="left"/>
              <w:rPr/>
            </w:pPr>
            <w:r>
              <w:rPr>
                <w:rFonts w:ascii="宋体;SimSun" w:hAnsi="宋体;SimSun" w:cs="宋体;SimSun"/>
              </w:rPr>
              <w:t>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磨难、忧患也是人生的一笔财富。泪水的珍贵在于它是人生价值的体现，是战胜苦难后的精神升华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世人负但所有痛苦与罪孽的悲天悯人的情怀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报答世间一切真诚、善良、美好事物的感激情怀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入话题；虽然喜爱，但并不真正理解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再次提起，贯穿全文；表现战胜苦难与忧患的韧性与意志。</w:t>
      </w:r>
    </w:p>
    <w:p>
      <w:pPr>
        <w:pStyle w:val="Normal"/>
        <w:spacing w:lineRule="atLeast" w:line="270" w:before="0" w:after="240"/>
        <w:ind w:left="135" w:hanging="0"/>
        <w:rPr>
          <w:szCs w:val="18"/>
        </w:rPr>
      </w:pPr>
      <w:r>
        <w:rPr/>
        <w:t>　　（</w:t>
      </w:r>
      <w:r>
        <w:rPr/>
        <w:t>3</w:t>
      </w:r>
      <w:r>
        <w:rPr/>
        <w:t>）与开头照应，呼应全文；更深地体会到我们应感恩于这个世界，让自己更为完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12:00Z</dcterms:modified>
  <cp:revision>235</cp:revision>
  <dc:subject/>
  <dc:title>《新课程研究•教师教育》编辑部</dc:title>
</cp:coreProperties>
</file>