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３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卷面总分：</w:t>
      </w:r>
      <w:r>
        <w:rPr>
          <w:rFonts w:cs="宋体;SimSun" w:ascii="宋体;SimSun" w:hAnsi="宋体;SimSun"/>
        </w:rPr>
        <w:t>100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只有一个错别字的一组是</w:t>
      </w:r>
      <w:r>
        <w:rPr>
          <w:rFonts w:cs="宋体;SimSun" w:ascii="宋体;SimSun" w:hAnsi="宋体;SimSun"/>
        </w:rPr>
        <w:t>[    ]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8"/>
        <w:gridCol w:w="1827"/>
        <w:gridCol w:w="2160"/>
        <w:gridCol w:w="2741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胁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牒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衷一事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筹万里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证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骁勇善战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惩不待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赔尝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接再励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尽粮竭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污告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隽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聋发聩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至志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面判断有错误的一项是 </w:t>
      </w:r>
      <w:r>
        <w:rPr>
          <w:rFonts w:cs="宋体;SimSun" w:ascii="宋体;SimSun" w:hAnsi="宋体;SimSun"/>
        </w:rPr>
        <w:t xml:space="preserve">[    ]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记念刘和珍君》选自《华盖集续编》，作者鲁迅，原名周树人，字豫才，浙江绍兴人，我国伟大的无产阶级文学家、思想家和革命家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刘和珍是鲁迅的学生，她与杨德群等爱国青年一同在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的“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一 八”惨案中遇难。鲁迅于同年四月一日写下这篇文章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记念刘和珍君》以作者的悲愤之情为线索，赞颂了烈士们的崇高精神，控诉、抨击了反动政府和反动文人的卑劣行径，呼唤人们奋起抗争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记念刘和珍君》全文是以记叙的笔法来揭示中心思想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阅读《绿的歌》，回答问题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童年是在大海之滨度过的，眼前是一望无际的湛蓝湛蓝的大海，身后是一抹浅黄的田地。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 xml:space="preserve">那时，我的大半个世界是蓝色的。蓝色对于我，永远象征着阔大，深远， 庄严……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很少注意到或想到其他的颜色。离开海边，进入城市，说是“目迷五色” 也好，但我看到的只是杂色的黯淡的一切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开始向往看到一大片的红色，来振奋我的精神。 我到西山去寻找枫林的红叶。但眼前这一片光艳，是秋天的“临去秋波”，很 快地被朔风吹落了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怅惘迷茫之中，我凝视着这满山满谷的吹落的红叶，而“向前看”的思路，却把我的心情渐渐引得欢畅起来！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落红不是无情物”，它将在春泥中融化，来滋润培养它的新一代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，在我眼前突兀地出现了一幅绿意迎人的图画！那是有一年的春天，我回到我的故乡去，坐汽车从公路进入祖国的南疆。小车在层峦叠嶂中穿行，两 旁是密密层层的参天绿树：苍绿的是松柏，翠绿的是竹子，中间还有许多不知 名的，色调深浅不同的绿树，衬以遍地的萋萋的芳草。“绿”把我包围起来了。 我从惊喜而入恬静，静默地、欢悦地陶醉在这铺天盖地的绿色之中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深深地体会到“绿”是象征着：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绿，是人生中的青年时代。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都有其生命中的青年时代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愿以这支“绿的歌”献给生活在年轻的社会主义祖国的青年们！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处应填入的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浓郁的春光，崇高的理想，热切的希望，蓬勃的青春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蓬勃的青春，浓郁的春光，热切的希望，崇高的理想 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崇高的理想，蓬勃的春光，热切的希望，浓郁的春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郁的春光，蓬勃的青春，崇高的理想，热切的希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课文用了许多比喻来说理，下列各个比喻分析正确的一项是：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鸦片”喻文化遗产中的糟粕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废物”喻主张全盘西化的投降主义者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大宅子”喻文化遗产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烟枪和烟灯”喻文化遗产中的旧形式；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孱头”喻割断历史盲目排斥的虚无主义者；</w:t>
      </w:r>
    </w:p>
    <w:p>
      <w:pPr>
        <w:pStyle w:val="Normal"/>
        <w:snapToGrid w:val="false"/>
        <w:ind w:right="29" w:firstLine="420"/>
        <w:jc w:val="left"/>
        <w:rPr/>
      </w:pPr>
      <w:r>
        <w:rPr/>
        <w:t>⑥“</w:t>
      </w:r>
      <w:r>
        <w:rPr/>
        <w:t>像萝卜白菜一样吃掉”喻吸收精华应有利于“大众化”。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②④⑤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①③⑥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②③④⑥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②④⑤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阅读下面一段文字，回答问题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①</w:t>
      </w:r>
      <w:r>
        <w:rPr>
          <w:rFonts w:ascii="宋体;SimSun" w:hAnsi="宋体;SimSun" w:cs="宋体;SimSun"/>
        </w:rPr>
        <w:t xml:space="preserve">今天的改革要求我们这一代人为民族的振兴付出代价。②这个代价就是 艰苦奋斗，要打算过一段苦日子。③经济学上讲投入产出，没有投入就没有产出。④我们今天吃点苦，就是为子孙后代投入。⑤有人看改革只顾眼前利益，这是很浅薄的。⑥在世界历史上，任何一个转折时期都是充满动荡和艰苦的。⑦现代人看欧洲的文艺复兴，以为是太平盛世，其实那时的人很苦，是在苦难中开创新纪元的。⑧未来的人看我们今天的改革，也会跟当代人不同。⑨只有历史地看我们所处的大变革时代，才能树立起民族的责任感和历史的责任感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最后一句话中所说的“民族的责任感”和“历史的责任感”，解说正确的是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    ]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前者是从对民族振兴肩负的使命说的，后者是从今天的改革对于未来的关系说的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前者是从提高人民群众的物质文化生活说的，后者是从历史具有连续性来说的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前者是从提高人民生活水平说的，后者是从改革为了未来的发展与繁荣来说的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者是从改革需要投入来说的，后者是从改革可以进而取得未来的产出说的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成语加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的字含义完全不相同的一组是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>难逢   </w:t>
      </w:r>
      <w:r>
        <w:rPr>
          <w:rFonts w:ascii="宋体;SimSun" w:hAnsi="宋体;SimSun" w:cs="宋体;SimSun"/>
          <w:b/>
          <w:bCs/>
        </w:rPr>
        <w:t> 载</w:t>
      </w:r>
      <w:r>
        <w:rPr>
          <w:rFonts w:ascii="宋体;SimSun" w:hAnsi="宋体;SimSun" w:cs="宋体;SimSun"/>
        </w:rPr>
        <w:t>歌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>舞    怨声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>道     满</w:t>
      </w:r>
      <w:r>
        <w:rPr>
          <w:rFonts w:ascii="宋体;SimSun" w:hAnsi="宋体;SimSun" w:cs="宋体;SimSun"/>
          <w:b/>
          <w:bCs/>
        </w:rPr>
        <w:t>载</w:t>
      </w:r>
      <w:r>
        <w:rPr>
          <w:rFonts w:ascii="宋体;SimSun" w:hAnsi="宋体;SimSun" w:cs="宋体;SimSun"/>
        </w:rPr>
        <w:t xml:space="preserve">而归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声嘶力</w:t>
      </w:r>
      <w:r>
        <w:rPr>
          <w:rFonts w:ascii="宋体;SimSun" w:hAnsi="宋体;SimSun" w:cs="宋体;SimSun"/>
          <w:b/>
          <w:bCs/>
        </w:rPr>
        <w:t>竭</w:t>
      </w:r>
      <w:r>
        <w:rPr>
          <w:rFonts w:ascii="宋体;SimSun" w:hAnsi="宋体;SimSun" w:cs="宋体;SimSun"/>
        </w:rPr>
        <w:t>    尽心</w:t>
      </w:r>
      <w:r>
        <w:rPr>
          <w:rFonts w:ascii="宋体;SimSun" w:hAnsi="宋体;SimSun" w:cs="宋体;SimSun"/>
          <w:b/>
          <w:bCs/>
        </w:rPr>
        <w:t>竭</w:t>
      </w:r>
      <w:r>
        <w:rPr>
          <w:rFonts w:ascii="宋体;SimSun" w:hAnsi="宋体;SimSun" w:cs="宋体;SimSun"/>
        </w:rPr>
        <w:t>力    </w:t>
      </w:r>
      <w:r>
        <w:rPr>
          <w:rFonts w:ascii="宋体;SimSun" w:hAnsi="宋体;SimSun" w:cs="宋体;SimSun"/>
          <w:b/>
          <w:bCs/>
        </w:rPr>
        <w:t>竭</w:t>
      </w:r>
      <w:r>
        <w:rPr>
          <w:rFonts w:ascii="宋体;SimSun" w:hAnsi="宋体;SimSun" w:cs="宋体;SimSun"/>
        </w:rPr>
        <w:t>泽而渔     用之不</w:t>
      </w:r>
      <w:r>
        <w:rPr>
          <w:rFonts w:ascii="宋体;SimSun" w:hAnsi="宋体;SimSun" w:cs="宋体;SimSun"/>
          <w:b/>
          <w:bCs/>
        </w:rPr>
        <w:t>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取之不</w:t>
      </w:r>
      <w:r>
        <w:rPr>
          <w:rFonts w:ascii="宋体;SimSun" w:hAnsi="宋体;SimSun" w:cs="宋体;SimSun"/>
          <w:b/>
          <w:bCs/>
        </w:rPr>
        <w:t>尽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尽</w:t>
      </w:r>
      <w:r>
        <w:rPr>
          <w:rFonts w:ascii="宋体;SimSun" w:hAnsi="宋体;SimSun" w:cs="宋体;SimSun"/>
        </w:rPr>
        <w:t>善尽美    山穷水</w:t>
      </w:r>
      <w:r>
        <w:rPr>
          <w:rFonts w:ascii="宋体;SimSun" w:hAnsi="宋体;SimSun" w:cs="宋体;SimSun"/>
          <w:b/>
          <w:bCs/>
        </w:rPr>
        <w:t>尽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  <w:b/>
          <w:bCs/>
        </w:rPr>
        <w:t> 尽</w:t>
      </w:r>
      <w:r>
        <w:rPr>
          <w:rFonts w:ascii="宋体;SimSun" w:hAnsi="宋体;SimSun" w:cs="宋体;SimSun"/>
        </w:rPr>
        <w:t xml:space="preserve">人皆知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/>
          <w:bCs/>
        </w:rPr>
        <w:t>精</w:t>
      </w:r>
      <w:r>
        <w:rPr>
          <w:rFonts w:ascii="宋体;SimSun" w:hAnsi="宋体;SimSun" w:cs="宋体;SimSun"/>
        </w:rPr>
        <w:t>疲力尽    </w:t>
      </w:r>
      <w:r>
        <w:rPr>
          <w:rFonts w:ascii="宋体;SimSun" w:hAnsi="宋体;SimSun" w:cs="宋体;SimSun"/>
          <w:b/>
          <w:bCs/>
        </w:rPr>
        <w:t>精</w:t>
      </w:r>
      <w:r>
        <w:rPr>
          <w:rFonts w:ascii="宋体;SimSun" w:hAnsi="宋体;SimSun" w:cs="宋体;SimSun"/>
        </w:rPr>
        <w:t>兵简政    聚</w:t>
      </w:r>
      <w:r>
        <w:rPr>
          <w:rFonts w:ascii="宋体;SimSun" w:hAnsi="宋体;SimSun" w:cs="宋体;SimSun"/>
          <w:b/>
          <w:bCs/>
        </w:rPr>
        <w:t>精</w:t>
      </w:r>
      <w:r>
        <w:rPr>
          <w:rFonts w:ascii="宋体;SimSun" w:hAnsi="宋体;SimSun" w:cs="宋体;SimSun"/>
        </w:rPr>
        <w:t>会神     </w:t>
      </w:r>
      <w:r>
        <w:rPr>
          <w:rFonts w:ascii="宋体;SimSun" w:hAnsi="宋体;SimSun" w:cs="宋体;SimSun"/>
          <w:b/>
          <w:bCs/>
        </w:rPr>
        <w:t>精</w:t>
      </w:r>
      <w:r>
        <w:rPr>
          <w:rFonts w:ascii="宋体;SimSun" w:hAnsi="宋体;SimSun" w:cs="宋体;SimSun"/>
        </w:rPr>
        <w:t>打细算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出下面读音完全相同的一组。</w:t>
      </w:r>
      <w:r>
        <w:rPr>
          <w:rFonts w:cs="宋体;SimSun" w:ascii="宋体;SimSun" w:hAnsi="宋体;SimSun"/>
        </w:rPr>
        <w:t>[    ]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3"/>
        <w:gridCol w:w="1827"/>
        <w:gridCol w:w="1827"/>
        <w:gridCol w:w="1827"/>
        <w:gridCol w:w="1662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殖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庇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辟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婢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屁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榕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垓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骸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归纳加黑词的意义，选出相同的一项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之人</w:t>
      </w:r>
      <w:r>
        <w:rPr>
          <w:rFonts w:ascii="宋体;SimSun" w:hAnsi="宋体;SimSun" w:cs="宋体;SimSun"/>
          <w:b/>
          <w:bCs/>
        </w:rPr>
        <w:t>观</w:t>
      </w:r>
      <w:r>
        <w:rPr>
          <w:rFonts w:ascii="宋体;SimSun" w:hAnsi="宋体;SimSun" w:cs="宋体;SimSun"/>
        </w:rPr>
        <w:t>于天地、山川、草木、虫鱼鸟石，往往有得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之奇伟、瑰怪、非常之</w:t>
      </w:r>
      <w:r>
        <w:rPr>
          <w:rFonts w:ascii="宋体;SimSun" w:hAnsi="宋体;SimSun" w:cs="宋体;SimSun"/>
          <w:b/>
          <w:bCs/>
        </w:rPr>
        <w:t>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</w:rPr>
        <w:t>嬴而不助五国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玉斗一双，欲</w: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</w:rPr>
        <w:t>亚父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攻取之外，小则获邑，大则得城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士大夫终不肯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小舟夜泊绝壁之下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是废先王之</w:t>
      </w:r>
      <w:r>
        <w:rPr>
          <w:rFonts w:ascii="宋体;SimSun" w:hAnsi="宋体;SimSun" w:cs="宋体;SimSun"/>
          <w:b/>
          <w:bCs/>
        </w:rPr>
        <w:t>道</w:t>
      </w:r>
      <w:r>
        <w:rPr>
          <w:rFonts w:ascii="宋体;SimSun" w:hAnsi="宋体;SimSun" w:cs="宋体;SimSun"/>
        </w:rPr>
        <w:t>，焚百家之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  <w:b/>
          <w:bCs/>
        </w:rPr>
        <w:t>道</w:t>
      </w:r>
      <w:r>
        <w:rPr>
          <w:rFonts w:ascii="宋体;SimSun" w:hAnsi="宋体;SimSun" w:cs="宋体;SimSun"/>
        </w:rPr>
        <w:t>之不传也久矣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 阅读下文后完成题目要求：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上罢布军归，民道遮行上书，言相国贱强买民田宅数千万。上至，相国谒。上笑曰：“夫相国及利民！”民所上书皆以与相国，曰：“君自谢民。”相国因为民请曰：“长安地狭，上林中多空地，弃，愿令民得入田，毋收稿为禽兽食。” 上大怒曰：“相国多受贾人财物，乃为请吾苑！”乃下相国廷尉，械系之。数 日，王卫尉侍，前问曰：“相国何大罪，陛下系之暴也？”上曰：“吾闻李斯相秦皇帝，有善归主，有恶自与。今相国多受贾竖金而为民请吾苑，以自媚于民，故系治之。”王卫尉曰：“夫职事敬有便于民而请之，真宰相事，陛下奈乃疑宰相受贾人钱乎！且陛下拒楚数岁，陈</w:t>
      </w:r>
      <w:r>
        <w:rPr>
          <w:rFonts w:ascii="宋体;SimSun" w:hAnsi="宋体;SimSun" w:cs="宋体;SimSun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黥布反，陛下自将而往，当是时，相国守关中，摇足则关西非陛下有也。相国不以此时为利，今乃利贾人之金乎？且秦以不闻其过亡天下，李斯之分过，又何足法哉。陛下何疑宰相之浅也。”高帝不怿。是日，使使持节赦出相国。相国年老，素恭谨，入，徒跣谢。高帝曰：“相国休矣！相国为民请苑，吾不许，我不过为桀纣主，而相国为贤相。吾故系相国，欲令百姓闻吾过也。” 何素不与曹参相能，及何病，孝惠自临视相国病，因问曰：“君即百岁后，谁可代君者？”对曰：“知臣莫如主。”孝惠曰：“曹参何如？”何顿首曰：“帝得之矣！臣死不恨矣！”何置田宅必居穷处，为家不治垣屋。曰“后世贤，师吾俭；不贤，毋为势家所夺。”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</w:rPr>
        <w:t xml:space="preserve">（《史记》）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列各句译文中，选出解释正确的一项：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秦以不闻其过亡天下，李斯之分过，又何足法哉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况且秦始皇因为不愿听到自己的过错而失去天下，李斯的失职过错，又哪里值得效法呢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秦始皇因为听不到他的过错而失天下，李斯的失职过错，不值得效法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秦始皇没听到他的过错而亡天下，李斯过分承担其责，不足仿效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始皇因为不听别人指责自己而亡天下，李斯有失职之嫌，有什么值得效法呢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选出下列各句中“焉”字的用法，归类正确的一项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鼓蠡之口有石钟山</w:t>
      </w:r>
      <w:r>
        <w:rPr>
          <w:rFonts w:ascii="宋体;SimSun" w:hAnsi="宋体;SimSun" w:cs="宋体;SimSun"/>
          <w:b/>
          <w:bCs/>
        </w:rPr>
        <w:t>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乱石间择其一二扣之，啌啌</w:t>
      </w:r>
      <w:r>
        <w:rPr>
          <w:rFonts w:ascii="宋体;SimSun" w:hAnsi="宋体;SimSun" w:cs="宋体;SimSun"/>
          <w:b/>
          <w:bCs/>
        </w:rPr>
        <w:t>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乐作</w:t>
      </w:r>
      <w:r>
        <w:rPr>
          <w:rFonts w:ascii="宋体;SimSun" w:hAnsi="宋体;SimSun" w:cs="宋体;SimSun"/>
          <w:b/>
          <w:bCs/>
        </w:rPr>
        <w:t>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微波入</w:t>
      </w:r>
      <w:r>
        <w:rPr>
          <w:rFonts w:ascii="宋体;SimSun" w:hAnsi="宋体;SimSun" w:cs="宋体;SimSun"/>
          <w:b/>
          <w:bCs/>
        </w:rPr>
        <w:t>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人之所罕至</w:t>
      </w:r>
      <w:r>
        <w:rPr>
          <w:rFonts w:ascii="宋体;SimSun" w:hAnsi="宋体;SimSun" w:cs="宋体;SimSun"/>
          <w:b/>
          <w:bCs/>
        </w:rPr>
        <w:t>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在下面句子里的空白处填上恰当的词语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而在这样的生活艰难中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预定了《莽原》全年的就有她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才见她虑及母校前途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至于泣下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的猛士，将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而前行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然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了血痕了，当然不觉要扩大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默写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夫祸患常积于忽微，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事不目见耳闻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可乎！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向使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则胜负之数，存亡之理，当与秦相较，或未易量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人之观于天地……往往有得，以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将深味这非人间的浓黑的悲凉；以我的最大哀痛显示于非人间，使</w:t>
      </w:r>
      <w:r>
        <w:rPr>
          <w:rFonts w:ascii="宋体;SimSun" w:hAnsi="宋体;SimSun" w:cs="宋体;SimSun"/>
          <w:b/>
          <w:bCs/>
        </w:rPr>
        <w:t>它们</w:t>
      </w:r>
      <w:r>
        <w:rPr>
          <w:rFonts w:ascii="宋体;SimSun" w:hAnsi="宋体;SimSun" w:cs="宋体;SimSun"/>
        </w:rPr>
        <w:t>快意于我的苦痛，就将</w:t>
      </w:r>
      <w:r>
        <w:rPr>
          <w:rFonts w:ascii="宋体;SimSun" w:hAnsi="宋体;SimSun" w:cs="宋体;SimSun"/>
          <w:b/>
          <w:bCs/>
        </w:rPr>
        <w:t>这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  <w:b/>
          <w:bCs/>
        </w:rPr>
        <w:t>后死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bCs/>
        </w:rPr>
        <w:t>菲薄</w:t>
      </w:r>
      <w:r>
        <w:rPr>
          <w:rFonts w:ascii="宋体;SimSun" w:hAnsi="宋体;SimSun" w:cs="宋体;SimSun"/>
        </w:rPr>
        <w:t>的祭品，奉献于逝者的灵前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1</w:t>
      </w:r>
      <w:r>
        <w:rPr/>
        <w:t>．解释加黑字词在句中的含义或指代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“它们”指</w:t>
            </w:r>
            <w:r>
              <w:rPr>
                <w:rFonts w:cs="宋体;SimSun" w:ascii="宋体;SimSun" w:hAnsi="宋体;SimSun"/>
              </w:rPr>
              <w:t>______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“这”指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“后死者”指</w:t>
            </w:r>
            <w:r>
              <w:rPr>
                <w:rFonts w:cs="宋体;SimSun" w:ascii="宋体;SimSun" w:hAnsi="宋体;SimSun"/>
              </w:rPr>
              <w:t>______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菲薄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这个长句理解不正确的是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决心要更深入地体会黑暗的社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示要用手中的笔来揭露反动派的罪行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有丰盛的祭品祭烈士而深感内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达了作者对死难烈士的敬意和歉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回答问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螳螂，善捕捉害虫，故为益虫。每年一到“芒种”，螳螂就会出现。古代人们把它作为“芒种”节气的“候应”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螳螂，在国外是一种带有神秘色彩的昆虫。②古代希腊人看到螳螂举腿而立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称其为“先知”的“预言家”。③穆斯林认为面向麦加的摩洛哥的牧羊人在迷途时遇上螳螂，它的前腿所指的方向一定是北方。④意大利的农民生了病，总以为被螳螂看中了，撒丁山里人则从不敢杀死螳螂。⑤螳螂，竟被许多国家和地区的人当做</w:t>
      </w:r>
      <w:r>
        <w:rPr>
          <w:rFonts w:ascii="宋体;SimSun" w:hAnsi="宋体;SimSun" w:cs="宋体;SimSun"/>
          <w:b/>
          <w:bCs/>
        </w:rPr>
        <w:t>偶像</w:t>
      </w:r>
      <w:r>
        <w:rPr>
          <w:rFonts w:ascii="宋体;SimSun" w:hAnsi="宋体;SimSun" w:cs="宋体;SimSun"/>
        </w:rPr>
        <w:t>看待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这些离奇的传说，与螳螂的生活方式有关，螳螂是食虫者，并专吃活货。它白天躲在树丛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一旦小昆虫进入它的捕捉地带，立即用二十分之一秒的速度捕上去，就连蝗虫也常被它猎捕，其情景非常有趣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有趣的是，螳螂喜捉蝉为食，而螳螂和蝉又都是黄雀喜欢吃的美味佳肴。《说苑》里记载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园中有树，树上有蝉，蝉高居悲鸣饮露，不知螳螂在其后也，螳螂委身曲附欲取蝉，而不知有黄雀在其旁也。”又《吴越春秋》里云：“螳螂捕蝉，志在有利，不知其雀在后啄之。”后来，人们就用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成语来比喻那种只见眼前利益，而不顾后患的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可以分为几层才合理？层次关系是什么？选择正确的一项是：</w:t>
      </w:r>
      <w:r>
        <w:rPr>
          <w:rFonts w:cs="宋体;SimSun" w:ascii="宋体;SimSun" w:hAnsi="宋体;SimSun"/>
        </w:rPr>
        <w:t>[    ]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②③④⑤</w:t>
            </w: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①②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④⑤</w:t>
            </w:r>
            <w:r>
              <w:rPr>
                <w:rFonts w:ascii="宋体;SimSun" w:hAnsi="宋体;SimSun" w:cs="宋体;SimSun"/>
              </w:rPr>
              <w:t>并列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②③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总分总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①②③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分总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加黑的“偶像”的含义是：</w:t>
      </w:r>
      <w:r>
        <w:rPr>
          <w:rFonts w:cs="宋体;SimSun" w:ascii="宋体;SimSun" w:hAnsi="宋体;SimSun"/>
        </w:rPr>
        <w:t>[    ]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比喻盲目崇拜的对象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比喻令人惧怕的凶神恶煞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比喻用泥土塑成的人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比喻用木石雕塑成的人像。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应填的短语是：</w:t>
      </w:r>
      <w:r>
        <w:rPr>
          <w:rFonts w:cs="宋体;SimSun" w:ascii="宋体;SimSun" w:hAnsi="宋体;SimSun"/>
        </w:rPr>
        <w:t>[    ]</w:t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手足无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首鼠两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肃然起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守株待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神思恍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拭目以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right="29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恭恭敬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翘首而望</w:t>
            </w:r>
          </w:p>
        </w:tc>
      </w:tr>
    </w:tbl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的离奇传说的作用是：</w:t>
      </w:r>
      <w:r>
        <w:rPr>
          <w:rFonts w:cs="宋体;SimSun" w:ascii="宋体;SimSun" w:hAnsi="宋体;SimSun"/>
        </w:rPr>
        <w:t>[    ]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突出希腊人、穆斯林人的无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下文作铺垫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强作品的文学色彩，激发阅读兴趣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阔读者思路，增强文章的知识性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最后一段中的横线上填入一个成语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分析最后一段的思路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最后一段的意思是什么，概括出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 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列语句的序号按要求填在后面的横线上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马上注射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使用了各种办法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送我们过河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同志们，闪道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北京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盼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三十分钟能不能办好？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医生护士挥汗如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长途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敲门干什么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一箱从天而降的药啊！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危险哪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达作用看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述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祈使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叹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疑问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句子结构看：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主谓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名词非主谓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本文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是我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朝代）伟大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。他写的《史记》是我国第一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开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写史方法。《史记》全书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字，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篇。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文缺少联系实际析理部分，请在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内完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则徐到广州后，就与“外国通”梁廷楠交上朋友，使他明了世界大势，打破了固步自封的落后思想，制定了坚持对外通商的正确外交方针，决定将广州黄埔港辟为中外贸易口岸，并向各国商人宣布“只禁鸦片，不禁正经贸易”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林则徐的“禁”与“放”，看似矛盾，实是相得益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图写文。（图题《滥伐的结果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缺失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字左右说明画面的内容；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明这幅画的中心意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以《校园的早晨》为题，写一段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的片断，要求描绘具体，并能渗透某种明确的思想感情</w:t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</w:t>
      </w:r>
      <w:r>
        <w:rPr>
          <w:rFonts w:ascii="黑体;SimHei" w:hAnsi="黑体;SimHei" w:cs="宋体;SimSun" w:eastAsia="黑体;SimHei"/>
          <w:b/>
          <w:bCs/>
          <w:sz w:val="30"/>
        </w:rPr>
        <w:t>答案</w:t>
      </w:r>
      <w:r>
        <w:rPr>
          <w:rFonts w:ascii="黑体;SimHei" w:hAnsi="黑体;SimHei" w:cs="宋体;SimSun" w:eastAsia="黑体;SimHei"/>
          <w:b/>
          <w:bCs/>
          <w:sz w:val="30"/>
        </w:rPr>
        <w:t>（１３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 ★ </w:t>
      </w:r>
      <w:r>
        <w:rPr>
          <w:rFonts w:ascii="宋体;SimSun" w:hAnsi="宋体;SimSun" w:cs="宋体;SimSun"/>
        </w:rPr>
        <w:t xml:space="preserve">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是  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畴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贷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偿 </w:t>
      </w:r>
      <w:r>
        <w:rPr>
          <w:rFonts w:ascii="宋体;SimSun" w:hAnsi="宋体;SimSun" w:cs="宋体;SimSun"/>
        </w:rPr>
        <w:t xml:space="preserve"> 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诬  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振  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致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 ★ </w:t>
      </w:r>
      <w:r>
        <w:rPr>
          <w:rFonts w:ascii="宋体;SimSun" w:hAnsi="宋体;SimSun" w:cs="宋体;SimSun"/>
        </w:rPr>
        <w:t xml:space="preserve">试题提示：    由眼前的春光展开联想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      ★ </w:t>
      </w:r>
      <w:r>
        <w:rPr>
          <w:rFonts w:ascii="宋体;SimSun" w:hAnsi="宋体;SimSun" w:cs="宋体;SimSun"/>
        </w:rPr>
        <w:t xml:space="preserve">试题提示：    “民族责任感”与全文的第①句照应。“历史责任感”与全文的第④句照应。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★ </w:t>
      </w:r>
      <w:r>
        <w:rPr>
          <w:rFonts w:ascii="宋体;SimSun" w:hAnsi="宋体;SimSun" w:cs="宋体;SimSun"/>
        </w:rPr>
        <w:t xml:space="preserve">试题错析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千载难逢：年。载歌载舞：且、又。怨声载道：充满。满载而归：装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★ </w:t>
      </w:r>
      <w:r>
        <w:rPr>
          <w:rFonts w:ascii="宋体;SimSun" w:hAnsi="宋体;SimSun" w:cs="宋体;SimSun"/>
        </w:rPr>
        <w:t xml:space="preserve">试题错析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译文正确，应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另三句翻译不准确之处有三点。“不闻其过”的“不闻”不是“听不到”；“分过”中的“分”既不是“过分承担”也不能笼统地将其译为“失职之嫌”而应译为“失职过错”；“又何足法哉”要译为反问句式，不能译为陈述性否定句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◆标准答案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◆标准答案：毅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黯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奋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既然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 ★ </w:t>
      </w:r>
      <w:r>
        <w:rPr>
          <w:rFonts w:ascii="宋体;SimSun" w:hAnsi="宋体;SimSun" w:cs="宋体;SimSun"/>
        </w:rPr>
        <w:t xml:space="preserve">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毅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黯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奋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然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◆标准答案：智勇多困于所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臆断其有无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三国各爱其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齐人勿附于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刺客不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良将犹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求思之深而无所不在也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 ★ </w:t>
      </w:r>
      <w:r>
        <w:rPr>
          <w:rFonts w:ascii="宋体;SimSun" w:hAnsi="宋体;SimSun" w:cs="宋体;SimSun"/>
        </w:rPr>
        <w:t xml:space="preserve">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智勇多困于所溺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而臆断其有无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三国各爱其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齐人勿附于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刺客不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良将犹在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求思之深而无所不在也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   ★ 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非人间的统治者和帮凶文人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这篇文章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表明决心与反动派斗争到底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薄，此表示对烈士深深的歉意。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   ★ 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螳螂捕蝉，黄雀在后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第四段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话，第一句是思路的开始，说明螳螂和蝉都是黄雀的佳肴。第二、第三句话是思路的展开，引用两则古文证明第一句的意思。第四句话是思路的结尾，由一个成语概括这件事的意义。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螳螂的天敌及成语“螳螂捕蝉，黄雀在后”的喻义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 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到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每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 小计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； 此题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   ★ 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⑤⑧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．⑥⑨</w:t>
      </w:r>
      <w:r>
        <w:rPr>
          <w:rFonts w:ascii="宋体;SimSun" w:hAnsi="宋体;SimSun" w:cs="宋体;SimSun"/>
        </w:rPr>
        <w:drawing>
          <wp:inline distT="0" distB="0" distL="0" distR="0">
            <wp:extent cx="1530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303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．⑦⑩</w:t>
      </w:r>
      <w:r>
        <w:rPr>
          <w:rFonts w:cs="宋体;SimSun" w:ascii="宋体;SimSun" w:hAnsi="宋体;SimSun"/>
        </w:rPr>
        <w:t>;e</w:t>
      </w:r>
      <w:r>
        <w:rPr>
          <w:rFonts w:ascii="宋体;SimSun" w:hAnsi="宋体;SimSun" w:cs="宋体;SimSun"/>
        </w:rPr>
        <w:t>．②④⑧⑩</w:t>
      </w:r>
      <w:r>
        <w:rPr>
          <w:rFonts w:cs="宋体;SimSun" w:ascii="宋体;SimSun" w:hAnsi="宋体;SimSun"/>
        </w:rPr>
        <w:t>;f</w:t>
      </w:r>
      <w:r>
        <w:rPr>
          <w:rFonts w:ascii="宋体;SimSun" w:hAnsi="宋体;SimSun" w:cs="宋体;SimSun"/>
        </w:rPr>
        <w:t>．⑤⑨</w:t>
      </w:r>
      <w:r>
        <w:rPr>
          <w:rFonts w:ascii="宋体;SimSun" w:hAnsi="宋体;SimSun" w:cs="宋体;SimSun"/>
        </w:rPr>
        <w:drawing>
          <wp:inline distT="0" distB="0" distL="0" distR="0">
            <wp:extent cx="15303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   ★ 试题详解： 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司马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史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纪传体</w:t>
      </w:r>
      <w:r>
        <w:rPr>
          <w:rFonts w:cs="宋体;SimSun" w:ascii="宋体;SimSun" w:hAnsi="宋体;SimSun"/>
        </w:rPr>
        <w:t>,52</w:t>
      </w:r>
      <w:r>
        <w:rPr>
          <w:rFonts w:ascii="宋体;SimSun" w:hAnsi="宋体;SimSun" w:cs="宋体;SimSun"/>
        </w:rPr>
        <w:t>万字</w:t>
      </w:r>
      <w:r>
        <w:rPr>
          <w:rFonts w:cs="宋体;SimSun" w:ascii="宋体;SimSun" w:hAnsi="宋体;SimSun"/>
        </w:rPr>
        <w:t>,130,</w:t>
      </w:r>
      <w:r>
        <w:rPr>
          <w:rFonts w:ascii="宋体;SimSun" w:hAnsi="宋体;SimSun" w:cs="宋体;SimSun"/>
        </w:rPr>
        <w:t>十二“本纪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八“书”十“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十“世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七十“列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◆标准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6:00Z</dcterms:created>
  <dc:creator>永川松既中专</dc:creator>
  <dc:description/>
  <dc:language>en-US</dc:language>
  <cp:lastModifiedBy>永川松既中专</cp:lastModifiedBy>
  <dcterms:modified xsi:type="dcterms:W3CDTF">2008-01-24T01:56:00Z</dcterms:modified>
  <cp:revision>1</cp:revision>
  <dc:subject/>
  <dc:title>高一下学期期末试卷（１３）</dc:title>
</cp:coreProperties>
</file>