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firstLine="602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（１２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衡水二中命题人：张洪生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，没有错别字的一组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缀学   山洪爆发   谙练   饴笑大方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寒喧   深居简出   险峻   久负胜名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荒谬   委曲求全   萦绕   徇私枉法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抱歉   坚苦卓绝   更迭   一愁莫展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当中，读音全对的一项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濒临</w:t>
      </w:r>
      <w:r>
        <w:rPr>
          <w:rFonts w:cs="宋体;SimSun" w:ascii="宋体;SimSun" w:hAnsi="宋体;SimSun"/>
        </w:rPr>
        <w:t>(bīn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刽子手</w:t>
      </w:r>
      <w:r>
        <w:rPr>
          <w:rFonts w:cs="宋体;SimSun" w:ascii="宋体;SimSun" w:hAnsi="宋体;SimSun"/>
        </w:rPr>
        <w:t>(kuài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汗流浃背 </w:t>
      </w:r>
      <w:r>
        <w:rPr>
          <w:rFonts w:cs="宋体;SimSun" w:ascii="宋体;SimSun" w:hAnsi="宋体;SimSun"/>
        </w:rPr>
        <w:t>(jiá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罄竹难书</w:t>
      </w:r>
      <w:r>
        <w:rPr>
          <w:rFonts w:cs="宋体;SimSun" w:ascii="宋体;SimSun" w:hAnsi="宋体;SimSun"/>
        </w:rPr>
        <w:t xml:space="preserve">(qìng)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粗犷</w:t>
      </w:r>
      <w:r>
        <w:rPr>
          <w:rFonts w:cs="宋体;SimSun" w:ascii="宋体;SimSun" w:hAnsi="宋体;SimSun"/>
        </w:rPr>
        <w:t>(kuàng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纤夫</w:t>
      </w:r>
      <w:r>
        <w:rPr>
          <w:rFonts w:cs="宋体;SimSun" w:ascii="宋体;SimSun" w:hAnsi="宋体;SimSun"/>
        </w:rPr>
        <w:t xml:space="preserve">(qiān)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饮鸩止渴 </w:t>
      </w:r>
      <w:r>
        <w:rPr>
          <w:rFonts w:cs="宋体;SimSun" w:ascii="宋体;SimSun" w:hAnsi="宋体;SimSun"/>
        </w:rPr>
        <w:t>(zhèn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瞠目结舌</w:t>
      </w:r>
      <w:r>
        <w:rPr>
          <w:rFonts w:cs="宋体;SimSun" w:ascii="宋体;SimSun" w:hAnsi="宋体;SimSun"/>
        </w:rPr>
        <w:t>(chēng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鞭笞</w:t>
      </w:r>
      <w:r>
        <w:rPr>
          <w:rFonts w:cs="宋体;SimSun" w:ascii="宋体;SimSun" w:hAnsi="宋体;SimSun"/>
        </w:rPr>
        <w:t>(chī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塑造</w:t>
      </w:r>
      <w:r>
        <w:rPr>
          <w:rFonts w:cs="宋体;SimSun" w:ascii="宋体;SimSun" w:hAnsi="宋体;SimSun"/>
        </w:rPr>
        <w:t>(sù)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相形见绌 </w:t>
      </w:r>
      <w:r>
        <w:rPr>
          <w:rFonts w:cs="宋体;SimSun" w:ascii="宋体;SimSun" w:hAnsi="宋体;SimSun"/>
        </w:rPr>
        <w:t>(chù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纵横捭阖</w:t>
      </w:r>
      <w:r>
        <w:rPr>
          <w:rFonts w:cs="宋体;SimSun" w:ascii="宋体;SimSun" w:hAnsi="宋体;SimSun"/>
        </w:rPr>
        <w:t>(băi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特殊</w:t>
      </w:r>
      <w:r>
        <w:rPr>
          <w:rFonts w:cs="宋体;SimSun" w:ascii="宋体;SimSun" w:hAnsi="宋体;SimSun"/>
        </w:rPr>
        <w:t>(chú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紊乱</w:t>
      </w:r>
      <w:r>
        <w:rPr>
          <w:rFonts w:cs="宋体;SimSun" w:ascii="宋体;SimSun" w:hAnsi="宋体;SimSun"/>
        </w:rPr>
        <w:t>(wĕn)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令人发指</w:t>
      </w:r>
      <w:r>
        <w:rPr>
          <w:rFonts w:cs="宋体;SimSun" w:ascii="宋体;SimSun" w:hAnsi="宋体;SimSun"/>
        </w:rPr>
        <w:t>(fà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安步当车</w:t>
      </w:r>
      <w:r>
        <w:rPr>
          <w:rFonts w:cs="宋体;SimSun" w:ascii="宋体;SimSun" w:hAnsi="宋体;SimSun"/>
        </w:rPr>
        <w:t>(dāng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加黑的词语使用恰当的一句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李白的诗歌艺术，远绍风骚，近接乐府，尤其是他继承了屈原、曹植、鲍照以来的艺术传统，</w:t>
      </w:r>
      <w:r>
        <w:rPr>
          <w:rFonts w:ascii="宋体;SimSun" w:hAnsi="宋体;SimSun" w:cs="宋体;SimSun"/>
          <w:b/>
          <w:bCs/>
        </w:rPr>
        <w:t>从而</w:t>
      </w:r>
      <w:r>
        <w:rPr>
          <w:rFonts w:ascii="宋体;SimSun" w:hAnsi="宋体;SimSun" w:cs="宋体;SimSun"/>
        </w:rPr>
        <w:t>形成了自己独特的创作方法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事先没有充分调查研究，</w:t>
      </w:r>
      <w:r>
        <w:rPr>
          <w:rFonts w:ascii="宋体;SimSun" w:hAnsi="宋体;SimSun" w:cs="宋体;SimSun"/>
          <w:b/>
          <w:bCs/>
        </w:rPr>
        <w:t>以至</w:t>
      </w:r>
      <w:r>
        <w:rPr>
          <w:rFonts w:ascii="宋体;SimSun" w:hAnsi="宋体;SimSun" w:cs="宋体;SimSun"/>
        </w:rPr>
        <w:t>做出了错误的结论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陕西、四川一带遭受特大水灾，我们应该采取补救措施，把</w:t>
      </w:r>
      <w:r>
        <w:rPr>
          <w:rFonts w:ascii="宋体;SimSun" w:hAnsi="宋体;SimSun" w:cs="宋体;SimSun"/>
          <w:b/>
          <w:bCs/>
        </w:rPr>
        <w:t>被</w:t>
      </w:r>
      <w:r>
        <w:rPr>
          <w:rFonts w:ascii="宋体;SimSun" w:hAnsi="宋体;SimSun" w:cs="宋体;SimSun"/>
        </w:rPr>
        <w:t>洪水造成的损失夺回来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夏令营商业化、社会化之后就难免会出现由于组织者过分追求盈利而带来的问题，有的夏令营还会</w:t>
      </w:r>
      <w:r>
        <w:rPr>
          <w:rFonts w:ascii="宋体;SimSun" w:hAnsi="宋体;SimSun" w:cs="宋体;SimSun"/>
          <w:b/>
          <w:bCs/>
        </w:rPr>
        <w:t>对</w:t>
      </w:r>
      <w:r>
        <w:rPr>
          <w:rFonts w:ascii="宋体;SimSun" w:hAnsi="宋体;SimSun" w:cs="宋体;SimSun"/>
        </w:rPr>
        <w:t>孩子的人身安全和社会稳定带来极大威胁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列横线处的词语，恰当的一组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种怀旧情绪，其实是对昔日激情（比如青春岁月、社会环境乃至苦难经历）的一种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咀嚼和再认识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对丈夫、儿子、现实生活都没有兴趣，终日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于对旧事的追忆中，在遐想的孤独世界里心情宣泄被压抑的期待和欲望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读诗词的人自己也许并不感到这种影响的存在，但当他诗读得多了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丰厚了，人们就会从他不俗的谈吐和文雅的举止中感觉到一种特有的气质，一种超凡脱欲的“书卷气”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反省  沉迷  积存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反思  沉湎  积存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反省  沉迷  积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反思  沉湎  积淀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划线的成语使用恰当的一句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笔者发现，中国几乎是一城一啤酒或一地一啤酒，每走到一地方，总有从前没喝过的啤酒，没见过的牌子出现，口味</w:t>
      </w:r>
      <w:r>
        <w:rPr>
          <w:rFonts w:ascii="宋体;SimSun" w:hAnsi="宋体;SimSun" w:cs="宋体;SimSun"/>
          <w:b/>
          <w:bCs/>
        </w:rPr>
        <w:t>千姿百态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尽管社会上对王朔的小说好评如潮，但我不以为然，我认为他的小说只有少数几篇还</w:t>
      </w:r>
      <w:r>
        <w:rPr>
          <w:rFonts w:ascii="宋体;SimSun" w:hAnsi="宋体;SimSun" w:cs="宋体;SimSun"/>
          <w:b/>
          <w:bCs/>
        </w:rPr>
        <w:t>差强人意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米卢一下子成了</w:t>
      </w:r>
      <w:r>
        <w:rPr>
          <w:rFonts w:ascii="宋体;SimSun" w:hAnsi="宋体;SimSun" w:cs="宋体;SimSun"/>
          <w:b/>
          <w:bCs/>
        </w:rPr>
        <w:t>炙手可热</w:t>
      </w:r>
      <w:r>
        <w:rPr>
          <w:rFonts w:ascii="宋体;SimSun" w:hAnsi="宋体;SimSun" w:cs="宋体;SimSun"/>
        </w:rPr>
        <w:t>的人物，正忙着到处走穴，几个月的所得，抵得上他几年的收入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日前，台湾各地遭到罕见的旱灾，台湾同胞严重缺水，对此，我们</w:t>
      </w:r>
      <w:r>
        <w:rPr>
          <w:rFonts w:ascii="宋体;SimSun" w:hAnsi="宋体;SimSun" w:cs="宋体;SimSun"/>
          <w:b/>
          <w:bCs/>
        </w:rPr>
        <w:t>感同身受</w:t>
      </w:r>
      <w:r>
        <w:rPr>
          <w:rFonts w:ascii="宋体;SimSun" w:hAnsi="宋体;SimSun" w:cs="宋体;SimSun"/>
        </w:rPr>
        <w:t>，只要台湾方面同意，我们会立即给以援助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句中，没有语病的一句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们也反对那种以禁止化学武器为借口，不按照有关国际公约的规定办事，而自充国际警察，危害别国航行安全和正常贸易往来，违反国际法和国际关系准则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管是骄阳似火还是寒冬腊月，他对质量要求精益求精，也敢于和不守施工规范的人“顶牛”，你说他怎么不像牛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世说新语》也是一本有趣的书，它主要是掇拾汉末到东晋时期名流的言行，篇章中的人物性格鲜明，呼之欲出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家长不适当地教育孩子，将对孩子的成长不利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填入下面横线处的句子，与上下文衔接最恰当的一项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生的快乐是步向成功的过程，而不是获得成功的一刹那。这就好比爬山的快乐，是在登山的过程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因此能得到莫名的喜悦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由于提升了境界，攀越了险阻，不断地开扩了视野，不断地征服了山的崇峻，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于提升了境界，攀越了险阻，不断地征服了山的崇峻，不断地开扩了视野，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由于攀越了险阻，提升了境界，不断地征服了山的崇峻，不断地开扩了视野，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由于攀越了险阻，提升了境界，不断地开扩了视野，不断地征服了山的崇峻，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有关文学常识的表述，不正确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国古代诗歌到了唐代，体裁完备，有古诗、律诗、绝句等；唐代有成就的诗人也最多，大诗人有李白、杜甫、白居易等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现代文学小说作家茅盾、巴金、老舍的代表作品分别是《子夜》、《家》、《骆驼祥子》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国古代戏剧有很大成就，代表作品元杂剧有关汉卿的《窦娥冤》、王实甫的《西厢记》等，明清两代戏曲有汤显祖的《桃花扇》、孔尚任的《牡丹亭》等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普希金被称为俄国文学之始祖，代表作品有诗歌《致恰达耶夫》与诗体小说《叶甫盖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涅金》等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唐诗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官军收河南河北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杜甫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剑外忽传收蓟北，初闻涕泪满衣裳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看妻子愁何在，漫卷诗书喜欲狂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日放歌须纵酒，青春作伴好还乡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从巴峡穿巫峡，便下襄阳向洛阳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这首诗中语句的解说，不恰当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首联写诗人在蜀地听到唐朝军队收复被安禄山叛军占邻的蓟北，兴奋、激动得泪流沾衣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颔联写诗人看妻子儿女已无愁容，自己卷着诗书高兴得像要发狂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颈联写自己要尽情歌咏饮酒庆祝，恢复了青春和大家一起回中原家乡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尾联写诗人设拟出蜀归乡路线，以最迅捷地回归故乡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这首诗的赏析，不恰当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诗人经历了“安史之乱”的痛苦，听到官军收复失地的消息，他欣喜若狂。其中“忽”、“满”、“漫”极富感情色彩，写出了对佳讯的渴盼、激动兴奋之情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诗人无法抑制欣喜之情，以致“狂”态叠出：诗人设拟还乡之路，“穿”和“下”则衬写出路途艰难和遥远之感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诗人的情感充溢于字里行间，使读者强烈地感染了诗人的兴奋和愉悦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和诗人以前的《春望》诗句“感时花溅泪，恨别鸟惊心”联系比较，诗人的悲喜都和国家的命运联在一起，忧国忧民之情打动人心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阅读下面的文言文，回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—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宪字原仲，居建州崇安。生而静悫，不妄笑语，尝从从父胡安国学。平居危坐植立，时然后言，虽仓卒无疾言遽色，人犯之未尝校。绍兴中以乡贡入太学。既而学《易》于谯定，久未有得，定曰：“心为物渍，故不能有见，唯学乃可明耳。”宪喟然叹曰：“所谓学者，非克已功夫耶？”自是一意下学，不求人知。一日，揖诸生归故山，力田卖药，以奉其亲。安国称其有隐君子之操。折彦质等共以其行义闻于朝，上特召之，宪辞母老。及彦质入西府，又言于上，趣召愈急，宪力辞。乃赐进士出身，授左迪功郎，添差建州教授，宪不得已就职。日与诸生接，训以为己之学。闻者始而笑，中而疑，久而观其所以修身、事亲、接人者，无一不如所言，遂翕然悦服。……秦桧方用事，诸贤零落，宪家居不出。桧死，以大理司直召，未行，改秘书正字。既至，次当奏事，而病不能朝，乃草疏言：“金人大治汴京宫室，势必败盟。今元臣、宿将惟张浚、刘锜在，识者皆谓金果南牧，非此两人莫能当。愿亟起之，臣死不恨。”时两人皆为积毁所伤，未有敢显言其当用者，宪独首言之。疏入，即求去。上嘉其忠，诏改秩与祠归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句子中加黑词语的解释，不正确的一项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虽仓卒无疾言</w:t>
      </w:r>
      <w:r>
        <w:rPr>
          <w:rFonts w:ascii="宋体;SimSun" w:hAnsi="宋体;SimSun" w:cs="宋体;SimSun"/>
          <w:b/>
          <w:bCs/>
        </w:rPr>
        <w:t>遽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遽色：急躁的神色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日，</w:t>
      </w:r>
      <w:r>
        <w:rPr>
          <w:rFonts w:ascii="宋体;SimSun" w:hAnsi="宋体;SimSun" w:cs="宋体;SimSun"/>
          <w:b/>
          <w:bCs/>
        </w:rPr>
        <w:t>揖</w:t>
      </w:r>
      <w:r>
        <w:rPr>
          <w:rFonts w:ascii="宋体;SimSun" w:hAnsi="宋体;SimSun" w:cs="宋体;SimSun"/>
        </w:rPr>
        <w:t>诸生归故山  揖：行礼辞别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秦桧方</w:t>
      </w:r>
      <w:r>
        <w:rPr>
          <w:rFonts w:ascii="宋体;SimSun" w:hAnsi="宋体;SimSun" w:cs="宋体;SimSun"/>
          <w:b/>
          <w:bCs/>
        </w:rPr>
        <w:t>用事</w:t>
      </w:r>
      <w:r>
        <w:rPr>
          <w:rFonts w:ascii="宋体;SimSun" w:hAnsi="宋体;SimSun" w:cs="宋体;SimSun"/>
        </w:rPr>
        <w:t xml:space="preserve">          用事：办理政事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金人大</w:t>
      </w:r>
      <w:r>
        <w:rPr>
          <w:rFonts w:ascii="宋体;SimSun" w:hAnsi="宋体;SimSun" w:cs="宋体;SimSun"/>
          <w:b/>
          <w:bCs/>
        </w:rPr>
        <w:t>治</w:t>
      </w:r>
      <w:r>
        <w:rPr>
          <w:rFonts w:ascii="宋体;SimSun" w:hAnsi="宋体;SimSun" w:cs="宋体;SimSun"/>
        </w:rPr>
        <w:t>汴京宫室    治：修建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加黑词的意义和用法，相同的一组是</w:t>
      </w:r>
    </w:p>
    <w:p>
      <w:pPr>
        <w:pStyle w:val="Normal"/>
        <w:snapToGrid w:val="false"/>
        <w:ind w:right="29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62230</wp:posOffset>
                </wp:positionV>
                <wp:extent cx="123825" cy="24574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58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600 h 139320"/>
                            <a:gd name="textAreaBottom" fmla="*/ 13572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65pt;margin-top:4.9pt;width:9.7pt;height:1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绍兴中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乡贡入太学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力田卖药，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奉其亲</w:t>
      </w:r>
    </w:p>
    <w:p>
      <w:pPr>
        <w:pStyle w:val="Normal"/>
        <w:snapToGrid w:val="false"/>
        <w:ind w:right="29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63500</wp:posOffset>
                </wp:positionV>
                <wp:extent cx="123825" cy="30289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027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5pt;width:9.7pt;height:2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心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物渍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训以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己之学</w:t>
      </w:r>
    </w:p>
    <w:p>
      <w:pPr>
        <w:pStyle w:val="Normal"/>
        <w:snapToGrid w:val="false"/>
        <w:ind w:right="29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2710</wp:posOffset>
                </wp:positionV>
                <wp:extent cx="113665" cy="25336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3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3pt;width:8.9pt;height:1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安国称</w:t>
      </w:r>
      <w:r>
        <w:rPr>
          <w:rFonts w:ascii="宋体;SimSun" w:hAnsi="宋体;SimSun" w:cs="宋体;SimSun"/>
          <w:b/>
          <w:bCs/>
        </w:rPr>
        <w:t>其</w:t>
      </w:r>
      <w:r>
        <w:rPr>
          <w:rFonts w:ascii="宋体;SimSun" w:hAnsi="宋体;SimSun" w:cs="宋体;SimSun"/>
        </w:rPr>
        <w:t>有隐君子之操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折彦质等共以</w:t>
      </w:r>
      <w:r>
        <w:rPr>
          <w:rFonts w:ascii="宋体;SimSun" w:hAnsi="宋体;SimSun" w:cs="宋体;SimSun"/>
          <w:b/>
          <w:bCs/>
        </w:rPr>
        <w:t>其</w:t>
      </w:r>
      <w:r>
        <w:rPr>
          <w:rFonts w:ascii="宋体;SimSun" w:hAnsi="宋体;SimSun" w:cs="宋体;SimSun"/>
        </w:rPr>
        <w:t>行义闻于朝</w:t>
      </w:r>
    </w:p>
    <w:p>
      <w:pPr>
        <w:pStyle w:val="Normal"/>
        <w:snapToGrid w:val="false"/>
        <w:ind w:right="29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13665" cy="29146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1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960 h 165240"/>
                            <a:gd name="textAreaBottom" fmla="*/ 161280 h 1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8.9pt;height:2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b/>
          <w:bCs/>
        </w:rPr>
        <w:t>乃</w:t>
      </w:r>
      <w:r>
        <w:rPr>
          <w:rFonts w:ascii="宋体;SimSun" w:hAnsi="宋体;SimSun" w:cs="宋体;SimSun"/>
        </w:rPr>
        <w:t>赐进士出身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  <w:bCs/>
        </w:rPr>
        <w:t>乃</w:t>
      </w:r>
      <w:r>
        <w:rPr>
          <w:rFonts w:ascii="宋体;SimSun" w:hAnsi="宋体;SimSun" w:cs="宋体;SimSun"/>
        </w:rPr>
        <w:t>草疏言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括号中是补出的省略成分，正确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既而学《易》于谯定，（诸生）久未有得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又言于上，（彦质）趣召愈急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一不如所言，（宪）遂翕然悦服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桧死，（朝廷）以大理司直召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在文中的意思，正确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犯之未尝校——人们触犯了他，他也不曾计较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唯学乃可明耳——只要学习就能明白了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识者皆谓金果南牧——认识他们的人都认为金人果然南侵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未有敢显言当用者——没有人明显地说出那些应当重用的人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以下句子分别编为四组，能够表现胡宪正直无私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平居危坐植立，时然后言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是一意下学，不求人知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日与诸生接，训以为已之学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诸贤零落，宪家居不出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愿亟起之，臣死不恨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④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   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④⑤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⑤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叙述不符合原文意思的一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胡宪青年时严谨持重有涵养，入太学后更能加强思想修养，专心学习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胡宪曾一度回故山隐居，劳作养亲，后因折彦质等人推荐而不得已为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胡宪做建州教授，能言传身教，受到诸生敬服。后秦桧排挤贤良，他退居家中不出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秦桧死后，胡宪受朝廷征召为官，他上疏皇帝，认为金人毁约南侵之际应起用张浚、刘锜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共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荆关：真实的历史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伟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出了北京往西，便望到真正的古长城，它破旧而苍黄，陷落在丛山群峰之间，一副独语向黄昏的落寞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走入河北界地，第一站就是紫荆关了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紫荆关临拒马河岸而筑，隔着河岸望去，对岸城墙逶迤，全无南京城墙拔地矗峙的雄观霸气，因为拒马河的宽大，城墙远了矮了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拒马河真宽，再有神臂的强弓手，一箭射不透两岸，因为久旱，两侧河床满目是成片的庄稼，只有河心的水势依然浩浩荡荡。夜晚，栖居临河的石叠小屋里，卧床聆听哗哗水石激荡声，衬出风中夜渡的神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北方的河，上宽下窄，河床十倍于河道，形式远远大于内容。此情此景，不由让人浮想联翩：大水来时，河面暴涨溢岸汪然宽大，上游水挟持一川雄风浩浩荡荡汹涌喷泻，马过不去，箭射不去，故称拒马河。这条河千百年来，就是这样被水势硬冲掘开的，鬼斧神工。紫荆关凭河而筑，古时塞外匈奴兵马，至此勒马嘶鸣，沿岸徘徊，真京都拱卫！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紫荆关很旧了，拱形关门仅两人高，一侧泄水城门逼人弯腰，岁月的泥沙层层堆积，淹没了它的城关走道，但城门匾额“河山带砺”四字，笔力倔强，简直刀斫斧砍，很愤怒。这是万历年的遗迹，也是紫荆关一带年轻的遗迹了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紫荆关很破了，城崖的隙缝里都长出荆棘，甚至碗口粗的树，斜耸。奇怪地是墙上不长半茎纤弱的草，这就是燕赵城关的豪迈气概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为修路，这里炸开了一段城墙，两千年的文化便从城墙内瓤里花蕾般绽开，一层层地剥给你看。最核心是黄土夯实的，也许是战国燕赵的城墙；再裹一层杂石砌的，也许是秦始皇派蒙恬发三十万狱犯谴官，将秦燕赵三国旧城连接重修的长城；再外一层是砖，也许是东汉重修的，表面一层是片马石，就是明代遗物了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层层墙皮蕴藏着一个个时代，裸露出一段段历史的真实，你可以亲手触摸它，就像那时古人触摸那时的器物，历史瞬间变得那么真切实在，用目光用手感而不是凭了耳闻去真空地接触历史。历史这样一层层显示给你看的，也只有紫荆关这一段未修的古城墙，越来越多的长城，被现代泥水匠砌上一层崭新的仿古赝品，历史的——苍老破旧被厚厚的掩盖了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紫荆关的墙皮是片马石，这是一种很坚硬耐风雨酸腐的当地岩石，一条条长方形，看看也有几吨厚重，重叠而上，至今还是那么稳重如磐，暴雨之后一洗如新。明代长城至今完美无损，当归功于片马石；在砖石垒的万里长城中，用片马石的城墙也是，它比砖砌更硬朗更气派，这是紫荆关的骄傲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作者在第一自然段中写望到“真正的古长城”，这样说的根据是什么？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答：根据是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作者在第三、四、五自然段描写了拒马河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为什么写到了拒马河？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答：因为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全文看作者描写拒马河有什么作用？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作者在第六、七自然段中写紫荆关“很旧了”、“很破了”，对此应作怎样的理解？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答：意在表现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作者写因修路而炸开的一段城墙的“一层层墙皮”，是为了说明什么？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答：为了说明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列对文章的分析和鉴赏，不正确的两项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对这出了北京往西的古长城的描写，给人以苍凉悲壮之感，很能引卢读者的遐思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为紫荆关的城墙又远又矮，所以没有南京城墙拔地矗峙的雄观霸气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紫荆关凭河而筑，曾使匈奴兵马望关而徘徊拒马河边，正显雄关大河之气势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紫荆关的匾额题字节最年轻的遗迹，可见其古老；紫荆关的墙上不长纤弱之草，是燕赵城关的豪迈气概所致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作者通过描述古长城和紫荆关古老真实的历史，表现了对悠久历史的缅怀、敬仰和自豪之情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面某投资咨询公司的一则广告，找出其中三处表意不当或不得体的语句，将其序号和修改后的句子对应地填写在表格里。（可增删字词，不得改变原意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本公司欢迎各界朋友前来投资咨询。①    我们将不吝赐教，②  为您的投资方向、投资策略鼎力相助，③   并以最优惠的价格给予您最优质的服务。④   愿我们的智慧能助您早日实现一本万利的愿望。⑤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13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  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    改    结    果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仿照下列句式，续写两个句子，使之与前文组成意义相关的句子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能买到佳肴，不能买到胃口；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买到药品，不能买到健康；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用“人格的伟大和理论的光辉”做开头，重组下面这个句子，不得改变原意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马克思一生无权、无势、无钱，他生前身后受人尊敬，著作被人推崇，靠的是人格的伟大和理论的光辉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格的伟大和理论的光辉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根据衡水二中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《校园晨报》上的一则文章的要点，拟一条一句话标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在报上看到这样一则故事：有一处险峻的峡谷，低头是万丈深谷、咆哮的急流，抬头是陡峭的石壁、翻腾的云雾，通过峡谷只有几根晃晃悠悠的铁索，时常有行人因为胆怯心慌跌入谷底的事故发生。这一天，又有三个人从这里经过，其中一个健康的人，一个耳背的人，一个眼神不好的人。耳背的人听不到令人恐惧的急流的咆哮，眼神不好的人看不清索道、深谷的险恶，他们互相提醒着、鼓励着平安过去了。而那个健康的人耳边是惊心动魄的咆哮的急流，眼前是血盆大口般的万丈深谷，越听心里越怕，越看手脚越发软，一慌神，跌下了铁索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故事给人很多启示。当然我们不会由此得出健康人不如残疾人，或者做事可以不计困难、不避危险的结论。这个故事让我想到，无论我们当教师、做学生，或者要干成一件事，首先应该多一些勇气和自信：别人行的，我也能行；别人做不到的，我经过努力不一定做不到。做事之前，我们不能先被面临的困难吓住，不能先被旁人设想出的种种不利因素束缚了手脚，只要有成功的可能，我们就不放弃取胜的努力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也是做人的辩证法：要正视困难，更要多看些光明；不忽视失败的教训，更要多吸取成功的经验；学会避开自己的弱点，更要充分发挥自己的长处。为人做事，本来就是一个付出代价冒险尝试的过程，即使失败了，还可以再来，大可不必那么瞻前顾后，缩手缩脚。否则的话，活一辈子，憋憋屈屈，窝窝囊囊，对不起社会，对不起别人，更对不起自己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标题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翻译下面一段话。（原文见本试题文言文部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绍兴中以乡贡入太学。既而学《易》于谯定，久未有得，定曰：“心为物渍，故不能有见，唯学乃可明耳。”宪喟然叹曰：“所谓学者，非克已功夫耶？”自是一意下学，不求人知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把下列句子填写完整（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若全对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非宁静无以致远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下自成蹊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忧劳可以兴国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我劝天公重抖擞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上得来终觉浅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解释下列加黑的字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或凭几学</w:t>
      </w:r>
      <w:r>
        <w:rPr>
          <w:rFonts w:ascii="宋体;SimSun" w:hAnsi="宋体;SimSun" w:cs="宋体;SimSun"/>
          <w:b/>
          <w:bCs/>
        </w:rPr>
        <w:t>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且</w:t>
      </w:r>
      <w:r>
        <w:rPr>
          <w:rFonts w:ascii="宋体;SimSun" w:hAnsi="宋体;SimSun" w:cs="宋体;SimSun"/>
          <w:b/>
          <w:bCs/>
        </w:rPr>
        <w:t>矫</w:t>
      </w:r>
      <w:r>
        <w:rPr>
          <w:rFonts w:ascii="宋体;SimSun" w:hAnsi="宋体;SimSun" w:cs="宋体;SimSun"/>
        </w:rPr>
        <w:t>诏纷出，钩党之捕遍于天下（    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原</w:t>
      </w:r>
      <w:r>
        <w:rPr>
          <w:rFonts w:ascii="宋体;SimSun" w:hAnsi="宋体;SimSun" w:cs="宋体;SimSun"/>
        </w:rPr>
        <w:t>庄宗之所以得天下（    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简</w:t>
      </w:r>
      <w:r>
        <w:rPr>
          <w:rFonts w:ascii="宋体;SimSun" w:hAnsi="宋体;SimSun" w:cs="宋体;SimSun"/>
        </w:rPr>
        <w:t>能而任之，择善而从之（    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荼陵县有一铁犀牛，已有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年历史，一直未生锈。近年来县里拨款为之筑亭修台。可是过了不久即发现自牛腹之下开始生锈，锈斑且有蔓延之势。文物专家考证后说，不应将牛蹄没于水泥之中。若不采取措施，铁犀牛将很快锈蚀殆尽。对这件事，文物专家称之为“保护性破环”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以上述材料为作文内容的范围，写一篇作文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意：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作的具体角度和写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法可以多种多样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题目自拟。歌外，其他文体不限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napToGrid w:val="false"/>
        <w:spacing w:before="280" w:after="280"/>
        <w:ind w:right="29" w:first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答案（１２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宪字原仲，居住在建州的崇安县。他生性沉静诚谨，不随便说笑，长大后跟从叔父胡安国学习。他平时在家中坐得端正站得很直，该说话的时候才说话，即使遇到匆忙的情况，他也没有粗暴的言语、急躁的神色，人们触犯了他，他也不曾计较。绍兴年间，他因州县推举进入太学。不久他向谯定学习《易》，过了很久他没有很大收获，谯定说：“人的内心被外物浸泡，所以不能有见解，只有学习才能明白啊。”胡宪喟然长叹道：“先生所说的学习，不是指约束克制自身的言行和欲望的素养吗？”从此专心一意地很谦虚地学习，不想让别人知道自己的名声。有一天，他行礼辞别了诸生回故乡山中，劳动耕田采药卖药来奉养他的父母亲。胡安国称赞他有隐居君子的操守。后来折彦质等人共同把他的行为道义向朝廷告知，皇帝特意征召他，胡宪推辞说母亲年老。等到折彦质进入了中书省，又向皇帝说胡宪，朝廷催促征召更加紧急，胡宪还是极力推辞。朝廷于是赐他进士出身，任命他为左迪功郎、添差建州教授，胡宪不得已任了官职。他每天与州学的诸生接触，用学习是为了加强自己的修养的道理教导他们。听到这道理的人开始笑，后来怀疑，时间长了看到胡宪修养自身、侍奉父母、对待人的事情，没有一件不像他所说的那样，于是诸生们一致地心悦诚服。……秦桧正当权，诸位贤人遭到排挤迫害，胡宪退居家中不出。秦桧死，朝廷用大理司直官职征召他，他没有前去，又改任他为秘书正字。胡宪到任之后，按照顺序应当奏告政事，可是生病不能上朝，他于是起草奏疏说：“金人大建汴京的宫室，这种情势他们一定毁坏约盟。现在重臣老将只有张浚、刘锜还在，有见识的人都认为金人果真南侵，除非这两个人没有谁能抵抗金人。希望赶快起用他们，我就是死了也没有遗憾了。”当时这两个人全都被很多的毁谤伤害，没有人敢明说他们应当重用的，胡宪独自第一个说这件事。胡宪的奏疏送入宫，他立即请求离开朝廷。皇帝赞美他忠诚，下令提升他的官级让他享受祠禄（大臣罢职令其管理道教宫观，借名食俸）归乡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它原是战国燕、赵的城墙，秦代、东汉和明代重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写紫荆关，而紫荆关临拒马河岸而筑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衬托紫荆关的险要与雄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紫荆关悠久的历史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它们显示了真实的历史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“投资咨询”改为“就投资进行咨询”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“不吝赐教”改为“为您提供信息”，（提出建议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“鼎力相助”改为“当好参谋”（提供帮助）；全句语序改为“在……方面，为您……提供帮助”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要将原句不得体的毛病改掉，语句连贯、语意通畅即可</w:t>
            </w:r>
          </w:p>
        </w:tc>
      </w:tr>
    </w:tbl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能买到文凭，不能买到知识；能买到选票，不能买到尊敬。（意思符合即可得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使马克思生前身后受人尊敬，著作被人推崇，虽然他一生无权，无势无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多带些勇气做事（意思符合即可得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绍兴年间，他因州县推举进入太学。不久他向谯定学习《易》，过了很久他没有很大收获，谯定说：“人的内心被外物浸泡，所以不能有见解，只有学习才能明白啊。”胡宪喟然长叹道：“先生所说的学习，不是指约束克制自身的言行和欲望的素养吗？”从此专心一意地很谦虚地学习，不想让别人知道自己的名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淡泊无以明智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李不言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逸豫可以亡身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拘一格降人才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知此事要躬行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推究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选择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作文（略）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1T01:04:00Z</dcterms:modified>
  <cp:revision>66</cp:revision>
  <dc:subject/>
  <dc:title/>
</cp:coreProperties>
</file>