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9" w:firstLine="602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高一下学期期末试卷（１１）</w:t>
      </w:r>
    </w:p>
    <w:p>
      <w:pPr>
        <w:pStyle w:val="Normal"/>
        <w:snapToGrid w:val="false"/>
        <w:ind w:right="29"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福建省大田一中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选出加黑字注音完全正确的一项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b/>
          <w:bCs/>
        </w:rPr>
        <w:t>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ì)</w:t>
      </w:r>
      <w:r>
        <w:rPr>
          <w:rFonts w:ascii="宋体;SimSun" w:hAnsi="宋体;SimSun" w:cs="宋体;SimSun"/>
        </w:rPr>
        <w:t xml:space="preserve">听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囫</w:t>
      </w:r>
      <w:r>
        <w:rPr>
          <w:rFonts w:ascii="宋体;SimSun" w:hAnsi="宋体;SimSun" w:cs="宋体;SimSun"/>
          <w:b/>
          <w:bCs/>
        </w:rPr>
        <w:t>囵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吞枣     </w:t>
      </w:r>
      <w:r>
        <w:rPr>
          <w:rFonts w:ascii="宋体;SimSun" w:hAnsi="宋体;SimSun" w:cs="宋体;SimSun"/>
          <w:b/>
          <w:bCs/>
        </w:rPr>
        <w:t>逡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巡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b/>
          <w:bCs/>
        </w:rPr>
        <w:t>咤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)</w:t>
      </w:r>
      <w:r>
        <w:rPr>
          <w:rFonts w:ascii="宋体;SimSun" w:hAnsi="宋体;SimSun" w:cs="宋体;SimSun"/>
        </w:rPr>
        <w:t>风云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b/>
          <w:bCs/>
        </w:rPr>
        <w:t>亘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古      挈妇将</w:t>
      </w:r>
      <w:r>
        <w:rPr>
          <w:rFonts w:ascii="宋体;SimSun" w:hAnsi="宋体;SimSun" w:cs="宋体;SimSun"/>
          <w:b/>
          <w:bCs/>
        </w:rPr>
        <w:t>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 xml:space="preserve">ú)     </w:t>
      </w:r>
      <w:r>
        <w:rPr>
          <w:rFonts w:ascii="宋体;SimSun" w:hAnsi="宋体;SimSun" w:cs="宋体;SimSun"/>
          <w:b/>
          <w:bCs/>
        </w:rPr>
        <w:t>殆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尽       </w:t>
      </w:r>
      <w:r>
        <w:rPr>
          <w:rFonts w:ascii="宋体;SimSun" w:hAnsi="宋体;SimSun" w:cs="宋体;SimSun"/>
          <w:b/>
          <w:bCs/>
        </w:rPr>
        <w:t>瞬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息万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b/>
          <w:bCs/>
        </w:rPr>
        <w:t>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ō)</w:t>
      </w:r>
      <w:r>
        <w:rPr>
          <w:rFonts w:ascii="宋体;SimSun" w:hAnsi="宋体;SimSun" w:cs="宋体;SimSun"/>
        </w:rPr>
        <w:t>商      钦</w:t>
      </w:r>
      <w:r>
        <w:rPr>
          <w:rFonts w:ascii="宋体;SimSun" w:hAnsi="宋体;SimSun" w:cs="宋体;SimSun"/>
          <w:b/>
          <w:bCs/>
        </w:rPr>
        <w:t>差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大臣     </w:t>
      </w:r>
      <w:r>
        <w:rPr>
          <w:rFonts w:ascii="宋体;SimSun" w:hAnsi="宋体;SimSun" w:cs="宋体;SimSun"/>
          <w:b/>
          <w:bCs/>
        </w:rPr>
        <w:t>恪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守       指桑骂</w:t>
      </w:r>
      <w:r>
        <w:rPr>
          <w:rFonts w:ascii="宋体;SimSun" w:hAnsi="宋体;SimSun" w:cs="宋体;SimSun"/>
          <w:b/>
          <w:bCs/>
        </w:rPr>
        <w:t>槐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b/>
          <w:bCs/>
        </w:rPr>
        <w:t>隽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前</w:t>
      </w:r>
      <w:r>
        <w:rPr>
          <w:rFonts w:ascii="宋体;SimSun" w:hAnsi="宋体;SimSun" w:cs="宋体;SimSun"/>
          <w:b/>
          <w:bCs/>
        </w:rPr>
        <w:t>仆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ǔ)</w:t>
      </w:r>
      <w:r>
        <w:rPr>
          <w:rFonts w:ascii="宋体;SimSun" w:hAnsi="宋体;SimSun" w:cs="宋体;SimSun"/>
        </w:rPr>
        <w:t xml:space="preserve">后继      </w:t>
      </w:r>
      <w:r>
        <w:rPr>
          <w:rFonts w:ascii="宋体;SimSun" w:hAnsi="宋体;SimSun" w:cs="宋体;SimSun"/>
          <w:b/>
          <w:bCs/>
        </w:rPr>
        <w:t>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身      不</w:t>
      </w:r>
      <w:r>
        <w:rPr>
          <w:rFonts w:ascii="宋体;SimSun" w:hAnsi="宋体;SimSun" w:cs="宋体;SimSun"/>
          <w:b/>
          <w:bCs/>
        </w:rPr>
        <w:t>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)</w:t>
      </w:r>
      <w:r>
        <w:rPr>
          <w:rFonts w:ascii="宋体;SimSun" w:hAnsi="宋体;SimSun" w:cs="宋体;SimSun"/>
        </w:rPr>
        <w:t>而遇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词语中有两个错别字的一项是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身体力行         驰聘想象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长途跋涉         皓月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毫发不爽         闲情逸致            原型毕露        折皱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标新立意         不可思异            甘败下风        暇想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是生非         娇揉造作            融汇贯通        熨贴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加黑的虚词，使用正确的一句是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/>
          <w:bCs/>
        </w:rPr>
        <w:t>难道</w:t>
      </w:r>
      <w:r>
        <w:rPr>
          <w:rFonts w:ascii="宋体;SimSun" w:hAnsi="宋体;SimSun" w:cs="宋体;SimSun"/>
        </w:rPr>
        <w:t>可以不把这些知识水平稍低的人统统列为知识分子吗？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b/>
          <w:bCs/>
        </w:rPr>
        <w:t>尽管</w:t>
      </w:r>
      <w:r>
        <w:rPr>
          <w:rFonts w:ascii="宋体;SimSun" w:hAnsi="宋体;SimSun" w:cs="宋体;SimSun"/>
        </w:rPr>
        <w:t>是酷热的盛夏或寒冷的隆冬，他们也坚持送货上门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  <w:b/>
          <w:bCs/>
        </w:rPr>
        <w:t>因为</w:t>
      </w:r>
      <w:r>
        <w:rPr>
          <w:rFonts w:ascii="宋体;SimSun" w:hAnsi="宋体;SimSun" w:cs="宋体;SimSun"/>
        </w:rPr>
        <w:t>如此秀丽迷人，必须失去双臂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她不是那种光会疼爱儿子</w:t>
      </w:r>
      <w:r>
        <w:rPr>
          <w:rFonts w:ascii="宋体;SimSun" w:hAnsi="宋体;SimSun" w:cs="宋体;SimSun"/>
          <w:b/>
          <w:bCs/>
        </w:rPr>
        <w:t>又</w:t>
      </w:r>
      <w:r>
        <w:rPr>
          <w:rFonts w:ascii="宋体;SimSun" w:hAnsi="宋体;SimSun" w:cs="宋体;SimSun"/>
        </w:rPr>
        <w:t>不懂得理解儿子的母亲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依次填入下列句中的空格处，恰当的一项是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837</w:t>
      </w:r>
      <w:r>
        <w:rPr>
          <w:rFonts w:ascii="宋体;SimSun" w:hAnsi="宋体;SimSun" w:cs="宋体;SimSun"/>
        </w:rPr>
        <w:t>年我就想到，如果耐心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与这个问题有关的各种材料，加以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也许可以得到一些结果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但是我们经过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研究和冷静的判断，可以毫不怀疑地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创造论的错误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搜集         整理研究          精细           断言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搜集         研究整理          精心           预言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收集         整理研究          精心           断言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收集         研究整理          精细           预言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下列句子中成语使用有误的一句是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们从欧美日本回来，只知生吞活剥地谈外国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座丧失了双臂的雕像中，人们称为美术作品命运的、同创作者毫无关系的某些东西正出神入化地烘托着作品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复原所做的一切尝试，都是理所当然的，我只不过是自找麻烦而已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从楼上可以看见它们互相追逐，互相逗闹。有时候看得淋漓尽致，对我来说，这真是饱享眼福了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各句中，没有语病的一句是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保持香港的繁荣，希望取得英国与我们的合作，但这不是说，香港继续保持繁荣必须在英国的管辖之下才能实现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最主要的障碍是我们有没有办法达到光速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学是艰苦的事，只要刻苦自励、推陈翻新，时时求思想情感和语言的精练与吻合，你才会逐渐达到艺术的完美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所谓同属的种，都是其他大概已经灭亡的种所传下来的直系后代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分析理解正确的一项是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鲁迅回忆柔石，说他“颇有点迂”，意思是说他天真憨厚，固执而不谙世故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读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伊索寓言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中，概括“驴子跟狼”的故事后说“医生也是屠夫的一种”，意思是揭露某些医生不负责任，随便治病，结果像屠夫一样把病人给弄死了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作者认为米洛斯的维纳斯失去双臂，是“借舍弃部分来获取完整的偶然追求”，“是向着无比神妙的整体美的奋然一跃”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宽容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序言》写法很特别，作者虚构一个寓言故事，用诗的语言，生动形象地说明人人都必须有一颗“宽容”的心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选出全都不含通假字的一项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承天景命            ②所赖君子见机         ③或师焉，或不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景泰之俗无厌        ⑤咎其欲出者           ⑥汝现之手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加其土封            ⑧ 须臾成五采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①③⑥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①⑤⑦    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②④⑦ 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①②⑤⑧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选出对下列加黑字解释全部正确的一项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b/>
          <w:bCs/>
        </w:rPr>
        <w:t>道</w:t>
      </w:r>
      <w:r>
        <w:rPr>
          <w:rFonts w:ascii="宋体;SimSun" w:hAnsi="宋体;SimSun" w:cs="宋体;SimSun"/>
        </w:rPr>
        <w:t>之所存，师之所存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道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家属作</w:t>
      </w:r>
      <w:r>
        <w:rPr>
          <w:rFonts w:ascii="宋体;SimSun" w:hAnsi="宋体;SimSun" w:cs="宋体;SimSun"/>
          <w:b/>
          <w:bCs/>
        </w:rPr>
        <w:t>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宰相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谦冲而自</w:t>
      </w:r>
      <w:r>
        <w:rPr>
          <w:rFonts w:ascii="宋体;SimSun" w:hAnsi="宋体;SimSun" w:cs="宋体;SimSun"/>
          <w:b/>
          <w:bCs/>
        </w:rPr>
        <w:t>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正身以</w:t>
      </w:r>
      <w:r>
        <w:rPr>
          <w:rFonts w:ascii="宋体;SimSun" w:hAnsi="宋体;SimSun" w:cs="宋体;SimSun"/>
          <w:b/>
          <w:bCs/>
        </w:rPr>
        <w:t>黜</w:t>
      </w:r>
      <w:r>
        <w:rPr>
          <w:rFonts w:ascii="宋体;SimSun" w:hAnsi="宋体;SimSun" w:cs="宋体;SimSun"/>
        </w:rPr>
        <w:t>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罢免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b/>
          <w:bCs/>
        </w:rPr>
        <w:t>本</w:t>
      </w:r>
      <w:r>
        <w:rPr>
          <w:rFonts w:ascii="宋体;SimSun" w:hAnsi="宋体;SimSun" w:cs="宋体;SimSun"/>
        </w:rPr>
        <w:t>其成败之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推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以</w:t>
      </w:r>
      <w:r>
        <w:rPr>
          <w:rFonts w:ascii="宋体;SimSun" w:hAnsi="宋体;SimSun" w:cs="宋体;SimSun"/>
          <w:b/>
          <w:bCs/>
        </w:rPr>
        <w:t>旌</w:t>
      </w:r>
      <w:r>
        <w:rPr>
          <w:rFonts w:ascii="宋体;SimSun" w:hAnsi="宋体;SimSun" w:cs="宋体;SimSun"/>
        </w:rPr>
        <w:t>其所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扬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忠义</w:t>
      </w:r>
      <w:r>
        <w:rPr>
          <w:rFonts w:ascii="宋体;SimSun" w:hAnsi="宋体;SimSun" w:cs="宋体;SimSun"/>
          <w:b/>
          <w:bCs/>
        </w:rPr>
        <w:t>暴</w:t>
      </w:r>
      <w:r>
        <w:rPr>
          <w:rFonts w:ascii="宋体;SimSun" w:hAnsi="宋体;SimSun" w:cs="宋体;SimSun"/>
        </w:rPr>
        <w:t>于朝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显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子孙</w:t>
      </w:r>
      <w:r>
        <w:rPr>
          <w:rFonts w:ascii="宋体;SimSun" w:hAnsi="宋体;SimSun" w:cs="宋体;SimSun"/>
          <w:b/>
          <w:bCs/>
        </w:rPr>
        <w:t>视</w:t>
      </w:r>
      <w:r>
        <w:rPr>
          <w:rFonts w:ascii="宋体;SimSun" w:hAnsi="宋体;SimSun" w:cs="宋体;SimSun"/>
        </w:rPr>
        <w:t>之不甚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看了</w:t>
      </w:r>
      <w:r>
        <w:rPr>
          <w:rFonts w:cs="宋体;SimSun" w:ascii="宋体;SimSun" w:hAnsi="宋体;SimSun"/>
        </w:rPr>
        <w:t xml:space="preserve">)     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填入下面横线处的句子，与上文衔接最恰当的一句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寂寞给人的不仅只是真实，而且也是一种锤炼，一种感情与思想的升华。有时寂寞具有决定性的作用。在一定意义上，可以说，大凡有成就的人，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往往都既是最有才能的人，又是最耐得住寂寞的人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往往不但能最耐得住寂寞，而且最有才能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往往固然是最有才能的人，但首先最耐得住寂寞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往往不是最有才能的人，而是最耐得住寂寞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11—12</w:t>
      </w:r>
      <w:r>
        <w:rPr>
          <w:rFonts w:ascii="宋体;SimSun" w:hAnsi="宋体;SimSun" w:cs="宋体;SimSun"/>
        </w:rPr>
        <w:t>题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已为有悔；尽吾志也而不能至者，可以无悔矣，其孰能讥之乎？此余之所得也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各句加黑字解释，错误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非常之</w:t>
      </w:r>
      <w:r>
        <w:rPr>
          <w:rFonts w:ascii="宋体;SimSun" w:hAnsi="宋体;SimSun" w:cs="宋体;SimSun"/>
          <w:b/>
          <w:bCs/>
        </w:rPr>
        <w:t>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景象</w:t>
      </w:r>
      <w:r>
        <w:rPr>
          <w:rFonts w:cs="宋体;SimSun" w:ascii="宋体;SimSun" w:hAnsi="宋体;SimSun"/>
        </w:rPr>
        <w:t xml:space="preserve">)         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往往有</w:t>
      </w:r>
      <w:r>
        <w:rPr>
          <w:rFonts w:ascii="宋体;SimSun" w:hAnsi="宋体;SimSun" w:cs="宋体;SimSun"/>
          <w:b/>
          <w:bCs/>
        </w:rPr>
        <w:t>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收获、必得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随以</w:t>
      </w:r>
      <w:r>
        <w:rPr>
          <w:rFonts w:ascii="宋体;SimSun" w:hAnsi="宋体;SimSun" w:cs="宋体;SimSun"/>
          <w:b/>
          <w:bCs/>
        </w:rPr>
        <w:t>止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阻止</w:t>
      </w:r>
      <w:r>
        <w:rPr>
          <w:rFonts w:cs="宋体;SimSun" w:ascii="宋体;SimSun" w:hAnsi="宋体;SimSun"/>
        </w:rPr>
        <w:t xml:space="preserve">)        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b/>
          <w:bCs/>
        </w:rPr>
        <w:t>其</w:t>
      </w:r>
      <w:r>
        <w:rPr>
          <w:rFonts w:ascii="宋体;SimSun" w:hAnsi="宋体;SimSun" w:cs="宋体;SimSun"/>
        </w:rPr>
        <w:t>孰能讥之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难道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翻译画横线的两个句子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夷以近，则游者众；险以远，则至者少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志与力，而又不随以怠，至于幽暗昏惑而无物以相之，亦不能至也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13—15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顺昌好为德于乡，有冤抑及郡中大利害，辄为所司陈说；以故土民德顺昌甚。及闻逮者至，众咸愤怒，号冤者塞道。至开读日，不期而集者数万人，咸执香为周吏部乞命。诸生文震亨、杨廷枢、王节、刘羽翰等前谒一鹭及巡按御史徐吉，请以民情上闻。旗尉厉声骂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东厂逮人，鼠辈敢尔！”大呼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囚安在？”手掷锒铛于地，声琅然。众益愤，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始吾以为天子命，乃东厂耶！”蜂拥大呼，势如山崩。旗尉东西窜，众纵横殴击，毙一人，余负生伤，逾垣走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分别比较下列两组句子中加黑字的意思，判断正确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顺昌好为</w:t>
      </w:r>
      <w:r>
        <w:rPr>
          <w:rFonts w:ascii="宋体;SimSun" w:hAnsi="宋体;SimSun" w:cs="宋体;SimSun"/>
          <w:b/>
          <w:bCs/>
        </w:rPr>
        <w:t>德</w:t>
      </w:r>
      <w:r>
        <w:rPr>
          <w:rFonts w:ascii="宋体;SimSun" w:hAnsi="宋体;SimSun" w:cs="宋体;SimSun"/>
        </w:rPr>
        <w:t>于乡               有冤抑</w:t>
      </w:r>
      <w:r>
        <w:rPr>
          <w:rFonts w:ascii="宋体;SimSun" w:hAnsi="宋体;SimSun" w:cs="宋体;SimSun"/>
          <w:b/>
          <w:bCs/>
        </w:rPr>
        <w:t>及</w:t>
      </w:r>
      <w:r>
        <w:rPr>
          <w:rFonts w:ascii="宋体;SimSun" w:hAnsi="宋体;SimSun" w:cs="宋体;SimSun"/>
        </w:rPr>
        <w:t>郡中大利害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以故土民</w:t>
      </w:r>
      <w:r>
        <w:rPr>
          <w:rFonts w:ascii="宋体;SimSun" w:hAnsi="宋体;SimSun" w:cs="宋体;SimSun"/>
          <w:b/>
          <w:bCs/>
        </w:rPr>
        <w:t>德</w:t>
      </w:r>
      <w:r>
        <w:rPr>
          <w:rFonts w:ascii="宋体;SimSun" w:hAnsi="宋体;SimSun" w:cs="宋体;SimSun"/>
        </w:rPr>
        <w:t>顺昌甚             前谒一鹭</w:t>
      </w:r>
      <w:r>
        <w:rPr>
          <w:rFonts w:ascii="宋体;SimSun" w:hAnsi="宋体;SimSun" w:cs="宋体;SimSun"/>
          <w:b/>
          <w:bCs/>
        </w:rPr>
        <w:t>及</w:t>
      </w:r>
      <w:r>
        <w:rPr>
          <w:rFonts w:ascii="宋体;SimSun" w:hAnsi="宋体;SimSun" w:cs="宋体;SimSun"/>
        </w:rPr>
        <w:t>巡按史徐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两个“德”字相同，两个“及”字也相同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两个“德”字不同，两个“及”字相同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两个“德”字不同，两个“及”字也不同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个“德”字相同，两个“及”字不同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各组句子中，加黑词意义和用法不相同的一组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顺昌为德</w:t>
      </w:r>
      <w:r>
        <w:rPr>
          <w:rFonts w:ascii="宋体;SimSun" w:hAnsi="宋体;SimSun" w:cs="宋体;SimSun"/>
          <w:b/>
          <w:bCs/>
        </w:rPr>
        <w:t>于</w:t>
      </w:r>
      <w:r>
        <w:rPr>
          <w:rFonts w:ascii="宋体;SimSun" w:hAnsi="宋体;SimSun" w:cs="宋体;SimSun"/>
        </w:rPr>
        <w:t>乡                          咸执香</w:t>
      </w:r>
      <w:r>
        <w:rPr>
          <w:rFonts w:ascii="宋体;SimSun" w:hAnsi="宋体;SimSun" w:cs="宋体;SimSun"/>
          <w:b/>
          <w:bCs/>
        </w:rPr>
        <w:t>为</w:t>
      </w:r>
      <w:r>
        <w:rPr>
          <w:rFonts w:ascii="宋体;SimSun" w:hAnsi="宋体;SimSun" w:cs="宋体;SimSun"/>
        </w:rPr>
        <w:t>周吏部乞命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A                                    B  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皆出</w:t>
      </w:r>
      <w:r>
        <w:rPr>
          <w:rFonts w:ascii="宋体;SimSun" w:hAnsi="宋体;SimSun" w:cs="宋体;SimSun"/>
          <w:b/>
          <w:bCs/>
        </w:rPr>
        <w:t>于</w:t>
      </w:r>
      <w:r>
        <w:rPr>
          <w:rFonts w:ascii="宋体;SimSun" w:hAnsi="宋体;SimSun" w:cs="宋体;SimSun"/>
        </w:rPr>
        <w:t>此乎                          谁</w:t>
      </w:r>
      <w:r>
        <w:rPr>
          <w:rFonts w:ascii="宋体;SimSun" w:hAnsi="宋体;SimSun" w:cs="宋体;SimSun"/>
          <w:b/>
          <w:bCs/>
        </w:rPr>
        <w:t>为</w:t>
      </w:r>
      <w:r>
        <w:rPr>
          <w:rFonts w:ascii="宋体;SimSun" w:hAnsi="宋体;SimSun" w:cs="宋体;SimSun"/>
        </w:rPr>
        <w:t>大王为此计者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14300" cy="594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期而集</w:t>
      </w:r>
      <w:r>
        <w:rPr>
          <w:rFonts w:ascii="宋体;SimSun" w:hAnsi="宋体;SimSun" w:cs="宋体;SimSun"/>
          <w:b/>
          <w:bCs/>
        </w:rPr>
        <w:t>者</w:t>
      </w:r>
      <w:r>
        <w:rPr>
          <w:rFonts w:ascii="宋体;SimSun" w:hAnsi="宋体;SimSun" w:cs="宋体;SimSun"/>
        </w:rPr>
        <w:t>数万人                      始吾</w:t>
      </w:r>
      <w:r>
        <w:rPr>
          <w:rFonts w:ascii="宋体;SimSun" w:hAnsi="宋体;SimSun" w:cs="宋体;SimSun"/>
          <w:b/>
          <w:bCs/>
        </w:rPr>
        <w:t>以为</w:t>
      </w:r>
      <w:r>
        <w:rPr>
          <w:rFonts w:ascii="宋体;SimSun" w:hAnsi="宋体;SimSun" w:cs="宋体;SimSun"/>
        </w:rPr>
        <w:t>天子命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                                D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较秦之所得，与战胜而得</w:t>
      </w:r>
      <w:r>
        <w:rPr>
          <w:rFonts w:ascii="宋体;SimSun" w:hAnsi="宋体;SimSun" w:cs="宋体;SimSun"/>
          <w:b/>
          <w:bCs/>
        </w:rPr>
        <w:t>者</w:t>
      </w:r>
      <w:r>
        <w:rPr>
          <w:rFonts w:ascii="宋体;SimSun" w:hAnsi="宋体;SimSun" w:cs="宋体;SimSun"/>
        </w:rPr>
        <w:t>其实百倍      自</w:t>
      </w:r>
      <w:r>
        <w:rPr>
          <w:rFonts w:ascii="宋体;SimSun" w:hAnsi="宋体;SimSun" w:cs="宋体;SimSun"/>
          <w:b/>
          <w:bCs/>
        </w:rPr>
        <w:t>以为</w:t>
      </w:r>
      <w:r>
        <w:rPr>
          <w:rFonts w:ascii="宋体;SimSun" w:hAnsi="宋体;SimSun" w:cs="宋体;SimSun"/>
        </w:rPr>
        <w:t>得之矣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翻译画横线的句子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蜂拥大呼，势如山崩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几段文字，完成</w:t>
      </w:r>
      <w:r>
        <w:rPr>
          <w:rFonts w:cs="宋体;SimSun" w:ascii="宋体;SimSun" w:hAnsi="宋体;SimSun"/>
        </w:rPr>
        <w:t>16—1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这里的湖光山色，密柳长堤，这里的茂林修竹，桑田苇泊，这里的乍雨乍晴的天气，使我看到了黄鹂的全部美丽，这是一种极致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它们的啼叫，是要伴着春雨宿露，它们的飞翔，是要伴着朝霞和彩虹的。这里才是它们真的家乡，安居乐业的所在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事物都有它的极致。虎啸深山，鱼游潭底，驼走大漠，雁排长空，这就是它们的极致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定的环境时，才能发挥这种极致。这就是形色神态和环境的自然结合和相互发挥，这就是景物一体。典型环境中的典型性格，也可以从这个角度来理解吧。这正是艺术上不容易遇到的一种境界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>极致”是什么意思？怎样才能发挥这种极致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从以上文字看，作者追求的是什么，告诉我们的一个深刻的哲理是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作者在上文运用了哪些修辞手法？句式上有什么特点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19—2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学生作文教师改，跟教师命题学生作一样，学生都处于被动地位。能不能把古来的传统变一变，学生不就处于主动地位了吗？①假如着重在培养学生自己改的能力，教师只给些引导和指点，该怎么改让学生自己去考虑决定，让学生处于主动地位呢？②养成了自己改的能力，这是终身受用的。在生活和工作中，谁都经常有作文的需要。作文难“一次成功”，往往要改几次才算数。作了文又能自己改，这就经常处于主动地位，岂不是好？③“改”，究竟是怎么一回事呢？改的是写在纸上的稿子，实际上是审核并修订所想的东西，使它尽可能切合当前的需要。正确不正确当然是首先要审核的。此外如有什么不必说的，有什么没有说明白的，有没有换个说法更恰当的，有没有叫人家看了会发生误会的，等等，也是需要审核之点。审核过后在需要修订的处所作修订，通常的说法就叫做“改”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改”与“作”关系密切，“改” 的优先权应该属于作文的本人，所以我想，作文教学要着重培养学生自己改的能力。教师该如何引导和指点学生，使他们养成这种能力，是很值得共同研究的项目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笔之前先定个简要的提纲，写在纸上也好，记在头脑里也好，是一种好习惯。写完了，从头至尾看一遍。马上自己审核自己修订，这也是一种好习惯。写完了，站在读者的地位把自己的作文念一遍，看它是不是念起来上口，听起来顺耳，这样做是从群众观念审核自己的作文，也是一种好习惯。这些好习惯养成了，一辈子受用不尽。要不要让学生养成这些好习惯？我看要。那么，如何养成这些好习惯，似乎也是个研究的项目。凡属于养成习惯的事项，光反复讲未必管用。一句老实话，要能游泳必须下水。因此，教师的任务就是用切实有效的方法引起学生下水，练习游泳的本领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叶圣陶《大力研究语文教学，尽快改进语文教学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一段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问句，有两句错位了，请给复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句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句对调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为什么“学生作文教师改，跟教师命题学生作一样，学生都处于被动地位”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用自己的话回答，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为什么说作文“往往要改几次才算数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根据第二段，内容概括，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 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叶老先生认为作文教学需要共同研究的项目是哪两个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说说“学生下水，练习游泳”的含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写出上句或下句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秋水共长天一色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逸豫可以亡身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三五之夜，明月半墙，桂影斑驳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忍看朋辈成新鬼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在引号内填入得体的语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步步高杯”全国青年歌手电视大奖赛上，一些歌手在视唱中往往唱错了乐谱中后面的几节。评委常常既肯定歌手的成绩，又善意地，不乏幽默地指出其问题，说道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仿照下面的例句，再写一组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光照亮大地，星辰照亮夜空，信念照亮人生；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作文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墙，随处可见，因为它是人类不可缺少的东西；为了种种目的，我们可随时建筑它，又可随时拆毁它。然而，世界上还有许多无形的墙，这建筑在人类的心里，它往往使人与人之间发生误解和纷争……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墙”为话题写一篇文章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，题目自拟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可编写故事，可叙事写人，可抒情议论，文体不限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before="280" w:after="280"/>
        <w:ind w:right="29" w:firstLine="4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高一下学期期末试卷答案（１１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cs="宋体;SimSun" w:ascii="宋体;SimSun" w:hAnsi="宋体;SimSun"/>
        </w:rPr>
        <w:t>1.B  2.D  3.A  4.A  5.C  6.D  7.C  8.B  9.C  10.D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1.C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12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每译对一句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3.B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1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众人象一群蜜蜂那样拥来，大声呼喊，其势犹如山崩地裂。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7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其余两题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最高的造诣，最佳的境界。只有在一定的环境里，才能发挥这种极致。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追求美好的事物，告诉我们各种事物都有它的极致。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比喻、排比，句式在工整中求变化，长短错落而不呆板。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上答案意对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3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三题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①</w:t>
      </w:r>
      <w:r>
        <w:rPr>
          <w:rFonts w:ascii="宋体;SimSun" w:hAnsi="宋体;SimSun" w:cs="宋体;SimSun"/>
        </w:rPr>
        <w:t>与②对调。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失去自己改的主动权，所以同样是被动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必须反复审核文章的内容是否正确，语言是否简明、准确、生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对即可，但不能照抄原文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如何引导和指点学生培养修改能力，养成修改习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学生在修改作文的实践中学会自己修改作文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(4</w:t>
      </w:r>
      <w:r>
        <w:rPr>
          <w:rFonts w:ascii="宋体;SimSun" w:hAnsi="宋体;SimSun" w:cs="宋体;SimSun"/>
        </w:rPr>
        <w:t>分，每小题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落霞与孤鹜齐飞             ②忧劳可以兴国     </w:t>
      </w:r>
    </w:p>
    <w:p>
      <w:pPr>
        <w:pStyle w:val="Normal"/>
        <w:snapToGrid w:val="false"/>
        <w:spacing w:before="280" w:after="280"/>
        <w:ind w:right="29"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风移影动，姗姗可爱         ④怒向刀丛觅小诗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“</w:t>
      </w:r>
      <w:r>
        <w:rPr>
          <w:rFonts w:ascii="宋体;SimSun" w:hAnsi="宋体;SimSun" w:cs="宋体;SimSun"/>
        </w:rPr>
        <w:t>前面几节你唱得很好，可惜后面几节你有所改编。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语意对，语气恰当即可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蜜蜂酿造蜜糖，米谷酿造醇酒，机遇酿造成功。或；春风捧来鲜花，秋霜捧来枫叶，书籍捧来智慧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三句动词相同，且用拟人；前两句是具体事物，后一句是抽象事物；句式整齐，语意合乎事理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作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高考作文评分标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1T01:03:00Z</dcterms:modified>
  <cp:revision>62</cp:revision>
  <dc:subject/>
  <dc:title/>
</cp:coreProperties>
</file>