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9" w:firstLine="602"/>
        <w:jc w:val="left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高一下学期期末试卷（７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南昌市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基础知识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黑字读音全部正确的一项是 （ 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én</w:t>
      </w:r>
      <w:r>
        <w:rPr>
          <w:rFonts w:ascii="宋体;SimSun" w:hAnsi="宋体;SimSun" w:cs="宋体;SimSun"/>
        </w:rPr>
        <w:t xml:space="preserve">）寂 </w:t>
      </w:r>
      <w:r>
        <w:rPr>
          <w:rFonts w:ascii="宋体;SimSun" w:hAnsi="宋体;SimSun" w:cs="宋体;SimSun"/>
          <w:b/>
          <w:bCs/>
        </w:rPr>
        <w:t>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ōu</w:t>
      </w:r>
      <w:r>
        <w:rPr>
          <w:rFonts w:ascii="宋体;SimSun" w:hAnsi="宋体;SimSun" w:cs="宋体;SimSun"/>
        </w:rPr>
        <w:t>）当 蕴</w:t>
      </w:r>
      <w:r>
        <w:rPr>
          <w:rFonts w:ascii="宋体;SimSun" w:hAnsi="宋体;SimSun" w:cs="宋体;SimSun"/>
          <w:b/>
          <w:bCs/>
        </w:rPr>
        <w:t>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</w:rPr>
        <w:t xml:space="preserve"> 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uàn</w:t>
      </w:r>
      <w:r>
        <w:rPr>
          <w:rFonts w:ascii="宋体;SimSun" w:hAnsi="宋体;SimSun" w:cs="宋体;SimSun"/>
        </w:rPr>
        <w:t>）永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绵</w:t>
      </w:r>
      <w:r>
        <w:rPr>
          <w:rFonts w:ascii="宋体;SimSun" w:hAnsi="宋体;SimSun" w:cs="宋体;SimSun"/>
          <w:b/>
          <w:bCs/>
        </w:rPr>
        <w:t>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èn</w:t>
      </w:r>
      <w:r>
        <w:rPr>
          <w:rFonts w:ascii="宋体;SimSun" w:hAnsi="宋体;SimSun" w:cs="宋体;SimSun"/>
        </w:rPr>
        <w:t>） 深</w:t>
      </w:r>
      <w:r>
        <w:rPr>
          <w:rFonts w:ascii="宋体;SimSun" w:hAnsi="宋体;SimSun" w:cs="宋体;SimSun"/>
          <w:b/>
          <w:bCs/>
        </w:rPr>
        <w:t>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ì</w:t>
      </w:r>
      <w:r>
        <w:rPr>
          <w:rFonts w:ascii="宋体;SimSun" w:hAnsi="宋体;SimSun" w:cs="宋体;SimSun"/>
        </w:rPr>
        <w:t>） 坍</w:t>
      </w:r>
      <w:r>
        <w:rPr>
          <w:rFonts w:ascii="宋体;SimSun" w:hAnsi="宋体;SimSun" w:cs="宋体;SimSun"/>
          <w:b/>
          <w:bCs/>
        </w:rPr>
        <w:t>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） 清</w:t>
      </w:r>
      <w:r>
        <w:rPr>
          <w:rFonts w:ascii="宋体;SimSun" w:hAnsi="宋体;SimSun" w:cs="宋体;SimSun"/>
          <w:b/>
          <w:bCs/>
        </w:rPr>
        <w:t>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ìng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āo</w:t>
      </w:r>
      <w:r>
        <w:rPr>
          <w:rFonts w:ascii="宋体;SimSun" w:hAnsi="宋体;SimSun" w:cs="宋体;SimSun"/>
        </w:rPr>
        <w:t xml:space="preserve">）词 </w:t>
      </w:r>
      <w:r>
        <w:rPr>
          <w:rFonts w:ascii="宋体;SimSun" w:hAnsi="宋体;SimSun" w:cs="宋体;SimSun"/>
          <w:b/>
          <w:bCs/>
        </w:rPr>
        <w:t>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è</w:t>
      </w:r>
      <w:r>
        <w:rPr>
          <w:rFonts w:ascii="宋体;SimSun" w:hAnsi="宋体;SimSun" w:cs="宋体;SimSun"/>
        </w:rPr>
        <w:t>）守</w:t>
      </w:r>
      <w:r>
        <w:rPr>
          <w:rFonts w:ascii="宋体;SimSun" w:hAnsi="宋体;SimSun" w:cs="宋体;SimSun"/>
          <w:b/>
          <w:bCs/>
        </w:rPr>
        <w:t xml:space="preserve"> 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ì</w:t>
      </w:r>
      <w:r>
        <w:rPr>
          <w:rFonts w:ascii="宋体;SimSun" w:hAnsi="宋体;SimSun" w:cs="宋体;SimSun"/>
        </w:rPr>
        <w:t>）言 亵</w:t>
      </w:r>
      <w:r>
        <w:rPr>
          <w:rFonts w:ascii="宋体;SimSun" w:hAnsi="宋体;SimSun" w:cs="宋体;SimSun"/>
          <w:b/>
          <w:bCs/>
        </w:rPr>
        <w:t>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ú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ùn</w:t>
      </w:r>
      <w:r>
        <w:rPr>
          <w:rFonts w:ascii="宋体;SimSun" w:hAnsi="宋体;SimSun" w:cs="宋体;SimSun"/>
        </w:rPr>
        <w:t xml:space="preserve">）帖 </w:t>
      </w:r>
      <w:r>
        <w:rPr>
          <w:rFonts w:ascii="宋体;SimSun" w:hAnsi="宋体;SimSun" w:cs="宋体;SimSun"/>
          <w:b/>
          <w:bCs/>
        </w:rPr>
        <w:t>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 xml:space="preserve">）烈 </w:t>
      </w:r>
      <w:r>
        <w:rPr>
          <w:rFonts w:ascii="宋体;SimSun" w:hAnsi="宋体;SimSun" w:cs="宋体;SimSun"/>
          <w:b/>
          <w:bCs/>
        </w:rPr>
        <w:t>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>）然 诅（</w:t>
      </w:r>
      <w:r>
        <w:rPr>
          <w:rFonts w:cs="宋体;SimSun" w:ascii="宋体;SimSun" w:hAnsi="宋体;SimSun"/>
        </w:rPr>
        <w:t>jǔ</w:t>
      </w:r>
      <w:r>
        <w:rPr>
          <w:rFonts w:ascii="宋体;SimSun" w:hAnsi="宋体;SimSun" w:cs="宋体;SimSun"/>
        </w:rPr>
        <w:t xml:space="preserve">）咒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书写全都正确的一组是 （ 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缘份 聪慧 杀一警百 弥天大罪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雕琢 神彩 哗众取宠 鸦鹊无声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审慎 攫住 声名狼籍 苦思冥想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高慢 思慕 玉砌雕栏 死有余辜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依次填入下列各句中横线上的词语，恰当的一组是 （ 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文学是艰苦的事，只有刻苦自励，推陈翻新，时时求思想情感和语言的精练与吻合，你才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达到艺术的完美。 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四百多年里，地坛剥蚀了古殿檐头浮夸的琉璃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了门壁上炫耀的朱红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儿子想使母亲骄傲，这心情毕竟是太真实了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使“想出名”这一不好的念头也多少改变了一点印象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科学的文字愈限于直指的意义就愈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，文学的文字有时却必须顾到联想的意义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逐渐 淡褪 以至 精确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逐步 淡褪 以致 精练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逐渐 消退 以致 精练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逐步 减退 以至 精确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，加黑成语使用恰当的一项是 （ 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任何场合、对任何事情，他都是</w:t>
      </w:r>
      <w:r>
        <w:rPr>
          <w:rFonts w:ascii="宋体;SimSun" w:hAnsi="宋体;SimSun" w:cs="宋体;SimSun"/>
          <w:b/>
          <w:bCs/>
        </w:rPr>
        <w:t>锱铢必较</w:t>
      </w:r>
      <w:r>
        <w:rPr>
          <w:rFonts w:ascii="宋体;SimSun" w:hAnsi="宋体;SimSun" w:cs="宋体;SimSun"/>
        </w:rPr>
        <w:t>，这种精神值得我们每一个人学习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机器人”展览将科学的魅力展示在人们面前，尤其是对中小学生产生了深远的影响，让他们受到了</w:t>
      </w:r>
      <w:r>
        <w:rPr>
          <w:rFonts w:ascii="宋体;SimSun" w:hAnsi="宋体;SimSun" w:cs="宋体;SimSun"/>
          <w:b/>
          <w:bCs/>
        </w:rPr>
        <w:t>淋漓尽致</w:t>
      </w:r>
      <w:r>
        <w:rPr>
          <w:rFonts w:ascii="宋体;SimSun" w:hAnsi="宋体;SimSun" w:cs="宋体;SimSun"/>
        </w:rPr>
        <w:t>的教育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两个年轻人很喜欢读书，每天他们都会到图书馆来查阅资料，这种</w:t>
      </w:r>
      <w:r>
        <w:rPr>
          <w:rFonts w:ascii="宋体;SimSun" w:hAnsi="宋体;SimSun" w:cs="宋体;SimSun"/>
          <w:b/>
          <w:bCs/>
        </w:rPr>
        <w:t>闲情逸致</w:t>
      </w:r>
      <w:r>
        <w:rPr>
          <w:rFonts w:ascii="宋体;SimSun" w:hAnsi="宋体;SimSun" w:cs="宋体;SimSun"/>
        </w:rPr>
        <w:t xml:space="preserve">真让人感动。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有些干部急于事功，把群众不愿接受的致富措施强行落实，结果却是劳民伤财。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句中，没有语病的一句是 （ 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本着谨严的精神，你随处留心玩索，无论是阅读和写作，慢慢就会养成创作和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欣赏都必需的好习惯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一天夜里，无知山谷里爆发了叛乱。失望把勇气赋予那些由于恐惧而逆来顺受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人们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如果中国把四化建设能否实现放在香港繁荣上，那么收回香港的决策本身就是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正确的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极光是一种特殊的天空中的光，是人们能用肉眼唯一看得见的高空大气现象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依次填入下列句子横线上，符合逻辑、上下文衔接最恰当的一项是 （ 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在一个转角的地方，有一个卖鸟笼的老头儿，坐在板凳上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。黄鹂系在一根木棍上，一会儿悬空吊着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。我站住了。我望着黄鹂……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用艺术形式来对应四季，这样春天就是一幅画，夏天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，秋天是一首短歌或诗歌，冬天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。（选自课外读本——史铁生《我与地坛》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手里玩弄着一只黄鹂 一会儿把它拉上来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一群雕塑 一部长篇小说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手里玩弄着一只黄鹂 一会儿被拉上来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部长篇小说 一群雕塑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一只黄鹂在手里玩弄着 一会儿把它拉上来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一部长篇小说 一群雕塑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一只黄鹂在手里玩弄着 一会儿被拉上来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一群雕塑 一部长篇小说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有关文学常识的表述，正确的一项是 （ 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姚鼐，是清代散文流派桐城派的创始人，他与方苞、刘大櫆并称为“桐城三祖”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孙犁是我国现代著名的文学家，是“荷花淀派”的代表人物。他以《白洋淀纪事》而闻名，这部作品是最能体现作者的创作成就和创作风格的一部小说合集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项脊轩志》中的“志”就是“记”的意思。本文着重记述与项脊轩有关的家庭琐 事，表达人亡物在、三世变迁的感慨。作者是明代著名的古文家归有光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韩愈是“唐代古文运动”的倡导者，世称“韩昌黎”，名列“唐宋八大家”之首，明代人称他为“文起八代之衰”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文言文阅读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段文言文，回答第</w:t>
      </w:r>
      <w:r>
        <w:rPr>
          <w:rFonts w:cs="宋体;SimSun" w:ascii="宋体;SimSun" w:hAnsi="宋体;SimSun"/>
        </w:rPr>
        <w:t>8—1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嗟夫！大阉之乱，缙绅而能不易其志者，四海之大，有几人欤？而五人生于编伍之间，素不闻诗书之训，激昂大义，蹈死不顾，亦曷故哉？且矫诏纷出，钩党之捕遍于天下，卒以吾郡之发愤一击，不敢复有株治；大阉亦逡巡畏义，非常之谋难于猝发，待圣人之出而投缳道路，不可谓非五人之力也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由是观之，则今之高爵显位，一旦抵罪，或脱身以逃，不能容于远近，而又有剪发杜门，佯狂不知所之者，其辱人贱行，视五人之死，轻重固何如哉？是以蓼洲周公，忠义暴于朝廷，赠谥美显，荣于身后；而五人亦得以加其土封，列其姓名于大堤之上，凡四方之士无有不过而拜且泣者，斯固百世之遇也。不然，令五人者保其首领以老于户牖之下，则尽其天年，人皆得以隶使之，安能屈豪杰之流，扼腕墓道，发其志士之悲哉？故予与同社诸君子哀斯墓之徒有其石也而为之记，亦以明死生之大，匹夫之有重于社稷也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句子中加黑词语的意义和用法相同的一项是 （ 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b/>
          <w:bCs/>
        </w:rPr>
        <w:t>视</w:t>
      </w:r>
      <w:r>
        <w:rPr>
          <w:rFonts w:ascii="宋体;SimSun" w:hAnsi="宋体;SimSun" w:cs="宋体;SimSun"/>
        </w:rPr>
        <w:t>五人之死，轻重固何如哉 ③</w:t>
      </w:r>
      <w:r>
        <w:rPr>
          <w:rFonts w:ascii="宋体;SimSun" w:hAnsi="宋体;SimSun" w:cs="宋体;SimSun"/>
          <w:b/>
          <w:bCs/>
        </w:rPr>
        <w:t>发</w:t>
      </w:r>
      <w:r>
        <w:rPr>
          <w:rFonts w:ascii="宋体;SimSun" w:hAnsi="宋体;SimSun" w:cs="宋体;SimSun"/>
        </w:rPr>
        <w:t>其志士之悲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子孙</w:t>
      </w:r>
      <w:r>
        <w:rPr>
          <w:rFonts w:ascii="宋体;SimSun" w:hAnsi="宋体;SimSun" w:cs="宋体;SimSun"/>
          <w:b/>
          <w:bCs/>
        </w:rPr>
        <w:t>视</w:t>
      </w:r>
      <w:r>
        <w:rPr>
          <w:rFonts w:ascii="宋体;SimSun" w:hAnsi="宋体;SimSun" w:cs="宋体;SimSun"/>
        </w:rPr>
        <w:t>之亦不甚惜 ④有贤士大夫</w:t>
      </w:r>
      <w:r>
        <w:rPr>
          <w:rFonts w:ascii="宋体;SimSun" w:hAnsi="宋体;SimSun" w:cs="宋体;SimSun"/>
          <w:b/>
          <w:bCs/>
        </w:rPr>
        <w:t>发</w:t>
      </w:r>
      <w:r>
        <w:rPr>
          <w:rFonts w:ascii="宋体;SimSun" w:hAnsi="宋体;SimSun" w:cs="宋体;SimSun"/>
        </w:rPr>
        <w:t>五十金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相同，③④不同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②不同，③④相同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相同，③④相同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①②不同，③④不同 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句中的加黑词语与“人皆得以</w:t>
      </w:r>
      <w:r>
        <w:rPr>
          <w:rFonts w:ascii="宋体;SimSun" w:hAnsi="宋体;SimSun" w:cs="宋体;SimSun"/>
          <w:b/>
          <w:bCs/>
        </w:rPr>
        <w:t>隶</w:t>
      </w:r>
      <w:r>
        <w:rPr>
          <w:rFonts w:ascii="宋体;SimSun" w:hAnsi="宋体;SimSun" w:cs="宋体;SimSun"/>
        </w:rPr>
        <w:t>使之”中的“隶”用法相同的一项是（ 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李牧连</w:t>
      </w:r>
      <w:r>
        <w:rPr>
          <w:rFonts w:ascii="宋体;SimSun" w:hAnsi="宋体;SimSun" w:cs="宋体;SimSun"/>
          <w:b/>
          <w:bCs/>
        </w:rPr>
        <w:t>却</w:t>
      </w:r>
      <w:r>
        <w:rPr>
          <w:rFonts w:ascii="宋体;SimSun" w:hAnsi="宋体;SimSun" w:cs="宋体;SimSun"/>
        </w:rPr>
        <w:t xml:space="preserve">之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问其深，则其好游者不能</w:t>
      </w:r>
      <w:r>
        <w:rPr>
          <w:rFonts w:ascii="宋体;SimSun" w:hAnsi="宋体;SimSun" w:cs="宋体;SimSun"/>
          <w:b/>
          <w:bCs/>
        </w:rPr>
        <w:t>穷</w:t>
      </w:r>
      <w:r>
        <w:rPr>
          <w:rFonts w:ascii="宋体;SimSun" w:hAnsi="宋体;SimSun" w:cs="宋体;SimSun"/>
        </w:rPr>
        <w:t>也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士大夫终不肯以小舟</w:t>
      </w:r>
      <w:r>
        <w:rPr>
          <w:rFonts w:ascii="宋体;SimSun" w:hAnsi="宋体;SimSun" w:cs="宋体;SimSun"/>
          <w:b/>
          <w:bCs/>
        </w:rPr>
        <w:t>夜</w:t>
      </w:r>
      <w:r>
        <w:rPr>
          <w:rFonts w:ascii="宋体;SimSun" w:hAnsi="宋体;SimSun" w:cs="宋体;SimSun"/>
        </w:rPr>
        <w:t xml:space="preserve">泊绝壁之下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函</w:t>
      </w:r>
      <w:r>
        <w:rPr>
          <w:rFonts w:ascii="宋体;SimSun" w:hAnsi="宋体;SimSun" w:cs="宋体;SimSun"/>
        </w:rPr>
        <w:t>梁君臣之首，入于太庙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用现代汉语翻译下列句子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亦以明死生之大，匹夫之有重于社稷也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面对文段分析和理解不正确的一项是 （ 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段概括叙述了苏州市民暴动的情况，通过对比，高度评价了五人之死的重大意义和社会价值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者将“大阉之乱”时“缙绅而能不易其志者”很少，与“激昂大义，蹈死不顾”的五人作对比，突出了缙绅不能仗义斗争、贪生怕死的价值观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者在文段中发出了五人“激昂大义，蹈死不顾，亦曷故哉”的疑问，他没有也不可能做出正确的回答，这是时代的局限。但是他敢于承认这个事实，也显示了他非凡的见识，值得称道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段夹叙夹议、叙议结合的写法，使得事、理、情交融，不仅有说服力，而且有强烈的感染力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段文言文，完成</w:t>
      </w:r>
      <w:r>
        <w:rPr>
          <w:rFonts w:cs="宋体;SimSun" w:ascii="宋体;SimSun" w:hAnsi="宋体;SimSun"/>
        </w:rPr>
        <w:t>12—1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　　　　　　　　　　　</w:t>
      </w:r>
      <w:r>
        <w:rPr>
          <w:rFonts w:ascii="宋体;SimSun" w:hAnsi="宋体;SimSun" w:cs="宋体;SimSun"/>
        </w:rPr>
        <w:t>赤壁之战（节选） 司马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是时，曹操遗权书曰：“近者奉辞伐罪，旌麾南指，刘琮束手。今治水军八十万众，方与将军会猎于吴。”权以示群下，莫不响震失色。长史张昭等曰：“曹公，豺虎也，挟天子以征四方，动以朝廷为辞，今日拒之，事更不顺。且将军大势可以拒操者，长江也。今操得荆州，奄有其地，刘表治水军，蒙冲斗舰乃以千数，操悉浮以沿江，兼有步兵，水陆俱下，此为长江之险已与我共之矣。而势力众寡又不可论。愚谓大计不如迎之。”鲁肃独不言。权起更衣，肃追于宇下。权知其意，执肃手曰：“卿欲何言？”肃曰：“向察众人之议，专欲误将军，不足与图大事。今肃可迎操耳，如将军不可也。何以言之？今肃迎操，操当以肃还付乡党，品其名位，犹不失下曹从事，乘犊车，从吏卒，交游士林，累官故不失州郡也。将军迎操，欲安所归乎？愿早定大计，莫用众人之议也！”权叹息曰：“诸人持议，甚失孤望。今卿廓开大计，正与孤同。”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句子中加黑词的意义和用法相同的一项是 （ 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权</w:t>
      </w:r>
      <w:r>
        <w:rPr>
          <w:rFonts w:ascii="宋体;SimSun" w:hAnsi="宋体;SimSun" w:cs="宋体;SimSun"/>
          <w:b/>
          <w:bCs/>
        </w:rPr>
        <w:t>以</w:t>
      </w:r>
      <w:r>
        <w:rPr>
          <w:rFonts w:ascii="宋体;SimSun" w:hAnsi="宋体;SimSun" w:cs="宋体;SimSun"/>
        </w:rPr>
        <w:t>示群下 ②</w:t>
      </w:r>
      <w:r>
        <w:rPr>
          <w:rFonts w:ascii="宋体;SimSun" w:hAnsi="宋体;SimSun" w:cs="宋体;SimSun"/>
          <w:b/>
          <w:bCs/>
        </w:rPr>
        <w:t>以</w:t>
      </w:r>
      <w:r>
        <w:rPr>
          <w:rFonts w:ascii="宋体;SimSun" w:hAnsi="宋体;SimSun" w:cs="宋体;SimSun"/>
        </w:rPr>
        <w:t xml:space="preserve">三矢赐庄宗而告之 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b/>
          <w:bCs/>
        </w:rPr>
        <w:t>莫</w:t>
      </w:r>
      <w:r>
        <w:rPr>
          <w:rFonts w:ascii="宋体;SimSun" w:hAnsi="宋体;SimSun" w:cs="宋体;SimSun"/>
        </w:rPr>
        <w:t>不响震失色 ②士大夫终不肯以小舟夜泊绝壁之下，故</w:t>
      </w:r>
      <w:r>
        <w:rPr>
          <w:rFonts w:ascii="宋体;SimSun" w:hAnsi="宋体;SimSun" w:cs="宋体;SimSun"/>
          <w:b/>
          <w:bCs/>
        </w:rPr>
        <w:t>莫</w:t>
      </w:r>
      <w:r>
        <w:rPr>
          <w:rFonts w:ascii="宋体;SimSun" w:hAnsi="宋体;SimSun" w:cs="宋体;SimSun"/>
        </w:rPr>
        <w:t>能知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蒙冲斗舰</w:t>
      </w:r>
      <w:r>
        <w:rPr>
          <w:rFonts w:ascii="宋体;SimSun" w:hAnsi="宋体;SimSun" w:cs="宋体;SimSun"/>
          <w:b/>
          <w:bCs/>
        </w:rPr>
        <w:t>乃</w:t>
      </w:r>
      <w:r>
        <w:rPr>
          <w:rFonts w:ascii="宋体;SimSun" w:hAnsi="宋体;SimSun" w:cs="宋体;SimSun"/>
        </w:rPr>
        <w:t>以千数 ②以其</w:t>
      </w:r>
      <w:r>
        <w:rPr>
          <w:rFonts w:ascii="宋体;SimSun" w:hAnsi="宋体;SimSun" w:cs="宋体;SimSun"/>
          <w:b/>
          <w:bCs/>
        </w:rPr>
        <w:t>乃</w:t>
      </w:r>
      <w:r>
        <w:rPr>
          <w:rFonts w:ascii="宋体;SimSun" w:hAnsi="宋体;SimSun" w:cs="宋体;SimSun"/>
        </w:rPr>
        <w:t>华山之阳名之也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近</w:t>
      </w:r>
      <w:r>
        <w:rPr>
          <w:rFonts w:ascii="宋体;SimSun" w:hAnsi="宋体;SimSun" w:cs="宋体;SimSun"/>
          <w:b/>
          <w:bCs/>
        </w:rPr>
        <w:t>者</w:t>
      </w:r>
      <w:r>
        <w:rPr>
          <w:rFonts w:ascii="宋体;SimSun" w:hAnsi="宋体;SimSun" w:cs="宋体;SimSun"/>
        </w:rPr>
        <w:t>奉辞伐罪 ②为国</w:t>
      </w:r>
      <w:r>
        <w:rPr>
          <w:rFonts w:ascii="宋体;SimSun" w:hAnsi="宋体;SimSun" w:cs="宋体;SimSun"/>
          <w:b/>
          <w:bCs/>
        </w:rPr>
        <w:t>者</w:t>
      </w:r>
      <w:r>
        <w:rPr>
          <w:rFonts w:ascii="宋体;SimSun" w:hAnsi="宋体;SimSun" w:cs="宋体;SimSun"/>
        </w:rPr>
        <w:t>无使为积威之所劫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与“将军大势可以拒操者”句式相同的一项是 （ 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为国者无使为积威之所劫哉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方与将军会猎于吴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古之人不余欺也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石之铿然有声者，所在皆是也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句子在文中的意思，不正确的一项是 （ 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奉辞伐罪——奉（皇帝的）命令讨伐有罪（的人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响震失色——受到震动而改变脸色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从吏卒——跟着吏卒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奄有其地——完全占有了荆州这块地方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结合文段，理解“方与将军会猎于吴”一句的含义是什么？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阅读下面两节文字，完成</w:t>
      </w:r>
      <w:r>
        <w:rPr>
          <w:rFonts w:cs="宋体;SimSun" w:ascii="宋体;SimSun" w:hAnsi="宋体;SimSun"/>
        </w:rPr>
        <w:t>16—19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（一）初次见到它，是在阜平县的山村。那是抗日战争期间，在不断的炮火洗礼中，有时清晨起来，在茅屋后面或是山脚下的丛林里，我听到了黄鹂的尖利的富有召唤性和启发性的啼叫。可是，它们飞起来，迅若流星，在密密的树枝树叶里忽隐忽现，常常是在我仰视的眼前一闪而过，金黄的羽毛上映照着阳光，美丽极了，想多看一眼都很困难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（二）第二年春季，我到了太湖，在江南，我才理解了“杂花生树，群莺乱飞”这两句的好处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是的，这里的湖光山色，密柳长堤，这里的茂林修竹，桑田苇泊，这里的乍雨乍晴的天气，使我看到了黄鹂的全部美丽，这是一种极致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是的，它们的啼叫，是要伴着春雨、宿露，它们的飞翔，是要伴着朝霞和彩虹的。这里才是它们真正的家乡，安居乐业的所在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各种事物都有它的极致。虎啸深山，鱼游潭底，驼走大漠，雁排长空，这就是它们的极致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在一定的环境里，才能发挥这种极致。这就是形色神态和环境的自然结合和相互发挥，这就是景物一体。典型环境中的典型性格，也可以从这个角度来理解吧。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这正是在艺术上不容易遇到的一种境界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作者“想多看一眼（黄鹂）都很困难”的原因是 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杂花生树，群莺乱飞”两句的好处在于体现了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在第（一）节中，作者说“听到了黄鹂的尖利的富有召唤性和启发性的啼叫”， 在这里，“黄鹂的啼叫”的象征意义是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“它们的啼叫，是要伴着春雨、宿露，它们的飞翔，是要伴着朝霞和彩虹的”形象地说明了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①作者在文段（一）中流露的情感是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在文段（二）中流露的情感是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作者说“这正是在艺术上不容易遇到的一种境界”，那么，你认为艺术上应有的境界是什么？请结合文意简要回答，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段文字，完成</w:t>
      </w:r>
      <w:r>
        <w:rPr>
          <w:rFonts w:cs="宋体;SimSun" w:ascii="宋体;SimSun" w:hAnsi="宋体;SimSun"/>
        </w:rPr>
        <w:t>20—2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新月诗选》序言（节录） 陈梦家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诗，具有两重创造的涵义。在表现上，它所希求的是新的创造，是从锻炼中提取出的坚实的精华，它是一个灵魂紧缩的躯壳。在诗的灵感上，需要那新的印象的获取。这才是一首诗的内在，是一首新的诗的发现。所以写诗人的涵养是必不可少的，真实的感情是诗人最要紧的原素。如今用欺骗写诗的人到处是，他们受感情以外的事物指示。其次，要把灵感所激动的诗写出来，他要忠实于自己。技巧乃是从印象到表现的过渡，要准确适当，不使橘树过了河成了枳棘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一首蕴藏无限意义的诗不在长，也许稀少的几行字句就淹没了读书的海。诗是无穷意义的缩短。限制或约束，反而常常给我们情绪伸张的方便。“紧凑”所造就的利益，是有限中想到无限。诗的暗示，捡拾了要遗漏的。我们不怕格律。格律是圈，它使诗更显明、更美。形式是观感赏乐的外助。格律在不影响内容的程度上，我们要它，好像画不拒绝合适的金框。金框也有它自己的美，格律便是形式上给予欣赏者的贡献。但我们绝不坚持非格律不可的论调，因为情绪不容许格律来应付时，还是得听诗的意义不受拘束的自由发展。我们绝不是在造自己的镣锁，我们要求规范的利用。匠人绝不离他的规矩绳尺，即是标准。诗有格律，才不会失掉合理的相称的度量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这些主张，差不多是我们一致的方向，仅仅是一种方向，也不知道那目的离得我们多远！我们写诗，因为有着不可忍受的激动，灵感的跳跃挑拨我们的心。我们写诗，好比是一只燕子在黑夜的天空里飞，她飞，低低地唱，曾不记得白云上留下什么记号？只是那些歌，是她自己喜爱的！她的生命，她的欢喜！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第一段说，“诗，具有两重创造的涵义”。这里的“创造”是指哪些方面的“创造”？结合文章内容概括回答，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答：一方面指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另一方面指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“限制或约束，反而常常给我们情绪伸张的方便”是因为 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画不拒绝合适的金框”在文中的含义是 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作者在文中谈到有关诗的创作主张。产生这些主张的根本原因是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下列对文章的分析，正确的两项是 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诗是无穷意义的缩短”说明诗的语言是浓缩的、含蓄的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作者强调，诗人写诗“要忠实于自己”，也就是说要像“匠人绝不离他的规矩绳尺，即是标准”一样，这样“才不会失掉合理的相称的度量”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作者用“橘树过了河成了枳棘”这个比喻，说明诗的表现技巧要准确适当，否则就不是好诗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任何一篇文学作品都是形式为内容服务，而本文作者独抒己见，强调诗的思想情感等内容和格律形式是同样重要的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本文大量运用比喻和拟人等手法，生动、具体、形象地阐述了作者有关诗的创作观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作者认为，写诗必须符合诗的创作规律，必须严格遵守诗的形式要求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默写及语言运用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默写题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可以无悔矣，其孰能讥之乎？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忧劳可以兴国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自然之理也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以赂秦之地封天下之谋臣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，并力西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吾恐秦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食之不得下咽也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借书满架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，冥然兀坐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回视日观以西峰，或得日，或否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，而皆若偻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《石钟山记》中表达文章中心思想的一句话是 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以“对社会，对人生进行严肃的思索”为开头，重组下面的句子，不得改变原意，可以适当加字或减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在《彷徨》和《幻灭》的书前，鲁迅和茅盾不约而同地录下了屈原的“路漫漫其修远兮，吾将上下而求索”的诗句，这并非偶然，因为他们都力图通过自己的小说对社会、人生进行严肃的思索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对社会、人生进行严肃的思索，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．“路”、“桥”、“窗”等都是现实社会里常见的事物。它们既有实际意义，又有象征意义。请选择“路、桥、窗”其中的一个事物，写一篇作文。 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①可以根据其实际意义，也可以根据其象征意义构思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体自选，题目自拟。</w:t>
      </w:r>
    </w:p>
    <w:p>
      <w:pPr>
        <w:pStyle w:val="Normal"/>
        <w:snapToGrid w:val="false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  <w:r>
        <w:br w:type="page"/>
      </w:r>
    </w:p>
    <w:p>
      <w:pPr>
        <w:pStyle w:val="Normal"/>
        <w:snapToGrid w:val="false"/>
        <w:spacing w:before="280" w:after="280"/>
        <w:ind w:right="29" w:firstLine="420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</w:rPr>
        <w:t>高一下学期期末试卷</w:t>
      </w:r>
      <w:r>
        <w:rPr>
          <w:rFonts w:ascii="黑体;SimHei" w:hAnsi="黑体;SimHei" w:cs="宋体;SimSun" w:eastAsia="黑体;SimHei"/>
          <w:b/>
          <w:bCs/>
          <w:sz w:val="30"/>
        </w:rPr>
        <w:t>答案</w:t>
      </w:r>
      <w:r>
        <w:rPr>
          <w:rFonts w:ascii="黑体;SimHei" w:hAnsi="黑体;SimHei" w:cs="宋体;SimSun" w:eastAsia="黑体;SimHei"/>
          <w:b/>
          <w:bCs/>
          <w:sz w:val="30"/>
        </w:rPr>
        <w:t>（７）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—</w:t>
      </w:r>
      <w:r>
        <w:rPr>
          <w:rFonts w:ascii="宋体;SimSun" w:hAnsi="宋体;SimSun" w:cs="宋体;SimSun"/>
        </w:rPr>
        <w:t>勾</w:t>
      </w:r>
      <w:r>
        <w:rPr>
          <w:rFonts w:cs="宋体;SimSun" w:ascii="宋体;SimSun" w:hAnsi="宋体;SimSun"/>
        </w:rPr>
        <w:t>gòu,</w:t>
      </w:r>
      <w:r>
        <w:rPr>
          <w:rFonts w:ascii="宋体;SimSun" w:hAnsi="宋体;SimSun" w:cs="宋体;SimSun"/>
        </w:rPr>
        <w:t>藉</w:t>
      </w:r>
      <w:r>
        <w:rPr>
          <w:rFonts w:cs="宋体;SimSun" w:ascii="宋体;SimSun" w:hAnsi="宋体;SimSun"/>
        </w:rPr>
        <w:t xml:space="preserve">jiè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—</w:t>
      </w:r>
      <w:r>
        <w:rPr>
          <w:rFonts w:ascii="宋体;SimSun" w:hAnsi="宋体;SimSun" w:cs="宋体;SimSun"/>
        </w:rPr>
        <w:t>圮</w:t>
      </w:r>
      <w:r>
        <w:rPr>
          <w:rFonts w:cs="宋体;SimSun" w:ascii="宋体;SimSun" w:hAnsi="宋体;SimSun"/>
        </w:rPr>
        <w:t>pǐ,</w:t>
      </w:r>
      <w:r>
        <w:rPr>
          <w:rFonts w:ascii="宋体;SimSun" w:hAnsi="宋体;SimSun" w:cs="宋体;SimSun"/>
        </w:rPr>
        <w:t>沁</w:t>
      </w:r>
      <w:r>
        <w:rPr>
          <w:rFonts w:cs="宋体;SimSun" w:ascii="宋体;SimSun" w:hAnsi="宋体;SimSun"/>
        </w:rPr>
        <w:t>qì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—</w:t>
      </w:r>
      <w:r>
        <w:rPr>
          <w:rFonts w:ascii="宋体;SimSun" w:hAnsi="宋体;SimSun" w:cs="宋体;SimSun"/>
        </w:rPr>
        <w:t>熨</w:t>
      </w:r>
      <w:r>
        <w:rPr>
          <w:rFonts w:cs="宋体;SimSun" w:ascii="宋体;SimSun" w:hAnsi="宋体;SimSun"/>
        </w:rPr>
        <w:t>yù,</w:t>
      </w:r>
      <w:r>
        <w:rPr>
          <w:rFonts w:ascii="宋体;SimSun" w:hAnsi="宋体;SimSun" w:cs="宋体;SimSun"/>
        </w:rPr>
        <w:t>诅</w:t>
      </w:r>
      <w:r>
        <w:rPr>
          <w:rFonts w:cs="宋体;SimSun" w:ascii="宋体;SimSun" w:hAnsi="宋体;SimSun"/>
        </w:rPr>
        <w:t>zǔ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D</w:t>
      </w:r>
      <w:r>
        <w:rPr>
          <w:rFonts w:ascii="宋体;SimSun" w:hAnsi="宋体;SimSun" w:cs="宋体;SimSun"/>
        </w:rPr>
        <w:t xml:space="preserve">（份—分，警—儆，彩—采，鹊—雀，籍—藉） </w:t>
      </w:r>
      <w:r>
        <w:rPr>
          <w:rFonts w:cs="宋体;SimSun" w:ascii="宋体;SimSun" w:hAnsi="宋体;SimSun"/>
        </w:rPr>
        <w:t>3.A 4.D 5.B 6.B 7.C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文阅读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（视：①比较；②对待。发：①抒发；②拿出） 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名词作状语。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使动用法，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形容词用作名词，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名词用作动词） 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也就是为了表明死生的重大意义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普通百姓对国家也能起到重要作用。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(</w:t>
      </w:r>
      <w:r>
        <w:rPr>
          <w:rFonts w:ascii="宋体;SimSun" w:hAnsi="宋体;SimSun" w:cs="宋体;SimSun"/>
        </w:rPr>
        <w:t>反衬出五人的高风亮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（介词，把、拿、将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没有人，②不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甚至，乃至，②是，表判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断的副词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助词，表停顿，②代词，……的人）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</w:t>
      </w:r>
      <w:r>
        <w:rPr>
          <w:rFonts w:ascii="宋体;SimSun" w:hAnsi="宋体;SimSun" w:cs="宋体;SimSun"/>
        </w:rPr>
        <w:t>定语后置句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被动句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介词短语后置句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宾语前置句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（“带着吏卒”或“让吏卒跟着”，“从”是使动用法） 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“会猎”是“会战”的委婉说法，意即要与孙权决一雌雄。（答到后一句也得分）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，答案不强求一律，意思接近即可）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①它迅若流星，一闪而过。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体现了“景物一体”。（或“美好事物的极致在一定的环境中得以发挥”）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象征抗战时期革命文艺在民族解放斗争中发挥着重要的作用。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环境对事物有很重要的作用和影响。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①既高兴又遗憾 极度欣喜 （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艺术创作必须有自由而美好的广阔天地，才能发挥自己的极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一方面指真实的情感和新的创造性印象，另一方面指准确适当的表达技巧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①可以让欣赏者从有限中想到无限，透过字里行间去品味诗的深远意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诗歌创作中恰当地运用格律，能使得诗歌具有感染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喜爱写诗，并且把诗看作自己的生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默写与语言表达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默写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字、漏字、多字则该小题不得分）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尽吾志也而不能至者 ②逸豫可以亡身 ③以事秦之心礼天下之奇才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偃仰啸歌，万籁有声 ⑤绛皓驳色 ⑥事不目见耳闻，而臆断其有无，可乎？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参考答案：对社会、人生进行严肃的思索，是鲁迅和茅盾小说的共同点，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而他们在《彷徨》和《幻灭》的书前，不约而同地录下屈原的“路漫漫其修远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兮，吾将上下而求索”的诗句就并非偶然。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before="280" w:after="280"/>
        <w:ind w:right="2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1:58:00Z</dcterms:created>
  <dc:creator>fkl</dc:creator>
  <dc:description/>
  <dc:language>en-US</dc:language>
  <cp:lastModifiedBy>fkl</cp:lastModifiedBy>
  <dcterms:modified xsi:type="dcterms:W3CDTF">2008-01-20T14:07:00Z</dcterms:modified>
  <cp:revision>35</cp:revision>
  <dc:subject/>
  <dc:title/>
</cp:coreProperties>
</file>