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高一下学期期末试卷（５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本卷共四大题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考试时长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钟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选择题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选出粗斜体字注音有错误的一项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惴惴</w:t>
      </w:r>
      <w:r>
        <w:rPr>
          <w:rFonts w:ascii="宋体;SimSun" w:hAnsi="宋体;SimSun" w:cs="宋体;SimSun"/>
        </w:rPr>
        <w:t>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  造</w:t>
      </w:r>
      <w:r>
        <w:rPr>
          <w:rFonts w:ascii="宋体;SimSun" w:hAnsi="宋体;SimSun" w:cs="宋体;SimSun"/>
          <w:b/>
          <w:bCs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懿</w:t>
      </w:r>
      <w:r>
        <w:rPr>
          <w:rFonts w:ascii="宋体;SimSun" w:hAnsi="宋体;SimSun" w:cs="宋体;SimSun"/>
        </w:rPr>
        <w:t>范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</w:rPr>
        <w:t>台</w:t>
      </w:r>
      <w:r>
        <w:rPr>
          <w:rFonts w:ascii="宋体;SimSun" w:hAnsi="宋体;SimSun" w:cs="宋体;SimSun"/>
        </w:rPr>
        <w:t>州（</w:t>
      </w:r>
      <w:r>
        <w:rPr>
          <w:rFonts w:cs="宋体;SimSun" w:ascii="宋体;SimSun" w:hAnsi="宋体;SimSun"/>
        </w:rPr>
        <w:t>tā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逸兴</w:t>
      </w:r>
      <w:r>
        <w:rPr>
          <w:rFonts w:ascii="宋体;SimSun" w:hAnsi="宋体;SimSun" w:cs="宋体;SimSun"/>
          <w:b/>
          <w:bCs/>
        </w:rPr>
        <w:t>遄</w:t>
      </w:r>
      <w:r>
        <w:rPr>
          <w:rFonts w:ascii="宋体;SimSun" w:hAnsi="宋体;SimSun" w:cs="宋体;SimSun"/>
        </w:rPr>
        <w:t>飞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）  骨</w:t>
      </w:r>
      <w:r>
        <w:rPr>
          <w:rFonts w:ascii="宋体;SimSun" w:hAnsi="宋体;SimSun" w:cs="宋体;SimSun"/>
          <w:b/>
          <w:bCs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囚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  客</w:t>
      </w:r>
      <w:r>
        <w:rPr>
          <w:rFonts w:ascii="宋体;SimSun" w:hAnsi="宋体;SimSun" w:cs="宋体;SimSun"/>
          <w:b/>
          <w:bCs/>
        </w:rPr>
        <w:t>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b/>
          <w:bCs/>
        </w:rPr>
        <w:t>曳</w:t>
      </w:r>
      <w:r>
        <w:rPr>
          <w:rFonts w:ascii="宋体;SimSun" w:hAnsi="宋体;SimSun" w:cs="宋体;SimSun"/>
        </w:rPr>
        <w:t>不定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</w:rPr>
        <w:t>谛</w:t>
      </w:r>
      <w:r>
        <w:rPr>
          <w:rFonts w:ascii="宋体;SimSun" w:hAnsi="宋体;SimSun" w:cs="宋体;SimSun"/>
        </w:rPr>
        <w:t>听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岑</w:t>
      </w:r>
      <w:r>
        <w:rPr>
          <w:rFonts w:ascii="宋体;SimSun" w:hAnsi="宋体;SimSun" w:cs="宋体;SimSun"/>
        </w:rPr>
        <w:t>寂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椒</w:t>
      </w:r>
      <w:r>
        <w:rPr>
          <w:rFonts w:ascii="宋体;SimSun" w:hAnsi="宋体;SimSun" w:cs="宋体;SimSun"/>
        </w:rPr>
        <w:t>兰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/>
          <w:bCs/>
        </w:rPr>
        <w:t>乍</w:t>
      </w:r>
      <w:r>
        <w:rPr>
          <w:rFonts w:ascii="宋体;SimSun" w:hAnsi="宋体;SimSun" w:cs="宋体;SimSun"/>
        </w:rPr>
        <w:t>雨乍晴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  疆</w:t>
      </w:r>
      <w:r>
        <w:rPr>
          <w:rFonts w:ascii="宋体;SimSun" w:hAnsi="宋体;SimSun" w:cs="宋体;SimSun"/>
          <w:b/>
          <w:bCs/>
        </w:rPr>
        <w:t>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庐</w:t>
      </w:r>
      <w:r>
        <w:rPr>
          <w:rFonts w:ascii="宋体;SimSun" w:hAnsi="宋体;SimSun" w:cs="宋体;SimSun"/>
          <w:b/>
          <w:bCs/>
        </w:rPr>
        <w:t>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ǒng</w:t>
      </w:r>
      <w:r>
        <w:rPr>
          <w:rFonts w:ascii="宋体;SimSun" w:hAnsi="宋体;SimSun" w:cs="宋体;SimSun"/>
        </w:rPr>
        <w:t>）  逦</w:t>
      </w:r>
      <w:r>
        <w:rPr>
          <w:rFonts w:ascii="宋体;SimSun" w:hAnsi="宋体;SimSun" w:cs="宋体;SimSun"/>
          <w:b/>
          <w:bCs/>
        </w:rPr>
        <w:t>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选出字形完全正确的一项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情随事迁</w:t>
      </w:r>
      <w:r>
        <w:rPr>
          <w:rFonts w:ascii="宋体;SimSun" w:hAnsi="宋体;SimSun" w:cs="宋体;SimSun"/>
        </w:rPr>
        <w:t xml:space="preserve">  哗众取宠  人心危惟  急于事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延口残喘</w:t>
      </w:r>
      <w:r>
        <w:rPr>
          <w:rFonts w:ascii="宋体;SimSun" w:hAnsi="宋体;SimSun" w:cs="宋体;SimSun"/>
        </w:rPr>
        <w:t xml:space="preserve">  黯然失色   闲情逸志  标新立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翻云覆雨</w:t>
      </w:r>
      <w:r>
        <w:rPr>
          <w:rFonts w:ascii="宋体;SimSun" w:hAnsi="宋体;SimSun" w:cs="宋体;SimSun"/>
        </w:rPr>
        <w:t xml:space="preserve">  硕大无朋  杀一儆百  衣绵还乡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挈妇将雏</w:t>
      </w:r>
      <w:r>
        <w:rPr>
          <w:rFonts w:ascii="宋体;SimSun" w:hAnsi="宋体;SimSun" w:cs="宋体;SimSun"/>
        </w:rPr>
        <w:t xml:space="preserve">  融会贯通  刎颈之交  矫揉造作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次填入下列括号里的词语，恰当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冷战后，美国不断以各种名义动用军事力量干涉别国事务，（</w:t>
      </w:r>
      <w:r>
        <w:rPr>
          <w:rFonts w:ascii="宋体;SimSun" w:hAnsi="宋体;SimSun" w:cs="宋体;SimSun"/>
        </w:rPr>
        <w:t xml:space="preserve">   ）成了世界警察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去年，中国经济受亚洲金融危机及国内特大洪涝灾害的双重影响，形势十分（</w:t>
      </w:r>
      <w:r>
        <w:rPr>
          <w:rFonts w:ascii="宋体;SimSun" w:hAnsi="宋体;SimSun" w:cs="宋体;SimSun"/>
        </w:rPr>
        <w:t xml:space="preserve">  ）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书是（</w:t>
      </w:r>
      <w:r>
        <w:rPr>
          <w:rFonts w:ascii="宋体;SimSun" w:hAnsi="宋体;SimSun" w:cs="宋体;SimSun"/>
        </w:rPr>
        <w:t xml:space="preserve">   ）人类智慧大门的钥匙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年薪聘教授，</w:t>
      </w: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个特聘教授职位（    ）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居然</w:t>
      </w:r>
      <w:r>
        <w:rPr>
          <w:rFonts w:ascii="宋体;SimSun" w:hAnsi="宋体;SimSun" w:cs="宋体;SimSun"/>
        </w:rPr>
        <w:t xml:space="preserve">  严峻  启迪  虚席以待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俨然</w:t>
      </w:r>
      <w:r>
        <w:rPr>
          <w:rFonts w:ascii="宋体;SimSun" w:hAnsi="宋体;SimSun" w:cs="宋体;SimSun"/>
        </w:rPr>
        <w:t xml:space="preserve">  严峻  开启  虚席以待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居然</w:t>
      </w:r>
      <w:r>
        <w:rPr>
          <w:rFonts w:ascii="宋体;SimSun" w:hAnsi="宋体;SimSun" w:cs="宋体;SimSun"/>
        </w:rPr>
        <w:t xml:space="preserve">  严厉  开启  虚左以待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俨然</w:t>
      </w:r>
      <w:r>
        <w:rPr>
          <w:rFonts w:ascii="宋体;SimSun" w:hAnsi="宋体;SimSun" w:cs="宋体;SimSun"/>
        </w:rPr>
        <w:t xml:space="preserve">  严厉  启迪  虚左以待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下列各句中粗斜体的成语使用正确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他是个计算机专家，又会两种外国语，我们这些初学计算机的人要虚心向他求教，</w:t>
      </w:r>
      <w:r>
        <w:rPr>
          <w:rFonts w:ascii="宋体;SimSun" w:hAnsi="宋体;SimSun" w:cs="宋体;SimSun"/>
          <w:b/>
          <w:bCs/>
        </w:rPr>
        <w:t>不耻下问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这些年轻的科学家决心以</w:t>
      </w:r>
      <w:r>
        <w:rPr>
          <w:rFonts w:ascii="宋体;SimSun" w:hAnsi="宋体;SimSun" w:cs="宋体;SimSun"/>
          <w:b/>
          <w:bCs/>
        </w:rPr>
        <w:t>无所不为</w:t>
      </w:r>
      <w:r>
        <w:rPr>
          <w:rFonts w:ascii="宋体;SimSun" w:hAnsi="宋体;SimSun" w:cs="宋体;SimSun"/>
        </w:rPr>
        <w:t>的勇气，克服重重困难，去探索大自然的奥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本文五、六两段之间原先衔接得非常顺畅，修改者却在中间硬塞进了两个所谓的过渡句，这样一来，反而给人</w:t>
      </w:r>
      <w:r>
        <w:rPr>
          <w:rFonts w:ascii="宋体;SimSun" w:hAnsi="宋体;SimSun" w:cs="宋体;SimSun"/>
          <w:b/>
          <w:bCs/>
        </w:rPr>
        <w:t>狗尾续貂</w:t>
      </w:r>
      <w:r>
        <w:rPr>
          <w:rFonts w:ascii="宋体;SimSun" w:hAnsi="宋体;SimSun" w:cs="宋体;SimSun"/>
        </w:rPr>
        <w:t>之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中国寺庙建筑宏大精美，因势构筑，巧思妙想，真可谓</w:t>
      </w:r>
      <w:r>
        <w:rPr>
          <w:rFonts w:ascii="宋体;SimSun" w:hAnsi="宋体;SimSun" w:cs="宋体;SimSun"/>
          <w:b/>
          <w:bCs/>
        </w:rPr>
        <w:t>鬼斧神工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下列文学常识说明有错误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钱钟书，现代文学研究家、作家，著有《谈艺录》《管锥篇》等学术著作；还著有散文集《人兽鬼》、短篇小说《写在人生边上》和讽刺性长篇小说《围城》等。《围城》充分显示了他的独特的风格，才情横溢，妙喻连篇，刻画人物惟妙惟肖，具有独特的艺术特色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孙犁，现代小说家、散文家，《白洋淀纪事》是作者最负盛名和最能代表他的创作风格的一部小说与散文合集。中华人民共和国成立后作者还创作了长篇小说《风云初记》和中篇小说《铁木前传》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王勃，唐代诗人，与杨炯、卢照邻、骆宾王以诗文齐名，并称“王杨卢骆”，亦称“初唐四杰”。《送杜少府之任蜀州》写离别之情，是唐人写送别诗的名作，“海内存知己，天涯若比邻”是该诗留下的千古名句。《滕王阁序》中的名句“落霞与孤骛齐飞，秋水共长天一色”更为历来论者所激赏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杜牧，晚唐诗人，与李商隐齐名，同李商隐并称“小李杜”。因晚年居住在樊川别墅，后世因称他“杜樊川”。《阿房宫赋》是作者的一篇借古讽今的赋体散文。“一骑红尘妃子笑，无人知是荔枝来”“商女不知亡国恨，隔江犹唱后庭花”是作者留下的著名诗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下列各项中标点使用不当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有一次，与一个作家朋友聊天，我问他学写作的最初动机是什么，他想了一会说：“为我母亲。为了让她骄傲。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有一次，与一个作家朋友聊天，我问他学写作的最初动机是什么？他想了一会说：“为我母亲。为了让她骄傲。”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有一次，与一个作家朋友聊天，我问他：“学写作的最初动机是什么？”他想了一会说：“为我母亲。为了让她骄傲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有一次，与一个作家朋友聊天，我问他学写作的最初动机是什么。他想了一会说：“为我母亲。为了让她骄傲。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选出没有语病的一项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理想不能付诸于行动，就成了空想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究竟哪一种意境是贾岛当时在心里玩索而要表现的，只有他自己知道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热烈欢迎志愿军战士胜利凯旋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南阳中学师生经过两年的努力，学校由原来的盐城市重点高中升格为江苏省重点高中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选出下列文言句子中粗斜体字解释错误的一项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所赖君子见机，</w:t>
      </w:r>
      <w:r>
        <w:rPr>
          <w:rFonts w:ascii="宋体;SimSun" w:hAnsi="宋体;SimSun" w:cs="宋体;SimSun"/>
          <w:b/>
          <w:bCs/>
        </w:rPr>
        <w:t>达人</w:t>
      </w:r>
      <w:r>
        <w:rPr>
          <w:rFonts w:ascii="宋体;SimSun" w:hAnsi="宋体;SimSun" w:cs="宋体;SimSun"/>
        </w:rPr>
        <w:t>知命。</w:t>
      </w:r>
      <w:r>
        <w:rPr>
          <w:rFonts w:ascii="宋体;SimSun" w:hAnsi="宋体;SimSun" w:cs="宋体;SimSun"/>
        </w:rPr>
        <w:t xml:space="preserve">    达人，官运亨通的人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/>
          <w:bCs/>
        </w:rPr>
        <w:t>董</w:t>
      </w:r>
      <w:r>
        <w:rPr>
          <w:rFonts w:ascii="宋体;SimSun" w:hAnsi="宋体;SimSun" w:cs="宋体;SimSun"/>
        </w:rPr>
        <w:t>之以严刑。</w:t>
      </w:r>
      <w:r>
        <w:rPr>
          <w:rFonts w:ascii="宋体;SimSun" w:hAnsi="宋体;SimSun" w:cs="宋体;SimSun"/>
        </w:rPr>
        <w:t xml:space="preserve">    董，监督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六国互丧，</w:t>
      </w:r>
      <w:r>
        <w:rPr>
          <w:rFonts w:ascii="宋体;SimSun" w:hAnsi="宋体;SimSun" w:cs="宋体;SimSun"/>
          <w:b/>
          <w:bCs/>
        </w:rPr>
        <w:t>率</w:t>
      </w:r>
      <w:r>
        <w:rPr>
          <w:rFonts w:ascii="宋体;SimSun" w:hAnsi="宋体;SimSun" w:cs="宋体;SimSun"/>
        </w:rPr>
        <w:t>赂秦耶？</w:t>
      </w:r>
      <w:r>
        <w:rPr>
          <w:rFonts w:ascii="宋体;SimSun" w:hAnsi="宋体;SimSun" w:cs="宋体;SimSun"/>
        </w:rPr>
        <w:t xml:space="preserve">    率，全都、一概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其求思之深而无不在也。</w:t>
      </w:r>
      <w:r>
        <w:rPr>
          <w:rFonts w:ascii="宋体;SimSun" w:hAnsi="宋体;SimSun" w:cs="宋体;SimSun"/>
        </w:rPr>
        <w:t xml:space="preserve">    以，因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下列句中括号内词都有词类活用现象，按要求归类正确的一组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六王毕，四海（一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骊山（北）构而西折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燕赵之（收藏），韩魏之经营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朝歌（夜）弦，为秦宫人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楚人一（炬），可怜焦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后人哀之而不（鉴）之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辞楼下殿，（辇）来于秦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④/③⑥/⑤⑦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⑦/③④/⑤⑥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④/③/⑤⑦/⑥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/③/④⑤⑦/⑥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表述分别编为四组，表述效果最好的一组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历史前进中，不免有迂回，有后退，有挫折，甚至有暂时的失败；但不可改变的是历史发展规律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历史前进中，不免有迂回，有后退，有挫折，甚至有暂时的失败；但历史发展规律是不可改变的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“春宵一刻值千金”，莫非诗人心里在思忖——“人一生遇上花好月圆，能几多回，难道不该珍惜，不该享受吗？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春宵一刻值千金”，莫非诗人心里在思忖——“人一生能遇上几多回花好月圆，难道不该珍惜和享受吗！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②a</w:t>
        <w:tab/>
        <w:t>B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b②a   C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②b</w:t>
        <w:tab/>
        <w:t>D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b②b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二、阅读题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一段文字，完成文后问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前年的今日，我避在客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里，他们却是走向刑场了；去年的今日，我在炮声中逃在英租界，他们则早已埋在不知那里的地下了；今年的今日，我才坐在旧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里，人们都睡觉了，连我的女人和孩子。我又（     ）的感到我失掉了很好的朋友，中国失掉了很好的青年，我在（     ）中沉静下去了，不料积习又从（     ）中抬起头来，写下了以上那些字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                               ]</w:t>
      </w:r>
      <w:r>
        <w:rPr>
          <w:rFonts w:ascii="宋体;SimSun" w:hAnsi="宋体;SimSun" w:cs="宋体;SimSun"/>
        </w:rPr>
        <w:t>年青时读向子期</w:t>
      </w:r>
      <w:r>
        <w:rPr>
          <w:rFonts w:ascii="宋体;SimSun" w:hAnsi="宋体;SimSun" w:cs="宋体;SimSun"/>
        </w:rPr>
        <w:t>注《思旧赋》，很怪他为什么只有寥寥的几行，刚开头却又煞了尾。然而，现在我懂得了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不是年青的为年老的写记念，而在这三十年中，却使我目睹许多青年的血，层层</w:t>
      </w:r>
      <w:r>
        <w:rPr>
          <w:rFonts w:cs="宋体;SimSun" w:ascii="宋体;SimSun" w:hAnsi="宋体;SimSun"/>
        </w:rPr>
        <w:t>yū</w:t>
      </w:r>
      <w:r>
        <w:rPr>
          <w:rFonts w:ascii="宋体;SimSun" w:hAnsi="宋体;SimSun" w:cs="宋体;SimSun"/>
        </w:rPr>
        <w:t>积起来，将我埋得不能呼吸，我只能用这样的笔墨，写几句文章，算是从泥土中挖一个小孔，自己延口残喘，这是怎样的世界呢。夜正长，路也正长，我不如忘却，不说的好罢。但我知道，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使不是我，将来总会有记起他们，再说他们的时候的。……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注：向子期（原名向秀）的好友嵇康、吕安被司马昭杀害之后，向子期很悲痛，写了一篇《思旧赋》来纪念他们。由于当时处在司马氏政权的高压之下，向秀不能直书其事表达自己的哀思，所以文章写得短而隐晦，仅</w:t>
      </w: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这几节文字选自《为了忘却的记念》，该文选自鲁迅先生的杂文集         </w:t>
      </w:r>
      <w:r>
        <w:rPr>
          <w:rFonts w:ascii="宋体;SimSun" w:hAnsi="宋体;SimSun" w:cs="宋体;SimSun"/>
        </w:rPr>
        <w:t>，该文中有一首七言律诗，这首诗的颔联的下联是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据拼音，依次写出文中的四个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文第一段横线上依次填入词语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沉痛</w:t>
      </w:r>
      <w:r>
        <w:rPr>
          <w:rFonts w:ascii="宋体;SimSun" w:hAnsi="宋体;SimSun" w:cs="宋体;SimSun"/>
        </w:rPr>
        <w:t xml:space="preserve">  悲哀  沉静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沉重  悲愤  沉静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沉重</w:t>
      </w:r>
      <w:r>
        <w:rPr>
          <w:rFonts w:ascii="宋体;SimSun" w:hAnsi="宋体;SimSun" w:cs="宋体;SimSun"/>
        </w:rPr>
        <w:t xml:space="preserve">  悲痛  沉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沉痛  悲伤  沉默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文第二段</w:t>
      </w:r>
      <w:r>
        <w:rPr>
          <w:rFonts w:cs="宋体;SimSun" w:ascii="宋体;SimSun" w:hAnsi="宋体;SimSun"/>
        </w:rPr>
        <w:t>[   ]</w:t>
      </w:r>
      <w:r>
        <w:rPr>
          <w:rFonts w:ascii="宋体;SimSun" w:hAnsi="宋体;SimSun" w:cs="宋体;SimSun"/>
        </w:rPr>
        <w:t>处该填入的句子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要写下去，在中国的现在，还是没有写处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现在的中国，要写下去，哪里有写处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写下去，在现在的中国，没有写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中国的现在，要写下去是没有写处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从泥土中挖一个小孔”的意思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黑暗中偏安一隅，躲避政治风浪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重压下寻觅到一个突破口，由此，倾泻心头愤恨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找一个隐蔽自己、保存实力的地方，从而继续打击敌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躲进小楼成一统，管他冬夏与春秋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中粗体字的句子提到“许多青年的血……”请根据历史知识，列举两位著名青年的名字（“左联”烈士除外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引用向子期《思旧赋》这个典故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一段文字，完成文后问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书不愁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此处所谓“官书”，不是指什么盖有公章的红头文件、机密文本，乃是官员编著的大作也。“盖文章，经国之大业，不朽之盛事”，自古以来，文人书生最大的理想，便是自己的著作能够“藏山传世”。然而，著书立说，岂是文人书生的专利？古时能入仕途的大多吃过十多年的寒窗苦，能诗善文者不乏其人，因此，不论是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劳形的文官，还是戎马倥偬的武将，只要有时间提笔，或能提得起笔，都颇热衷此道。①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官员著书的遗风，至今尚存，并且似乎愈演愈烈。官员写的书，其中不乏经典之作，韩愈、欧阳修、王安石、苏轼、司马光、曾国藩等都是官，他们的著作，谁曰不好？然而看看现在一些官员的大作，实在叫人难以恭维。故对于官书，我一向是厚古薄今。②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当今官员的大作，有些是“亲自”写成的。但更多的却是纠集几个笔杆子，由他阁下出出主意，或曰出出思想，然后由笔杆子们将他那一酒杯的思想，兑上十桶八桶的文字，于是大作成焉。有些老爷只是心血来潮，随口出个题目，于是便有人心领神会，主动请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，为该阁下</w:t>
      </w:r>
      <w:r>
        <w:rPr>
          <w:rFonts w:ascii="宋体;SimSun" w:hAnsi="宋体;SimSun" w:cs="宋体;SimSun"/>
        </w:rPr>
        <w:t>捉刀，三捣鼓两折腾，大作也成焉。当然，老爷虽未动手，但其大名却是一定要独署，或署在执笔者之前的，所谓“不著一字，尽得风流”是也。然而不论是官员亲自写就还是枪手代劳的书，其中都不乏具有催眠功用之作。这些书之所以能够催眠，倒不是可以与舒伯特的小夜曲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美，而是由于其索然寡味，不堪卒读，令人翻不了几页便昏昏欲睡也。③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阁下不禁要问，内容如此拙劣的书，为何要写，出版社又为何要出，印出以后又如何能销得出去？桑榆先生今天免费为您解惑。④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当今一些官员为何热衷于出书，原因有三。别看有些官员不读书不学习，肚子里那几滴墨水早已被啤酒白酒冲洗殆尽，然而在谄媚之徒的一片吹捧声中，他却自我感觉忒好，以为自己才高十斗，学富八车。既然才高学富，当然要“妙手著文章”，以求闻达于当代，留名于后世。何况文章不一定要自己的妙手去著，只要动动妙嘴便可以出大著一部，何乐而不为？此乃原因之一。一些善于揣摩上意，迎合长官心理的笔杆子，以能替长官捉刀为荣，并且将此当作一条依附上司，从而求得一官半职的途径，故热心为长官出书出谋划策。结果往往是上下一拍即合，此乃原因之二。长官出书可以动用公款，不用自己掏一个子儿，书便可以印出，不亦乐乎？此乃原因之三。至于出版社为何要出这种书，自然是由于钱的魅力。一切出版印刷费用，皆由作者奉上，而书印出之后，又不需自己推销，轻而易举便赚了一笔，出版社当然乐于服务。此类大作的推销方法十分简单，只需长官以自己或一级政府的名义下指示，发文件，辖区各部门、各单位焉敢不买</w:t>
      </w:r>
      <w:r>
        <w:rPr>
          <w:rFonts w:cs="宋体;SimSun" w:ascii="宋体;SimSun" w:hAnsi="宋体;SimSun"/>
        </w:rPr>
        <w:t>?……⑤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多年来，官员出书之风一直盛行不衰。某经济落后县，书记、县长均有大作出版……可见在某些地方，官员们对著书立说是何等的重视。值得庆幸的是，目前有出书雅好的官员，尚只知出版单行本，若是他们有朝一日忽然立下壮志，要模仿作家出版全集，将他们读中学、大学时写的作文，以及自己和别人为自己写的发言稿、总结报告编</w:t>
      </w:r>
      <w:r>
        <w:rPr>
          <w:rFonts w:cs="宋体;SimSun" w:ascii="宋体;SimSun" w:hAnsi="宋体;SimSun"/>
        </w:rPr>
        <w:t>zuǎn</w:t>
      </w:r>
      <w:r>
        <w:rPr>
          <w:rFonts w:ascii="宋体;SimSun" w:hAnsi="宋体;SimSun" w:cs="宋体;SimSun"/>
        </w:rPr>
        <w:t>起来，动用公款印上几大卷，然后靠行政命令在自己的辖区内发行，那才真是出版业的“不朽之盛事”！⑥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据拼音，依次写出文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的四个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的“厚古薄今”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的“捉刀”在文中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列举了古代一些作家，请把“唐宋八大家”中未列举到的作家名字写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中写道：“只要有时间提笔，或能提得起笔，都颇热衷此道。”“提得起笔”和“此道”在文中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“将他那一酒杯的思想，兑上十桶八桶的文字”其实含蓄地道出了“官书”的特点，请写出这些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中的“墨水”和文中多次出现的“笔杆子”分析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都采用了借喻手法，比喻那些热衷出书的官员文化很少，就像几滴墨水，那些为官员代笔写书的人就像笔杆子忙于书写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“墨水”是借喻。“笔杆子”是借代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“墨水”和“笔杆子”都采用了借代手法，“墨水”代文化知识，“笔杆子”代檀长写文章的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“墨水”是用借代手法，代文化知识。“笔杆子”是借喻，比喻那些人像官员的笔杆子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修辞和表意两个方面对最后一节“那才真是出版业的‘不朽之盛事’”进行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一段古文，完成文后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齐人未尝赂秦，终继五国迁灭，何哉？②与嬴而不助五国也。③五国既丧，齐亦不免矣。④燕赵之君，始有远略，能守其土，义不赂秦。⑤是故燕虽小国而后亡，斯用兵之效也。⑥至丹以荆卿为计，始速祸焉。⑦赵尝五战于秦，二败而三胜。后秦击赵者再，李牧连却之。⑧洎牧以谗诛，邯郸为郡，惜其用武而不终也。⑨且燕赵处秦革灭殆尽之际，可谓智力孤危，战败而亡，诚不得已。⑩向使三国各爱其地，齐人勿附于秦，刺客不行，良将犹在，则胜负之数，存亡之理，当与秦相较，或未易量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段文字选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篇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子中的</w:t>
      </w:r>
      <w:r>
        <w:rPr>
          <w:rFonts w:ascii="宋体;SimSun" w:hAnsi="宋体;SimSun" w:cs="宋体;SimSun"/>
        </w:rPr>
        <w:t>加黑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与</w:t>
      </w:r>
      <w:r>
        <w:rPr>
          <w:rFonts w:ascii="宋体;SimSun" w:hAnsi="宋体;SimSun" w:cs="宋体;SimSun"/>
        </w:rPr>
        <w:t>嬴而不助五国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始</w:t>
      </w:r>
      <w:r>
        <w:rPr>
          <w:rFonts w:ascii="宋体;SimSun" w:hAnsi="宋体;SimSun" w:cs="宋体;SimSun"/>
          <w:b/>
          <w:bCs/>
        </w:rPr>
        <w:t>速</w:t>
      </w:r>
      <w:r>
        <w:rPr>
          <w:rFonts w:ascii="宋体;SimSun" w:hAnsi="宋体;SimSun" w:cs="宋体;SimSun"/>
        </w:rPr>
        <w:t>祸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后秦击赵者</w:t>
      </w:r>
      <w:r>
        <w:rPr>
          <w:rFonts w:ascii="宋体;SimSun" w:hAnsi="宋体;SimSun" w:cs="宋体;SimSun"/>
          <w:b/>
          <w:bCs/>
        </w:rPr>
        <w:t>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胜负之</w:t>
      </w:r>
      <w:r>
        <w:rPr>
          <w:rFonts w:ascii="宋体;SimSun" w:hAnsi="宋体;SimSun" w:cs="宋体;SimSun"/>
          <w:b/>
          <w:bCs/>
        </w:rPr>
        <w:t>数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赵尝五战于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或未易量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把这一节文字分为三层，怎样划分？请用竖线在答卷纸上标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“邯郸为郡”的实际意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一节从全文来看，论证了文中的第二个分论点，请写出这个分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三、文字表达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默写（任选三句，多默按前三句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老当益壮，宁移白首之心？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行成于思毁于随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试问闲愁都几许？一川烟草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梅子黄时雨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术业有专攻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然则诸侯之地有限，暴秦之欲无厌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侵之愈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填空简答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南阳中学风景名“怡然亭”中的“然”，是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意思，“锲苑”中的“锲”读音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根据注音，灯箱宣传语“甘为春蚕吐丝尽，愿化红烛照人</w:t>
      </w:r>
      <w:r>
        <w:rPr>
          <w:rFonts w:cs="宋体;SimSun" w:ascii="宋体;SimSun" w:hAnsi="宋体;SimSun"/>
        </w:rPr>
        <w:t>huán”</w:t>
      </w:r>
      <w:r>
        <w:rPr>
          <w:rFonts w:ascii="宋体;SimSun" w:hAnsi="宋体;SimSun" w:cs="宋体;SimSun"/>
        </w:rPr>
        <w:t>中的最后一个字是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南阳镇医院右边的挂号窗口写着“老干部、老师、老人挂号专窗”字样，请问，三个“老”字意义一样不一样？如不一样，分别怎样解释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阅读下面例子，按要求另写一个句群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子：老师画了两个圆，说，要想让两个球粘合在一起，也就是想要团结的话，必须将两个球各削掉一部分。所以我懂得了团结就是双方都做出牺牲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生活中，你也许遇到了某一件事，这件事使你对某个词语有了新的理解。下边就请你围绕一件事，写出你对南阳中学“校风”中的四个词语中任一个词语的理解，不超过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个字，</w:t>
      </w:r>
      <w:r>
        <w:rPr>
          <w:rFonts w:ascii="宋体;SimSun" w:hAnsi="宋体;SimSun" w:cs="宋体;SimSun"/>
        </w:rPr>
        <w:t>句式不限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稍微留心的话，我们不难注意到，南阳中学新、旧两幢教学楼之间东北角的一片草坪长得不好。主要原因大家心里都明白：少部分学生出操或到饭堂吃饭不从平整的水泥路面上走，而是抄近路——从草坪上走。请你以“保护我们身边的环境”为话题写一篇作文。文体不限，题目自拟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napToGrid w:val="false"/>
        <w:spacing w:before="280" w:after="280"/>
        <w:ind w:right="29" w:hanging="0"/>
        <w:jc w:val="center"/>
        <w:rPr/>
      </w:pPr>
      <w:r>
        <w:rPr>
          <w:rFonts w:cs="宋体;SimSun" w:ascii="宋体;SimSun" w:hAnsi="宋体;SimSun"/>
        </w:rPr>
        <w:t> </w:t>
      </w:r>
      <w:r>
        <w:rPr>
          <w:rFonts w:ascii="黑体;SimHei" w:hAnsi="黑体;SimHei" w:cs="宋体;SimSun" w:eastAsia="黑体;SimHei"/>
          <w:b/>
          <w:bCs/>
          <w:sz w:val="30"/>
        </w:rPr>
        <w:t>高一下学期期末试卷答案（５）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择题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阅读题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南腔北调集》  </w:t>
      </w:r>
      <w:r>
        <w:rPr>
          <w:rFonts w:ascii="宋体;SimSun" w:hAnsi="宋体;SimSun" w:cs="宋体;SimSun"/>
        </w:rPr>
        <w:t>城头变幻大王旗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栈  </w:t>
      </w:r>
      <w:r>
        <w:rPr>
          <w:rFonts w:ascii="宋体;SimSun" w:hAnsi="宋体;SimSun" w:cs="宋体;SimSun"/>
        </w:rPr>
        <w:t>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即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秋瑾  </w:t>
      </w:r>
      <w:r>
        <w:rPr>
          <w:rFonts w:ascii="宋体;SimSun" w:hAnsi="宋体;SimSun" w:cs="宋体;SimSun"/>
        </w:rPr>
        <w:t>刘和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徐锡麟等（只要举两个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借古喻今，既表达了对烈士精神的赞颂，也揭露了反动当局的罪恶行径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牍</w:t>
      </w:r>
      <w:r>
        <w:rPr>
          <w:rFonts w:ascii="宋体;SimSun" w:hAnsi="宋体;SimSun" w:cs="宋体;SimSun"/>
        </w:rPr>
        <w:t xml:space="preserve">  缨  媲  纂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厚古薄今：推崇古代的官书，看不起当今的官书。</w:t>
      </w:r>
      <w:r>
        <w:rPr>
          <w:rFonts w:ascii="宋体;SimSun" w:hAnsi="宋体;SimSun" w:cs="宋体;SimSun"/>
        </w:rPr>
        <w:t xml:space="preserve">  捉刀：其他人替当官的做文章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柳宗元</w:t>
      </w:r>
      <w:r>
        <w:rPr>
          <w:rFonts w:ascii="宋体;SimSun" w:hAnsi="宋体;SimSun" w:cs="宋体;SimSun"/>
        </w:rPr>
        <w:t xml:space="preserve"> 苏洵 苏辙 曾巩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提得起笔：读过书的、有一定文化的能写诗写文。</w:t>
      </w:r>
      <w:r>
        <w:rPr>
          <w:rFonts w:ascii="宋体;SimSun" w:hAnsi="宋体;SimSun" w:cs="宋体;SimSun"/>
        </w:rPr>
        <w:t xml:space="preserve">  此道：著书立说。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思想贫乏，篇幅冗长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用反语，对官员热衷出书和出版社为官员乱出书的状况表示担忧和愤慨。（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北宋或宋    </w:t>
      </w:r>
      <w:r>
        <w:rPr>
          <w:rFonts w:ascii="宋体;SimSun" w:hAnsi="宋体;SimSun" w:cs="宋体;SimSun"/>
        </w:rPr>
        <w:t>《六国论》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与：亲附、亲近    </w:t>
      </w:r>
      <w:r>
        <w:rPr>
          <w:rFonts w:ascii="宋体;SimSun" w:hAnsi="宋体;SimSun" w:cs="宋体;SimSun"/>
        </w:rPr>
        <w:t>速：招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再：两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数：天数、命运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赵国曾经与秦国交战五次    </w:t>
      </w:r>
      <w:r>
        <w:rPr>
          <w:rFonts w:ascii="宋体;SimSun" w:hAnsi="宋体;SimSun" w:cs="宋体;SimSun"/>
        </w:rPr>
        <w:t>或许不能轻易判定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②③</w:t>
      </w:r>
      <w:r>
        <w:rPr>
          <w:rFonts w:cs="宋体;SimSun" w:ascii="宋体;SimSun" w:hAnsi="宋体;SimSun"/>
        </w:rPr>
        <w:t>/④⑤⑥⑦⑧⑨/⑩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赵国灭亡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赂者以赂者丧。盖失强援，不能独完。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三、文字表达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穷且益坚，不坠青云之志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业精于勤荒于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满城风絮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闻道有先后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奉之弥繁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……的样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形容词词尾  </w:t>
      </w:r>
      <w:r>
        <w:rPr>
          <w:rFonts w:cs="宋体;SimSun" w:ascii="宋体;SimSun" w:hAnsi="宋体;SimSun"/>
        </w:rPr>
        <w:t xml:space="preserve">qiè  </w:t>
      </w:r>
      <w:r>
        <w:rPr>
          <w:rFonts w:ascii="宋体;SimSun" w:hAnsi="宋体;SimSun" w:cs="宋体;SimSun"/>
        </w:rPr>
        <w:t xml:space="preserve">寰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一样。经历长、有经验  无实义（词缀）  年岁大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略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0T14:05:00Z</dcterms:modified>
  <cp:revision>15</cp:revision>
  <dc:subject/>
  <dc:title/>
</cp:coreProperties>
</file>