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9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高一下学期期末试卷（４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北京市东城区）</w:t>
      </w:r>
    </w:p>
    <w:p>
      <w:pPr>
        <w:pStyle w:val="Normal"/>
        <w:snapToGrid w:val="false"/>
        <w:ind w:left="420"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（选择题 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420"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420"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下列各组词语中没有错别字的一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420"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钦差 摇曳 岑寂 陈词烂调</w:t>
      </w:r>
    </w:p>
    <w:p>
      <w:pPr>
        <w:pStyle w:val="Normal"/>
        <w:snapToGrid w:val="false"/>
        <w:ind w:left="420"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蕴籍 援例 涸辄 矫揉造作</w:t>
      </w:r>
    </w:p>
    <w:p>
      <w:pPr>
        <w:pStyle w:val="Normal"/>
        <w:snapToGrid w:val="false"/>
        <w:ind w:left="420"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尺牍 搓商 孤僻 成绩蜚然</w:t>
      </w:r>
    </w:p>
    <w:p>
      <w:pPr>
        <w:pStyle w:val="Normal"/>
        <w:snapToGrid w:val="false"/>
        <w:ind w:left="420"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吮血 锱铢 罅隙 命途多舛</w:t>
      </w:r>
    </w:p>
    <w:p>
      <w:pPr>
        <w:pStyle w:val="Normal"/>
        <w:snapToGrid w:val="false"/>
        <w:ind w:left="420"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依次填入下面横线处的词语，最恰当的一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420" w:right="29" w:hanging="0"/>
        <w:jc w:val="left"/>
        <w:rPr/>
      </w:pPr>
      <w:r>
        <w:rPr>
          <w:rFonts w:cs="宋体;SimSun" w:ascii="宋体;SimSun" w:hAnsi="宋体;SimSun"/>
        </w:rPr>
        <w:t xml:space="preserve">①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人文科学没有直接的功利性，不等于说没有社会价值。</w:t>
      </w:r>
    </w:p>
    <w:p>
      <w:pPr>
        <w:pStyle w:val="Normal"/>
        <w:snapToGrid w:val="false"/>
        <w:ind w:left="420" w:right="29" w:hanging="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地坛，很荒凉，这恰恰是使我微醉的感情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最好去处。</w:t>
      </w:r>
    </w:p>
    <w:p>
      <w:pPr>
        <w:pStyle w:val="Normal"/>
        <w:snapToGrid w:val="false"/>
        <w:ind w:left="420" w:right="29" w:hanging="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王勃的《滕王阁序》正可谓“诗人之赋”，流传千年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napToGrid w:val="false"/>
        <w:ind w:left="420"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纵然 发泄 琅琅上口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诚然 发酵 脍炙人口</w:t>
      </w:r>
    </w:p>
    <w:p>
      <w:pPr>
        <w:pStyle w:val="Normal"/>
        <w:snapToGrid w:val="false"/>
        <w:ind w:left="420"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纵然 发酵 脍炙人口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诚然 发泄 琅琅上口</w:t>
      </w:r>
    </w:p>
    <w:p>
      <w:pPr>
        <w:pStyle w:val="Normal"/>
        <w:snapToGrid w:val="false"/>
        <w:ind w:left="420"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 依次填入下面横线处的语句，与上下文衔接最恰当的一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420"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读之外，还需要略读。就教学而言，           ；但就效果而言，           。实践证明，有了精读的训读，            ，从而养成毕生不懈的浓厚阅读兴趣。</w:t>
      </w:r>
    </w:p>
    <w:p>
      <w:pPr>
        <w:pStyle w:val="Normal"/>
        <w:snapToGrid w:val="false"/>
        <w:ind w:left="420"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略读是主体，精读只是补充</w:t>
      </w:r>
    </w:p>
    <w:p>
      <w:pPr>
        <w:pStyle w:val="Normal"/>
        <w:snapToGrid w:val="false"/>
        <w:ind w:left="420"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精读是主体，略读只是补充</w:t>
      </w:r>
    </w:p>
    <w:p>
      <w:pPr>
        <w:pStyle w:val="Normal"/>
        <w:snapToGrid w:val="false"/>
        <w:ind w:left="420"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精读是准备，略读才是应用</w:t>
      </w:r>
    </w:p>
    <w:p>
      <w:pPr>
        <w:pStyle w:val="Normal"/>
        <w:snapToGrid w:val="false"/>
        <w:ind w:left="420"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精读才是应用，略读是准备</w:t>
      </w:r>
    </w:p>
    <w:p>
      <w:pPr>
        <w:pStyle w:val="Normal"/>
        <w:snapToGrid w:val="false"/>
        <w:ind w:left="420"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们就可以进行广泛的应用</w:t>
      </w:r>
    </w:p>
    <w:p>
      <w:pPr>
        <w:pStyle w:val="Normal"/>
        <w:snapToGrid w:val="false"/>
        <w:ind w:left="420"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们就可以进行广泛的略读</w:t>
      </w:r>
    </w:p>
    <w:p>
      <w:pPr>
        <w:pStyle w:val="Normal"/>
        <w:snapToGrid w:val="false"/>
        <w:ind w:left="420"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⑤ </w:t>
      </w:r>
      <w:r>
        <w:rPr>
          <w:rFonts w:cs="宋体;SimSun" w:ascii="宋体;SimSun" w:hAnsi="宋体;SimSun"/>
        </w:rPr>
        <w:t>B.②④⑤ C.①④⑥ D.②③⑥</w:t>
      </w:r>
    </w:p>
    <w:p>
      <w:pPr>
        <w:pStyle w:val="Normal"/>
        <w:snapToGrid w:val="false"/>
        <w:ind w:left="420"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中，没有语病、句意明确的一句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420"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浙江省奉化市土地管理局依据《土地法》有关规定，某公司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亩国土使用权已收回。</w:t>
      </w:r>
    </w:p>
    <w:p>
      <w:pPr>
        <w:pStyle w:val="Normal"/>
        <w:snapToGrid w:val="false"/>
        <w:ind w:left="420"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们对于“比较文学”是个陌生的概念，读读钱钟书的《谈中国诗》或许能走出陌生的境地。</w:t>
      </w:r>
    </w:p>
    <w:p>
      <w:pPr>
        <w:pStyle w:val="Normal"/>
        <w:snapToGrid w:val="false"/>
        <w:ind w:left="420"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应该用“启事”而滥用“公告”的现象屡见不鲜，致使社会上有些人也见错而不怪了。</w:t>
      </w:r>
    </w:p>
    <w:p>
      <w:pPr>
        <w:pStyle w:val="Normal"/>
        <w:snapToGrid w:val="false"/>
        <w:ind w:left="420"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鉴于《金瓶梅词话》自身的缺陷，问世不久便被禁，只供少数批评家去研究，至今仍是不宜公开发行的书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有关文学常识的表述，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杜牧深受苏洵《六国论》的影响，“以古事为题，寓悲伤之旨”，创作了千古名篇《阿房宫赋》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欧阳修不仅是文学家，也是历史学家，他写《新五代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伶官传》并冠以短序，告诫北宋君王应吸取后唐灭亡的历史教训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鲁迅的《铸剑》是一篇具有特殊意义的历史小说，作品申讨统治者的残酷虐行，召唤、激发受苦民众的复仇精神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狄更斯是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英国批判现实主义文学的创始人，短篇小说《穷人的专利权》、长篇小说《双城记》等是他的代表作品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的文言文是从课文《五人墓碑记》中节选的，阅读后，完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然五人之当刑也，意气扬扬，呼中丞之名而詈之，谈笑以死。断头置城上，颜色不少变。有贤士大夫发五十金，买五人之脰而函之，卒与尸合。故今之墓中全乎为五人也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差夫！大阉之乱，缙绅而不能易其志者，四海之大，有几人欤？而五人生于编伍之间，素不闻诗书之训，激昂大义，蹈死不顾，亦曷故哉？且矫诏纷出，钩党之捕遍于天下，卒于吾郡之发愤一击，不敢复有株治；大阉亦逡巡畏义，非常之谋难以猝发，待圣人之出而投缳道路，不可谓非五人之力也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由是观之，则今之高爵显位，一旦抵罪，或脱身以逃，不能容于远近，而又有剪发杜门，佯狂不知所之者，其辱人贱行，视五人之死，轻重固何如哉？是以蓼洲周公，忠义暴于朝廷，赠谥美显，荣于身后；而五人亦得以加其土封，列其姓名于大堤之上，凡四方之士无有不过而拜且泣者，斯故百世之遇也。不然，令五人者保其首领以老于户牖之下，则尽其天年，人皆得以隶使之，安能屈豪杰之流，扼腕墓道，发其志士之悲哉？故予与同社诸君子哀斯墓之徒有其石而为之记，亦以明死生之大，匹夫之有重于社稷也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下列语句中加黑的词的解释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呼中丞之名而</w:t>
      </w:r>
      <w:r>
        <w:rPr>
          <w:rFonts w:ascii="宋体;SimSun" w:hAnsi="宋体;SimSun" w:cs="宋体;SimSun"/>
          <w:b/>
          <w:bCs/>
        </w:rPr>
        <w:t>詈</w:t>
      </w:r>
      <w:r>
        <w:rPr>
          <w:rFonts w:ascii="宋体;SimSun" w:hAnsi="宋体;SimSun" w:cs="宋体;SimSun"/>
        </w:rPr>
        <w:t>之 詈：斥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买五人之？？而</w:t>
      </w:r>
      <w:r>
        <w:rPr>
          <w:rFonts w:ascii="宋体;SimSun" w:hAnsi="宋体;SimSun" w:cs="宋体;SimSun"/>
          <w:b/>
          <w:bCs/>
        </w:rPr>
        <w:t>函</w:t>
      </w:r>
      <w:r>
        <w:rPr>
          <w:rFonts w:ascii="宋体;SimSun" w:hAnsi="宋体;SimSun" w:cs="宋体;SimSun"/>
        </w:rPr>
        <w:t>之 函：盛殓在匣子里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哀</w:t>
      </w:r>
      <w:r>
        <w:rPr>
          <w:rFonts w:ascii="宋体;SimSun" w:hAnsi="宋体;SimSun" w:cs="宋体;SimSun"/>
        </w:rPr>
        <w:t>斯墓之徒有其石而为之记 哀：悲哀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蓼洲周公，忠义</w:t>
      </w:r>
      <w:r>
        <w:rPr>
          <w:rFonts w:ascii="宋体;SimSun" w:hAnsi="宋体;SimSun" w:cs="宋体;SimSun"/>
          <w:b/>
          <w:bCs/>
        </w:rPr>
        <w:t>暴</w:t>
      </w:r>
      <w:r>
        <w:rPr>
          <w:rFonts w:ascii="宋体;SimSun" w:hAnsi="宋体;SimSun" w:cs="宋体;SimSun"/>
        </w:rPr>
        <w:t>于朝廷 暴：显露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组句子中加黑的词的意义和用法，相同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缙绅</w:t>
      </w:r>
      <w:r>
        <w:rPr>
          <w:rFonts w:ascii="宋体;SimSun" w:hAnsi="宋体;SimSun" w:cs="宋体;SimSun"/>
          <w:b/>
          <w:bCs/>
        </w:rPr>
        <w:t>而</w:t>
      </w:r>
      <w:r>
        <w:rPr>
          <w:rFonts w:ascii="宋体;SimSun" w:hAnsi="宋体;SimSun" w:cs="宋体;SimSun"/>
        </w:rPr>
        <w:t>不能易其志者     渔工水师虽知</w:t>
      </w:r>
      <w:r>
        <w:rPr>
          <w:rFonts w:ascii="宋体;SimSun" w:hAnsi="宋体;SimSun" w:cs="宋体;SimSun"/>
          <w:b/>
          <w:bCs/>
        </w:rPr>
        <w:t>而</w:t>
      </w:r>
      <w:r>
        <w:rPr>
          <w:rFonts w:ascii="宋体;SimSun" w:hAnsi="宋体;SimSun" w:cs="宋体;SimSun"/>
        </w:rPr>
        <w:t>不能言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而又有剪发杜门佯狂不知所</w:t>
      </w:r>
      <w:r>
        <w:rPr>
          <w:rFonts w:ascii="宋体;SimSun" w:hAnsi="宋体;SimSun" w:cs="宋体;SimSun"/>
          <w:b/>
          <w:bCs/>
        </w:rPr>
        <w:t>之</w:t>
      </w:r>
      <w:r>
        <w:rPr>
          <w:rFonts w:ascii="宋体;SimSun" w:hAnsi="宋体;SimSun" w:cs="宋体;SimSun"/>
        </w:rPr>
        <w:t>者  非常</w:t>
      </w:r>
      <w:r>
        <w:rPr>
          <w:rFonts w:ascii="宋体;SimSun" w:hAnsi="宋体;SimSun" w:cs="宋体;SimSun"/>
          <w:b/>
          <w:bCs/>
        </w:rPr>
        <w:t>之</w:t>
      </w:r>
      <w:r>
        <w:rPr>
          <w:rFonts w:ascii="宋体;SimSun" w:hAnsi="宋体;SimSun" w:cs="宋体;SimSun"/>
        </w:rPr>
        <w:t>观常在于险远而人之所罕至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列其姓名</w:t>
      </w:r>
      <w:r>
        <w:rPr>
          <w:rFonts w:ascii="宋体;SimSun" w:hAnsi="宋体;SimSun" w:cs="宋体;SimSun"/>
          <w:b/>
          <w:bCs/>
        </w:rPr>
        <w:t>于</w:t>
      </w:r>
      <w:r>
        <w:rPr>
          <w:rFonts w:ascii="宋体;SimSun" w:hAnsi="宋体;SimSun" w:cs="宋体;SimSun"/>
        </w:rPr>
        <w:t>大堤之上  使人复葺南阁子其制稍异</w:t>
      </w:r>
      <w:r>
        <w:rPr>
          <w:rFonts w:ascii="宋体;SimSun" w:hAnsi="宋体;SimSun" w:cs="宋体;SimSun"/>
          <w:b/>
          <w:bCs/>
        </w:rPr>
        <w:t>于</w:t>
      </w:r>
      <w:r>
        <w:rPr>
          <w:rFonts w:ascii="宋体;SimSun" w:hAnsi="宋体;SimSun" w:cs="宋体;SimSun"/>
        </w:rPr>
        <w:t>前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凡四方</w:t>
      </w:r>
      <w:r>
        <w:rPr>
          <w:rFonts w:ascii="宋体;SimSun" w:hAnsi="宋体;SimSun" w:cs="宋体;SimSun"/>
          <w:b/>
          <w:bCs/>
        </w:rPr>
        <w:t>之</w:t>
      </w:r>
      <w:r>
        <w:rPr>
          <w:rFonts w:ascii="宋体;SimSun" w:hAnsi="宋体;SimSun" w:cs="宋体;SimSun"/>
        </w:rPr>
        <w:t>士无有不过而拜且泣者  且燕赵处秦革灭殆尽</w:t>
      </w:r>
      <w:r>
        <w:rPr>
          <w:rFonts w:ascii="宋体;SimSun" w:hAnsi="宋体;SimSun" w:cs="宋体;SimSun"/>
          <w:b/>
          <w:bCs/>
        </w:rPr>
        <w:t>之</w:t>
      </w:r>
      <w:r>
        <w:rPr>
          <w:rFonts w:ascii="宋体;SimSun" w:hAnsi="宋体;SimSun" w:cs="宋体;SimSun"/>
        </w:rPr>
        <w:t>际可谓智力孤危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“其辱人贱行，视五人之死，轻重固何如哉”的意思，解说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那些不知羞耻行为下作的人，与五位志士的死相比，意义轻重有什么根本不同呢？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他们可耻卑贱的人格行为，看看五位捐躯的志士，轻重差别到底怎么样呢？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那些不知羞耻行为下作的人，看看五位捐躯的志士，意义轻重有什么根本不同呢？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他们可耻卑贱的人格行为，与五位志士的死相比，轻重差别到底怎么样呢？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现代汉语翻译下列语句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今之墓中全乎为五人也——现在墓中是尸身完整的五个人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或脱身以逃不能容于远近——或者只身逃跑，但远处近处都不宜藏身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令五人者保其首领以老于户牖之下——让这五个人保全性命在家中一直生活到老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人皆得以隶使之——人人都会把他们当成奴仆一样来役使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叙述，符合原文意思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有位有名望的人以重金赎回五位志士头颅一并装在匣子里埋入墓中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魏忠贤畏惧正义撤回军队，没有马上对抗暴的民众进行残酷镇压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魏忠贤未能篡夺帝位，后又畏罪自缢，这里有五位志士的一份功劳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张溥与复社的同仁在五人墓前树立起一块石碑并在上面镌刻了碑文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（共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横线上填写课文中的原句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云销雨霁，彩彻区明。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。（《滕王阁序》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，自然之理也。（《伶官传序》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；思国之安者，必积其德义。（《谏太宗十思书》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郭沫若的剧本《屈原》里婵娟骂宋王：“你是没有骨气的文人！”排演时他自己在台下听，嫌这话不够味儿，想在“没有骨气的”下面加“无耻的”三个字。一位演员则建议把台词中的“是”改为“这”。你认为哪种改法更“够味儿”？说说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仿照下面语句的形式，改换内容写一句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我们看他为事业从容赴死时，他是平原上令人景仰的高山；当我们再看他对自己的解剖时，他更是大海上指明航程的灯塔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邓拓的杂文《不求甚解》（略有删节），按要求回答问题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不求甚解这句话最早是陶渊明说的。他在《五柳先生传》这篇短文中写道：“好读书，不求甚解；每有会意，便欣然忘食。”人们往往只抓住他说的前一句话，而丢了他说的后一句话，因此，就对陶渊明的读书态度很不满意，这是何苦来的呢？他说的前后两句话紧紧相连，交互阐明，意思非常清楚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应该承认，好读书这个习惯的养成是很重要的。如果根本不读书或者不喜欢读书，那么，无论说什么求甚解或不求甚解都毫无意义了。因为不读书就不了解什么知识，不喜欢读书也就不能用心去了解书中的道理，一定要好读书，这才有起码的发言权。真正把书读进去了，越读越有兴趣，自然就会慢慢了解书中的道理。一下子想完全读懂所有的书，特别是完全读懂重要的经典著作，那除了狂妄自大的人以外，谁也不敢这样相信。而读书的要诀，全在于会意。对于这一点，陶渊明尤其有独到的见解。所以他每遇到真正会意的时候，就高兴得连饭都忘记吃了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样说来，陶渊明主张读书要会意，而真正的会意又很不容易，所以只好说不求甚解了。可见这不求甚解四字的含义，有两层：一是表示虚心，目的在于劝诫学者不要骄傲自负，以为什么书一读就懂，实际上不一定真正体会得了书中的真意，还是老老实实承认自己不求甚解为好。二是说明读书的方法，不要固执一点，咬文嚼字，而要前后贯通，了解大意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要想把经典著作读透，懂得其中的真理，并正确地用来指导我们的工作，还必须不断努力学习。要学习得好，就不能死读书，而必须活读，就是说，不能只记住经典著作的一些字句，而必须理解经典著作的精神实质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这一方面，古人的确有许多成功的经验。诸葛亮就是这样读书的。据王粲的《英雄记钞》说，诸葛亮与徐庶、石广元、孟公威等人一道游学读书，“三人务于精熟，而亮独观其大略”。看来诸葛亮比徐庶等人确实高明得多，因为观其大略的人，往往知识更广泛，了解问题更全面。当然，这也不是说，读书可以马马虎虎，很不认真。绝对不可以这样。观其大略同样需要认真读书，只是不死抠一字一句，不因小失大，不为某一局部而放弃了整体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经验证明，有许多书看一遍两遍还不懂，读三遍四遍就懂得了；或者一本书读了前面有许多不懂的地方，读到后面才豁然贯通；有的书昨天看不懂，过些日子看才懂得；也有的似乎已经看懂了，其实不大懂，后来有了一些实际知识，才真正懂得它的意思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章作者对陶渊明所谓“好读书，不求甚解”的说法是怎样理解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阅读上文后，你对读书“不求甚解”与“会意”二者之间的关系怎样理解？（在答案中要说明“会意”的含义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诸葛亮读书有什么“高明”之处？作者引述有关诸葛亮读书的逸闻是为了印证什么观点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根据最后一段的内容，补写一个结论句（语言简明，有概括性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因此，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面有两个作文题目，任选其中一个题目作文。文体不限，全文不得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一个题目：下面的一段文字是从一篇散文中摘录的，阅读后，按要求作文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第一次参加大型集体活动是一年级第二学期的春游。一进中山公园，我发现“习礼亭”后边的草坪上有只孔雀在悠悠踱步，头，一步一缩，只是彩屏未开。“孔雀公主”从老师讲的故事里走出来，真让人兴奋。（若干年后，当我知道会开屏的孔雀不是女的而是男的时，颇不服气，所幸的是舞台上的孔雀公主仍然在开屏，万岁！永远正确的错误。）我奋力将手中的一颗“酸三色”糖球向公主掷去，一是表示友好，二是催她打开华丽的羽扇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要求】体味括号里的文字，并以此为话题，写一篇文章。题目自拟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二个题目：沉甸甸的</w:t>
      </w:r>
      <w:r>
        <w:rPr>
          <w:rFonts w:cs="宋体;SimSun" w:ascii="宋体;SimSun" w:hAnsi="宋体;SimSun"/>
        </w:rPr>
        <w:t>××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要求】根据作文内容以恰当的词语替换题目中的“</w:t>
      </w:r>
      <w:r>
        <w:rPr>
          <w:rFonts w:cs="宋体;SimSun" w:ascii="宋体;SimSun" w:hAnsi="宋体;SimSun"/>
        </w:rPr>
        <w:t>××”</w:t>
      </w:r>
      <w:r>
        <w:rPr>
          <w:rFonts w:ascii="宋体;SimSun" w:hAnsi="宋体;SimSun" w:cs="宋体;SimSun"/>
        </w:rPr>
        <w:t>。作文时，要把完整的题目写在作文纸上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spacing w:before="280" w:after="280"/>
        <w:ind w:right="29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高一下学期期末试卷答案（４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“陈词烂调”应为“陈词滥调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“蕴籍”应为“蕴藉”，“涸辄”应为“涸辙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“搓商”应为“磋商”，“成绩蜚然”应为“成绩斐然”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“诚然”可用来表示语意转折，符合第①句的句意；用“发酵”形容“微醉的感情”的发展符合第②句的情境，用“发泄”则与之不和谐；“脍炙人口”反映了第③句所要肯定的《滕王阁序》的整体价值，且承接“流传千年”自然顺畅，而“琅琅上口”只反映作品宜诵读的一个特点，如使用“琅琅上口”也应放在“流传千年”的前面，否则语意不连贯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这段话是讲“精读”与“略读”的关系，涉及二者的作用。首句强调的是“精读”，第二句话分号前，显然是对首句的解说，这样前后才连贯，所以，第一空缺处应填②的文字。第二句话分号后，语意有转折，突出了“略读”的作用，所以，第二空缺处应填③的文字。根据全段话的中心，第三空缺处最好确定，应填⑥的文字，否则就偏离了中心话题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</w:t>
      </w:r>
      <w:r>
        <w:rPr>
          <w:rFonts w:cs="宋体;SimSun" w:ascii="宋体;SimSun" w:hAnsi="宋体;SimSun"/>
        </w:rPr>
        <w:t>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句，陈述对象前后不一致，语意割裂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，“我们对于‘比较文字’是个陌生的概念”，其主干为“我们是概念”，讲不通，可改为“我们对‘比较文学’这个概念很陌生”或“对于‘比较文学’这个概念，我们很陌生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句，主语成分欠缺，可改为“《金瓶梅词话》因自身的缺陷，问世不久便被禁，只供少数批评家去研究，至今仍不宜公开发行。”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</w:t>
      </w:r>
      <w:r>
        <w:rPr>
          <w:rFonts w:cs="宋体;SimSun" w:ascii="宋体;SimSun" w:hAnsi="宋体;SimSun"/>
        </w:rPr>
        <w:t>. A</w:t>
      </w:r>
      <w:r>
        <w:rPr>
          <w:rFonts w:ascii="宋体;SimSun" w:hAnsi="宋体;SimSun" w:cs="宋体;SimSun"/>
        </w:rPr>
        <w:t>（杜牧是唐代人，苏洵是宋代人，说他“深受苏洵《六国论》的影响”，荒谬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６</w:t>
      </w:r>
      <w:r>
        <w:rPr>
          <w:rFonts w:cs="宋体;SimSun" w:ascii="宋体;SimSun" w:hAnsi="宋体;SimSun"/>
        </w:rPr>
        <w:t>. C</w:t>
      </w:r>
      <w:r>
        <w:rPr>
          <w:rFonts w:ascii="宋体;SimSun" w:hAnsi="宋体;SimSun" w:cs="宋体;SimSun"/>
        </w:rPr>
        <w:t>（“哀”应解作“惋惜”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两个“而”字都是起转折作用的连词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第一句“之”是实词，“往”；第二句“之”是结构助词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第一句“于”是介词，“在”；第二句“于”介进比较的对象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第一句“且”是“并且”；第二句“且”是“况且”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“视”字，表示前后内容的比较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应为“有的人脱身逃走，不能被远近各地所容纳”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将“五位志士头颅一并装在匣子里埋入墓中”不妥，实际是将五人的头颅分别与各自躯体拼合后埋入墓中，这才符合“卒与尸合，今之墓中全乎为五人也”的说法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应为“魏忠贤犹豫不决，畏惧正义，篡夺帝位的阴谋难于马上发动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说五人墓前的石碑是张溥等人树立的，文中无据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写题，有一个错字便不能得分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落霞与孤鹜齐飞，秋水共长天一色。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忧劳可以兴国，逸豫可以亡身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欲流之远者，必浚其泉源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演员的建议改更“够味儿”。第一种改法仍维持“你是什么”的叙述语，没有更多的意义；“你这什么”便是简明、坚决的判断，达到愤怒斥骂的效果。（言之成理即可。意思对，但表述不简明，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点：①要好读书，才能获取知识，才有起码的发言权。②读书要有虚心的态度，不要以为什么书都一读就懂。③读书不要固执一点，咬文嚼字，而要前后贯通，了解大意。（意思对即可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求甚解”是强调读书应该树立正确态度和掌握科学的方法，这样才可能达到“会意”的目的。所谓“会意”是指把书中的内容读透，懂得其中的真理，并正确地用来指导我们的工作。（意思对即可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诸葛亮读书善于“观其大略”，因而他获取的知识更广泛，了解问题更全面；他不死抠一字一句，不因小失大，不为某一局部而放弃了整体。作者引述有关诸葛亮读书的逸闻为了印证“要学习得好，就不能死读书，而必须活读（即领会精神实质）”这一观点。（意思对即可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答案举例）因此，重要的书必须常常反复阅读，每读一次都会觉得开卷有益。（答案用语不求一律，概括段意或合理引申都可以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58:00Z</dcterms:created>
  <dc:creator>fkl</dc:creator>
  <dc:description/>
  <dc:language>en-US</dc:language>
  <cp:lastModifiedBy>fkl</cp:lastModifiedBy>
  <dcterms:modified xsi:type="dcterms:W3CDTF">2008-01-19T02:02:00Z</dcterms:modified>
  <cp:revision>14</cp:revision>
  <dc:subject/>
  <dc:title/>
</cp:coreProperties>
</file>