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二学期江苏省南通第一中学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考试证号等填写清楚，并认真核对答题卡表头及答题纸密封线内规定填写或填涂的项目。</w:t>
      </w:r>
    </w:p>
    <w:p>
      <w:pPr>
        <w:pStyle w:val="Normal"/>
        <w:rPr/>
      </w:pPr>
      <w:r>
        <w:rPr/>
        <w:t>2</w:t>
      </w:r>
      <w:r>
        <w:rPr/>
        <w:t>．第Ⅰ卷选择题部分必须使用</w:t>
      </w:r>
      <w:r>
        <w:rPr/>
        <w:t>2B</w:t>
      </w:r>
      <w:r>
        <w:rPr/>
        <w:t>铅笔填涂在答题卡上；Ⅱ卷选择题部分必须使用蓝、黑钢笔或圆珠笔写在答题纸上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各题目的答题区域内作答，书写不能超出横线或方格，超出答题区域书写的答案无效；在草稿纸、试题卷上答题无效。</w:t>
      </w:r>
    </w:p>
    <w:p>
      <w:pPr>
        <w:pStyle w:val="Normal"/>
        <w:rPr/>
      </w:pPr>
      <w:r>
        <w:rPr/>
        <w:t>4</w:t>
      </w:r>
      <w:r>
        <w:rPr/>
        <w:t>．保持卡面和答题纸清洁，不折叠、不破损。</w:t>
      </w:r>
    </w:p>
    <w:p>
      <w:pPr>
        <w:pStyle w:val="Normal"/>
        <w:ind w:firstLine="420"/>
        <w:rPr/>
      </w:pPr>
      <w:r>
        <w:rPr/>
        <w:t>本试卷分第Ⅰ卷（选择题）和第Ⅱ卷（非选择题）两部分，全卷满分</w:t>
      </w:r>
      <w:r>
        <w:rPr/>
        <w:t>16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基础知识。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注音有误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赊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）帐</w:t>
      </w:r>
      <w:r>
        <w:rPr>
          <w:rFonts w:eastAsia="Times New Roman"/>
        </w:rPr>
        <w:t xml:space="preserve">    </w:t>
      </w:r>
      <w:r>
        <w:rPr/>
        <w:t>攻</w:t>
      </w:r>
      <w:r>
        <w:rPr>
          <w:em w:val="underDot"/>
        </w:rPr>
        <w:t>讦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em w:val="underDot"/>
        </w:rPr>
        <w:t>钳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制</w:t>
      </w:r>
      <w:r>
        <w:rPr>
          <w:rFonts w:eastAsia="Times New Roman"/>
        </w:rPr>
        <w:t xml:space="preserve">     </w:t>
      </w:r>
      <w:r>
        <w:rPr/>
        <w:t>残羹冷</w:t>
      </w:r>
      <w:r>
        <w:rPr>
          <w:em w:val="underDot"/>
        </w:rPr>
        <w:t>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孱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头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em w:val="underDot"/>
        </w:rPr>
        <w:t>柙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炽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热</w:t>
      </w:r>
      <w:r>
        <w:rPr>
          <w:rFonts w:eastAsia="Times New Roman"/>
        </w:rPr>
        <w:t xml:space="preserve">     </w:t>
      </w:r>
      <w:r>
        <w:rPr/>
        <w:t>命途多</w:t>
      </w:r>
      <w:r>
        <w:rPr>
          <w:em w:val="underDot"/>
        </w:rPr>
        <w:t>舛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吮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吸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针</w:t>
      </w:r>
      <w:r>
        <w:rPr>
          <w:em w:val="underDot"/>
        </w:rPr>
        <w:t>砭</w:t>
      </w:r>
      <w:r>
        <w:rPr/>
        <w:t>（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汗涔</w:t>
      </w:r>
      <w:r>
        <w:rPr>
          <w:em w:val="underDot"/>
        </w:rPr>
        <w:t>涔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é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舸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）舰</w:t>
      </w:r>
      <w:r>
        <w:rPr>
          <w:rFonts w:eastAsia="Times New Roman"/>
        </w:rPr>
        <w:t xml:space="preserve">     </w:t>
      </w:r>
      <w:r>
        <w:rPr>
          <w:em w:val="underDot"/>
        </w:rPr>
        <w:t>懿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范</w:t>
      </w:r>
      <w:r>
        <w:rPr>
          <w:rFonts w:eastAsia="Times New Roman"/>
        </w:rPr>
        <w:t xml:space="preserve">      </w:t>
      </w:r>
      <w:r>
        <w:rPr>
          <w:em w:val="underDot"/>
        </w:rPr>
        <w:t>勖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勉</w:t>
      </w:r>
      <w:r>
        <w:rPr>
          <w:rFonts w:eastAsia="Times New Roman"/>
        </w:rPr>
        <w:t xml:space="preserve">      </w:t>
      </w:r>
      <w:r>
        <w:rPr>
          <w:em w:val="underDot"/>
        </w:rPr>
        <w:t>悚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然</w:t>
      </w:r>
    </w:p>
    <w:p>
      <w:pPr>
        <w:pStyle w:val="Normal"/>
        <w:rPr/>
      </w:pPr>
      <w:r>
        <w:rPr/>
        <w:t>2</w:t>
      </w:r>
      <w:r>
        <w:rPr/>
        <w:t>、下列词语没有错别字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怄气</w:t>
      </w:r>
      <w:r>
        <w:rPr>
          <w:rFonts w:eastAsia="Times New Roman"/>
        </w:rPr>
        <w:t xml:space="preserve">   </w:t>
      </w:r>
      <w:r>
        <w:rPr/>
        <w:t>辍学</w:t>
      </w:r>
      <w:r>
        <w:rPr>
          <w:rFonts w:eastAsia="Times New Roman"/>
        </w:rPr>
        <w:t xml:space="preserve">   </w:t>
      </w:r>
      <w:r>
        <w:rPr/>
        <w:t>礼上往来</w:t>
      </w:r>
      <w:r>
        <w:rPr>
          <w:rFonts w:eastAsia="Times New Roman"/>
        </w:rPr>
        <w:t xml:space="preserve">   </w:t>
      </w:r>
      <w:r>
        <w:rPr/>
        <w:t>差之毫厘，谬以千里</w:t>
      </w:r>
    </w:p>
    <w:p>
      <w:pPr>
        <w:pStyle w:val="Normal"/>
        <w:rPr/>
      </w:pPr>
      <w:r>
        <w:rPr/>
        <w:t>B</w:t>
      </w:r>
      <w:r>
        <w:rPr/>
        <w:t>．商榷</w:t>
      </w:r>
      <w:r>
        <w:rPr>
          <w:rFonts w:eastAsia="Times New Roman"/>
        </w:rPr>
        <w:t xml:space="preserve">   </w:t>
      </w:r>
      <w:r>
        <w:rPr/>
        <w:t>拖沓</w:t>
      </w:r>
      <w:r>
        <w:rPr>
          <w:rFonts w:eastAsia="Times New Roman"/>
        </w:rPr>
        <w:t xml:space="preserve">   </w:t>
      </w:r>
      <w:r>
        <w:rPr/>
        <w:t>震聋发聩</w:t>
      </w:r>
      <w:r>
        <w:rPr>
          <w:rFonts w:eastAsia="Times New Roman"/>
        </w:rPr>
        <w:t xml:space="preserve">   </w:t>
      </w:r>
      <w:r>
        <w:rPr/>
        <w:t>聚沙成塔，积腋成裘</w:t>
      </w:r>
    </w:p>
    <w:p>
      <w:pPr>
        <w:pStyle w:val="Normal"/>
        <w:rPr/>
      </w:pPr>
      <w:r>
        <w:rPr/>
        <w:t>C</w:t>
      </w:r>
      <w:r>
        <w:rPr/>
        <w:t>．临摹</w:t>
      </w:r>
      <w:r>
        <w:rPr>
          <w:rFonts w:eastAsia="Times New Roman"/>
        </w:rPr>
        <w:t xml:space="preserve">   </w:t>
      </w:r>
      <w:r>
        <w:rPr/>
        <w:t>伎俩</w:t>
      </w:r>
      <w:r>
        <w:rPr>
          <w:rFonts w:eastAsia="Times New Roman"/>
        </w:rPr>
        <w:t xml:space="preserve">   </w:t>
      </w:r>
      <w:r>
        <w:rPr/>
        <w:t>歪风斜气</w:t>
      </w:r>
      <w:r>
        <w:rPr>
          <w:rFonts w:eastAsia="Times New Roman"/>
        </w:rPr>
        <w:t xml:space="preserve">   </w:t>
      </w:r>
      <w:r>
        <w:rPr/>
        <w:t>不入虎穴，焉得虎子</w:t>
      </w:r>
    </w:p>
    <w:p>
      <w:pPr>
        <w:pStyle w:val="Normal"/>
        <w:rPr/>
      </w:pPr>
      <w:r>
        <w:rPr/>
        <w:t>D</w:t>
      </w:r>
      <w:r>
        <w:rPr/>
        <w:t>．阑珊</w:t>
      </w:r>
      <w:r>
        <w:rPr>
          <w:rFonts w:eastAsia="Times New Roman"/>
        </w:rPr>
        <w:t xml:space="preserve">   </w:t>
      </w:r>
      <w:r>
        <w:rPr/>
        <w:t>雀跃</w:t>
      </w:r>
      <w:r>
        <w:rPr>
          <w:rFonts w:eastAsia="Times New Roman"/>
        </w:rPr>
        <w:t xml:space="preserve">   </w:t>
      </w:r>
      <w:r>
        <w:rPr/>
        <w:t>应接不暇</w:t>
      </w:r>
      <w:r>
        <w:rPr>
          <w:rFonts w:eastAsia="Times New Roman"/>
        </w:rPr>
        <w:t xml:space="preserve">   </w:t>
      </w:r>
      <w:r>
        <w:rPr/>
        <w:t>靡不有初，鲜克有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各句中，成语使用不正确的一项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中共河南省委作出决定，号召广大党员干部向“焦裕禄式的好书记”陈新庄同志学习，学习他为党和人民</w:t>
      </w:r>
      <w:r>
        <w:rPr>
          <w:em w:val="underDot"/>
        </w:rPr>
        <w:t>呕心沥血</w:t>
      </w:r>
      <w:r>
        <w:rPr/>
        <w:t>、忘我工作的精神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05</w:t>
      </w:r>
      <w:r>
        <w:rPr/>
        <w:t>年</w:t>
      </w:r>
      <w:r>
        <w:rPr/>
        <w:t>5</w:t>
      </w:r>
      <w:r>
        <w:rPr/>
        <w:t>月，日本宣布钓鱼岛灯塔“国有化”一事表明，日本国内右翼势力又沉渣泛起，</w:t>
      </w:r>
      <w:r>
        <w:rPr>
          <w:em w:val="underDot"/>
        </w:rPr>
        <w:t>兴风作浪</w:t>
      </w:r>
      <w:r>
        <w:rPr/>
        <w:t>，将严重影响亚太地区的和平与稳定。</w:t>
      </w:r>
    </w:p>
    <w:p>
      <w:pPr>
        <w:pStyle w:val="Normal"/>
        <w:rPr/>
      </w:pPr>
      <w:r>
        <w:rPr/>
        <w:t>C</w:t>
      </w:r>
      <w:r>
        <w:rPr/>
        <w:t>．联想集团以雄厚的科技实力和先进的经营理念为依托，</w:t>
      </w:r>
      <w:r>
        <w:rPr>
          <w:em w:val="underDot"/>
        </w:rPr>
        <w:t>亦步亦趋</w:t>
      </w:r>
      <w:r>
        <w:rPr/>
        <w:t>，紧跟世界电子产业发展潮流，创下骄人的业绩。</w:t>
      </w:r>
    </w:p>
    <w:p>
      <w:pPr>
        <w:pStyle w:val="Normal"/>
        <w:rPr/>
      </w:pPr>
      <w:r>
        <w:rPr/>
        <w:t>D</w:t>
      </w:r>
      <w:r>
        <w:rPr/>
        <w:t>．《狼图腾》在中国当代文学史上是一个灿烂的存在。作者笔下的草原狼，是生物的狼，也是人文的狼；是现实的狼，也是历史的狼。这部书堪称为一部</w:t>
      </w:r>
      <w:r>
        <w:rPr>
          <w:em w:val="underDot"/>
        </w:rPr>
        <w:t>力透纸背</w:t>
      </w:r>
      <w:r>
        <w:rPr/>
        <w:t>的大书。</w:t>
      </w:r>
    </w:p>
    <w:p>
      <w:pPr>
        <w:pStyle w:val="Normal"/>
        <w:rPr/>
      </w:pPr>
      <w:r>
        <w:rPr/>
        <w:t>4</w:t>
      </w:r>
      <w:r>
        <w:rPr/>
        <w:t>、下列句子中，没有语病的一句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1994</w:t>
      </w:r>
      <w:r>
        <w:rPr/>
        <w:t>年创办的“焦点访谈”、“新闻纵横”为代表，广播电视的舆论监督不仅成为我国扩大民主的一个标志，而且成为十一届三中全会以来新闻改革的一大突破。</w:t>
      </w:r>
    </w:p>
    <w:p>
      <w:pPr>
        <w:pStyle w:val="Normal"/>
        <w:rPr/>
      </w:pPr>
      <w:r>
        <w:rPr/>
        <w:t>B</w:t>
      </w:r>
      <w:r>
        <w:rPr/>
        <w:t>．大力推广普通话数十年来已经取得很大成就，虽然还不到人人会讲的程度，但利用各种方言腔调的普通话来交流一般没有太大的障碍。</w:t>
      </w:r>
    </w:p>
    <w:p>
      <w:pPr>
        <w:pStyle w:val="Normal"/>
        <w:rPr/>
      </w:pPr>
      <w:r>
        <w:rPr/>
        <w:t>C</w:t>
      </w:r>
      <w:r>
        <w:rPr/>
        <w:t>．“生态美学”的发展彻底改变了实践美学一支独秀的格局，形成了多元并存、相互促进，为美学走向更高层次的综合创新奠定了雄厚的基础。</w:t>
      </w:r>
    </w:p>
    <w:p>
      <w:pPr>
        <w:pStyle w:val="Normal"/>
        <w:rPr/>
      </w:pPr>
      <w:r>
        <w:rPr/>
        <w:t>D</w:t>
      </w:r>
      <w:r>
        <w:rPr/>
        <w:t>．人的素质的提高，不仅体现在物质生活条件和生活水平的改善上，也体现在精神生活和思想素质的提高上。</w:t>
      </w:r>
    </w:p>
    <w:p>
      <w:pPr>
        <w:pStyle w:val="Normal"/>
        <w:rPr/>
      </w:pPr>
      <w:r>
        <w:rPr/>
        <w:t>5</w:t>
      </w:r>
      <w:r>
        <w:rPr/>
        <w:t>、下列文学常识表达不正确的一项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论语》是一部语录体的散文集，它是孔子的门人和再传弟子所辑录的孔子的言行录，是关于儒家思想的最重要著作。宋儒把《论语》、《大学》、《中庸》和《孟子》合称为“四书”。</w:t>
      </w:r>
    </w:p>
    <w:p>
      <w:pPr>
        <w:pStyle w:val="Normal"/>
        <w:rPr/>
      </w:pPr>
      <w:r>
        <w:rPr/>
        <w:t>B</w:t>
      </w:r>
      <w:r>
        <w:rPr/>
        <w:t>．李白，字太白，号青莲居士。《蜀道难》是他袭用乐府古题，展开丰富想象，着力描绘了秦蜀道路上奇丽惊险的山川，并从中流露出对社会的某些忧患和关切。</w:t>
      </w:r>
    </w:p>
    <w:p>
      <w:pPr>
        <w:pStyle w:val="Normal"/>
        <w:rPr/>
      </w:pPr>
      <w:r>
        <w:rPr/>
        <w:t>C</w:t>
      </w:r>
      <w:r>
        <w:rPr/>
        <w:t>．古体诗，又称古诗、古风，多数通篇是五言或七言句，平仄有严格规定，用韵严谨，篇幅一般较长。《诗经》、《楚辞》及乐府民歌都属于古体诗范畴。</w:t>
      </w:r>
    </w:p>
    <w:p>
      <w:pPr>
        <w:pStyle w:val="Normal"/>
        <w:rPr/>
      </w:pPr>
      <w:r>
        <w:rPr/>
        <w:t>D</w:t>
      </w:r>
      <w:r>
        <w:rPr/>
        <w:t>．词也称长短句、乐府或诗余等，起源于隋唐，从民间逐渐转为文人创作，全盛于宋代。词史上先后出现了“花间派”“婉约派”“豪放派”等流派。</w:t>
      </w:r>
    </w:p>
    <w:p>
      <w:pPr>
        <w:pStyle w:val="Normal"/>
        <w:rPr/>
      </w:pPr>
      <w:r>
        <w:rPr/>
        <w:t>二、阅读下列诗词，完成</w:t>
      </w:r>
      <w:r>
        <w:rPr/>
        <w:t>6</w:t>
      </w:r>
      <w:r>
        <w:rPr/>
        <w:t>－</w:t>
      </w:r>
      <w:r>
        <w:rPr/>
        <w:t>9</w:t>
      </w:r>
      <w:r>
        <w:rPr/>
        <w:t>题。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登高  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急天高猿啸哀，渚清沙白鸟飞回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边落木萧萧下，不尽长江滚滚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里悲秋常作客，百年多病独登台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艰难苦恨繁霜鬓，潦倒新停浊酒杯。</w:t>
      </w:r>
    </w:p>
    <w:p>
      <w:pPr>
        <w:pStyle w:val="Normal"/>
        <w:rPr/>
      </w:pPr>
      <w:r>
        <w:rPr/>
        <w:t>6</w:t>
      </w:r>
      <w:r>
        <w:rPr/>
        <w:t>、下面对《登高》诗的评析，不恰当的一项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诗的前两联勾画出一幅秋肃临天下的动人图景。首联“猿啸哀”和“鸟飞回”，画面惨淡，气氛悲凉，以映照诗人心上的凄凉。</w:t>
      </w:r>
    </w:p>
    <w:p>
      <w:pPr>
        <w:pStyle w:val="Normal"/>
        <w:rPr/>
      </w:pPr>
      <w:r>
        <w:rPr/>
        <w:t>B</w:t>
      </w:r>
      <w:r>
        <w:rPr/>
        <w:t>．颔联“无边”、“不尽”，使诗的境界显得广阔深远，气象万千。可以看出诗人心情激荡不已；韶光易逝，长年漂泊，人生无常。</w:t>
      </w:r>
    </w:p>
    <w:p>
      <w:pPr>
        <w:pStyle w:val="Normal"/>
        <w:rPr/>
      </w:pPr>
      <w:r>
        <w:rPr/>
        <w:t>C</w:t>
      </w:r>
      <w:r>
        <w:rPr/>
        <w:t>．颈联将以上两联景物描写中所蕴含的感情明朗化。其中“万里”与上联“无边”对应，“百年”与“不尽”对应，这就从时空两个方面把诗人的忧思表现得既深且广了。</w:t>
      </w:r>
    </w:p>
    <w:p>
      <w:pPr>
        <w:pStyle w:val="Normal"/>
        <w:rPr/>
      </w:pPr>
      <w:r>
        <w:rPr/>
        <w:t>D</w:t>
      </w:r>
      <w:r>
        <w:rPr/>
        <w:t>．诗人由异乡漂泊写到多病残生，又从白发日多、志不得伸归结到时势艰难，抒发了诗人自己长年漂泊、老病孤愁的复杂情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雨霖铃  柳永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寒蝉凄切，对长亭晚，骤雨初歇。都门帐饮无绪，留恋处、兰舟催发。执手相看泪眼，竟无语凝噎。念去去、千里烟波，暮霭沉沉楚天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情自古伤离别，更那堪、冷落清秋节！今宵酒醒何处？杨柳岸、晓风残月。此去经年，应是良辰好景虚设。便纵有千种风情，更与何人说！</w:t>
      </w:r>
    </w:p>
    <w:p>
      <w:pPr>
        <w:pStyle w:val="Normal"/>
        <w:rPr/>
      </w:pPr>
      <w:r>
        <w:rPr/>
        <w:t>7</w:t>
      </w:r>
      <w:r>
        <w:rPr/>
        <w:t>、下面对《雨霖铃》词的鉴赏，不正确的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留恋处、兰舟催发”这七个字是虚写，但却以精练之笔，刻画了典型环境与典型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“念去去、千里烟波，暮霭沉沉楚天阔”这句词的意思是：想到这回到南方去，路程是那么遥远；抬头一看，那夜雾迷漫的楚天竟是一望无际。在如此广阔辽宁的空间里，充满了如此浓密深沉的烟霭，其离愁之深，令人可想而见。</w:t>
      </w:r>
    </w:p>
    <w:p>
      <w:pPr>
        <w:pStyle w:val="Normal"/>
        <w:rPr/>
      </w:pPr>
      <w:r>
        <w:rPr/>
        <w:t>C</w:t>
      </w:r>
      <w:r>
        <w:rPr/>
        <w:t>．“今宵酒醒何处？杨柳岸、晓风残月”这三句本是想像今宵旅途中的情况：一舟临岸，词人酒醒梦回，只见习习晚风吹拂萧萧疏柳，一弯残月高挂杨柳梢头。整个画面充满了凄凉的气氛。客情之冷落，风景之清幽，离愁之绵邈，完全凝聚在这画面之中。</w:t>
      </w:r>
    </w:p>
    <w:p>
      <w:pPr>
        <w:pStyle w:val="Normal"/>
        <w:rPr/>
      </w:pPr>
      <w:r>
        <w:rPr/>
        <w:t>D</w:t>
      </w:r>
      <w:r>
        <w:rPr/>
        <w:t>．“便纵有千种风情，更与何人说”，可见钟情之殷，离愁之深。用以归纳全词，犹如奔马收缰，有住而不住之势；又如众流归海，有尽而未尽之致。其以问句作结，更留有无穷意味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琵琶行（选段）  白居易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舟西舫悄无言，唯见江心秋月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</w:t>
      </w:r>
    </w:p>
    <w:p>
      <w:pPr>
        <w:pStyle w:val="Normal"/>
        <w:rPr/>
      </w:pPr>
      <w:r>
        <w:rPr/>
        <w:t>8</w:t>
      </w:r>
      <w:r>
        <w:rPr/>
        <w:t>、对诗句与词语的解说，不确切的一项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欲语迟”三字，用词精练，属于人物神态描绘，它直接刻画出琵琶女的持重，绝不轻浮的性格特征。</w:t>
      </w:r>
    </w:p>
    <w:p>
      <w:pPr>
        <w:pStyle w:val="Normal"/>
        <w:rPr/>
      </w:pPr>
      <w:r>
        <w:rPr/>
        <w:t>B</w:t>
      </w:r>
      <w:r>
        <w:rPr/>
        <w:t>．“千呼万唤始出来，犹抱琵琶半遮面。”这里不仅有动作描写，更有神态描写。它呼应着“欲语迟”的神态，构成了完美的艺术形象。</w:t>
      </w:r>
    </w:p>
    <w:p>
      <w:pPr>
        <w:pStyle w:val="Normal"/>
        <w:rPr/>
      </w:pPr>
      <w:r>
        <w:rPr/>
        <w:t>C</w:t>
      </w:r>
      <w:r>
        <w:rPr/>
        <w:t>．“轻拢慢捻抹复挑”，轻轻地拢，慢慢地捻，一会儿抹，一会儿挑，一连串的动作，具体表现了琵琶女扣弦、揉弦、顺弦、回拨弦的娴熟技艺。</w:t>
      </w:r>
    </w:p>
    <w:p>
      <w:pPr>
        <w:pStyle w:val="Normal"/>
        <w:rPr/>
      </w:pPr>
      <w:r>
        <w:rPr/>
        <w:t>D</w:t>
      </w:r>
      <w:r>
        <w:rPr/>
        <w:t>．“此时无声胜有声”，诗人巧妙地提供给读者充分的思维空间，激发人的想像力，从而深化人们对诗人所描绘的琵琶乐音的玩味和品评。</w:t>
      </w:r>
    </w:p>
    <w:p>
      <w:pPr>
        <w:pStyle w:val="Normal"/>
        <w:rPr/>
      </w:pPr>
      <w:r>
        <w:rPr/>
        <w:t>9</w:t>
      </w:r>
      <w:r>
        <w:rPr/>
        <w:t>、对上述两个诗段的赏析，不恰当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两个诗段，重在塑造琵琶女的艺术形象。她自叙身世这一部分的逻辑顺序是：少年欢愉→晚年沦落→当前心境。</w:t>
      </w:r>
    </w:p>
    <w:p>
      <w:pPr>
        <w:pStyle w:val="Normal"/>
        <w:rPr/>
      </w:pPr>
      <w:r>
        <w:rPr/>
        <w:t>B</w:t>
      </w:r>
      <w:r>
        <w:rPr/>
        <w:t>．从“五陵年少争缠头”到“门前冷落鞍马稀”，诗人选取了具有典型意义的两个细节，从巨大的落差中形象地反映出人物命运的突变，这种描写的审美价值在于以点带面，凸现她沉沦的社会根源。</w:t>
      </w:r>
    </w:p>
    <w:p>
      <w:pPr>
        <w:pStyle w:val="Normal"/>
        <w:rPr/>
      </w:pPr>
      <w:r>
        <w:rPr/>
        <w:t>C</w:t>
      </w:r>
      <w:r>
        <w:rPr/>
        <w:t>．诗人善于创造性地描绘音乐，而且调动了各种艺术手段：大弦，小弦，嘈嘈，切切，这是从正面描写琵琶弹奏技巧；如急雨，如私语，“大珠小珠落玉盘”，“间关莺语花底滑”……这是从侧面比喻乐音的美妙。</w:t>
      </w:r>
    </w:p>
    <w:p>
      <w:pPr>
        <w:pStyle w:val="Normal"/>
        <w:rPr/>
      </w:pPr>
      <w:r>
        <w:rPr/>
        <w:t>D</w:t>
      </w:r>
      <w:r>
        <w:rPr/>
        <w:t>．景语即是情语。诗段中擅长运用环境描绘来展现人物的心境，例如：“东船西舫悄无言，唯见江心秋月白”、“去来江口守空船，绕船月明江水寒”，从诗句表面看为绘景，然哪一句不是浸润了情呢？</w:t>
      </w:r>
    </w:p>
    <w:p>
      <w:pPr>
        <w:pStyle w:val="Normal"/>
        <w:rPr/>
      </w:pPr>
      <w:r>
        <w:rPr/>
        <w:t>三、文言文阅读（</w:t>
      </w:r>
      <w:r>
        <w:rPr/>
        <w:t>21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阅读《滕王阁序</w:t>
      </w:r>
      <w:r>
        <w:rPr>
          <w:sz w:val="18"/>
          <w:szCs w:val="18"/>
        </w:rPr>
        <w:t>并诗</w:t>
      </w:r>
      <w:r>
        <w:rPr/>
        <w:t>》课文选段，完成</w:t>
      </w:r>
      <w:r>
        <w:rPr/>
        <w:t>10</w:t>
      </w:r>
      <w:r>
        <w:rPr/>
        <w:t>－</w:t>
      </w:r>
      <w:r>
        <w:rPr/>
        <w:t>12</w:t>
      </w:r>
      <w:r>
        <w:rPr/>
        <w:t>题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遥襟俯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嗟乎！时运不齐，命途多舛。冯唐易老，李广难封。屈贾谊于长沙，非无圣主；窜梁鸿于海曲，岂乏明时？所赖君子见机，达人知命。老当益壮，宁移白首之心；穷且益坚，不坠青云之志。酌贪泉而觉爽，处涸辙而犹欢。北海虽赊，扶摇可接；东隅已逝，桑榆非晚。孟尝高洁，空余报国之情；阮籍猖狂，岂效穷途之哭！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指出下列句子中“而”字用法与其他三句不同的一项是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爽籁发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 xml:space="preserve">清风生                      </w:t>
      </w:r>
      <w:r>
        <w:rPr/>
        <w:t>B</w:t>
      </w:r>
      <w:r>
        <w:rPr/>
        <w:t>．控蛮荆</w:t>
      </w:r>
      <w:r>
        <w:rPr>
          <w:em w:val="underDot"/>
        </w:rPr>
        <w:t>而</w:t>
      </w:r>
      <w:r>
        <w:rPr/>
        <w:t>引瓯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天柱高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北辰远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/>
        <w:t>D</w:t>
      </w:r>
      <w:r>
        <w:rPr/>
        <w:t>．蟹六跪</w:t>
      </w:r>
      <w:r>
        <w:rPr>
          <w:em w:val="underDot"/>
        </w:rPr>
        <w:t>而</w:t>
      </w:r>
      <w:r>
        <w:rPr/>
        <w:t>二螯</w:t>
      </w:r>
    </w:p>
    <w:p>
      <w:pPr>
        <w:pStyle w:val="Normal"/>
        <w:rPr/>
      </w:pPr>
      <w:r>
        <w:rPr/>
        <w:t>11</w:t>
      </w:r>
      <w:r>
        <w:rPr/>
        <w:t>、选出古今意义相同的一项是</w:t>
      </w: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运</w:t>
      </w:r>
      <w:r>
        <w:rPr>
          <w:color w:val="000000"/>
          <w:em w:val="underDot"/>
        </w:rPr>
        <w:t>不齐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所赖君子</w:t>
      </w:r>
      <w:r>
        <w:rPr>
          <w:color w:val="000000"/>
          <w:em w:val="underDot"/>
        </w:rPr>
        <w:t>见机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岂效</w:t>
      </w:r>
      <w:r>
        <w:rPr>
          <w:color w:val="000000"/>
          <w:em w:val="underDot"/>
        </w:rPr>
        <w:t>穷途</w:t>
      </w:r>
      <w:r>
        <w:rPr>
          <w:color w:val="000000"/>
        </w:rPr>
        <w:t>之哭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阮籍</w:t>
      </w:r>
      <w:r>
        <w:rPr>
          <w:color w:val="000000"/>
          <w:em w:val="underDot"/>
        </w:rPr>
        <w:t>猖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 xml:space="preserve">对文中典故分析不正确的一项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“</w:t>
      </w:r>
      <w:r>
        <w:rPr>
          <w:rFonts w:ascii="宋体;SimSun" w:hAnsi="宋体;SimSun" w:cs="宋体;SimSun"/>
          <w:color w:val="000000"/>
        </w:rPr>
        <w:t>怀帝阍而不见，奉宣室以何年”表明自己怀才不遇，有似屈原和贾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屈贾谊于长沙，非无圣主；窜梁鸿于海曲，岂乏明时”表明自己生不逢时，有对皇帝的怨恨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酌贪泉而觉爽，处涸辙而犹欢”表明自己身处逆境，仍能达观看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  <w:color w:val="000000"/>
        </w:rPr>
        <w:t>阮籍猖狂，岂效穷途之哭”表明自己不会怨世恨俗而放任自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段文言文，完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王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字叔治，北海营陵人也。年十七岁丧母。母以社日亡，来岁邻里社，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感念母，哀甚。邻里闻之，为之罢社。年二十，游学南阳，止张奉舍。奉举家得疾病，无相视者，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亲隐恤之，病愈乃去。初平中，北海孔融召以为主簿，守高密令。高密孙氏素豪侠，人客数犯法。民有相劫者，贼入孙氏，吏不能执。</w:t>
      </w:r>
      <w:r>
        <w:rPr>
          <w:rFonts w:ascii="楷体_GB2312" w:hAnsi="楷体_GB2312" w:cs="宋体;SimSun"/>
          <w:color w:val="000000"/>
          <w:u w:val="single"/>
        </w:rPr>
        <w:t>脩</w:t>
      </w:r>
      <w:r>
        <w:rPr>
          <w:rFonts w:ascii="楷体_GB2312" w:hAnsi="楷体_GB2312" w:cs="宋体;SimSun" w:eastAsia="楷体_GB2312"/>
          <w:color w:val="000000"/>
          <w:u w:val="single"/>
        </w:rPr>
        <w:t>将吏民围之，</w:t>
      </w:r>
      <w:r>
        <w:rPr>
          <w:rFonts w:ascii="楷体_GB2312" w:hAnsi="楷体_GB2312" w:cs="宋体;SimSun" w:eastAsia="楷体_GB2312"/>
          <w:color w:val="000000"/>
        </w:rPr>
        <w:t>孙氏拒守，吏民畏惮不敢近。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令吏民：“敢有不攻者，与同罪！”孙氏惧，乃出贼。由是豪强慑服。时胶东多贼寇，复令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守胶东令。胶东人公沙、卢宗强，自为营堑，不肯应发调。</w:t>
      </w:r>
      <w:r>
        <w:rPr>
          <w:rFonts w:ascii="楷体_GB2312" w:hAnsi="楷体_GB2312" w:cs="宋体;SimSun"/>
          <w:color w:val="000000"/>
          <w:u w:val="single"/>
        </w:rPr>
        <w:t>脩</w:t>
      </w:r>
      <w:r>
        <w:rPr>
          <w:rFonts w:ascii="楷体_GB2312" w:hAnsi="楷体_GB2312" w:cs="宋体;SimSun" w:eastAsia="楷体_GB2312"/>
          <w:color w:val="000000"/>
          <w:u w:val="single"/>
        </w:rPr>
        <w:t>独将数骑径入其门，斩卢兄弟</w:t>
      </w:r>
      <w:r>
        <w:rPr>
          <w:rFonts w:ascii="楷体_GB2312" w:hAnsi="楷体_GB2312" w:cs="宋体;SimSun" w:eastAsia="楷体_GB2312"/>
          <w:color w:val="000000"/>
        </w:rPr>
        <w:t>，公沙氏惊愕莫敢动。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抚慰其余，由是寇少止。袁谭在青州，辟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为治中从事，别驾刘献数毁短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。后献以事当死，</w:t>
      </w:r>
      <w:r>
        <w:rPr>
          <w:rFonts w:ascii="楷体_GB2312" w:hAnsi="楷体_GB2312" w:cs="宋体;SimSun"/>
          <w:color w:val="000000"/>
        </w:rPr>
        <w:t>脩</w:t>
      </w:r>
      <w:r>
        <w:rPr>
          <w:rFonts w:ascii="楷体_GB2312" w:hAnsi="楷体_GB2312" w:cs="宋体;SimSun" w:eastAsia="楷体_GB2312"/>
          <w:color w:val="000000"/>
        </w:rPr>
        <w:t>理之，得免。时人益以此多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对下列句中加点词语的解释，正确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后献以事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死              当：应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密孙氏素</w:t>
      </w:r>
      <w:r>
        <w:rPr>
          <w:rFonts w:ascii="宋体;SimSun" w:hAnsi="宋体;SimSun" w:cs="宋体;SimSun"/>
          <w:color w:val="000000"/>
          <w:em w:val="underDot"/>
        </w:rPr>
        <w:t>豪侠</w:t>
      </w:r>
      <w:r>
        <w:rPr>
          <w:rFonts w:ascii="宋体;SimSun" w:hAnsi="宋体;SimSun" w:cs="宋体;SimSun"/>
          <w:color w:val="000000"/>
        </w:rPr>
        <w:t xml:space="preserve">            豪侠：豪爽侠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时人益以此</w:t>
      </w:r>
      <w:r>
        <w:rPr>
          <w:rFonts w:ascii="宋体;SimSun" w:hAnsi="宋体;SimSun" w:cs="宋体;SimSun"/>
          <w:color w:val="000000"/>
          <w:em w:val="underDot"/>
        </w:rPr>
        <w:t>多</w:t>
      </w:r>
      <w:r>
        <w:rPr>
          <w:rFonts w:ascii="宋体;SimSun" w:hAnsi="宋体;SimSun" w:cs="宋体;SimSun"/>
          <w:color w:val="000000"/>
        </w:rPr>
        <w:t>焉            多：赞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游学南阳，止张奉舍        止：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比较下列各句中“以”字的意义和用法，判断正确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社日亡                ②北海孔融召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为主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后献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事当死              ④时人益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此多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和②不同，③和④相同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和②不同，③和④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和②相同，③和④不同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和②相同，③和④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下列各组句子中，加点的词的意义和用法不相同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奉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家得疾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举</w:t>
      </w:r>
      <w:r>
        <w:rPr>
          <w:rFonts w:ascii="宋体;SimSun" w:hAnsi="宋体;SimSun" w:cs="宋体;SimSun"/>
          <w:color w:val="000000"/>
        </w:rPr>
        <w:t>世皆浊我独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病愈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设九宾于廷，臣</w:t>
      </w:r>
      <w:r>
        <w:rPr>
          <w:rFonts w:ascii="宋体;SimSun" w:hAnsi="宋体;SimSun" w:cs="宋体;SimSun"/>
          <w:color w:val="000000"/>
          <w:em w:val="underDot"/>
        </w:rPr>
        <w:t>乃</w:t>
      </w:r>
      <w:r>
        <w:rPr>
          <w:rFonts w:ascii="宋体;SimSun" w:hAnsi="宋体;SimSun" w:cs="宋体;SimSun"/>
          <w:color w:val="000000"/>
        </w:rPr>
        <w:t>敢上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别驾刘献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毁短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范曾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目项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辟脩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治中从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此亡秦之续耳，窃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大王不取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下列叙述符合原文意思的一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王脩七岁那年的社日，他母亲去世了。以后，每逢社日这一天，当邻里祭祀时就引起王脩对母亲的怀念，令他非常悲伤。后来，邻里因此而停止了祭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王脩二十岁时，到南阳一边游览一边求学，十分勤奋。他的房东张奉一家生病时，他热心照料，直到张奉一家病都好了后才离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高密县令有个姓孙的人一向豪爽侠义，家中的几个客人犯了法，被老百姓看见了，那些贼人就躲进了孙家，官吏也没能捉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脩曾任高密县令和胶东县令。在这期间，他治理有方且非常果敢，制服豪强，打击了贼寇，取得了明显的政绩，得到了人们的称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把文言文阅读材料中画横线的句子翻译成现代汉语：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脩将吏民围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脩独将数骑径入其门，斩卢兄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/>
        <w:t>阅读下面一首诗，回答后面的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江   雪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柳宗元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千山鸟飞绝，万径人踪灭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孤舟蓑笠翁，独钓寒江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此诗是柳宗元的代表作之一，大约作于他谪居永州（今湖南零陵）期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诗中刻画了一位“独钓寒江雪”的渔翁，塑造这一人物有何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请分析“千山鸟飞绝，万径人踪灭”两句在全诗中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补写出下列名篇名句中的空缺部分。（任选六句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长太息以掩涕兮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竭诚则吴越为一体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丘也闻有国有家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，望帝春心托杜鹃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到黄昏、点点滴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、渔舟唱晚，响穷彭蠡之滨；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阅读下</w:t>
      </w:r>
      <w:r>
        <w:rPr>
          <w:rFonts w:ascii="宋体;SimSun" w:hAnsi="宋体;SimSun" w:cs="宋体;SimSun"/>
        </w:rPr>
        <w:t>面的文章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兴隆山的红叶</w:t>
      </w:r>
    </w:p>
    <w:p>
      <w:pPr>
        <w:pStyle w:val="Normal"/>
        <w:widowControl/>
        <w:ind w:firstLine="437"/>
        <w:jc w:val="left"/>
        <w:rPr/>
      </w:pPr>
      <w:r>
        <w:rPr>
          <w:rFonts w:ascii="楷体_GB2312" w:hAnsi="楷体_GB2312" w:cs="宋体;SimSun" w:eastAsia="楷体_GB2312"/>
          <w:u w:val="single"/>
        </w:rPr>
        <w:t>在城市，大抵是寻不到红叶的。</w:t>
      </w:r>
      <w:r>
        <w:rPr>
          <w:rFonts w:ascii="楷体_GB2312" w:hAnsi="楷体_GB2312" w:cs="宋体;SimSun" w:eastAsia="楷体_GB2312"/>
        </w:rPr>
        <w:t>到了晚秋时候，城市的树们开始焦躁不安，像幽怨的妇人，面无激情。叶子开始无奈地脱落，然后被路人踩着，被很快地扫掉。那叶子是桔黄的，斑驳的，脉络模糊。像是去妆以后的女子，苍白无力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于是你看秋天的树，连同叶子，都被人们漠视了。树下不再有情侣们的呢喃，不再有孩子们的欢笑。倘若有人仍然站在树下，仍然对着树干发呆，那也许能引起不大不小的围观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</w:t>
      </w:r>
      <w:r>
        <w:rPr>
          <w:rFonts w:ascii="楷体_GB2312" w:hAnsi="楷体_GB2312" w:cs="宋体;SimSun" w:eastAsia="楷体_GB2312"/>
          <w:u w:val="single"/>
        </w:rPr>
        <w:t>城市的树们因此是悲哀的，城市树们的叶子因此是悲哀的，不比乡下的树，不比原始的森林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在这个季节，我突然发现了离兰州不远的兴隆山的红叶。漫山遍野，灿烂夺目，在蒙蒙细雨的掩映下，像一幅泼墨的山水画，镶嵌在山体上，并且呈现突兀状。那红是大气的，具有山的奔放的秉性；又是含蓄的，似乎是在压抑，等候着迸裂的时刻。这个时候，红叶正是可爱的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小桥流水人家，这样的景致在城市我更觉得是一种幻觉，有幻觉其实也是难得。但在这里却很实在，有桥有水，至于人家，便是清扫梯道的山姑了。红叶便是在这个时候，轻轻地拂动着，你的目光随着，你的心情随着，你的思绪也随着，甚至在红叶们跌落的那一瞬间，你的心也猛地一坠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红叶们是令人肃然起敬的，尤其在微冷的山间，在有些萧瑟的深秋，它们活着，活泼地活着；它们笑着，灿烂地笑着；它们既陪衬着山影的苍茫，又主宰着生命的本色，因此它们是有理由骄傲的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站在树的脚下，以仰望的姿态，你会发现红叶是那样的鲜嫩，细细的雨珠随着轻微的山风不停地落下，文弱和温柔的感觉会马上在脸上洋溢开来，如果你忍不住想去触摸，你大概要落一身雨了，或者你还没有爬上树，红叶们便萧萧而下了，于是便很后悔。其实再美丽的东西攥在手心里，也会黯然失色，红叶的美丽就在于仰望。山峡、涧谷，或者在路旁，远远地看着，远远地静视，或者是透过车窗，在一首悠扬舒缓的音乐中，认真地望一望，你的心灵大约会平静许多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红叶们的精神是积极的，洋溢的，不做作，不掩饰，不虚伪，不欲擒故纵。这样的景物，也难寻了。只有在大山里，在没有污染没有浮躁没有物欲的纯净的自然中，她才会真实地存在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红叶就是这样一种感觉，远观时美丽无比，近看时娇柔可爱，我甚至不知道红叶的真实的名字，不知道生长红叶的树们的真实的名字，可这些很重要吗？就像街头款款而行的女子，倘若你知道她从哪里来，到哪里去，知道她的脆弱，她的瑕疵，那么，你的目光是不是会游离？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我说，要是阳台上有这样一树红叶，那该多好。友人说，离开这里，红叶都会死掉，即使不死，那红色也是搀杂着另外的成分，像媚俗的女人的脸，被化学的东西淹没了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离开时，我捡了两片刚坠落的红叶，一圈是鲜红的红，中间是深厚的黄，茎像一根细微的红烛，我想如果女儿看到，一定会发出惊讶的叫。在城市，她也许永远都看不到真实的红，真实的黄。她的眼睛被捂得严严的。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为什么要捂住自己的眼睛？这个深秋，看一看真实的红叶不好吗？即使想象一下在红叶的笼罩下听雨的感觉，那你也会选择逃离的方式走出城市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什么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城市的树们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不比乡下的树，不比原始的森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作者眼里，文中的红叶是一种什么形象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为什么说“在城市，大抵是寻不到红叶的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对这篇文章的赏析，正确的</w:t>
      </w:r>
      <w:r>
        <w:rPr>
          <w:rFonts w:ascii="宋体;SimSun" w:hAnsi="宋体;SimSun" w:cs="宋体;SimSun"/>
          <w:u w:val="single"/>
        </w:rPr>
        <w:t>两项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　　）（　　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借描绘兴隆山的红叶，表达了作者对纯朴自然美的向往和礼赞，对弥漫于都市中的缺乏生命活力的生存环境的厌恶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认为，对在城市有小桥流水人家这种景致的幻觉很难得，是因为城市里缺乏自然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文用了多处对比来表情达意，如：城里的树与山野的树，城里树叶的形象与山里红叶的形象，城里被化学品淹没的女人与山里清扫梯道的山姑的对比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无论是写城里的树还是写山里的红叶都用了比喻和比拟的手法，使文章显得生动形象，饶有情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六、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24</w:t>
      </w:r>
      <w:r>
        <w:rPr/>
        <w:t>、将下面的简讯改为一句话消息；</w:t>
      </w:r>
      <w:r>
        <w:rPr/>
        <w:t>(</w:t>
      </w:r>
      <w:r>
        <w:rPr/>
        <w:t>不超过</w:t>
      </w:r>
      <w:r>
        <w:rPr/>
        <w:t>25</w:t>
      </w:r>
      <w:r>
        <w:rPr/>
        <w:t>字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上海手表五厂近日试制成功一种新型手表。这种手表的外形同普通男式电子手表相仿，表内储存了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3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日历，既能显示时、分、秒、星期、月、日，又能作加、减、乘、除运算，最多可计算</w:t>
      </w:r>
      <w:r>
        <w:rPr/>
        <w:t>10</w:t>
      </w:r>
      <w:r>
        <w:rPr/>
        <w:t>位数字，同时还有闹钟的功能并可作秒表使用。这种手表将于</w:t>
      </w:r>
      <w:r>
        <w:rPr/>
        <w:t>2008</w:t>
      </w:r>
      <w:r>
        <w:rPr/>
        <w:t>年元旦投放市场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/>
        <w:t>25</w:t>
      </w:r>
      <w:r>
        <w:rPr/>
        <w:t>、阅读下面的图表，完成后面的题目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某校图书馆学生阅览室共有</w:t>
      </w:r>
      <w:r>
        <w:rPr/>
        <w:t>10</w:t>
      </w:r>
      <w:r>
        <w:rPr/>
        <w:t>万册图书，在最近的一次图书状况调查中，调查人员发现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</w:tblGrid>
      <w:tr>
        <w:trPr>
          <w:trHeight w:val="3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无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较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较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坏严重</w:t>
            </w:r>
          </w:p>
        </w:tc>
      </w:tr>
      <w:tr>
        <w:trPr>
          <w:trHeight w:val="6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数目</w:t>
            </w:r>
          </w:p>
          <w:p>
            <w:pPr>
              <w:pStyle w:val="Normal"/>
              <w:jc w:val="center"/>
              <w:rPr/>
            </w:pPr>
            <w:r>
              <w:rPr/>
              <w:t>（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ind w:firstLine="420"/>
        <w:rPr/>
      </w:pPr>
      <w:r>
        <w:rPr/>
        <w:t>请根据图表所反映的情况，写出两条结论：</w:t>
      </w:r>
    </w:p>
    <w:p>
      <w:pPr>
        <w:pStyle w:val="Normal"/>
        <w:rPr>
          <w:rFonts w:ascii="宋体;SimSun" w:hAnsi="宋体;SimSun" w:cs="宋体;SimSun"/>
        </w:rPr>
      </w:pPr>
      <w:r>
        <w:rPr/>
        <w:t>答：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根据提供的句子，再仿造两个句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：母亲是烦恼中的一曲古筝。当你意志消沉时，优雅的旋律一飘荡，眼前立即一片青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母亲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母亲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请</w:t>
      </w:r>
      <w:r>
        <w:rPr>
          <w:rFonts w:ascii="宋体;SimSun" w:hAnsi="宋体;SimSun" w:cs="宋体;SimSun"/>
          <w:color w:val="000000"/>
        </w:rPr>
        <w:t>以“</w:t>
      </w:r>
      <w:r>
        <w:rPr>
          <w:rFonts w:ascii="宋体;SimSun" w:hAnsi="宋体;SimSun" w:cs="宋体;SimSun"/>
          <w:b/>
          <w:color w:val="000000"/>
        </w:rPr>
        <w:t>我能</w:t>
      </w:r>
      <w:r>
        <w:rPr>
          <w:rFonts w:ascii="宋体;SimSun" w:hAnsi="宋体;SimSun" w:cs="宋体;SimSun"/>
          <w:color w:val="000000"/>
        </w:rPr>
        <w:t>”为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写一篇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文体自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b w:val="false"/>
          <w:bCs w:val="false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二学期江苏省南通第一中学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试卷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C  </w:t>
      </w:r>
      <w:r>
        <w:rPr/>
        <w:t>吮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吸</w:t>
      </w:r>
      <w:r>
        <w:rPr>
          <w:rFonts w:eastAsia="Times New Roman"/>
        </w:rPr>
        <w:t xml:space="preserve"> </w:t>
      </w:r>
      <w:r>
        <w:rPr/>
        <w:t>改为吮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吸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A</w:t>
      </w:r>
      <w:r>
        <w:rPr/>
        <w:t>中“礼上往来”改为“礼尚往来”；</w:t>
      </w:r>
      <w:r>
        <w:rPr/>
        <w:t>B</w:t>
      </w:r>
      <w:r>
        <w:rPr/>
        <w:t>中“震聋发聩”改为“振聋发聩”，“积腋成裘”改为“集腋成裘”</w:t>
      </w:r>
      <w:r>
        <w:rPr/>
        <w:t>C</w:t>
      </w:r>
      <w:r>
        <w:rPr/>
        <w:t>中“歪风斜气”改为“歪风邪气”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  </w:t>
      </w:r>
      <w:r>
        <w:rPr/>
        <w:t>亦步亦趋：指事事追随和模仿别人，贬义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  A</w:t>
      </w:r>
      <w:r>
        <w:rPr/>
        <w:t>项关系颠倒，不构成递进关系。</w:t>
      </w:r>
      <w:r>
        <w:rPr/>
        <w:t>C</w:t>
      </w:r>
      <w:r>
        <w:rPr/>
        <w:t>项成分残缺，在“相互促进”后加上“的格局”。</w:t>
      </w:r>
      <w:r>
        <w:rPr/>
        <w:t>D</w:t>
      </w:r>
      <w:r>
        <w:rPr/>
        <w:t>项“物质生活条件和生活水平的改善”和“精神生活和思想素质的提高”搭配不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C  </w:t>
      </w:r>
      <w:r>
        <w:rPr/>
        <w:t>古体诗平仄没有严格规定，用韵比较自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B  </w:t>
      </w:r>
      <w:r>
        <w:rPr/>
        <w:t>无“人生无常”之慨叹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留恋处、兰舟催发”这七个字是写实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欲语迟”点明了琵琶女此时的矛盾心情，“直接刻画出琵琶女的持重，绝不轻浮的性格特征”说法有些夸大其词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从侧面”说法不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  A</w:t>
      </w:r>
      <w:r>
        <w:rPr/>
        <w:t>项中“而”表示承接，连词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中“而”均表并列，连词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C  </w:t>
      </w:r>
      <w:r>
        <w:rPr/>
        <w:t>均指无路可走，境况窘迫。</w:t>
      </w:r>
      <w:r>
        <w:rPr/>
        <w:t>A</w:t>
      </w:r>
      <w:r>
        <w:rPr/>
        <w:t>古义：坎坷。今义：长短不一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古义：看到细微的征兆。今义：看机会，看形势。</w:t>
      </w:r>
      <w:r>
        <w:rPr>
          <w:rFonts w:eastAsia="Times New Roman"/>
        </w:rPr>
        <w:t xml:space="preserve"> </w:t>
      </w:r>
      <w:r>
        <w:rPr/>
        <w:t>D</w:t>
      </w:r>
      <w:r>
        <w:rPr/>
        <w:t>古义：狂放，不守礼法。今义：狂妄放肆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 B</w:t>
      </w:r>
      <w:r>
        <w:rPr/>
        <w:t>项无恨主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A“</w:t>
      </w:r>
      <w:r>
        <w:rPr>
          <w:rFonts w:ascii="宋体;SimSun" w:hAnsi="宋体;SimSun" w:cs="宋体;SimSun"/>
          <w:color w:val="000000"/>
        </w:rPr>
        <w:t>判罪”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强横、任侠”；</w:t>
      </w:r>
      <w:r>
        <w:rPr>
          <w:rFonts w:cs="宋体;SimSun" w:ascii="宋体;SimSun" w:hAnsi="宋体;SimSun"/>
          <w:color w:val="000000"/>
        </w:rPr>
        <w:t>D“</w:t>
      </w:r>
      <w:r>
        <w:rPr>
          <w:rFonts w:ascii="宋体;SimSun" w:hAnsi="宋体;SimSun" w:cs="宋体;SimSun"/>
          <w:color w:val="000000"/>
        </w:rPr>
        <w:t>居住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①</w:t>
      </w:r>
      <w:r>
        <w:rPr>
          <w:rFonts w:ascii="宋体;SimSun" w:hAnsi="宋体;SimSun" w:cs="宋体;SimSun"/>
          <w:color w:val="000000"/>
        </w:rPr>
        <w:t>在；②任；③因；④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A“</w:t>
      </w:r>
      <w:r>
        <w:rPr>
          <w:rFonts w:ascii="宋体;SimSun" w:hAnsi="宋体;SimSun" w:cs="宋体;SimSun"/>
          <w:color w:val="000000"/>
        </w:rPr>
        <w:t>举”均为“全”；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乃”均为“才”；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数”均为“多次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⑴王脩率领官吏百姓包围了孙家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王脩独自率领几个骑兵直入他们家，杀了卢宗强的兄弟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借歌咏隐居在山水之间的渔翁来寄托自己清高而孤傲的情感，抒发自己在政治上失意的郁闷苦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这两句主要是为后两句作陪衬和铺垫，只有在“鸟飞绝”“人踪灭”这样的寒冷寂静的环境里才能显出渔翁的清高孤傲、凛然不可侵犯的精神世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哀民生之多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傲物则骨肉为行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患寡而患不均，不患贫而患不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庄生晓梦迷蝴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梧桐更兼细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雁阵惊寒，声断衡阳之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因为“城市的树们”到晚秋的时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丧失了激情，缺乏纯朴与自然，得不到人们的重视；而“乡下的树和原始的森林”这时正灿烂夺目，活泼地主宰着生命的本色。所以说“城市的树们”“不比乡下的树，不比原始的森林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分号前后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：意思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红叶的形象是：灿烂的、美丽的、可爱的；积极的、张扬的；纯朴而不虚伪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，每答对一方面中的一点即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因为城市里缺乏没有污染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没有浮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没有物欲的纯净的环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六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/>
        <w:t>上海手表五厂试制成的一种多功能手表将于元旦投放市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黑体;SimHei"/>
        </w:rPr>
        <w:t>25</w:t>
      </w:r>
      <w:r>
        <w:rPr>
          <w:rFonts w:eastAsia="黑体;SimHei"/>
        </w:rPr>
        <w:t>、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阅览室的图书</w:t>
      </w:r>
      <w:r>
        <w:rPr/>
        <w:t>80%</w:t>
      </w:r>
      <w:r>
        <w:rPr/>
        <w:t>受到不同程度的损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生不爱惜图书，社会公德意识淡薄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是黑暗中的一颗明珠。当你不辨方向时，清幽的一束柔光，会指引你迈开坚定的脚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是困难中的一根拐杖，当你脚步蹒跚时，帮助你找好重心，支持起一片希望的田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参考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kern w:val="0"/>
        </w:rPr>
        <w:t>王</w:t>
      </w:r>
      <w:r>
        <w:rPr>
          <w:color w:val="000000"/>
        </w:rPr>
        <w:t>脩</w:t>
      </w:r>
      <w:r>
        <w:rPr>
          <w:kern w:val="0"/>
        </w:rPr>
        <w:t>，字叔治，北海营陵人。年七岁丧母，他的母亲在祭祀土地神那天去世，第二年邻里祭祀土地神时，王修想起了自己的母亲，十分悲痛，邻里听说后，为他中止了祭祀。初平年间，北海孔融召王修为主簿，驻守高密。高密有个姓孙的，一向强横，他的门客屡次犯法。（王修驻守高密期间）有强盗掠夺百姓后逃到孙家藏匿，官吏没法抓捕。王修率领官吏百姓围住孙家，搜捕强盗，姓孙的抗拒，官民害怕不敢靠近。王修命令官民：“谁敢不进攻就与姓孙的同罪。”姓孙的害怕了，就交出了强盗。从此豪强都慑服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当时胶东有许多贼寇，（孔融）又令王修驻守胶东。胶东人公沙卢家族势力大，自行构筑营堑，不肯接受官府征调。王修独自带着几个骑兵径直闯入他家，</w:t>
      </w:r>
      <w:r>
        <w:rPr>
          <w:rFonts w:ascii="宋体;SimSun" w:hAnsi="宋体;SimSun" w:cs="宋体;SimSun"/>
          <w:color w:val="000000"/>
        </w:rPr>
        <w:t>卢宗强的兄弟</w:t>
      </w:r>
      <w:r>
        <w:rPr>
          <w:rFonts w:ascii="宋体;SimSun" w:hAnsi="宋体;SimSun" w:cs="宋体;SimSun"/>
          <w:color w:val="000000"/>
        </w:rPr>
        <w:t>，他惊愕得不敢妄动。王修抚慰其他人，从此胶乐贼寇大大减少了。袁谭在青州，任王修为治中从事，别驾刘献多次诋毁王修。后来刘献犯了事，按律当死，王修为他说话，使刘献免于一死。当时很多人因此而更加</w:t>
      </w:r>
      <w:r>
        <w:rPr>
          <w:rFonts w:ascii="宋体;SimSun" w:hAnsi="宋体;SimSun" w:cs="宋体;SimSun"/>
          <w:color w:val="000000"/>
        </w:rPr>
        <w:t>赞扬</w:t>
      </w:r>
      <w:r>
        <w:rPr>
          <w:rFonts w:ascii="宋体;SimSun" w:hAnsi="宋体;SimSun" w:cs="宋体;SimSun"/>
          <w:color w:val="000000"/>
        </w:rPr>
        <w:t>王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07:00Z</dcterms:created>
  <dc:creator>name</dc:creator>
  <dc:description/>
  <dc:language>en-US</dc:language>
  <cp:lastModifiedBy>USER</cp:lastModifiedBy>
  <dcterms:modified xsi:type="dcterms:W3CDTF">2007-07-24T00:40:00Z</dcterms:modified>
  <cp:revision>712</cp:revision>
  <dc:subject/>
  <dc:title/>
</cp:coreProperties>
</file>