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苏教版高一语文（必修一、二）期末试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Ⅰ卷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基础知识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下列词语中加点字的注音全都正确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喧</w:t>
      </w:r>
      <w:r>
        <w:rPr>
          <w:rFonts w:cs="宋体;SimSun"/>
          <w:color w:val="000000"/>
          <w:kern w:val="0"/>
          <w:szCs w:val="21"/>
          <w:em w:val="underDot"/>
        </w:rPr>
        <w:t>嚣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i</w:t>
      </w:r>
      <w:r>
        <w:rPr>
          <w:rFonts w:cs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濡</w:t>
      </w:r>
      <w:r>
        <w:rPr>
          <w:rFonts w:cs="宋体;SimSun"/>
          <w:color w:val="000000"/>
          <w:kern w:val="0"/>
          <w:szCs w:val="21"/>
          <w:em w:val="underDot"/>
        </w:rPr>
        <w:t>染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</w:t>
      </w:r>
      <w:r>
        <w:rPr>
          <w:rFonts w:cs="宋体;SimSun"/>
          <w:color w:val="000000"/>
          <w:kern w:val="0"/>
          <w:szCs w:val="21"/>
        </w:rPr>
        <w:t>ú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蝉</w:t>
      </w:r>
      <w:r>
        <w:rPr>
          <w:rFonts w:cs="宋体;SimSun"/>
          <w:color w:val="000000"/>
          <w:kern w:val="0"/>
          <w:szCs w:val="21"/>
          <w:em w:val="underDot"/>
        </w:rPr>
        <w:t>蜕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u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cs="宋体;SimSun"/>
          <w:color w:val="000000"/>
          <w:kern w:val="0"/>
          <w:szCs w:val="21"/>
          <w:em w:val="underDot"/>
        </w:rPr>
        <w:t>诌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ō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剥</w:t>
      </w:r>
      <w:r>
        <w:rPr>
          <w:rFonts w:cs="宋体;SimSun"/>
          <w:color w:val="000000"/>
          <w:kern w:val="0"/>
          <w:szCs w:val="21"/>
          <w:em w:val="underDot"/>
        </w:rPr>
        <w:t>蚀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嗔</w:t>
      </w:r>
      <w:r>
        <w:rPr>
          <w:rFonts w:cs="宋体;SimSun"/>
          <w:color w:val="000000"/>
          <w:kern w:val="0"/>
          <w:szCs w:val="21"/>
        </w:rPr>
        <w:t>怒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隽</w:t>
      </w:r>
      <w:r>
        <w:rPr>
          <w:rFonts w:cs="宋体;SimSun"/>
          <w:color w:val="000000"/>
          <w:kern w:val="0"/>
          <w:szCs w:val="21"/>
        </w:rPr>
        <w:t>永（</w:t>
      </w:r>
      <w:r>
        <w:rPr>
          <w:color w:val="000000"/>
          <w:kern w:val="0"/>
          <w:szCs w:val="21"/>
        </w:rPr>
        <w:t>ju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矗</w:t>
      </w:r>
      <w:r>
        <w:rPr>
          <w:rFonts w:cs="宋体;SimSun"/>
          <w:color w:val="000000"/>
          <w:kern w:val="0"/>
          <w:szCs w:val="21"/>
        </w:rPr>
        <w:t>立（</w:t>
      </w:r>
      <w:r>
        <w:rPr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老</w:t>
      </w:r>
      <w:r>
        <w:rPr>
          <w:rFonts w:cs="宋体;SimSun"/>
          <w:color w:val="000000"/>
          <w:kern w:val="0"/>
          <w:szCs w:val="21"/>
          <w:em w:val="underDot"/>
        </w:rPr>
        <w:t>媪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纶</w:t>
      </w:r>
      <w:r>
        <w:rPr>
          <w:rFonts w:cs="宋体;SimSun"/>
          <w:color w:val="000000"/>
          <w:kern w:val="0"/>
          <w:szCs w:val="21"/>
        </w:rPr>
        <w:t>巾（</w:t>
      </w:r>
      <w:r>
        <w:rPr>
          <w:color w:val="000000"/>
          <w:kern w:val="0"/>
          <w:szCs w:val="21"/>
        </w:rPr>
        <w:t>gu</w:t>
      </w:r>
      <w:r>
        <w:rPr>
          <w:rFonts w:cs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铿</w:t>
      </w:r>
      <w:r>
        <w:rPr>
          <w:rFonts w:cs="宋体;SimSun"/>
          <w:color w:val="000000"/>
          <w:kern w:val="0"/>
          <w:szCs w:val="21"/>
        </w:rPr>
        <w:t>锵（</w:t>
      </w:r>
      <w:r>
        <w:rPr>
          <w:color w:val="000000"/>
          <w:kern w:val="0"/>
          <w:szCs w:val="21"/>
        </w:rPr>
        <w:t>k</w:t>
      </w:r>
      <w:r>
        <w:rPr>
          <w:rFonts w:cs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猝</w:t>
      </w:r>
      <w:r>
        <w:rPr>
          <w:rFonts w:cs="宋体;SimSun"/>
          <w:color w:val="000000"/>
          <w:kern w:val="0"/>
          <w:szCs w:val="21"/>
        </w:rPr>
        <w:t>然（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充</w:t>
      </w:r>
      <w:r>
        <w:rPr>
          <w:rFonts w:cs="宋体;SimSun"/>
          <w:color w:val="000000"/>
          <w:kern w:val="0"/>
          <w:szCs w:val="21"/>
          <w:em w:val="underDot"/>
        </w:rPr>
        <w:t>塞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谗</w:t>
      </w:r>
      <w:r>
        <w:rPr>
          <w:rFonts w:cs="宋体;SimSun"/>
          <w:color w:val="000000"/>
          <w:kern w:val="0"/>
          <w:szCs w:val="21"/>
        </w:rPr>
        <w:t>言（</w:t>
      </w:r>
      <w:r>
        <w:rPr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戍</w:t>
      </w:r>
      <w:r>
        <w:rPr>
          <w:rFonts w:cs="宋体;SimSun"/>
          <w:color w:val="000000"/>
          <w:kern w:val="0"/>
          <w:szCs w:val="21"/>
        </w:rPr>
        <w:t>卒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嗜</w:t>
      </w:r>
      <w:r>
        <w:rPr>
          <w:rFonts w:cs="宋体;SimSun"/>
          <w:color w:val="000000"/>
          <w:kern w:val="0"/>
          <w:szCs w:val="21"/>
        </w:rPr>
        <w:t>好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词语中没有错别字的一组是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震憾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费尽心机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按捺不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一夫当关，万夫莫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抉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历历在目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妄自菲薄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百尺杆头，更进一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萦绕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至高无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恪尽职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金玉其外，败絮其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急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汗流浃背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废寝忘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万事俱备，只欠东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下列各句中加点的成语使用恰当的一句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这人一贯爱占便宜，碰到对自己有好处的事情，总是</w:t>
      </w:r>
      <w:r>
        <w:rPr>
          <w:rFonts w:cs="宋体;SimSun"/>
          <w:color w:val="000000"/>
          <w:kern w:val="0"/>
          <w:szCs w:val="21"/>
          <w:u w:val="single"/>
          <w:em w:val="underDot"/>
        </w:rPr>
        <w:t>当仁不让</w:t>
      </w:r>
      <w:r>
        <w:rPr>
          <w:rFonts w:cs="宋体;SimSun"/>
          <w:color w:val="000000"/>
          <w:kern w:val="0"/>
          <w:szCs w:val="21"/>
        </w:rPr>
        <w:t>，所以大伙不喜欢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听说这位气功大师能功发疾消，今天会了他一下，</w:t>
      </w:r>
      <w:r>
        <w:rPr>
          <w:rFonts w:cs="宋体;SimSun"/>
          <w:color w:val="000000"/>
          <w:kern w:val="0"/>
          <w:szCs w:val="21"/>
          <w:u w:val="single"/>
          <w:em w:val="underDot"/>
        </w:rPr>
        <w:t>果不其然</w:t>
      </w:r>
      <w:r>
        <w:rPr>
          <w:rFonts w:cs="宋体;SimSun"/>
          <w:color w:val="000000"/>
          <w:kern w:val="0"/>
          <w:szCs w:val="21"/>
        </w:rPr>
        <w:t>，他没有那么大的能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一美国男子在中国多次撒野动粗，近日在公交车上将女司机打得鲜血直流。对这种</w:t>
      </w:r>
      <w:r>
        <w:rPr>
          <w:rFonts w:cs="宋体;SimSun"/>
          <w:color w:val="000000"/>
          <w:kern w:val="0"/>
          <w:szCs w:val="21"/>
          <w:u w:val="single"/>
          <w:em w:val="underDot"/>
        </w:rPr>
        <w:t>不可理喻</w:t>
      </w:r>
      <w:r>
        <w:rPr>
          <w:rFonts w:cs="宋体;SimSun"/>
          <w:color w:val="000000"/>
          <w:kern w:val="0"/>
          <w:szCs w:val="21"/>
        </w:rPr>
        <w:t>的洋流氓，必须依照中国法律严惩不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我们虽然缺乏管理经验，但可以向先进企业学习，起初可能是</w:t>
      </w:r>
      <w:r>
        <w:rPr>
          <w:rFonts w:cs="宋体;SimSun"/>
          <w:color w:val="000000"/>
          <w:kern w:val="0"/>
          <w:szCs w:val="21"/>
          <w:u w:val="single"/>
          <w:em w:val="underDot"/>
        </w:rPr>
        <w:t>邯郸学步</w:t>
      </w:r>
      <w:r>
        <w:rPr>
          <w:rFonts w:cs="宋体;SimSun"/>
          <w:color w:val="000000"/>
          <w:kern w:val="0"/>
          <w:szCs w:val="21"/>
        </w:rPr>
        <w:t>，但终究会走出自己的路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下面的句子没有语病的一句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长时间的刻苦钻研是成功之母，也是培养独立思考水平的基本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尊严就是最能使人高尚起来、使他的活动和他的一切努力具有崇高品质的东西，就是使他受到众人钦佩、高出于众人之上并无可非议的东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看课外书刊，时间长了，接触面宽了，了解的问题便多了，于是就越看越有趣了，越有趣就越想看，成了良性循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诗人说：“在东方似是晨曦初露，乍回身，已是大地明亮。”这正可引来描述我突然想起你已是十八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填入下句横线处的语句，顺序正确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逢望夜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，真不能不说是赏月胜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上下空蒙，一碧数顷②一轮当空，月亮闪耀于碧波之上③而且荷香远溢，宿鸟幽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②①③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②③①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①②③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③②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对下列句子中“以”字的用法和意义与其它项不同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至丹以荆卿为计，始速祸焉。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以事秦之心礼天下之奇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暴霜露，斩荆棘，以有尺寸之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子孙视之不甚惜，举以予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对下列句子中加点词的意义与现代汉语相同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戍卒叫，函谷举，楚人一炬，</w:t>
      </w:r>
      <w:r>
        <w:rPr>
          <w:rFonts w:cs="宋体;SimSun"/>
          <w:color w:val="000000"/>
          <w:kern w:val="0"/>
          <w:szCs w:val="21"/>
          <w:em w:val="underDot"/>
        </w:rPr>
        <w:t>可怜</w:t>
      </w:r>
      <w:r>
        <w:rPr>
          <w:rFonts w:cs="宋体;SimSun"/>
          <w:color w:val="000000"/>
          <w:kern w:val="0"/>
          <w:szCs w:val="21"/>
        </w:rPr>
        <w:t>焦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较秦之所得与战胜而得者，</w:t>
      </w:r>
      <w:r>
        <w:rPr>
          <w:rFonts w:cs="宋体;SimSun"/>
          <w:color w:val="000000"/>
          <w:kern w:val="0"/>
          <w:szCs w:val="21"/>
          <w:em w:val="underDot"/>
        </w:rPr>
        <w:t>其实</w:t>
      </w:r>
      <w:r>
        <w:rPr>
          <w:rFonts w:cs="宋体;SimSun"/>
          <w:color w:val="000000"/>
          <w:kern w:val="0"/>
          <w:szCs w:val="21"/>
        </w:rPr>
        <w:t>百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思厥先</w:t>
      </w:r>
      <w:r>
        <w:rPr>
          <w:rFonts w:cs="宋体;SimSun"/>
          <w:color w:val="000000"/>
          <w:kern w:val="0"/>
          <w:szCs w:val="21"/>
          <w:em w:val="underDot"/>
        </w:rPr>
        <w:t>祖父</w:t>
      </w:r>
      <w:r>
        <w:rPr>
          <w:rFonts w:cs="宋体;SimSun"/>
          <w:color w:val="000000"/>
          <w:kern w:val="0"/>
          <w:szCs w:val="21"/>
        </w:rPr>
        <w:t>，暴霜露，斩荆棘，以有尺寸之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瓦缝</w:t>
      </w:r>
      <w:r>
        <w:rPr>
          <w:rFonts w:cs="宋体;SimSun"/>
          <w:color w:val="000000"/>
          <w:kern w:val="0"/>
          <w:szCs w:val="21"/>
          <w:em w:val="underDot"/>
        </w:rPr>
        <w:t>参差</w:t>
      </w:r>
      <w:r>
        <w:rPr>
          <w:rFonts w:cs="宋体;SimSun"/>
          <w:color w:val="000000"/>
          <w:kern w:val="0"/>
          <w:szCs w:val="21"/>
        </w:rPr>
        <w:t>，多于周身之帛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从句式特征看，与“苏子与客泛舟，游于赤壁之下”一句相同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灭六国者，六国也，非秦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于是饮酒乐甚，扣舷而歌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蚓无爪牙之利，筋骨之强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而为秦人积威之所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加点词的用法与其他三句不同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舞幽壑之潜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以地事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李牧连却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而后人哀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加点实词解释不正确的一项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燕、赵之收藏，韩、魏之经营，齐、楚之</w:t>
      </w:r>
      <w:r>
        <w:rPr>
          <w:rFonts w:cs="宋体;SimSun"/>
          <w:color w:val="000000"/>
          <w:kern w:val="0"/>
          <w:szCs w:val="21"/>
          <w:em w:val="underDot"/>
        </w:rPr>
        <w:t>精英</w:t>
      </w:r>
      <w:r>
        <w:rPr>
          <w:rFonts w:cs="宋体;SimSun"/>
          <w:color w:val="000000"/>
          <w:kern w:val="0"/>
          <w:szCs w:val="21"/>
        </w:rPr>
        <w:t>（指收藏的金玉珍宝等物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君子曰：学不可以</w:t>
      </w:r>
      <w:r>
        <w:rPr>
          <w:rFonts w:cs="宋体;SimSun"/>
          <w:color w:val="000000"/>
          <w:kern w:val="0"/>
          <w:szCs w:val="21"/>
          <w:em w:val="underDot"/>
        </w:rPr>
        <w:t>已</w:t>
      </w:r>
      <w:r>
        <w:rPr>
          <w:rFonts w:cs="宋体;SimSun"/>
          <w:color w:val="000000"/>
          <w:kern w:val="0"/>
          <w:szCs w:val="21"/>
        </w:rPr>
        <w:t>（停止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圣人无</w:t>
      </w:r>
      <w:r>
        <w:rPr>
          <w:rFonts w:cs="宋体;SimSun"/>
          <w:color w:val="000000"/>
          <w:kern w:val="0"/>
          <w:szCs w:val="21"/>
          <w:em w:val="underDot"/>
        </w:rPr>
        <w:t>常师</w:t>
      </w:r>
      <w:r>
        <w:rPr>
          <w:rFonts w:cs="宋体;SimSun"/>
          <w:color w:val="000000"/>
          <w:kern w:val="0"/>
          <w:szCs w:val="21"/>
        </w:rPr>
        <w:t>（固定的老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觉</w:t>
      </w:r>
      <w:r>
        <w:rPr>
          <w:rFonts w:cs="宋体;SimSun"/>
          <w:color w:val="000000"/>
          <w:kern w:val="0"/>
          <w:szCs w:val="21"/>
        </w:rPr>
        <w:t>而起，起而归（睡觉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Ⅱ卷（</w:t>
      </w:r>
      <w:r>
        <w:rPr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嗟乎！一人之心，千万人之心也。秦爱纷奢，人亦念其家。奈何取之尽锱铢，用之如泥沙？使负栋之柱，多于南亩之农夫；架梁之椽，多于机上之工女；瓦缝参差，多于周身之帛缕；直栏横槛，多于九土之城郭；钉头磷磷，多于在庾之粟粒；管弦呕哑，多于市人之言语。使天下之人，不敢言而敢怒。独夫之心，日益骄固。戍卒叫，函谷举，楚人一炬，可怜焦土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呜呼！灭六国者，六国也，非秦也。族秦者，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给下列标点的词注音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横</w:t>
      </w:r>
      <w:r>
        <w:rPr>
          <w:rFonts w:cs="宋体;SimSun"/>
          <w:color w:val="000000"/>
          <w:kern w:val="0"/>
          <w:szCs w:val="21"/>
          <w:em w:val="underDot"/>
        </w:rPr>
        <w:t>槛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cs="宋体;SimSun"/>
          <w:color w:val="000000"/>
          <w:kern w:val="0"/>
          <w:szCs w:val="21"/>
          <w:em w:val="underDot"/>
        </w:rPr>
        <w:t>粟</w:t>
      </w:r>
      <w:r>
        <w:rPr>
          <w:rFonts w:cs="宋体;SimSun"/>
          <w:color w:val="000000"/>
          <w:kern w:val="0"/>
          <w:szCs w:val="21"/>
        </w:rPr>
        <w:t>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对下列两句中的加点虚词含义和用法分析正确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奈何取之尽锱铢，用之如泥沙？使负栋之柱，多于南亩之农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后人哀之而不鉴之，亦使后人而复哀后人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句的两个“之”相同，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句的两个“而”不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句的两个“之”不同，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句的两个“而”也不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句的两个“之”相同，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句的两个“而”也相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句的两个“之”不同，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句的两个“而”相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找出对文中加点词语理解不正确的并订正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不暇：来不及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南亩：泛指农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九土：即九州，指全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独夫：孤单的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作者指出六国和秦灭亡的根本原因分别是什么？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“灭六国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者，六国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也”“使六国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各爱其人”，三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“六国”所指是否相同？指的是什么？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</w:t>
      </w:r>
      <w:r>
        <w:rPr>
          <w:color w:val="000000"/>
          <w:kern w:val="0"/>
          <w:szCs w:val="21"/>
        </w:rPr>
        <w:t>(18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把文言文阅读材料中画横线的句子翻译成现代汉语。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齐宣王问曰：“文王之囿注方七十里，有诸？”孟子对曰：“于传有之。”曰：“若是其大乎？”曰：“民犹以为小也。”曰：“寡人之囿方四十里，民犹以为大，何也？”曰：“文王之囿方七十里，刍荛者往焉，雉兔者往焉，与民同之，民以为小，不亦宜乎？臣始至于境，问国之大禁，然后敢入。臣闻郊关之内，有囿方四十里，杀其麋鹿者如杀人之罪，则是方四十里，为阱于国中，民以为大，不亦宜乎？”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《孟子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梁惠王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“囿”，天子诸侯养禽兽的地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文王之囿方七十里，有诸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刍荛者往焉，雉兔者往焉，与民同之，民以为小，不亦宜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则是方四十里，为阱于国中，民以为大，不亦宜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阅读下面一首宋词，回答问题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南乡子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登京口北固亭有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辛弃疾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何处望神州？满眼风光北固楼。千古兴亡多少事？悠悠，不尽长江滚滚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年少万兜鍪①，坐断东南战未休。天下英雄谁敌手？曹刘，生子当如孙仲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①兜鍪：古代士兵的头盔，词中借指士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上阙头两句一问一答，写词人登楼所见之景。“何处望神州”说的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此词与《永遇乐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京刚北固亭怀古》都是即兴抒怀，借古讽今，通过历史上的什么人物暗讽什么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倾吐了作者什么情怀</w:t>
      </w:r>
      <w:r>
        <w:rPr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默写《永遇乐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京口北固亭怀古》中表现作者不服老决心为国效力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默写《念奴娇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赤壁怀古》中描写赤壁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默写《赤壁赋》中描写明月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《师说》中哪句话概括了老师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让高贵与高贵相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泪水在，我感到自己仍然饱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color w:val="000000"/>
          <w:kern w:val="0"/>
          <w:szCs w:val="21"/>
        </w:rPr>
        <w:t>355-|3&amp;#8226;2-|2&amp;#8226;353|2--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我的泪水也顺着这些并不曲折的旋律爬上来。譬如读乌拉圭女诗人胡安娜</w:t>
      </w:r>
      <w:r>
        <w:rPr>
          <w:color w:val="000000"/>
          <w:kern w:val="0"/>
          <w:szCs w:val="21"/>
        </w:rPr>
        <w:t>&amp;#8226;</w:t>
      </w:r>
      <w:r>
        <w:rPr>
          <w:rFonts w:cs="宋体;SimSun"/>
          <w:color w:val="000000"/>
          <w:kern w:val="0"/>
          <w:szCs w:val="21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我看到河边有个光脚的女孩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捧一尾小鱼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那么，我想：我并不经常读书更难得读到好书，也不大懂音乐，最主要我不是一个多愁善感的人，为何会常常流泪？一个在北国的风雪中长大的孩子，一个当抄家的踹门而入时紧帖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题目中提到的两个“高贵”分别指的是什么？为什么说它们是“高贵”的？</w:t>
      </w:r>
      <w:r>
        <w:rPr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两种“高贵”分别指：</w:t>
      </w:r>
      <w:r>
        <w:rPr>
          <w:color w:val="000000"/>
          <w:kern w:val="0"/>
          <w:szCs w:val="21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说它们“高贵”是因为</w:t>
      </w:r>
      <w:r>
        <w:rPr>
          <w:color w:val="000000"/>
          <w:kern w:val="0"/>
          <w:szCs w:val="21"/>
        </w:rPr>
        <w:t>_________________________________ 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第三自然段写了作者听音乐或读书时泪水悄然来临的情景，是什么样的感情使作者流泪？（每条不超过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个字）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《自新大陆》</w:t>
      </w:r>
      <w:r>
        <w:rPr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《清凉的水罐》</w:t>
      </w:r>
      <w:r>
        <w:rPr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《手拉手》</w:t>
      </w:r>
      <w:r>
        <w:rPr>
          <w:color w:val="000000"/>
          <w:kern w:val="0"/>
          <w:szCs w:val="21"/>
        </w:rPr>
        <w:t>_____________________________________ 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第四自然段写自己的生活经历和性格特点，这样写有什么作用？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下列对文章的赏析，不正确的两项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      )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文章开头一句领起全篇，表明作者自己是一个具有丰富精神世界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第五自然段说“我”不是一个“司仪”，而是一个“路人”，说明距离产生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第七自然段中“海浪”的比喻意在说明作者非常希望高贵与高贵经常相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文章最后一句，既收束全篇，又呼应开头，表达了自己的欣慰之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．作者综合运用了记叙、描写、抒情、议论等多种表达方式，细腻真切地向读者展示了自己“高贵”的情感世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．阅读下文，用一个词概括天池村的特点。（从原文中找出，不超过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个字）</w:t>
      </w:r>
      <w:r>
        <w:rPr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天池村，倚着鄂西绵延的群山，在寒风凛冽的呼啸声中颤颤曳动着。我来到这儿的时候，冬天的手指正摇下纷纷大雪。白茫茫，大地变成一张硕大的白纸，没有折皱。我像一只小甲虫，一动不动地站在风雪中，圆睁着两只眼睛，静静等候人影的浮现。雪，不是那种鹅毛的大雪，然而却很快地占据了我的双肩。我不得不走进一座破败的院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只见屋子很旧，里面也很空荡，我便一直走到深处。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天池村的特点是□□□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．一位读者到新华书店去买书，下面是他们的对话：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读者：请问有没有《现代汉语词典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营业员：卖完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读者：还有哪一家书店可能有这本字典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营业员：不知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读者：贵店什么时候再到货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营业员：不知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营业员的三次回答非常明确，也是实事求是的。但是读者听起来却感受到十分不舒服，心里总有些不是滋味。营业员的回答能否换一种说法（可以说得略长些），基本意思相同，却能让读者感到亲切？试着把营业员的三次回答换一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．仿照例句“假如生命是……，不要……，要……”的句式，写两个类似的句子，每个句子不得超过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字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假如生命是船，不要随波逐流，要高扬风帆在天风海雨中奋斗搏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、（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．阅读下面的材料，根据要求作文。（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帝待人是公平的：它给了拿破仑一米五的小个子，却给了他非凡的才智；它让梵高一生困苦，却赋予他绘画的热情和天才；它给史铁生残缺的肢体，却赠予他一支生花妙笔。所以，我们不能抱怨上帝，抱怨生活，应多从自身找原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以“上帝公平待人”为话题写一篇文章，题目自拟，文体自定，主题不限，不少于</w:t>
      </w:r>
      <w:r>
        <w:rPr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 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 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 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 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  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 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 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 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  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槛</w:t>
      </w:r>
      <w:r>
        <w:rPr>
          <w:color w:val="000000"/>
          <w:kern w:val="0"/>
          <w:szCs w:val="21"/>
        </w:rPr>
        <w:t>ji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；粟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color w:val="000000"/>
          <w:kern w:val="0"/>
          <w:szCs w:val="21"/>
        </w:rPr>
        <w:t xml:space="preserve">          1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           13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错。独夫：指秦始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统治者不爱人民。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指六个国家；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同，指六国统治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周文王的狩猎场，方圆有七十里，有这回事吗？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割草打柴的去那里，猎取野鸡和兔子的人去那里，与老百姓共同享用它，老百姓认为小，不也是很合情理的吗？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那么这方圆四十里的地面，就是在国内设置了一个陷阱。老百姓认为太大了，不也应该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神州在哪里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意思是整个中原都沦陷敌手，已经非我所有了。</w:t>
      </w: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三国时的英雄孙权南宋朝廷无能而屈辱求和。作者仰慕英雄，主张收复中原的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凭谁问，廉颇老矣，尚能饭否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乱石穿空，惊涛拍岸，卷起千堆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月出于东山之上，徘徊于斗牛之间。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师者所以传道解惑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①两种“高贵”分别指真诚的好书、朴素单纯的音乐和泪水。或：使人肠热的旋律、诗和眼里的泪潮。或：韵、诗、世道人心中美好之物和泪水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每点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答案：都体现了纯真美好的感情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《自新大陆》是怀念故土的感情。《清凉的水罐》是珍惜美好事物的感情。《手拉手》是珍视童年纯真的感情。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，每点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作用是表明“我的泪水”并不是因为“我”脆弱，反衬美好事物的感人力量，突出人心需要美好情感的滋养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D (4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项，“说明距离产生美”是脱离了文意，“司仪”是为了应酬，而“路人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无需做作，因此，说明的应是“我”的泪水是真诚的，不是做作的。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项，最后一句能收束全篇，但和开头一句没有首尾呼应的关系。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．空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．（供参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刚刚卖完，您来早一点就好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对不起，这我不大清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这我说不准。不过书到了我们会在书店门口公布消息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．参考例句：假如生命是水，不要故步自封，要做奔腾的活水去摧山坼地去投奔江海。假如生命是草，不要自惭形秽，要毫不各惜地向世界奉献自己的一星浅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．（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文段参考译文】齐宣王问孟子道：“周文王的狩猎场，方圆有七十里，有这回事吗？孟子回答说：“在史籍上有这样的记载。”宣王说：“象这样狩猎场大吗？”孟子说：“老百姓还认为小呢。”宣王说：“我的狩猎场，方圆只有四十里，老百姓还认为大了，这是为什么呢？”孟子说：“文王的狩猎场方圆七十里，割草打柴的去那里，猎取野鸡和兔子的人去那里，与老百姓共同享用它，老百姓认为小，不也是很合情理的吗？我刚到齐国边界的时候，打听了齐国的重大禁令，这以后才敢进入。我听说齐国国都郊外的地方，有一方圆四十里的狩猎场，杀了那里的麋鹿就象犯了杀人罪。那么这方圆四十里的地面，就是在国内设置了一个陷阱。老百姓认为太大了，不也应该吗？”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3:11:00Z</dcterms:created>
  <dc:creator>Administrators</dc:creator>
  <dc:description/>
  <cp:keywords/>
  <dc:language>en-US</dc:language>
  <cp:lastModifiedBy>walkinnet</cp:lastModifiedBy>
  <dcterms:modified xsi:type="dcterms:W3CDTF">2006-12-19T08:45:00Z</dcterms:modified>
  <cp:revision>3</cp:revision>
  <dc:subject/>
  <dc:title>苏教版高一语文（必修一、二）期末试卷 </dc:title>
</cp:coreProperties>
</file>