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省咸阳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高一下学期期末教学质量检测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阅读题 共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论述类文本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戏和艺术的异点究竟在什么地方呢？儿童游戏时常怕旁人看见，所以躲在成人的背后。他们只图自己高兴，并没有意思要拿游戏来博得同情和赞赏。尽兴极欢，便已达到游戏的目的，不必有美丑的分别。儿童在游戏时，愈没有人看见，精神愈专注，幻想愈浓密，兴致也愈畅快淋漓。他抓住一个玩具，可以单独一个人接连玩上几点钟之久，不觉困倦。他没有把我和物分清楚，自己高兴时以为旁人和鸟兽草木器皿等也都和自己一样高兴，所以没有把自己的情感传达给旁人以求同情的意思。儿童自然也有时欢喜成群作戏，但是每个人仍只顾到自己。他既然可以和猫狗玩，和玩具玩，自然也就可以和同年的小伴侣玩，但是他并没有想到这些小伴侣是旁观者或是同戏的伙伴，他把他们也不过着作玩具一样，借以实现自己的幻想罢了。他扮店主，他弟弟扮主顾时，他弟弟就只是主顾而不复是他弟弟，如果他弟弟不在时，他也可以拿傀儡做主顾。他玩得高兴时，他的伴侣头撞痛了在号啕大哭，他心里却若无其事地仍然继续玩他的。从此可知游戏的动机中很少有社会的成分。年龄渐长，游戏中或许逐渐杂入社会的成分，但是那就不是纯粹的为游戏而游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戏不必有欣赏者，艺术的创造就不能不先有欣赏。游戏只是表现意象，艺术则除“表现”之外还要“传达”。艺术家见到一种意境或是感到一种情趣，一定要使旁人也能见到这种意境，也能感到这种情趣，心里才得安顿，所以他才把它表现出来，传达给旁人。传达欲是同情心的表现。人是社会的动物，到能看出自我和社会的分别和关联时，总想把自我的活动扩张为社会的活动。同情心是为群的也是为我的。它是为群的，因为它要分享旁人的苦乐；它也是为我的，因为它要把自我伸张到社会一样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游戏缺乏社会性，而艺术冲动的要素却恰在社会性，所以游戏不必有作品，而艺术则必有作品。作品的目的就在把所表现的意象和情趣留传给旁人看。罕恩在《艺术的起源》里说：“游戏和艺术造成另一个世界。游戏只要过剩精力已发泄，或是本能已得到暂时的练习，便算是达到目的。艺术的作用却不仅在造作的活动，凡是真正艺术的表现都必有一件东西做了出来，可以流传下去。”儿童在沙滩土堆砂为屋，随堆起，随推倒，既已即兴，便无留恋：艺术家对于得意的作品，往往用慈母保护婴儿的热爱去珍护它。这个分别是显而易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和游戏都要在实际生活的紧迫中发生自由活动，都是为着享受幻想世界的情趣和创造幻想世界的快慰。于是把意象加以客观化，成为具体的情境。这就是所谓“表现”，不过纯粹的游戏缺乏社会性，而艺术则有社会性，它的要务不仅在“表现”而尤在“传达”。艺术冲动是由游戏冲动发展出来的，不过艺术的活动却在游戏的活动之上下过进一步的功夫。游戏杂用金砾，无所取择；艺术则要从砂中炼出纯金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朱光潜美学文集•文艺心理学》，上海文艺出版社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原文内容的表述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儿童游戏躲在成人的背后是怕旁人看见，儿童只图自己高兴，就算达到目的，没有要拿游戏来让旁人欣赏的想法，不必要有美丑的分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儿童与同年的小伴侣玩，他把小伴侣不过只是看作猫狗、玩具一样，借助他们来实现自己的幻想，每个人仍然只顾到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儿童游戏有独自性，抓住一个玩具，一个人可玩上很久，不觉得困倦；没有人看见的情况下，精神集中，幻想浓密，兴致勃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儿童游戏的动机中社会成分较少，之后随着儿童年龄增长，游戏中或多或少会逐渐杂入一些社会的成分，不过这已经不是游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和分析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儿童个人高兴时认为鸟兽草木器皿等甚至是人也与自己一样高兴，因此把自己的情感传达给旁人以求同情的意思自然也就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艺术家的创作是有目的性的，他要将自己见到的意境或感受到的情绪传达给旁人，即使旁人没有接收到他所传达的意境或情趣，他的心里也是踏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罕恩在《艺术的起源》里告诉人们，游戏和艺术造成另一个世界，所不同的是游戏只是消遣，达到目的即可，而艺术则要有东西流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传达欲是同情心的一种表现，同情心既是为群的也是为我的，因为同情心要分享旁人的痛苦与快乐，要把自我伸张得很大很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下列说法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认为：游戏不必有欣赏者，艺术的创造要先有欣赏；游戏只是表现意象，艺术还要“传达”；游戏不必有作品，艺术必须有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儿童来说，游戏的过程中制作出来的东西只是为了发泄精力，没有实际意义，可以随意毁掉；对艺术家来讲，得意的作品往往像婴儿一样，需要精心呵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艺术和游戏都是为着享受幻想世界的情趣和创造幻想世界的快慰，有所谓“表现”，不过艺术有社会性，它的任务主要在“传达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游戏离不开艺术，且关系紧密，艺术冲动是从游戏冲动中发展而来的，只不过游戏杂，不加选择，艺术却像从砂中提炼出的纯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学类文本阅读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路十七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虹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婚后不到一个月，他就出去打工了。他们山村的男人几乎全出去谋活路，山上的东西实在是不能养活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在家里，种地、养猪、赡养老人，等待着他从远方来寄来的信和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月，他都会给家里寄来钱，或多或少。她似孩子一样，跑到储蓄所存起来，舍不得花掉一分钱。他们文化都不高，写封家书还是够用的。他的字丑陋，可是她喜欢，那字里行间，满是对她的牵挂和惦念。她也回信，羞涩地表达着惦记。正是新婚，她的每一瓣心花里，全是那个黑黑瘦瘦的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的地址她早就背下来了——阳光路十七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路，多好听的名字。在那个繁华的大城市，这条路一定是铺满了金灿灿的阳光。何况，他在来信中说，阳光路是一条非常漂亮的路，绿阴蔽日，碎石铺就，这里条件相当好，住的是有露台的那种房子，虽然是打工，可并觉得不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她的想像就更加完美，问，那阳台上有杜鹃花吗？有水仙花吗？那围墙上青藤爬满了吗？这种幻想让她对外面的世界充满了好感。所以，等待着阳光路十七号的来信成了她最大的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喜欢听他描述外面的世界，那些红白相间的房子，那些穿着漂亮衣服的女孩子，那悠扬的钢琴声；他还说起过麦当劳，说，什么时候你来，我带你去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那年的春节，他却没有回来。他说，公司组织去海南旅游，机会难得，还是明年再回去吧。她逢人便说，我们家男人去海南旅游了，公司组织的。好像公司是个很气派的词，好像海南是国外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折上的钱越来越多了，她跟他说，明年你回来，我们一起盖个新房子吧。他们在信上的计划是那么美好，盖个新房子，买几只小猪仔，再种点玉米，生一个小孩子。想着想着，她就会甜蜜地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离开家快两年了，她想他想得快发了疯了。于是她准备动身去找他，想给他一个惊喜。坐了三天三夜的火车，她到达了那个城市。那真是一个美丽的大都市，她一下子就晕了，如果不是警察帮助，她简直分不清东南西北了。她把写着“阳光路十七号”的纸条递给警察。警察说，很远的地方，在郊区呢，离城市还有两个小时的车程。她呆住，以为听错了，他明明说是在市中心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了两个小时的车，她又打听这个地方，有人指给她说，往前走，那边搭的简易棚子就是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终于看到一块破牌子上写着——阳光路十七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一块简陋的木牌子，上面有水泥和白灰。她也看到了那些简陋的房子，真是红白相间，红的砖，上面画着白线。而刚才路过那些漂亮的小区时，她也的确看到了带露台的房子，听到了钢琴声，可那都是别人的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旁边的人说，这片大楼快盖完了，这片简陋的房子也快拆除了，这帮农民工也应该回家了。他们在这儿干了快两年了，为挣钱都舍不得回家，可春节时老板跑了，连路费都没给他们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在那简陋的房子前，她哭了。她没有去找他，而是又坐三天三夜的火车回了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家后她写信给他：我想你了，回家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月后，他带着大包小包回了家，当然，还带着一份不再新鲜了的麦当劳。她让他吃，他说，你吃，我在外面总吃。她含着眼泪吃完那个叫汉堡的东西，然后说，不好吃，不如红薯粥好喝呢，怪不得你说吃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整一夜，他给她讲外面的世界，一直说阳光路十七号，她听着，在黑暗中流下眼泪。最后，她握住他的手：因为有你，那条路才叫阳光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一直没有说，她去过阳光路十七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她一个幸福而心酸的秘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中国青年》杂志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小说相关内容的艺术特色的分析鉴赏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说第二段写她“等待着他从远方来寄来的信和钱”，一方面体现了他们原本生活的艰辛，另一方面也凸显了她对丈夫的牵挂和惦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小说结构严谨，前有伏笔，后有照应。如前文丈夫来信中写到“带露台的房子”“钢琴声”，与后文写到她遇到的真实情况形成了呼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女主人公勤劳质朴，看重爱情，她独自在家劳作，并赡养老人；男主人公辛苦节俭，细心体贴，不断寄钱回家，还用善意的谎言安慰妻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小说以小见大，透过一对小夫妻的经历，表达了对社会的批判；同时也写出了社会底层小人物的命运，彰显了他们卑微生活之中的人性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说以“阳光路十七号”为题，有何用意？请结合全文加以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探究文章结尾划线句的意蕴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实用类文本阅读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煜明和他的灵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永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，卢煜明和同事在医学期刊《柳叶刀》（</w:t>
      </w:r>
      <w:r>
        <w:rPr>
          <w:rFonts w:cs="宋体;SimSun" w:ascii="宋体;SimSun" w:hAnsi="宋体;SimSun"/>
          <w:kern w:val="0"/>
          <w:sz w:val="24"/>
        </w:rPr>
        <w:t>The Lancet</w:t>
      </w:r>
      <w:r>
        <w:rPr>
          <w:rFonts w:ascii="宋体;SimSun" w:hAnsi="宋体;SimSun" w:cs="宋体;SimSun"/>
          <w:kern w:val="0"/>
          <w:sz w:val="24"/>
        </w:rPr>
        <w:t>）上发表了他的“成名之作”，报道在孕妇的血浆里检测到胎儿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。这篇文章到今天被引用已经超过了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煜明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出生于香港九龙，从小喜欢看《国家地理》，对与技术相关的事情更有兴趣，比如计算机和摄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，卢煜明进入剑桥大学学习基础医学，他在上学的第一年就接触到了通过大量复制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序列来帮助生物学家进行分析的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技术，并迅速上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羊膜穿刺术技术，能够让医生在婴儿出生之前就确定孩子是否会患有遗传疾病，比如诊断出染色体数量异常所带来的唐氏综合征。然而，这项技术是侵入性的，会增加流产的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煜明在妇产科实习时思考也许可以使用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技术来检测那些进入母体循环的胎儿有核细胞，这样一来，不做羊膜穿刺便可获知胎儿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花费很大的功夫，卢煜明就在母体循环中找到了胎儿有核细胞。然而，当时的卢煜明并不知道，他正走进一条无法走通的死胡同。后面的八年里，他办法想尽，目标却始终遥不可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港回归前夕，许多不错的研究职位在香港空缺了出来。卢煜明在此时谋划着回到自己的家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《自然•医学》（</w:t>
      </w:r>
      <w:r>
        <w:rPr>
          <w:rFonts w:cs="宋体;SimSun" w:ascii="宋体;SimSun" w:hAnsi="宋体;SimSun"/>
          <w:kern w:val="0"/>
          <w:sz w:val="24"/>
        </w:rPr>
        <w:t>Nature Medicine</w:t>
      </w:r>
      <w:r>
        <w:rPr>
          <w:rFonts w:ascii="宋体;SimSun" w:hAnsi="宋体;SimSun" w:cs="宋体;SimSun"/>
          <w:kern w:val="0"/>
          <w:sz w:val="24"/>
        </w:rPr>
        <w:t>）发表的两篇文章引起了他的注意。在这些文章中，作者报道在癌症患者的血浆中检测到了肿瘤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。这让卢煜明产生了一个大胆的想法：肿瘤在癌症患者体内生长，与胎儿在母体内生长，是多少有点相似性的；既然可以在癌症患者的血浆中找到肿瘤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，那么在孕妇的血浆中找到胎儿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也应是情理之中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时候，泡面为卢煜明带来了灵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我第一次操作检测游离的胎儿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时，我把血浆煮了煮，然后取用很少量的‘汤’来做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。这跟我煮泡面的过程是相似的。”卢煜明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他并不是真的用火去煮。那个时候，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提取的技术还不成熟，所以卢煜明的做法是，先把血浆或血清加热，使蛋白灭活，因为这些蛋白如果有活性的话可能会降解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或者影响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的活性。接下来，最高速度离心，把变性的蛋白沉淀下来。最后，直接吸取上清，用里面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一天，卢煜明跟太太</w:t>
      </w:r>
      <w:r>
        <w:rPr>
          <w:rFonts w:cs="宋体;SimSun" w:ascii="宋体;SimSun" w:hAnsi="宋体;SimSun"/>
          <w:kern w:val="0"/>
          <w:sz w:val="24"/>
        </w:rPr>
        <w:t>Alice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cs="宋体;SimSun" w:ascii="宋体;SimSun" w:hAnsi="宋体;SimSun"/>
          <w:kern w:val="0"/>
          <w:sz w:val="24"/>
        </w:rPr>
        <w:t>IMAX 3D</w:t>
      </w:r>
      <w:r>
        <w:rPr>
          <w:rFonts w:ascii="宋体;SimSun" w:hAnsi="宋体;SimSun" w:cs="宋体;SimSun"/>
          <w:kern w:val="0"/>
          <w:sz w:val="24"/>
        </w:rPr>
        <w:t>影院观看《哈利波特与混血王子》。那个时候，他正在思考如何使用母体血液对整个胎儿基因组进行测序的问题。这个问题困扰他有一段时间了。当银幕上一个巨大的“</w:t>
      </w:r>
      <w:r>
        <w:rPr>
          <w:rFonts w:cs="宋体;SimSun" w:ascii="宋体;SimSun" w:hAnsi="宋体;SimSun"/>
          <w:kern w:val="0"/>
          <w:sz w:val="24"/>
        </w:rPr>
        <w:t>H”</w:t>
      </w:r>
      <w:r>
        <w:rPr>
          <w:rFonts w:ascii="宋体;SimSun" w:hAnsi="宋体;SimSun" w:cs="宋体;SimSun"/>
          <w:kern w:val="0"/>
          <w:sz w:val="24"/>
        </w:rPr>
        <w:t>（哈利波特的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）飞向卢煜明的时候，它在卢煜明的脑海中幻化成了同源染色体。他思考良久的问题突然有了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氏综合征并不是一种由基因突变引起的疾病，它是因染色体异常而引起的。患有唐氏综合征的儿童，其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染色体包含了三条染色体，而不是正常情况下的一对。这给他们的发育和健康带来许许多多的严重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煜明的血浆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检测方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起开始用于检测唐氏综合征和其他染色体异常。这项检测在今天已经可以在超过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国家获得，有超过百万妇女从中受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卢煜明的实验室有一半的精力用于研究产前检测，另外一半则用在癌症检测上。后者的思路与产前检测是相似的：癌细胞死亡时会向血液中释放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，而卢煜明想要通过找到这些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来实现癌症的早期检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这种做癌症早期检测的路径被称为“液体活检”。“最终，我希望通过验血，利用循环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来筛查多种类型的癌症。”他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汤森路透将在科学界颇有知名度的“引文桂冠奖”授予了卢煜明，他由此也被广泛认为是诺贝尔化学奖的热门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“财新网”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材料有关内容的分析和概括，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卢煜明和同事在医学期刊《柳叶刀》发表内容为“在孕妇的血浆里检测到胎儿的</w:t>
      </w:r>
      <w:r>
        <w:rPr>
          <w:rFonts w:cs="宋体;SimSun" w:ascii="宋体;SimSun" w:hAnsi="宋体;SimSun"/>
          <w:kern w:val="0"/>
          <w:sz w:val="24"/>
        </w:rPr>
        <w:t>DNA”</w:t>
      </w:r>
      <w:r>
        <w:rPr>
          <w:rFonts w:ascii="宋体;SimSun" w:hAnsi="宋体;SimSun" w:cs="宋体;SimSun"/>
          <w:kern w:val="0"/>
          <w:sz w:val="24"/>
        </w:rPr>
        <w:t>文章，因这篇文章被多次引用，所有被称作其“成名之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卢煜明从小就对与技术相关的事情有兴趣，上学的第一年就接触到了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技术，这为他日后研究出血浆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检测方法打下了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羊膜穿刺术技术，能够让医生在婴儿出生之前就确定孩子是否会患有遗传疾病，但这项技术是侵入性的，有一定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科学研究中有时看似坦途，实际上是绝路，卢煜明就经历了这样的过程，他没有花费很大的功夫，就在母体循环中找到了胎儿有核细胞，实际上这是一条死胡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材料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香港回归前夕，在香港许多不错的研究职位出现空缺，卢煜明此时回到自己的家乡，体现出对家乡的热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卢煜明发现唐氏综合征是由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染色体异常而引起的。正常情况下染色体都是一对，而患有唐氏综合征的儿童的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染色体包含三条染色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卢煜明的血浆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检测方法广泛应用于唐氏综合征和其他染色体异常的检测，在产前检测和癌症的早期检测中取得较高的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卢煜明的血浆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检测方法使超过百万妇女受益，因此卢煜明被广泛认为是诺贝尔化学奖的热门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全文多处引用卢煜明的话语，这些话语既表现出传主的优良品质，同时又增强文章的真实性和可信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文章的标题为“卢煜明和他的灵感”，请结合全文分析卢煜明在科学研究和日常生活中曾产生哪些灵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优孟者，故楚之乐人也。长八尺，多辩，常以谈笑讽谏。楚庄王之时有所爱马衣以文绣置之华屋之下席以露床啖以枣脯。马病肥死，使群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。请以人君礼葬之。”王曰：“何如？”对曰：“臣请以雕玉为棺，文梓为椁，楩枫豫章为题凑，发甲卒为穿圹，老弱负土，齐赵陪位于前，韩魏翼卫其后，庙食太牢，奉以万户之邑。诸侯闻之，皆知大王贱人而贵马也。”王曰：“寡人之过一至此乎！为之奈何？”优孟曰：“请为大王六畜葬之。以垅灶为椁，铜历为棺，赍以姜枣，荐以木兰，祭以粮稻，衣以火光，葬之于人腹肠。”于是王乃使以马属太官，无令天下久闻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受赇枉法，为奸触大罪，身死而家灭。贪吏安可为也！念为廉吏，奉法守职，竟死不敢为非。廉吏安可为也！楚相孙叔敖持廉至死，方今妻子穷困负薪而食，不足为也！”于是庄王谢优孟，乃召孙叔敖子，封之寝丘四百户，以奉其祀。后十世不绝。此知可以言时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史记•滑稽列传第六十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对文中画波浪线部分的断句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楚庄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时有所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马衣以文绣置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华屋之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席以露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啖以枣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楚庄王之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所爱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衣以文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置之华屋之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席以露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啖以枣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楚庄王之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所爱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衣以文绣置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华屋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下席以露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啖以枣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楚庄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时有所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马衣以文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置之华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下席以露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啖以枣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棺椁，棺材和外棺。棺即盛放死者的葬具；椁，套在棺外的外棺。棺椁可以显示死者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太牢，是古代祭祀等级的一种，古代祭祀宴会时，若牛、羊、豕三牲具备则为太牢，若少一牲，则为少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左右，文中指君王身边侍候的人，近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《史记》是西汉著名史学家司马迁撰写的中国历史上第一部纪传体通史，被列为“二十四史”之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列对原文有关内容的概括和分析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优孟有辩才，楚庄王想厚葬所爱之马，优孟投其所好，建议庄王以人君之礼葬马，使楚庄王认识错误，最终收回成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优孟识礼，他主张用六畜的礼仪来安葬楚庄王的爱马，先把马埋进土中，再用粮食稻谷来祭祀它，最后火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优孟重情重义，孙步敖生前善待优孟，临终前预料儿子必将贫困，要他到找优孟寻求帮助，优孟果然帮助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优孟智勇双全，他装扮成孙叔敖的样子去见楚庄王，以假乱真，后又凭自己“优”的身份以歌辞唱出为官的无奈，使楚庄王醒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马者王之所爱也，以楚国堂堂之大，何求不得，而以大夫礼葬之，薄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山居耕田苦，难以得食。起而为吏，身贪鄙者余财，不顾耻辱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歌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楼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阳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后不知君远近。触目凄凉多少闷。渐行渐远渐无书，水阔鱼沉何处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深风竹敲秋韵。万叶千声皆是恨。故欹单枕梦中寻，梦又不成灯又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本首词的理解和分析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作者在开头两句直抒胸臆，“触目凄凉多少闷”写出了无处不在的凄凉与烦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渐行渐远渐无书”，三个“渐”字将思妇的想象意念从近处逐渐推向远处，仿佛去追寻爱人的足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无书”应首句的“别后”，主人公无从知晓亲人的消息，只有沉浸在“水阔鱼沉何处问”的无穷哀怨之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五六句从视觉和听觉角度描写了风吹竹子的景象，借以诉离怨别恨，尤其“敲”字极富神韵，动人心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“</w:t>
      </w:r>
      <w:r>
        <w:rPr>
          <w:rFonts w:ascii="宋体;SimSun" w:hAnsi="宋体;SimSun" w:cs="宋体;SimSun"/>
          <w:kern w:val="0"/>
          <w:sz w:val="24"/>
        </w:rPr>
        <w:t>灯又烬”一语双关，闺房里的灯花燃成了灰烬，自已与亲人的相会也不可能实现，思妇的命运变得和灯花一样凄迷、黯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“</w:t>
      </w:r>
      <w:r>
        <w:rPr>
          <w:rFonts w:ascii="宋体;SimSun" w:hAnsi="宋体;SimSun" w:cs="宋体;SimSun"/>
          <w:kern w:val="0"/>
          <w:sz w:val="24"/>
        </w:rPr>
        <w:t>万叶千声皆是恨”，请结合全词分析主人公“恨”的原因有哪些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补写出下列句子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银瓶乍破水浆迸，               。（白居易《琵琶行•并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辛弃疾在《永遇乐•京口北固亭怀古》中借“               ，               ”的景象表达了自己对百姓忘却国耻、安于异族统治的沉痛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念奴娇•赤壁怀古》中描写周瑜轻松从容大败曹军的句子是“              ，        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表达题  共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下列各句中加点成语的使用，全都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分析人士认为，如今的国际局势危机四伏，不容乐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些年，他追亡逐北，风餐露宿，就是为了让妻儿过上安稳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本次国剧盛典上，某女星顶着一头乱而竖直的红发，这种怒发冲冠的造型，普通人实在欣赏不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眼下，申请世界文化遗产，似乎成了景区涨价最冠冕堂皇的理由。景区申遗成功了，门票要涨价；景区准备申遗了，门票也要涨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这片海岛远离内陆，岛上遍植各种花树，春秋鼎盛，在这两个季节去游玩是再好不过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周大福珠宝在国内珠宝行业来说，是屈指可数的存在，它每年的销售额都是遥遥领先，不仅国内，周大福在整个华人地区，口碑都非常的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②③⑤ B.②③④ C.④⑤⑥ D.①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骑自行车健身时，因为在周期性的有氧运动中使锻炼者能够消耗较多的热量，所以减肥、塑身效果都比较明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净化网络文化环境，还大众一片清新的精神空间，是管理部门的义务，是网络行业从业者的纪律，也是每一位网民的职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片面追求标准答案，既无法体现客观世界本应有的参差多态，也阻绝了发现另一种精彩的可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断改善并切实保障民生，才能真正保持社会的和谐与稳定，进一步提高国民的幸福指数，实现长治久安的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依次填入下面一段文字横线处的语句，衔接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么样才能不惧？有了不惑不忧的功夫，惧当然会减少许多了。但这属于意志方面的事。         ，         ，         ；         ，         。然则意志怎么才会坚强呢？头一件须要心地光明。孟子说：“浩然正气，至大则刚。”一个人要保持勇气，须要从一切行为可以公开做起，这是第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即便有了丰富的知识 ②一个人若是意志力薄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临时也会用不着 ④临时也会变了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即便有了优美的情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②①④⑤③ B.②⑤④①③ C.②①③⑤④ D.②①⑤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扶电梯与直梯是通往高层楼房的主要工具。那么乘手电梯与乘直梯哪个方式更快？相信这个问题大家都想过。    ①     ，直梯是比较快的，但需要加上等待的时间。通过调查发现，     ②    。如果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，乘手扶电梯是比较快的，因为    ③     ；如果是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楼，那么二者用时相当；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楼以上，则乘直梯速度较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下面是三种应用文的部分摘录，请根据实用文体的语言特点，找出其中的不得体之处并给出修改意见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十二届全国中学生作文大赛将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截稿，请各位同学尽快将你们的文章交给老师，过时不候。（竞赛通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意见：                                                                  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冬天已过，云南即将迎来旅游的旺季。在这里，我谨代表单位向鄙省发来贺电，预祝新的一年云南旅游业节节攀升，再创佳绩。（祝福信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意见：                                                                  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据报道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共有</w:t>
      </w:r>
      <w:r>
        <w:rPr>
          <w:rFonts w:cs="宋体;SimSun" w:ascii="宋体;SimSun" w:hAnsi="宋体;SimSun"/>
          <w:kern w:val="0"/>
          <w:sz w:val="24"/>
        </w:rPr>
        <w:t>362</w:t>
      </w:r>
      <w:r>
        <w:rPr>
          <w:rFonts w:ascii="宋体;SimSun" w:hAnsi="宋体;SimSun" w:cs="宋体;SimSun"/>
          <w:kern w:val="0"/>
          <w:sz w:val="24"/>
        </w:rPr>
        <w:t>位民警在工作中丧命，</w:t>
      </w:r>
      <w:r>
        <w:rPr>
          <w:rFonts w:cs="宋体;SimSun" w:ascii="宋体;SimSun" w:hAnsi="宋体;SimSun"/>
          <w:kern w:val="0"/>
          <w:sz w:val="24"/>
        </w:rPr>
        <w:t>4913</w:t>
      </w:r>
      <w:r>
        <w:rPr>
          <w:rFonts w:ascii="宋体;SimSun" w:hAnsi="宋体;SimSun" w:cs="宋体;SimSun"/>
          <w:kern w:val="0"/>
          <w:sz w:val="24"/>
        </w:rPr>
        <w:t>人负伤。对此，公安部表示，警察的执法需要社会中每个人的支持。（时事新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意见：                                                                  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阅读下面的材料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：生活之中，适当地改变自己的个性不是为了赶“时髦”，而是为了自我的完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汪国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没有个性，人类的伟大就不存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让•保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综合材料内容及含意，选好角度，确定立意，明确文体，自拟标题；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咸阳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学年度第二学期期末教学质量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①</w:t>
      </w:r>
      <w:r>
        <w:rPr>
          <w:rFonts w:ascii="宋体;SimSun" w:hAnsi="宋体;SimSun" w:cs="宋体;SimSun"/>
          <w:kern w:val="0"/>
          <w:sz w:val="24"/>
        </w:rPr>
        <w:t>本义：“阳光路十七号”既是他打工的地址，又是他信中经常提到的地点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②结构：是小说的线索，作者围绕“阳光路十七号”讲述故事，使情节紧凑集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内容：“阳光路十七号”的简陋破败和人物心中的美好形成对比，预示着他们夫妻的生活虽然艰辛但充满阳光，歌颂了美好的人性，凸显追求幸福的主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①“</w:t>
      </w:r>
      <w:r>
        <w:rPr>
          <w:rFonts w:ascii="宋体;SimSun" w:hAnsi="宋体;SimSun" w:cs="宋体;SimSun"/>
          <w:kern w:val="0"/>
          <w:sz w:val="24"/>
        </w:rPr>
        <w:t>阳光路十七号”的条件极差，丈夫的打工生活太艰苦，挣钱太难，她感到心疼，这让她心酸。②丈夫怕她担心才把“阳光路十七号”描绘得非常美好，才把生活说得非常惬意，这让她感到幸福，因为她借此发现了丈夫的体贴与真爱。③她把去“阳光路十七号”我丈夫而发现了真相的事藏在心里，不向丈夫透露，这是她的秘密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D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①</w:t>
      </w:r>
      <w:r>
        <w:rPr>
          <w:rFonts w:ascii="宋体;SimSun" w:hAnsi="宋体;SimSun" w:cs="宋体;SimSun"/>
          <w:kern w:val="0"/>
          <w:sz w:val="24"/>
        </w:rPr>
        <w:t>也许可以使用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技术来检测那些进入母体循环的胎儿有核细胞，不做羊膜穿刺便可获知胎儿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；②既然可以在癌症患者的血浆中找到肿瘤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，那么在孕妇的血浆中也应该找到胎儿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；③从泡面中获得灵感，把血浆或血清加热，用里面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cs="宋体;SimSun" w:ascii="宋体;SimSun" w:hAnsi="宋体;SimSun"/>
          <w:kern w:val="0"/>
          <w:sz w:val="24"/>
        </w:rPr>
        <w:t>PCR</w:t>
      </w:r>
      <w:r>
        <w:rPr>
          <w:rFonts w:ascii="宋体;SimSun" w:hAnsi="宋体;SimSun" w:cs="宋体;SimSun"/>
          <w:kern w:val="0"/>
          <w:sz w:val="24"/>
        </w:rPr>
        <w:t>；④从观看《哈利波特与混血王子》，感悟到如何使用母体血液对整个胎儿基因进行测序的问题；⑤把产前检测的成果应用到癌症的早期检测中，实现癌症的早期检测。（答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马是大王的心爱之物，凭着楚国的地大物博，寻求什么东西会得不到呢？而只用大夫的礼节来安葬它，太寒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住在山野耕田辛苦，难以获得食物。出外做官，自身贪赃卑鄙的，积有余财，不顾康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C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①</w:t>
      </w:r>
      <w:r>
        <w:rPr>
          <w:rFonts w:ascii="宋体;SimSun" w:hAnsi="宋体;SimSun" w:cs="宋体;SimSun"/>
          <w:kern w:val="0"/>
          <w:sz w:val="24"/>
        </w:rPr>
        <w:t>与君分别之后，再也不知道行踪。②书信渐渐减少，最后书信不通，音讯全无。③希望入梦，梦中寻找，可是“梦又不成”，灯花燃尽，最后一点希望也成了泡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铁骑突出马枪鸣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佛狸祠下 一片神鸦社鼓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谈笑间 樯橹灰飞烟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①</w:t>
      </w:r>
      <w:r>
        <w:rPr>
          <w:rFonts w:ascii="宋体;SimSun" w:hAnsi="宋体;SimSun" w:cs="宋体;SimSun"/>
          <w:kern w:val="0"/>
          <w:sz w:val="24"/>
        </w:rPr>
        <w:t>以速度本身来说②到不同楼层二者快慢有分别③无需等待（答对一句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句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三句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过时不候”改为“以免错过比赛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鄙省”改为“贵省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丧命”改为“牺牲”。（每找出一个词一分，每改对一个词一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孟原是楚国的乐工。身高八尺，能言善辩，常以谈笑的方式对君王进行讽谏。楚庄王时，庄王有匹心爱的马，给它穿上锦绣，安置在华美的房屋中，睡在没有帷帐的床上，用枣脯喂养它。这匹马因为长得太肥而病死了，楚庄王命令大臣们为马服丧，想要用安葬大夫的棺椁和礼仪来安葬马。左右大臣谏诤这件事，认为不能这样做。楚庄王下令说：“如果有敢对葬马的事进谏的，一律处死。”优孟听说了，进了宫殿的大门，便仰天大哭。庄王吃惊地问他原因。优孟说：“马是大王的心爱之物，楚国地大物博，有什么东西是得不到的呢？而只用大夫的礼节来安葬它，太寒薄了，请以安葬君王的礼节来安葬它吧。”庄王问：“怎么安葬呢？”优孟回答说：“我请求用雕琢过的美玉做棺，用雕了花纹的梓木做椁室，用上好的楩、枫、樟木做题凑，差遣甲士为死马挖掘墓穴，老弱人丁背土筑坟，齐赵等国的使者侍坐在前，韩魏等国的使者护卫在后，为死马建庙宇，让它享受牛、羊、猪三牲祭祀，并封以万户之邑给它守墓。这样，诸侯国听说后，就都知道大王以人为贱而以马为贵了。”庄王说：“难道我的过错竟然到了这种地步吗？这该怎么办才行？”优孟说：“请大王将它作为六畜来安葬。用土灶做椁室，用铜锅做内棺，用姜枣来调味，用木兰来解膻，用粮食稻谷来祭祀，用火光来做它的衣服，将它安葬在人的肚肠之中。”于是庄王便将马交给太官，不让天下人长久地议论这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相孙叔敖知道他是贤德的人，便好好地对待他。孙叔敖病重将死时，嘱咐他的儿子说：“我死之后，你会贫困。那时你可以前去见优孟，说‘我是孙叔敖的儿子’。”几年后，孙叔敖的儿子果然穷困到要背柴卖来谋生，一次碰到优孟，对他说：“我是孙叔敖的儿子。父亲临死时嘱咐我贫困时就前去见你。”优孟说：“你不要远行到别的地方去。”于是他穿戴起孙叔敖的衣冠，模仿孙叔敖的举止言谈。一年多后，学得酷似孙叔敖，连楚王的左右大臣也无法分辨。一次楚庄王设宴，优孟上前敬酒，庄王见了大为吃惊，以为孙叔敖复活了，要任命他为楚相。优孟说：“请让我回去和妻子商议一下，三天后我再回来担任相职。”庄王答应了。三天后，优孟又来了。庄王问：“你妻子怎么说？”优孟说：“妻子说千万不要这样做，楚相不值得当。像孙叔敖担任楚相，竭诚尽忠，廉洁奉公，以此来治理楚国，楚王得以称霸。如今死了，他儿子却没有安身之地，穷得卖柴谋生。要是像孙叔敖那样，还不如自杀。”于是唱道：“居山耕田太辛苦，难以得食物。出仕去当官，贪婪卑鄙的才能有余财，全然不顾耻辱。一想要身后家室富，又怕受贿枉法，干坏事犯大罪，身遭杀戮家随灭。贪官怎可做！要想做个清廉吏，奉法守职，至死不敢胡作非为，廉吏又怎么做！楚相孙叔敖一生清廉，到头来妻儿穷困卖柴糊口，楚相怎么值得当！”于是庄王向优孟致谢，随即召来孙叔敖的儿子，将寝丘的四百户分封给他，用来祭祀孙叔敖。以后十世一直不曾断绝祭祀。这种智慧可以说是正合时宜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3:00Z</dcterms:created>
  <dc:creator/>
  <dc:description/>
  <cp:keywords/>
  <dc:language>en-US</dc:language>
  <cp:lastModifiedBy>Windows 用户</cp:lastModifiedBy>
  <dcterms:modified xsi:type="dcterms:W3CDTF">2017-09-21T01:09:00Z</dcterms:modified>
  <cp:revision>2</cp:revision>
  <dc:subject/>
  <dc:title/>
</cp:coreProperties>
</file>