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赣州市</w:t>
      </w:r>
      <w:r>
        <w:rPr>
          <w:rFonts w:cs="宋体;SimSun" w:ascii="宋体;SimSun" w:hAnsi="宋体;SimSun"/>
          <w:b/>
          <w:color w:val="FF0000"/>
          <w:sz w:val="28"/>
        </w:rPr>
        <w:t>20</w:t>
      </w:r>
      <w:r>
        <w:rPr>
          <w:rFonts w:cs="宋体;SimSun" w:ascii="宋体;SimSun" w:hAnsi="宋体;SimSun"/>
          <w:b/>
          <w:color w:val="FF0000"/>
          <w:sz w:val="28"/>
        </w:rPr>
        <w:t>15~2016</w:t>
      </w:r>
      <w:r>
        <w:rPr>
          <w:rFonts w:ascii="宋体;SimSun" w:hAnsi="宋体;SimSun" w:cs="宋体;SimSun"/>
          <w:b/>
          <w:color w:val="FF0000"/>
          <w:sz w:val="28"/>
        </w:rPr>
        <w:t>学</w:t>
      </w:r>
      <w:r>
        <w:rPr>
          <w:rFonts w:ascii="宋体;SimSun" w:hAnsi="宋体;SimSun" w:cs="宋体;SimSun"/>
          <w:b/>
          <w:color w:val="FF0000"/>
          <w:sz w:val="28"/>
        </w:rPr>
        <w:t>年</w:t>
      </w:r>
      <w:r>
        <w:rPr>
          <w:rFonts w:ascii="宋体;SimSun" w:hAnsi="宋体;SimSun" w:cs="宋体;SimSun"/>
          <w:b/>
          <w:color w:val="FF0000"/>
          <w:sz w:val="28"/>
        </w:rPr>
        <w:t>度第二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         </w:t>
      </w:r>
      <w:r>
        <w:rPr>
          <w:rFonts w:ascii="宋体;SimSun" w:hAnsi="宋体;SimSun" w:cs="宋体;SimSun"/>
          <w:b/>
          <w:color w:val="FF0000"/>
          <w:sz w:val="28"/>
        </w:rPr>
        <w:t>高一语文期末</w:t>
      </w:r>
      <w:r>
        <w:rPr>
          <w:rFonts w:ascii="宋体;SimSun" w:hAnsi="宋体;SimSun" w:cs="宋体;SimSun"/>
          <w:b/>
          <w:color w:val="FF0000"/>
          <w:sz w:val="28"/>
        </w:rPr>
        <w:t>试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题分第第Ⅰ卷（阅读题）和第Ⅱ卷（表达题）两部分，其中第Ⅰ卷第三、四题为选考题，其它题为必考题。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exact" w:line="29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pacing w:lineRule="exact" w:line="29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卷前，考生务必先将自己的姓名、考生号填写在答题卡上。</w:t>
      </w:r>
    </w:p>
    <w:p>
      <w:pPr>
        <w:pStyle w:val="Normal"/>
        <w:spacing w:lineRule="exact" w:line="29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题时使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中性（签字）笔或炭素笔书写，字体工整，笔迹清楚。</w:t>
      </w:r>
    </w:p>
    <w:p>
      <w:pPr>
        <w:pStyle w:val="Normal"/>
        <w:spacing w:lineRule="exact" w:line="29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按照题号在答题卡上各题的答题区域（黑色线框）内作答，超出答题区域书写的答案无效。</w:t>
      </w:r>
    </w:p>
    <w:p>
      <w:pPr>
        <w:pStyle w:val="Normal"/>
        <w:spacing w:lineRule="exact" w:line="29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保持卡面清洁，不折叠，不破损。</w:t>
      </w:r>
    </w:p>
    <w:p>
      <w:pPr>
        <w:pStyle w:val="Normal"/>
        <w:spacing w:lineRule="exact" w:line="29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做选考题时，考生按照题目要求作答，并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在答题卡上把所选题目对应的题号涂黑。</w:t>
      </w:r>
    </w:p>
    <w:p>
      <w:pPr>
        <w:pStyle w:val="Normal"/>
        <w:snapToGrid w:val="false"/>
        <w:spacing w:lineRule="exact" w:line="290"/>
        <w:jc w:val="center"/>
        <w:rPr/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ascii="宋体;SimSun" w:hAnsi="宋体;SimSun" w:cs="宋体;SimSun"/>
          <w:bCs/>
          <w:color w:val="000000"/>
        </w:rPr>
        <w:t>Ⅰ</w:t>
      </w:r>
      <w:r>
        <w:rPr>
          <w:rFonts w:ascii="宋体;SimSun" w:hAnsi="宋体;SimSun" w:cs="宋体;SimSun"/>
          <w:bCs/>
          <w:color w:val="000000"/>
        </w:rPr>
        <w:t>卷</w:t>
      </w:r>
      <w:r>
        <w:rPr>
          <w:rFonts w:ascii="宋体;SimSun" w:hAnsi="宋体;SimSun" w:cs="宋体;SimSun"/>
          <w:bCs/>
          <w:color w:val="000000"/>
        </w:rPr>
        <w:t xml:space="preserve">  阅读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ascii="宋体;SimSun" w:hAnsi="宋体;SimSun" w:cs="宋体;SimSun"/>
          <w:bCs/>
          <w:color w:val="000000"/>
        </w:rPr>
        <w:t>（共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napToGrid w:val="false"/>
        <w:spacing w:lineRule="exact" w:line="29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甲   必考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4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290"/>
        <w:ind w:left="251" w:hanging="25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现代文阅读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3"/>
        <w:shd w:fill="FFFFFF" w:val="clear"/>
        <w:spacing w:lineRule="exact" w:line="29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读下面的文字，完成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丝绸是一项古老而伟大的发明，并从东到西、从陆地到海洋铺设出了色彩斑斓、富丽堂皇和波澜壮阔的丝绸之路，是中华民族对于人类所作出的重要贡献。它薄如蝉翼，轻似云霓，美若彩霞。丝绸的种类较多，包括绢、缎、绮、绫、锦等，宛如百花盛开。其中织锦的出现，将丝绸审美文化提升到了一个很高的水平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锦，就是用彩色丝线织成花纹图案的丝绸。它色彩斑斓，图案华丽。譬如新疆出土的汉代著名的《红地韩仁绣锦》就具有重要的审美价值。它是在红色地锦上，织绣着具有汉代特征的图案，即云气纹、动物纹和吉祥语的组合。云气纹，也称为祥云纹，是汉代丝绸锦绣的标志图案，后来成为中华传统审美文化的图像符号。动物纹从右至左依次为狮、辟邪、虎、羊、龙等，吉祥语从右至左依次为“韩仁绣文衣、右子孙无亟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穿插在花纹的空隙处。后来，织锦技艺如花绽放，形成了蜀锦、宋锦和云锦三大名锦。蜀锦图案华美，精湛高贵；宋锦花纹精致，色彩典雅；云锦色泽光丽，灿若云霓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绣，又称刺绣，民间也叫作“绣花”，是以穿针引线的方法，将某些花纹图案缝制在织物（布料、丝绸）上。从《诗经》文献来看，诸如“素衣朱绣”、“衮衣绣裳”和“黻衣绣裳”等，周代在丝绸衣服上绣花已比较普遍了。这种“绣衣”的传统发展到宋代，有了革命性的转变，一是朝廷专门设立了“文绣院”，绣工巧手达到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人，专为皇宫绣制御衣和装饰品；二是形成了以唐宋名家书画为范本的画绣。宋代之前刺绣以实用为主，从宋代开始除了实用绣品之外，也有了艺术绣品。辽宁省博物馆收藏的《海棠双鸟》、《梅竹鹦鹉》和《瑶台跨鹤》便是南宋画绣精品。后者以松枝、楼台、祥云、山石和松树构成一个半圆形画面，上方有一位仙人骑鹤翩翩而来，楼台上有二人说笑着迎接，形成构图上的照应关系，一方印章就嵌在下半圆的左尾；人物传神，构图精巧，达到了很高的艺术水平。这种“画绣”技艺通过明代顾绣传承于后世。清代以降，形成了苏绣、蜀绣、粤绣和湘绣四大名绣。苏绣平齐细密，素雅柔美；蜀绣针法多样，疏朗明快；粤绣构图饱满，色彩鲜艳；湘绣丝绒结合，形神兼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性质上看，“绣”不是丝绸，但在古代一般常用彩丝和丝绸作为刺绣的材料，因而“绣”与丝绸就有了密切的关系。由于所用材料相同（如彩丝），表现对象相同（如花纹图案），因而古人常常以“锦”与“绣”并称或者合称。“锦”与“绣”两者的工艺技术不同，前者是“织”成花纹图案，后者则是“绣”成花纹图案。所以，“锦”是锦，“绣”是绣，前者是丝绸，后者只是丝绸的装饰技艺和装饰品。但是，锦与绣有相同点，即两者工艺最复杂、色彩最丰富和图案最华丽，是最具有观赏性的丝绸。因此，锦绣是中华丝绸审美文化的精华。</w:t>
      </w:r>
    </w:p>
    <w:p>
      <w:pPr>
        <w:pStyle w:val="Normal"/>
        <w:spacing w:lineRule="exact" w:line="28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《光明日报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原文内容的表述，不正确的一项是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丝绸是中华民族的一项古老而伟大的发明，它包括绢、缎、绮、绫、锦等许多种类，各种丝绸虽然各有其美，但均具有薄而轻的特点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锦即织锦，是用彩色丝线织成花纹图案的丝绸，后由于织锦技艺水平差异，形成各具特色、美不胜收的蜀锦、宋锦和云锦三大名锦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红地韩仁绣锦》色彩斑斓，图案华丽，它是在红色地锦上，织绣着由云气纹、动物纹和吉祥语组合而成的具有汉代特征的图案的锦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丝绸有不同于其他事物的独特的审美价值，其发展反映了中华民族审美文化水平的提高，它为中华民族的对外交流做出了重大贡献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理解和分析，不符合原文意思的一项是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绣，是将某些花纹图案缝制在布料或丝绸上；从《诗经》文献来看，我国从周代开始就较普遍地存在在丝绸衣服上绣花即“绣衣”的现象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到了宋代，朝廷专门设立了“文绣院”，并形成了以唐宋名家书画为范本的画绣；且从宋代开始，除了实用绣品之处，也出现了艺术绣品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海棠双鸟》、《梅竹鹦鹉》和《瑶台跨鹤》为辽宁省博物馆收藏的南宋画绣之精品；这些绣品人物传神，构图精巧，达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很高的艺术水平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“绣”虽非丝绸，但却与丝绸有关密切的关系；“锦”与“绣”所用材料、表现对象相同，因而古人常常以“锦”与“绣”并称或者合称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原文内容，下列理解和分析不正确的一项是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织锦，无论是汉代的《红地韩仁绣锦》，还是南宋的《海棠双鸟》、《梅竹鹦鹉》和《瑶台跨鹤》，都非常具有观赏性，有着很高的审美价值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锦，以织为主，故称织锦，汉代锦绣之标志图案是云气纹；绣，以刺为主，故称刺绣，清代以降，形成了</w:t>
      </w:r>
      <w:r>
        <w:rPr>
          <w:rFonts w:ascii="宋体;SimSun" w:hAnsi="宋体;SimSun" w:cs="宋体;SimSun"/>
          <w:color w:val="000000"/>
        </w:rPr>
        <w:t>绣花朵朵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各有其美</w:t>
      </w:r>
      <w:r>
        <w:rPr>
          <w:rFonts w:ascii="宋体;SimSun" w:hAnsi="宋体;SimSun" w:cs="宋体;SimSun"/>
          <w:color w:val="000000"/>
        </w:rPr>
        <w:t>的四大名绣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《瑶台跨鹤》上有松枝、楼台、祥云、山石、松树，构成上半圆形画面，一位骑鹤而来的仙人，楼台上二人说笑迎接，下半圆左尾嵌有印章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锦”与“绣”虽工艺技术不同，但所用材料、表现对象相同；且二者工艺最复杂、色彩最丰富和图案最华丽，成为中华丝绸审美文化之精华。</w:t>
      </w:r>
    </w:p>
    <w:p>
      <w:pPr>
        <w:pStyle w:val="Style13"/>
        <w:shd w:fill="FFFFFF" w:val="clear"/>
        <w:spacing w:lineRule="exact" w:line="2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古代诗文阅读</w:t>
      </w:r>
      <w:r>
        <w:rPr>
          <w:b/>
          <w:color w:val="000000"/>
          <w:sz w:val="21"/>
          <w:szCs w:val="21"/>
        </w:rPr>
        <w:t>(36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90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一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文言文阅读</w:t>
      </w:r>
      <w:r>
        <w:rPr>
          <w:b/>
          <w:color w:val="000000"/>
          <w:sz w:val="21"/>
          <w:szCs w:val="21"/>
        </w:rPr>
        <w:t>(19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9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陈尧佐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希元，其先河朔人。高祖翔，为蜀新井令，因家焉，遂为阆州阆中人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尧佐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进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第，历魏县、中牟尉，为《海喻》一篇，人奇其志。以试秘书省校书郎知朝邑县，会其兄尧叟使陕西，发中人方保吉罪，保吉怨之，诬尧佐以事，降本县主簿。徙下邽，迁秘书郎，迁开封府推官。坐言事忤旨，降通判潮州。修孔子庙，作韩吏部祠，以风示潮人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岁大饥，出奉米为糜粥食饿者，吏人悉献米至，振数万人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为两浙转运副使。钱塘江篝石为堤，堤再岁辄坏。尧佐请下薪实土乃坚久，丁谓不以为是，徙京西转运使，后卒如尧佐议。徙河东路，以地寒民贫，仰石炭以生，奏除其税。又减泽州大广冶铁课数十万。天禧中，河决，起知滑州，造木龙以杀水怒，又筑长堤，人呼为“陈公堤”。进枢密直学士、知河南府，徙并州。</w:t>
      </w:r>
      <w:r>
        <w:rPr>
          <w:rFonts w:ascii="宋体;SimSun" w:hAnsi="宋体;SimSun" w:cs="宋体;SimSun"/>
          <w:color w:val="000000"/>
          <w:szCs w:val="21"/>
          <w:u w:val="wave"/>
          <w:shd w:fill="FFFFFF" w:val="clear"/>
        </w:rPr>
        <w:t>每汾水暴涨州民辄忧扰尧佐为筑堤植柳数万本作柳溪民赖其利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祥符知县陈诂治严急，吏欲罪诂，乃空县逃去，太后果怒。而诂连吕夷简亲，执政以嫌不敢辨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事下枢密院，尧佐独曰：“罪诂则奸吏得计，后谁敢复绳吏者？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诂由是得免。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初，太后遣宦者起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浮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京兆城中，前守姜遵尽毁古碑碣充砖甓用，尧佐奏曰：“唐贤臣墓石，今十亡七八矣。子孙深刻大书，欲传之千载，乃一旦与瓦砾等，诚可惜也。其未毁者，愿敕州县完护之。”徙郑州。既而拜同中书门下平章事、集贤殿大学士。以灾异数见，罢为淮康军节度使、同中书门下平章事、判郑州。以太子太师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致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卒，赠司空兼侍中，谥文惠。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节选自《宋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陈尧佐传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文中划波浪线的句子进行断句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正确的</w:t>
      </w:r>
      <w:r>
        <w:rPr>
          <w:rFonts w:ascii="宋体;SimSun" w:hAnsi="宋体;SimSun" w:cs="宋体;SimSun"/>
          <w:color w:val="000000"/>
          <w:szCs w:val="21"/>
        </w:rPr>
        <w:t>一项是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汾水暴涨∕州民辄忧∕扰尧佐∕为筑堤∕植柳数万∕本作柳溪∕民赖其利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汾水暴涨∕州民辄忧扰∕尧佐为筑堤∕植柳数万本∕作柳溪∕民赖其利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汾水暴涨∕州民辄忧扰尧佐∕为筑堤∕植柳数万本∕作柳溪∕民赖其利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每汾水暴涨∕州民辄忧扰∕尧佐为筑堤植柳∕数万本作柳溪∕民赖其利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文中加点词语的相关内容的解说，不正确的一项是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古代有身份的人成年</w:t>
      </w:r>
      <w:r>
        <w:rPr>
          <w:rFonts w:ascii="宋体;SimSun" w:hAnsi="宋体;SimSun" w:cs="宋体;SimSun"/>
        </w:rPr>
        <w:t>之后</w:t>
      </w:r>
      <w:r>
        <w:rPr>
          <w:rFonts w:ascii="宋体;SimSun" w:hAnsi="宋体;SimSun" w:cs="宋体;SimSun"/>
        </w:rPr>
        <w:t>取字，取字的目的是为了让人尊重他，供他人称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般人尤其是同辈和属下只许称尊长的字而不能直呼其名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进士是科举考试的最高功名。科举殿试时录取分为三甲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甲三名，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进士及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二甲若干名，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进士出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三甲若干名，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同进士出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浮图，梵（</w:t>
      </w:r>
      <w:r>
        <w:rPr>
          <w:rFonts w:cs="宋体;SimSun" w:ascii="宋体;SimSun" w:hAnsi="宋体;SimSun"/>
          <w:color w:val="000000"/>
          <w:szCs w:val="21"/>
        </w:rPr>
        <w:t>Fàn</w:t>
      </w:r>
      <w:r>
        <w:rPr>
          <w:rFonts w:ascii="宋体;SimSun" w:hAnsi="宋体;SimSun" w:cs="宋体;SimSun"/>
          <w:color w:val="000000"/>
          <w:szCs w:val="21"/>
        </w:rPr>
        <w:t>）语（古代印度语）音译，也写作“</w:t>
      </w:r>
      <w:r>
        <w:rPr>
          <w:rFonts w:ascii="宋体;SimSun" w:hAnsi="宋体;SimSun" w:cs="宋体;SimSun"/>
        </w:rPr>
        <w:t>浮屠</w:t>
      </w:r>
      <w:r>
        <w:rPr>
          <w:rFonts w:ascii="宋体;SimSun" w:hAnsi="宋体;SimSun" w:cs="宋体;SimSun"/>
          <w:color w:val="000000"/>
          <w:szCs w:val="21"/>
        </w:rPr>
        <w:t>”或“佛图”，本意是佛或佛教徒，</w:t>
      </w:r>
      <w:r>
        <w:rPr>
          <w:rFonts w:ascii="宋体;SimSun" w:hAnsi="宋体;SimSun" w:cs="宋体;SimSun"/>
        </w:rPr>
        <w:t>古人称佛教为浮屠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后并称佛塔为浮屠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古代官吏因年老请求退职</w:t>
      </w:r>
      <w:r>
        <w:rPr>
          <w:rFonts w:ascii="宋体;SimSun" w:hAnsi="宋体;SimSun" w:cs="宋体;SimSun"/>
        </w:rPr>
        <w:t>，叫</w:t>
      </w:r>
      <w:r>
        <w:rPr>
          <w:rFonts w:ascii="宋体;SimSun" w:hAnsi="宋体;SimSun" w:cs="宋体;SimSun"/>
        </w:rPr>
        <w:t>致仕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古代官员正常退休叫作</w:t>
      </w:r>
      <w:r>
        <w:rPr>
          <w:rFonts w:ascii="宋体;SimSun" w:hAnsi="宋体;SimSun" w:cs="宋体;SimSun"/>
        </w:rPr>
        <w:t>“乞骸骨”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移疾，犹移病，旧时官员上书称病，多为居官者求退的婉辞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原文有关内容的分析和概括，不正确的一项是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尧佐出使陕西时，曾揭发过宦官方保吉的罪行，保吉怨恨他，</w:t>
      </w:r>
      <w:r>
        <w:rPr>
          <w:rFonts w:ascii="宋体;SimSun" w:hAnsi="宋体;SimSun" w:cs="宋体;SimSun"/>
          <w:szCs w:val="21"/>
        </w:rPr>
        <w:t>捏造事情诬陷陈尧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尧佐因此被贬为本县主簿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尧佐</w:t>
      </w:r>
      <w:r>
        <w:rPr>
          <w:rFonts w:ascii="宋体;SimSun" w:hAnsi="宋体;SimSun" w:cs="宋体;SimSun"/>
          <w:color w:val="000000"/>
          <w:szCs w:val="21"/>
        </w:rPr>
        <w:t>任河东路转运使时，因土地贫瘠，百姓贫困，他怜惜百姓，奏请朝廷不仅免除当地百姓税收，还减少泽州大广冶铁课税几十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祥符知县陈诂治下太严，手下的官吏逃走</w:t>
      </w:r>
      <w:r>
        <w:rPr>
          <w:rFonts w:ascii="宋体;SimSun" w:hAnsi="宋体;SimSun" w:cs="宋体;SimSun"/>
          <w:szCs w:val="21"/>
        </w:rPr>
        <w:t>使县为之一空，太后大怒，要惩处陈诂，</w:t>
      </w:r>
      <w:r>
        <w:rPr>
          <w:rFonts w:ascii="宋体;SimSun" w:hAnsi="宋体;SimSun" w:cs="宋体;SimSun"/>
          <w:szCs w:val="21"/>
          <w:shd w:fill="FFFFFF" w:val="clear"/>
        </w:rPr>
        <w:t>尧佐据理力争，最终使</w:t>
      </w:r>
      <w:r>
        <w:rPr>
          <w:rFonts w:ascii="宋体;SimSun" w:hAnsi="宋体;SimSun" w:cs="宋体;SimSun"/>
          <w:szCs w:val="21"/>
        </w:rPr>
        <w:t>陈诂因此得以免罪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太后派宦官在京兆城中起造佛塔，前任长官姜遵把古碑古碣全部毁掉充作砖瓦用，尧佐进言希望没有被毁坏的能得到完整保护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翻译文中加下划线的句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大饥，出奉米为糜粥食饿者，吏人悉献米至，振数万人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事下枢密院，尧佐独曰：“罪诂则奸吏得计，后谁敢复绳吏者？”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</w:t>
      </w:r>
    </w:p>
    <w:p>
      <w:pPr>
        <w:pStyle w:val="Style13"/>
        <w:shd w:fill="FFFFFF" w:val="clear"/>
        <w:spacing w:lineRule="exact" w:line="2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古代诗歌阅读</w:t>
      </w:r>
      <w:r>
        <w:rPr>
          <w:b/>
          <w:color w:val="000000"/>
          <w:sz w:val="21"/>
          <w:szCs w:val="21"/>
        </w:rPr>
        <w:t>(11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90"/>
        <w:ind w:left="4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唐诗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</w:rPr>
        <w:t>宴梅道士山房</w:t>
      </w:r>
      <w:r>
        <w:rPr>
          <w:rFonts w:ascii="宋体;SimSun" w:hAnsi="宋体;SimSun" w:cs="Arial"/>
          <w:color w:val="000000"/>
          <w:szCs w:val="21"/>
          <w:vertAlign w:val="superscript"/>
        </w:rPr>
        <w:t xml:space="preserve">①   </w:t>
      </w:r>
      <w:r>
        <w:rPr>
          <w:rFonts w:ascii="宋体;SimSun" w:hAnsi="宋体;SimSun" w:cs="Arial"/>
          <w:szCs w:val="21"/>
          <w:shd w:fill="FFFFFF" w:val="clear"/>
        </w:rPr>
        <w:t>孟浩然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林卧愁春尽，搴帷</w:t>
      </w:r>
      <w:r>
        <w:rPr>
          <w:rFonts w:ascii="宋体;SimSun" w:hAnsi="宋体;SimSun" w:cs="Arial"/>
          <w:color w:val="000000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</w:rPr>
        <w:t>览物华。     忽逢青鸟</w:t>
      </w:r>
      <w:r>
        <w:rPr>
          <w:rFonts w:ascii="宋体;SimSun" w:hAnsi="宋体;SimSun" w:cs="Arial"/>
          <w:color w:val="000000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</w:rPr>
        <w:t>使，邀入赤松</w:t>
      </w:r>
      <w:r>
        <w:rPr>
          <w:rFonts w:ascii="宋体;SimSun" w:hAnsi="宋体;SimSun" w:cs="Arial"/>
          <w:color w:val="000000"/>
          <w:szCs w:val="21"/>
          <w:vertAlign w:val="superscript"/>
        </w:rPr>
        <w:t>④</w:t>
      </w:r>
      <w:r>
        <w:rPr>
          <w:rFonts w:ascii="宋体;SimSun" w:hAnsi="宋体;SimSun" w:cs="Arial"/>
          <w:color w:val="000000"/>
        </w:rPr>
        <w:t>家。</w:t>
      </w:r>
    </w:p>
    <w:p>
      <w:pPr>
        <w:pStyle w:val="Normal"/>
        <w:spacing w:lineRule="exact" w:line="280"/>
        <w:ind w:firstLine="1440"/>
        <w:rPr/>
      </w:pPr>
      <w:r>
        <w:rPr>
          <w:rFonts w:ascii="宋体;SimSun" w:hAnsi="宋体;SimSun" w:cs="Arial"/>
          <w:color w:val="000000"/>
        </w:rPr>
        <w:t>金灶初开火，仙桃正发花。      童颜若可驻，何惜醉流霞</w:t>
      </w:r>
      <w:r>
        <w:rPr>
          <w:rFonts w:ascii="宋体;SimSun" w:hAnsi="宋体;SimSun" w:cs="Arial"/>
          <w:color w:val="000000"/>
          <w:szCs w:val="21"/>
          <w:vertAlign w:val="superscript"/>
        </w:rPr>
        <w:t>⑤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</w:rPr>
        <w:t>[</w:t>
      </w:r>
      <w:r>
        <w:rPr>
          <w:rFonts w:ascii="宋体;SimSun" w:hAnsi="宋体;SimSun" w:cs="Arial"/>
          <w:color w:val="000000"/>
        </w:rPr>
        <w:t>注</w:t>
      </w:r>
      <w:r>
        <w:rPr>
          <w:rFonts w:cs="Arial" w:ascii="宋体;SimSun" w:hAnsi="宋体;SimSun"/>
          <w:color w:val="000000"/>
        </w:rPr>
        <w:t>]①</w:t>
      </w:r>
      <w:r>
        <w:rPr>
          <w:rFonts w:ascii="宋体;SimSun" w:hAnsi="宋体;SimSun" w:cs="Arial"/>
          <w:color w:val="000000"/>
        </w:rPr>
        <w:t>梅道士：生平不详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应是隐居近邻。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搴帷：掀开帷幕。</w:t>
      </w:r>
      <w:r>
        <w:rPr>
          <w:rFonts w:ascii="宋体;SimSun" w:hAnsi="宋体;SimSun" w:cs="Arial"/>
          <w:color w:val="000000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青鸟：据《汉武故事》载，西王母欲见汉武帝，先有青鸟飞来，后以青鸟比喻使者。</w:t>
      </w:r>
      <w:r>
        <w:rPr>
          <w:rFonts w:ascii="宋体;SimSun" w:hAnsi="宋体;SimSun" w:cs="Arial"/>
          <w:color w:val="000000"/>
        </w:rPr>
        <w:t>④赤松：赤松子，传说中的仙人名，这里指梅道士。⑤</w:t>
      </w:r>
      <w:r>
        <w:rPr>
          <w:rFonts w:ascii="宋体;SimSun" w:hAnsi="宋体;SimSun" w:cs="Arial"/>
          <w:color w:val="000000"/>
          <w:szCs w:val="21"/>
          <w:shd w:fill="FFFFFF" w:val="clear"/>
        </w:rPr>
        <w:t>流霞：仙酒名。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Arial"/>
          <w:color w:val="000000"/>
          <w:szCs w:val="21"/>
          <w:shd w:fill="FFFFFF" w:val="clear"/>
        </w:rPr>
        <w:t>首联</w:t>
      </w:r>
      <w:r>
        <w:rPr>
          <w:rFonts w:ascii="宋体;SimSun" w:hAnsi="宋体;SimSun" w:cs="Arial"/>
          <w:color w:val="000000"/>
        </w:rPr>
        <w:t>“林卧愁春尽，搴帷览物华”在诗中有何作用？请简要分析。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color w:val="000000"/>
        </w:rPr>
        <w:t>9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此</w:t>
      </w:r>
      <w:r>
        <w:rPr>
          <w:rFonts w:ascii="宋体;SimSun" w:hAnsi="宋体;SimSun" w:cs="Arial"/>
          <w:color w:val="000000"/>
        </w:rPr>
        <w:t>诗抒发了诗人怎样的思想感情？试简要说明。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01"/>
        <w:spacing w:lineRule="exact" w:line="28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（三）名句名篇默写（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补写出下列句子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中表现了周瑜从容镇定，指挥若定的两句是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雨霖铃》中用动作细节描写离别时难舍难分的情景的句子是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的《蜀道难》中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两句用夸张的手法描写了蜀道山岭之高，与李白《夜宿山寺》中的“危楼高百尺，手可摘星辰。不敢高声语，恐惊天上人”有异曲同工之妙。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  选考题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90"/>
        <w:ind w:firstLine="470"/>
        <w:rPr/>
      </w:pP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bCs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从以下三、四两大题中选定一大题作答，不得选做另一大题的小题。考生作答时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在答题卡上把所选题目对应的题号涂黑。</w:t>
      </w:r>
    </w:p>
    <w:p>
      <w:pPr>
        <w:pStyle w:val="Style13"/>
        <w:shd w:fill="FFFFFF" w:val="clear"/>
        <w:spacing w:lineRule="exact" w:line="2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文学类文本阅读</w:t>
      </w:r>
      <w:r>
        <w:rPr>
          <w:b/>
          <w:color w:val="000000"/>
          <w:sz w:val="21"/>
          <w:szCs w:val="21"/>
        </w:rPr>
        <w:t>(2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阅读下面的文字，完成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2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</w:rPr>
        <w:t>大团圆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艳梅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上三竿，老汉醒酒了。床怎么硌得慌？一看，竟然躺在床脚的地上睡了一夜。怪了，明明记得爬到床上了的，害冷，还盖上被子。看来真醉糊涂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手脚并用，扳着床沿，使三次劲，爬上床，用脚把床头的被子挑过来，身子像刚冬眠苏醒的蛇，逐渐暖和起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把身子拾掇满意，肚子咕噜噜叫了，像打雷。老汉想起来，昨晚仅仅吃了几颗花生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实在不愿动弹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又在饭桌上叫起来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老汉可以不理会肚子，可不敢不理会手机，还能有谁，准是儿女们打来的。老汉有俩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儿一女，都像小鸟一样在城里筑了巢，儿子曾经带他去城里享福，他去住了一个月，福没享着，感觉受了一圈罪。人又不是鸟，住半空中，老汉整宿整宿睡不着，生死要回去。儿子只好把他送回村，送他一个手机，指着绿莹莹的按键说，一响，你就摁这个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女儿打来电话，老汉一摁绿键，对着里面大声武气地说：我很好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很好”半年，老汉算彻底明白了，自从有了手机，他的儿女都不“常回家看看”了，成“手机”中的儿女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就对这个黑乎乎的家伙有些排斥，有一次赶集，就不带，在集上遇见赵老汉，两人到小酒馆喝酒，一喝喝到天黑。刚到巷口，就见几个黑影在家门口徘徊，近了，齐刷刷俩儿一闺女。女儿一见他眼圈就红了，我打一天，您为什么不接？我还以为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冲他嚷：您老没事别添乱行吧？您不知道我们有多忙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那以后，老汉像带影子一样带着手机。一响，就按，像浮子一动，就把鱼竿提起来，可不能再添乱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此刻手机不耐烦地叫着，老汉不敢耽搁，赶紧爬起来，女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儿的声音传出：今个我们不回去陪您老人家了，哥嫂他们有事，也不回去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应着，找出半包饼干，就着热水，吃了。他决定出去转转，其实也没什么好转的，村子里大多大门紧锁，院里长满荒草，没锁大门的除了老人，就是孩子，孩子一到上学年龄，被大人接走，老人隔一段时间，被死神叫走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处传来吹吹打打的唢呐声和男人女人哭天抢地声。邻村有个老太婆走了，老汉忽然有些羡慕，多好啊，儿女都来了。他蹲在地头，吧嗒吧嗒抽起烟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完一袋烟，老汉站起来，活动活动麻木的老腿，回家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从衣柜里找出他的送老衣裳，穿戴整齐，躺进老屋里。老汉管棺材叫老屋，老屋不大不小，真合适。那年他打了两口老屋，老伴用了一口，另一口他就放在床边的角落里，女儿回家时害怕，他不以为然地说：怕啥？我都置办好了，到时你们只管回来哭爹。他是决意不给儿女添乱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黑了，月亮悄悄闪进来，老汉躺了一会，从老屋爬出来，拿一瓶水一包饼干，藏在枕头底下。又躺一会，又爬出来，找出两片尿不湿，塞进档里。穿着送老衣裳的老汉在亮堂堂的月亮底下，像老鼠一样来回忙活着，此时若进来个人，非吓个半死不可。不过，老汉的家已经好久没有外人进来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响起，老汉不理会，可手机不达目的不罢休，老汉心里不想按，手却不听指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声音快乐地传出来：爹，中秋节快乐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浑浊的老泪就出来了，后悔地直打自己的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还会再响的，团圆日子，女儿打过了，俩孝顺儿子，也会打的，手指一动，多省劲啊。果然，手机又响，老汉搓着手备受煎熬，干脆倒了一盅酒，又倒一盅，很快醉了，这回想接也接不成了，他晃晃悠悠地爬进老屋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老汉是被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阵惊天动地的哭声惊醒的，他睁开眼睛，发现他和老屋从角落里被抬到屋中央，儿女们正围着他的老屋捶胸顿足。真好，儿女来看他了，小孙子也来了，老汉真想爬出去，抚摸一下小孙子的头，可老汉一动也不敢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汉正幸福着，忽然听见外面一阵熙熙攘攘，有人低声喊，大夫来了大夫来了。然后老汉的手，就被大夫摁住。脉搏跳得很欢实呢，大夫说。老汉不睁眼都能想象出大夫皱着眉头纳闷的样子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恐惧的一幕出现了，只见老汉缓缓地从老屋里坐起来，环视一圈披麻戴孝的儿女，满足地伸个懒腰说，大团圆，真好。</w:t>
      </w:r>
    </w:p>
    <w:p>
      <w:pPr>
        <w:pStyle w:val="Normal"/>
        <w:spacing w:lineRule="exact" w:line="30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期《小小说大世界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这篇小说思想内容与艺术特色的分析和鉴赏，最恰当的两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运用了倒叙的写法，开篇即叙写老汉孤单、无聊的生活状态，这是故事的结局；之后才详细地交待出故事的开端、发展与高潮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汉育有俩儿一女，可是他们长大后由于工作忙，抽不出时间回家陪伴老汉，反映出当前很多在外工作的子女想尽孝而不得的苦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</w:rPr>
        <w:t>一响，就按，像浮子一动，就把鱼竿提起来</w:t>
      </w:r>
      <w:r>
        <w:rPr>
          <w:rFonts w:ascii="宋体;SimSun" w:hAnsi="宋体;SimSun" w:cs="宋体;SimSun"/>
          <w:color w:val="000000"/>
          <w:szCs w:val="21"/>
        </w:rPr>
        <w:t>”写出自从儿女给老汉买了手机之后，老汉的生活因受束缚而不再像原先那样自由的情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中秋节那天，儿女们因后来打电话没人接而以为老汉出了事，最后一起回到家中，老汉全家因此而“大团圆”，这样写具有讽刺意味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小说较多地采用语言、动作、肖像、心理等描写，并运用现实主义的手法，叙述了一个情节看似寻常却带给人以深刻思考的故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述小说前三段在文中的作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相关内容，概括小说中老汉的形象特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本文的主人公是一个农村的孤独老汉，可不可以将标题“大团圆”改为“农村的孤独老汉”？请结合作品内容，谈谈你的理解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hd w:fill="FFFFFF" w:val="clear"/>
        <w:spacing w:lineRule="exact" w:line="2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实用类文本阅读</w:t>
      </w:r>
      <w:r>
        <w:rPr>
          <w:b/>
          <w:color w:val="000000"/>
          <w:sz w:val="21"/>
          <w:szCs w:val="21"/>
        </w:rPr>
        <w:t>(2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9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阅读下面的文字，完成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题。</w:t>
      </w:r>
      <w:r>
        <w:rPr>
          <w:color w:val="000000"/>
          <w:sz w:val="21"/>
          <w:szCs w:val="21"/>
        </w:rPr>
        <w:t>(2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大师风范 空谷幽兰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任继愈出生于山东省平原县望族，他的名字包含了“继承韩愈”之意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七七事变”爆发，正在北京大学哲学系读书的任继愈随校南迁，这次“长征”，让他目睹中国的现实并叹服于这个伟大民族的坚韧：农村破败，旧屋紧闭。轿夫们吸得起鸦片戒不起鸦片——买盒鸦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毛钱，戒烟一个月不能工作，没饭吃。其人生理想和学术方向由此转变，“我深信研究高深的学问，不能离开哺育我的这块灾难深重的土地。从此，我带着一种沉重的心情来探究中国传统文化和传统哲学”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生轨迹决定了他的学术研究方向融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合新旧两个时代——站在历史唯物主义角度研究中国佛教思想，开创中国马克思主义宗教学。他提出“儒教作为完整形态的宗教，应当从北宋算起，朱熹把它完善化”，令学界震动。他在宗教研究方面的杰出成就被毛泽东誉为“凤毛麟角”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任继愈的胞弟、中国工程院院士任继周说：家兄认为“儒佛道是中华传统文化的主要载体”，他用毕生精力把马克思主义和中国传统文化嫁接在一起。“文革”前他因质疑日丹诺夫对哲学的定义被称为修正主义，险划右派；“文革”中不参与“批儒评法”让江青光火；“文革”后他对马克思主义和社会主义的坚持又被当成左的靶子。但他坚信，经过自己深思熟虑、反复论证的观点是正确的，“世间没有纯学术。但有一点可以说，我写的，完全是我想通了的”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任继愈最大的功绩，是竭力保存中华文化的薪火。他认为，中华文化是有生命力的、活着的文化，它支撑着中华民族几千年间屹立不倒。文化的再次繁荣不是等来的，要靠长期的积累。本着这种文化自觉，他组织和主持了《中华大藏经》《国家图书馆藏敦煌遗书》《中华大典》和“二十四史”点校本及《清史稿》修订等一系列国家大型文化工程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这些多是绵延十几年难以完成的浩大工程，每一项，他都会亲力亲为，从不做挂名主编：点将选人、选题、写提纲、审阅点校，动辄写六七百字的编辑意见。中华书局原副总编辑熊国祯在纪念会上谈起《中华大藏经》的编辑出版时说，幸亏有任先生提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出以《赵城金藏》为基础影印，以《高丽藏》等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种不同版本的大藏经配补和校勘的方案，才使这一工程具可操作性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任先生最后一届硕士生、陕西师范大学吕建福教授对我说，读研时他们很怕任先生，每次上门受业，总是坐十几分钟就走，因为任老严肃沉默，不说家常闲话；做学问又要求很高，如果你提的问题不成立或者没有道理，他就不吭气，不理你，或者说“别人写过，你自己去看”。反而是毕业后学生们才放松，吃饭时个个耍赖和先生合影，先生也好脾气地笑。先生教导他们：学者和信徒不同，学者站着研究，看到佛像的整体之美，而信徒跪着，只能看到佛像的脚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中华大典》办、中宣部出版局伍杰说，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988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任老接受《中华大典》总主编的聘任时，没有一分钱的报酬，他却义不容辞，他主编的《哲学典》是最先完成的。后来国家投资了一些钱，给他一些报酬他不要。后来给他一张补助卡，他将卡退回到办公室放着，始终没取过一分钱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国家图书馆编审曹月堂回忆说，《中华大典》有关儒学部分，出清样后编者和出版方发生分歧，任老当机立断：返工重审。出版方急于出版，说最好赶在任老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大寿前出版，任先生毫不客气地说：“我从来不考虑做寿的事！”几个人又做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个月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子夏说君子，“望之俨然，即之也温，听其言也厉”。任老为学为人的特质，如空谷幽兰，让人难以忘怀。</w:t>
      </w:r>
    </w:p>
    <w:p>
      <w:pPr>
        <w:pStyle w:val="Normal"/>
        <w:spacing w:lineRule="exact" w:line="300"/>
        <w:ind w:firstLine="480"/>
        <w:jc w:val="righ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选自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1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民日报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海外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相关链接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韩愈是古文运动的倡导者，主张继承先秦两汉散文传统，反对专讲声律对仗而忽视内容的骈体文。在封建思想道德方面，也有独到的建树，大力提倡儒学，以继承儒学道统自居，开宋明理学家之先声。其文章特点之一是敢于讲话，而且敢讲真话。（选自“百度百科”）</w:t>
      </w:r>
    </w:p>
    <w:p>
      <w:pPr>
        <w:pStyle w:val="Normal"/>
        <w:spacing w:lineRule="exact" w:line="300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古文运动是指唐代中期以及宋朝提倡古文、反对骈文为特点的文体改革运动，兼有思想运动和社会运动的性质。“古文”这一概念由韩愈最先提出。韩愈提倡古文，目的在于恢复古代的儒学道统，将改革文风与复兴儒学变为相辅相成的运动。</w:t>
      </w:r>
      <w:r>
        <w:rPr>
          <w:rFonts w:ascii="宋体;SimSun" w:hAnsi="宋体;SimSun" w:cs="宋体;SimSun"/>
          <w:color w:val="000000"/>
          <w:szCs w:val="21"/>
        </w:rPr>
        <w:t>（选自“百度百科”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对材料有关内容的分析和概括，最恰当的两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任继愈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目睹破败荒凉的中国农村现实与轿夫们面对鸦片的无奈，而改变了自己的学术研究的方向，开始探究中国传统文化和传统哲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在宗教研究方面，任继愈取得了巨大成就，他认为“儒佛道是中华传统文化的主要载体”，研究宗教就要虔诚地信仰宗教，才能深得其中精髓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由于有着文化自觉，</w:t>
      </w:r>
      <w:r>
        <w:rPr>
          <w:rFonts w:ascii="宋体;SimSun" w:hAnsi="宋体;SimSun" w:cs="宋体;SimSun"/>
          <w:color w:val="000000"/>
          <w:szCs w:val="21"/>
        </w:rPr>
        <w:t>任继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组织和主持了《中华大藏经》《国家图书馆藏敦煌遗书》《中华大典》等绵延十几年难以完成的大型文化工程。</w:t>
      </w:r>
    </w:p>
    <w:p>
      <w:pPr>
        <w:pStyle w:val="Normal"/>
        <w:spacing w:lineRule="exact" w:line="300"/>
        <w:ind w:firstLine="480"/>
        <w:rPr>
          <w:rStyle w:val="StrongEmphasis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现为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陕西师大教授的吕建福说，任先生有着好脾气，虽然有时甚为严肃沉默，对人要求高，但若学生在他面前耍赖，他也从来不生气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E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任</w:t>
      </w:r>
      <w:r>
        <w:rPr>
          <w:rFonts w:ascii="宋体;SimSun" w:hAnsi="宋体;SimSun" w:cs="宋体;SimSun"/>
          <w:color w:val="000000"/>
          <w:szCs w:val="21"/>
        </w:rPr>
        <w:t>继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先生正是这样一位“望之俨然，即之也温，听其言也厉”的君子，他为学为人都有着大师的风范，有着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高雅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的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人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如空谷幽兰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文写了任继愈哪些方面的事迹？试简要概括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文在写作上有哪些特点？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任继愈先生的名字包含了“继承韩愈”之意，请结合上述材料，谈谈任继愈先生哪些方面继承了韩愈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Style w:val="StrongEmphasis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hd w:fill="FFFFFF" w:val="clear"/>
        <w:spacing w:lineRule="exact" w:line="290" w:before="0" w:after="0"/>
        <w:jc w:val="center"/>
        <w:rPr>
          <w:color w:val="000000"/>
          <w:sz w:val="21"/>
        </w:rPr>
      </w:pPr>
      <w:r>
        <w:rPr>
          <w:b/>
          <w:color w:val="000000"/>
          <w:sz w:val="21"/>
        </w:rPr>
        <w:t>第Ⅱ卷  表达题（共</w:t>
      </w:r>
      <w:r>
        <w:rPr>
          <w:b/>
          <w:color w:val="000000"/>
          <w:sz w:val="21"/>
        </w:rPr>
        <w:t>80</w:t>
      </w:r>
      <w:r>
        <w:rPr>
          <w:b/>
          <w:color w:val="000000"/>
          <w:sz w:val="21"/>
        </w:rPr>
        <w:t>分）</w:t>
      </w:r>
    </w:p>
    <w:p>
      <w:pPr>
        <w:pStyle w:val="Style13"/>
        <w:shd w:fill="FFFFFF" w:val="clear"/>
        <w:spacing w:lineRule="exact" w:line="2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语言文字运用</w:t>
      </w:r>
      <w:r>
        <w:rPr>
          <w:b/>
          <w:color w:val="000000"/>
          <w:sz w:val="21"/>
          <w:szCs w:val="21"/>
        </w:rPr>
        <w:t>(2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依次填入下列各句横线处的成语，最恰当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大众对艺术品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，一方面是价格的“虚高”，遥不可及，另一方，艺术品大多已经成了各种“资本”的玩物，大众也难以接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些干部</w:t>
      </w:r>
      <w:r>
        <w:rPr>
          <w:rFonts w:ascii="宋体;SimSun" w:hAnsi="宋体;SimSun" w:cs="宋体;SimSun"/>
          <w:szCs w:val="21"/>
        </w:rPr>
        <w:t>虽然在中纪委的三令五申之下，再也不敢触碰那些令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高压线，但是有些人长期以来养成的“大错不犯、小错不断”的习气却很难一下子根除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年小岗村农民在土地承包责任书上按下手印的那一刻，心中不是没有疑虑，但如果当时这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恐怕中国的改革历程就会重写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畏葸不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望而生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敬而远之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畏葸不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敬而远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望而生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敬而远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畏葸不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望而生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敬而远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望而生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畏葸不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中，没有语病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，也有人认为，刘邦说项羽盗掘秦始皇陵墓，是出于政治上的需要决定的，是故意往项羽身上泼脏水，贬低对手，从而树立自己的威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天津泥人张彩色泥塑、杨柳青年画和河北蔚县剪纸等传统文化中获取的创作灵感和素材，赋予了“中国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梦系列”公益广告更强的生命力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人有文化，和蔼可亲，慈眉善目，是村民公认最讲信用的，都十分信赖他，把挣到的未花完的钱都借贷给他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现代重工欲借海工装备突围，未曾料却折戟海工市场，甚至面临不得不退出市场的境遇，这恐怕是现代重工</w:t>
      </w:r>
      <w:r>
        <w:rPr>
          <w:rFonts w:ascii="宋体;SimSun" w:hAnsi="宋体;SimSun" w:cs="宋体;SimSun"/>
          <w:szCs w:val="21"/>
        </w:rPr>
        <w:t>当初</w:t>
      </w:r>
      <w:r>
        <w:rPr>
          <w:rFonts w:ascii="宋体;SimSun" w:hAnsi="宋体;SimSun" w:cs="宋体;SimSun"/>
          <w:szCs w:val="21"/>
        </w:rPr>
        <w:t>始料未及的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下面一段文字横线处填入语句，衔接最恰当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平淡是孟浩然山水诗的风格特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但非有意于模山范水，只是一时兴到之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尽管他的诗中也有刻画细致、用字精审的工整偶句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妙在有自然流走、冲淡闲远的韵致，不求工而自工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观其全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多以单行之气运笔，一气呵成，无刻画之迹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“天边树若荠，江畔舟如月”；“风鸣两岸叶，月照一孤舟”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⑤④③②① 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④③②①⑤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②⑤①④③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④②⑤①③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下面横线处补写恰当的语句，使整段文字完整连贯，内容贴切，逻辑严密，每处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现代汉语词典》说，国学就是我国传统的学术文化，包括哲学、历史学、考古学、文学、语言学等。按照这个解释，⑴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中国非传统的学术文化和非中国的学术文化都不叫做“国学”。并且，还可以这样理解，只要是中国的传统学术文化就可以叫做“国学”。医学、数学、天文学（星相学）、化学（炼丹术）等，⑵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依此类推，凡是中国古已有之的、只要能够进入“学术文化”圈子的东西都可以叫做“国学”，⑶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Readerwordlayerreaderwords13"/>
        <w:shd w:fill="FFFFFF" w:val="clear"/>
        <w:spacing w:lineRule="exact" w:line="300" w:before="0" w:after="0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 xml:space="preserve">17. </w:t>
      </w:r>
      <w:r>
        <w:rPr>
          <w:rFonts w:cs="Times New Roman"/>
          <w:sz w:val="21"/>
          <w:szCs w:val="22"/>
        </w:rPr>
        <w:t>随着传媒的发展，名人代言广告已经成为商家宣传自身产品的重要手段，名人明星代言，已经成为了我们生活的一部分。你是如何看待名人做广告的呢？请指出优点、缺点和措施各一条。（</w:t>
      </w:r>
      <w:r>
        <w:rPr>
          <w:rFonts w:cs="Times New Roman"/>
          <w:sz w:val="21"/>
          <w:szCs w:val="22"/>
        </w:rPr>
        <w:t>6</w:t>
      </w:r>
      <w:r>
        <w:rPr>
          <w:rFonts w:cs="Times New Roman"/>
          <w:sz w:val="21"/>
          <w:szCs w:val="22"/>
        </w:rPr>
        <w:t>分）</w:t>
      </w:r>
    </w:p>
    <w:p>
      <w:pPr>
        <w:pStyle w:val="Readerwordlayerreaderwords13"/>
        <w:shd w:fill="FFFFFF" w:val="clear"/>
        <w:spacing w:lineRule="exact" w:line="300" w:before="0" w:after="0"/>
        <w:ind w:firstLine="210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 xml:space="preserve">优点：                                       </w:t>
      </w:r>
    </w:p>
    <w:p>
      <w:pPr>
        <w:pStyle w:val="Readerwordlayerreaderwords13"/>
        <w:shd w:fill="FFFFFF" w:val="clear"/>
        <w:spacing w:lineRule="exact" w:line="300" w:before="0" w:after="0"/>
        <w:ind w:firstLine="210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 xml:space="preserve">缺点：                                       </w:t>
      </w:r>
    </w:p>
    <w:p>
      <w:pPr>
        <w:pStyle w:val="Readerwordlayerreaderwords13"/>
        <w:shd w:fill="FFFFFF" w:val="clear"/>
        <w:spacing w:lineRule="exact" w:line="300" w:before="0" w:after="0"/>
        <w:ind w:firstLine="210"/>
        <w:rPr>
          <w:rFonts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 xml:space="preserve">措施：                                       </w:t>
      </w:r>
    </w:p>
    <w:p>
      <w:pPr>
        <w:pStyle w:val="Style13"/>
        <w:shd w:fill="FFFFFF" w:val="clear"/>
        <w:spacing w:lineRule="exact" w:line="29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、写作</w:t>
      </w:r>
      <w:r>
        <w:rPr>
          <w:b/>
          <w:color w:val="000000"/>
          <w:sz w:val="21"/>
          <w:szCs w:val="21"/>
        </w:rPr>
        <w:t>(6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9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1"/>
        <w:spacing w:lineRule="exact" w:line="300"/>
        <w:ind w:firstLine="420"/>
        <w:textAlignment w:val="baseline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国际进步作家安娜</w:t>
      </w:r>
      <w:r>
        <w:rPr>
          <w:rFonts w:cs="宋体;SimSun" w:ascii="宋体;SimSun" w:hAnsi="宋体;SimSun"/>
          <w:kern w:val="0"/>
          <w:szCs w:val="22"/>
        </w:rPr>
        <w:t>·</w:t>
      </w:r>
      <w:r>
        <w:rPr>
          <w:rFonts w:ascii="宋体;SimSun" w:hAnsi="宋体;SimSun" w:cs="宋体;SimSun"/>
          <w:kern w:val="0"/>
          <w:szCs w:val="22"/>
        </w:rPr>
        <w:t>斯特朗：“与其咒骂黑暗，不如燃起一支明烛。”</w:t>
      </w:r>
    </w:p>
    <w:p>
      <w:pPr>
        <w:pStyle w:val="01"/>
        <w:spacing w:lineRule="exact" w:line="300"/>
        <w:ind w:firstLine="420"/>
        <w:textAlignment w:val="baseline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圣雄甘地：“如果你想看到这个世界的变化，就自己来改变它。”</w:t>
      </w:r>
    </w:p>
    <w:p>
      <w:pPr>
        <w:pStyle w:val="Normal"/>
        <w:spacing w:lineRule="exact" w:line="300"/>
        <w:ind w:firstLine="46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上述材料引发了你怎样的</w:t>
      </w:r>
      <w:r>
        <w:rPr>
          <w:rFonts w:ascii="宋体;SimSun" w:hAnsi="宋体;SimSun" w:cs="宋体;SimSun"/>
          <w:szCs w:val="22"/>
        </w:rPr>
        <w:t>思考</w:t>
      </w:r>
      <w:r>
        <w:rPr>
          <w:rFonts w:ascii="宋体;SimSun" w:hAnsi="宋体;SimSun" w:cs="宋体;SimSun"/>
          <w:szCs w:val="22"/>
        </w:rPr>
        <w:t>？要求：</w:t>
      </w:r>
      <w:r>
        <w:rPr>
          <w:rFonts w:ascii="宋体;SimSun" w:hAnsi="宋体;SimSun" w:cs="宋体;SimSun"/>
          <w:szCs w:val="22"/>
        </w:rPr>
        <w:t>选好角度，确定立意，明确文体（诗歌除外），自拟标题；不要脱离材料内容及含意范围作文，不要套作，不得抄袭。</w:t>
      </w:r>
      <w:r>
        <w:br w:type="page"/>
      </w:r>
    </w:p>
    <w:p>
      <w:pPr>
        <w:pStyle w:val="Style12"/>
        <w:tabs>
          <w:tab w:val="clear" w:pos="420"/>
          <w:tab w:val="left" w:pos="2160" w:leader="none"/>
          <w:tab w:val="left" w:pos="3960" w:leader="none"/>
          <w:tab w:val="left" w:pos="5760" w:leader="none"/>
        </w:tabs>
        <w:jc w:val="center"/>
        <w:rPr/>
      </w:pPr>
      <w:r>
        <w:rPr/>
        <w:t>赣州市</w:t>
      </w:r>
      <w:r>
        <w:rPr/>
        <w:t>20</w:t>
      </w:r>
      <w:r>
        <w:rPr/>
        <w:t>15~2016</w:t>
      </w:r>
      <w:r>
        <w:rPr/>
        <w:t>学</w:t>
      </w:r>
      <w:r>
        <w:rPr/>
        <w:t>年</w:t>
      </w:r>
      <w:r>
        <w:rPr/>
        <w:t>度第二学期高一语文期末</w:t>
      </w:r>
      <w:r>
        <w:rPr/>
        <w:t>试题</w:t>
      </w:r>
      <w:r>
        <w:rPr/>
        <w:t>参考答案</w:t>
      </w:r>
    </w:p>
    <w:p>
      <w:pPr>
        <w:pStyle w:val="Normal"/>
        <w:autoSpaceDE w:val="false"/>
        <w:ind w:right="420" w:firstLine="420"/>
        <w:jc w:val="right"/>
        <w:rPr>
          <w:rFonts w:ascii="宋体;SimSun" w:hAnsi="宋体;SimSun" w:cs="Calibri"/>
          <w:szCs w:val="21"/>
          <w:lang w:val="zh-CN"/>
        </w:rPr>
      </w:pPr>
      <w:r>
        <w:rPr>
          <w:rFonts w:cs="Calibri" w:ascii="宋体;SimSun" w:hAnsi="宋体;SimSun"/>
          <w:szCs w:val="21"/>
          <w:lang w:val="zh-CN"/>
        </w:rPr>
        <w:t>2016</w:t>
      </w:r>
      <w:r>
        <w:rPr>
          <w:rFonts w:ascii="宋体;SimSun" w:hAnsi="宋体;SimSun" w:cs="黑体;SimHei"/>
          <w:szCs w:val="21"/>
          <w:lang w:val="zh-CN"/>
        </w:rPr>
        <w:t>年</w:t>
      </w:r>
      <w:r>
        <w:rPr>
          <w:rFonts w:cs="Calibri" w:ascii="宋体;SimSun" w:hAnsi="宋体;SimSun"/>
          <w:szCs w:val="21"/>
          <w:lang w:val="zh-CN"/>
        </w:rPr>
        <w:t>6</w:t>
      </w:r>
      <w:r>
        <w:rPr>
          <w:rFonts w:ascii="宋体;SimSun" w:hAnsi="宋体;SimSun" w:cs="黑体;SimHei"/>
          <w:szCs w:val="21"/>
          <w:lang w:val="zh-CN"/>
        </w:rPr>
        <w:t>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“由于织锦技艺水平差异”错，原文是“织锦技艺如花绽放”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“这些绣品人物传神，构图精巧，达到了很高的艺术水平”错，原文只是说“后者”即《瑶台跨鹤》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“南宋的《海棠双鸟》、《梅竹鹦鹉》和《瑶台跨鹤》”不是织锦。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代诗文阅读</w:t>
      </w:r>
      <w:r>
        <w:rPr>
          <w:rFonts w:cs="宋体;SimSun" w:ascii="宋体;SimSun" w:hAnsi="宋体;SimSun"/>
          <w:b/>
          <w:color w:val="000000"/>
        </w:rPr>
        <w:t>(3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4-6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古代官吏因年老请求退职</w:t>
      </w:r>
      <w:r>
        <w:rPr>
          <w:rFonts w:ascii="宋体;SimSun" w:hAnsi="宋体;SimSun" w:cs="宋体;SimSun"/>
          <w:szCs w:val="21"/>
        </w:rPr>
        <w:t>，叫乞骸骨。</w:t>
      </w:r>
      <w:r>
        <w:rPr>
          <w:rFonts w:ascii="宋体;SimSun" w:hAnsi="宋体;SimSun" w:cs="宋体;SimSun"/>
          <w:szCs w:val="21"/>
        </w:rPr>
        <w:t>致仕</w:t>
      </w:r>
      <w:r>
        <w:rPr>
          <w:rFonts w:ascii="宋体;SimSun" w:hAnsi="宋体;SimSun" w:cs="宋体;SimSun"/>
          <w:szCs w:val="21"/>
        </w:rPr>
        <w:t>意为</w:t>
      </w:r>
      <w:r>
        <w:rPr>
          <w:rFonts w:ascii="宋体;SimSun" w:hAnsi="宋体;SimSun" w:cs="宋体;SimSun"/>
          <w:szCs w:val="21"/>
        </w:rPr>
        <w:t>交还官职，即退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古代官员正常退休叫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致仕</w:t>
      </w:r>
      <w:r>
        <w:rPr>
          <w:rFonts w:ascii="宋体;SimSun" w:hAnsi="宋体;SimSun" w:cs="宋体;SimSun"/>
          <w:szCs w:val="21"/>
        </w:rPr>
        <w:t>”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揭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方保吉罪行的是尧佐的兄长尧叟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(1) </w:t>
      </w:r>
      <w:r>
        <w:rPr>
          <w:rFonts w:ascii="宋体;SimSun" w:hAnsi="宋体;SimSun" w:cs="宋体;SimSun"/>
          <w:szCs w:val="21"/>
        </w:rPr>
        <w:t>当年大饥荒，陈尧佐拿出俸米做成粥供饥饿的人吃，官吏都献出大米，赈济几万人。（“食”、“振”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分，“（尧佐）出奉米为糜粥食饿者”省略句式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事情传送到枢密院，唯独陈尧佐说：“惩处陈诂就会使奸吏计谋得逞，以后谁敢再约束胥吏呢？”（“下”、“罪”“绳” 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Arial"/>
          <w:color w:val="000000"/>
          <w:szCs w:val="21"/>
        </w:rPr>
        <w:t>这两句诗描写出诗人的日常生活状态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高卧林</w:t>
      </w:r>
      <w:r>
        <w:rPr>
          <w:rFonts w:ascii="宋体;SimSun" w:hAnsi="宋体;SimSun" w:cs="Arial"/>
          <w:color w:val="000000"/>
          <w:szCs w:val="21"/>
          <w:shd w:fill="FFFFFF" w:val="clear"/>
        </w:rPr>
        <w:t>中，为春天将逝而愁苦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揭开帐子</w:t>
      </w:r>
      <w:r>
        <w:rPr>
          <w:rFonts w:ascii="宋体;SimSun" w:hAnsi="宋体;SimSun" w:cs="Arial"/>
          <w:color w:val="000000"/>
          <w:szCs w:val="21"/>
          <w:shd w:fill="FFFFFF" w:val="clear"/>
        </w:rPr>
        <w:t>赶紧</w:t>
      </w:r>
      <w:r>
        <w:rPr>
          <w:rFonts w:ascii="宋体;SimSun" w:hAnsi="宋体;SimSun" w:cs="Arial"/>
          <w:color w:val="000000"/>
          <w:szCs w:val="21"/>
          <w:shd w:fill="FFFFFF" w:val="clear"/>
        </w:rPr>
        <w:t>欣赏山中自然美景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Cs w:val="21"/>
        </w:rPr>
        <w:t>内容上，表达了诗人寄情山水，与自然界息息相通，恬淡自然的情怀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Arial"/>
          <w:color w:val="000000"/>
          <w:szCs w:val="21"/>
        </w:rPr>
        <w:t>结构上，“愁春尽”为下文的祈求长生做好铺垫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为春尽而愁苦；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热爱大自然的美景，有着恬淡闲适的隐士情怀；面对梅道士山房周围</w:t>
      </w:r>
      <w:r>
        <w:rPr>
          <w:rFonts w:ascii="宋体;SimSun" w:hAnsi="宋体;SimSun" w:cs="Arial"/>
          <w:color w:val="000000"/>
          <w:szCs w:val="21"/>
        </w:rPr>
        <w:t>幽美</w:t>
      </w:r>
      <w:r>
        <w:rPr>
          <w:rFonts w:ascii="宋体;SimSun" w:hAnsi="宋体;SimSun" w:cs="Arial"/>
          <w:color w:val="000000"/>
          <w:szCs w:val="21"/>
        </w:rPr>
        <w:t>而</w:t>
      </w:r>
      <w:r>
        <w:rPr>
          <w:rFonts w:ascii="宋体;SimSun" w:hAnsi="宋体;SimSun" w:cs="Arial"/>
          <w:color w:val="000000"/>
          <w:szCs w:val="21"/>
        </w:rPr>
        <w:t>弥漫</w:t>
      </w:r>
      <w:r>
        <w:rPr>
          <w:rFonts w:ascii="宋体;SimSun" w:hAnsi="宋体;SimSun" w:cs="Arial"/>
          <w:color w:val="000000"/>
          <w:szCs w:val="21"/>
        </w:rPr>
        <w:t>着</w:t>
      </w:r>
      <w:r>
        <w:rPr>
          <w:rFonts w:ascii="宋体;SimSun" w:hAnsi="宋体;SimSun" w:cs="Arial"/>
          <w:color w:val="000000"/>
          <w:szCs w:val="21"/>
        </w:rPr>
        <w:t>仙气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景色，</w:t>
      </w:r>
      <w:r>
        <w:rPr>
          <w:rFonts w:ascii="宋体;SimSun" w:hAnsi="宋体;SimSun" w:cs="Arial"/>
          <w:color w:val="000000"/>
          <w:szCs w:val="21"/>
        </w:rPr>
        <w:t>诗</w:t>
      </w:r>
      <w:r>
        <w:rPr>
          <w:rFonts w:ascii="宋体;SimSun" w:hAnsi="宋体;SimSun" w:cs="Arial"/>
          <w:color w:val="000000"/>
          <w:szCs w:val="21"/>
        </w:rPr>
        <w:t>人流连忘返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希望</w:t>
      </w:r>
      <w:r>
        <w:rPr>
          <w:rFonts w:ascii="宋体;SimSun" w:hAnsi="宋体;SimSun" w:cs="Arial"/>
          <w:color w:val="000000"/>
          <w:szCs w:val="21"/>
        </w:rPr>
        <w:t>能</w:t>
      </w:r>
      <w:r>
        <w:rPr>
          <w:rFonts w:ascii="宋体;SimSun" w:hAnsi="宋体;SimSun" w:cs="Arial"/>
          <w:color w:val="000000"/>
          <w:szCs w:val="21"/>
        </w:rPr>
        <w:t>借流霞美酒一醉，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Arial"/>
          <w:color w:val="000000"/>
          <w:szCs w:val="21"/>
        </w:rPr>
        <w:t>永葆青春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谈笑间        樯橹灰飞烟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执手相看泪眼     竟无语凝噎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扪参历井仰胁息   以手抚膺坐长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文学类文本阅读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不是倒叙，而是插叙，开篇所叙应是故事的发展阶段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“反映出当前很多在外工作的子女想尽孝而不得的苦衷”错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，肖像描写没有。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交代时间、人物及主人公的生活状况，引出下文对于相关背景故事的叙述；②写出了老汉的孤独、衰老及其无人关心、无人照顾的生活，渲染出孤苦凄凉的氛围，为全文奠定感情基调；③开篇即写老汉孤苦凄凉的生活现状，与标题“大团圆”形成对比，暗寓老汉对于大团圆生活的向往，为后文表现主题张本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喜欢农村生活，过不惯城市人“住半空中”的</w:t>
      </w:r>
      <w:r>
        <w:rPr>
          <w:rFonts w:ascii="宋体;SimSun" w:hAnsi="宋体;SimSun" w:cs="宋体;SimSun"/>
          <w:szCs w:val="21"/>
        </w:rPr>
        <w:t>鸟笼般的生活；②体谅儿女，尽量不给儿女添麻烦，尽管内心希望儿女们回家，但也不叫他们回家；③孤独忍耐，儿女们不回家，自己一直忍受着，一个人过着凄苦孤独的生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种观点：可以改为“农村的孤独老汉”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①老汉是小说的主角，贯穿全文始终，塑造了鲜明的人物形象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“农村”“孤独”点出了小说主人公特定的生活环境及生活、心理状况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“农村的孤独老汉”点明了小说主旨，即很多农村的老汉，因子女在外工作而很少回家，导致过着孤独凄凉的生活，呼吁人们常回家看看，多陪伴老人，这样写可以让读者一目了然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观点：不能改为“农村的孤独老汉”。①“大团圆”是小说最大的冲突，寓示农村老人的内心愿望与现实生活的矛盾，同时推动了小说情节的发展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以“大团圆”为题，能设置悬念，激发读者的阅读欲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以“大团圆”为题，内容写的却是老人孤独凄凉的生活，形成对比，最后以老人躺在棺材被误以为病重或去世而换来大团圆，具有强烈的讽刺意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如果从其他角度来谈，言之成理，酌情给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四、实用类文本阅读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2.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E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选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E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给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，选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给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，选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给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项，“研究宗教就要虔诚地信仰宗教，才能深得其中精髓”错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项，“任先生有着好脾气，虽然有时甚为严肃沉默，对人要求高，但若学生在他面前耍赖，他也从来不生气”错。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项，“绵延十几年难以完成的大型文化工程”错，原文是“这些多是绵延十几年难以完成的浩大工程”。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为学有风骨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根据国情转变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开始探究中国传统文化和传统哲学；开创中国马克思主义宗教学；用毕生精力把马克思主义和中国传统文化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接在一起，坚信并坚持自己的观点</w:t>
      </w:r>
      <w:r>
        <w:rPr>
          <w:rFonts w:ascii="宋体;SimSun" w:hAnsi="宋体;SimSun" w:cs="宋体;SimSun"/>
          <w:color w:val="000000"/>
          <w:szCs w:val="21"/>
        </w:rPr>
        <w:t>。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竭力保存中华文化</w:t>
      </w:r>
      <w:r>
        <w:rPr>
          <w:rFonts w:ascii="宋体;SimSun" w:hAnsi="宋体;SimSun" w:cs="Arial"/>
          <w:color w:val="000000"/>
          <w:szCs w:val="21"/>
          <w:shd w:fill="FFFFFF" w:val="clear"/>
        </w:rPr>
        <w:t>：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组织和主持了整理编辑图书的工程，并开创性地开展工作</w:t>
      </w:r>
      <w:r>
        <w:rPr>
          <w:rFonts w:ascii="宋体;SimSun" w:hAnsi="宋体;SimSun" w:cs="宋体;SimSun"/>
          <w:color w:val="000000"/>
          <w:szCs w:val="21"/>
        </w:rPr>
        <w:t>。③为学严谨，为人随和：在做学问方面对学生对自己要求高，严肃认真；在生活中，待</w:t>
      </w:r>
      <w:r>
        <w:rPr>
          <w:rFonts w:ascii="宋体;SimSun" w:hAnsi="宋体;SimSun" w:cs="Arial"/>
          <w:color w:val="000000"/>
          <w:szCs w:val="21"/>
          <w:shd w:fill="FFFFFF" w:val="clear"/>
        </w:rPr>
        <w:t>人</w:t>
      </w:r>
      <w:r>
        <w:rPr>
          <w:rFonts w:ascii="宋体;SimSun" w:hAnsi="宋体;SimSun" w:cs="Arial"/>
          <w:color w:val="000000"/>
          <w:szCs w:val="21"/>
          <w:shd w:fill="FFFFFF" w:val="clear"/>
        </w:rPr>
        <w:t>温和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好脾气；对国家文化工程不求报酬，不图私利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概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叙述人物的主要事迹与贡献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以时间为序，而是</w:t>
      </w:r>
      <w:r>
        <w:rPr>
          <w:rFonts w:ascii="宋体;SimSun" w:hAnsi="宋体;SimSun" w:cs="宋体;SimSun"/>
          <w:color w:val="000000"/>
          <w:szCs w:val="21"/>
        </w:rPr>
        <w:t>突出人物的学术研究与文化整理，令读者更容易理解人物的主要影响及贡献；②在叙述中大量穿插他人的叙述与评价，侧面表现人物的学术品质与大师风范，增强了文章的说服力；③叙事较具体生动，许多语言倾注了作者感情，使其事迹及精神更加感动读者，激励读者，传递社会正能量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①继承并宏扬前代的文化遗产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韩愈是提倡古文，提倡</w:t>
      </w:r>
      <w:r>
        <w:rPr>
          <w:rFonts w:ascii="宋体;SimSun" w:hAnsi="宋体;SimSun" w:cs="宋体;SimSun"/>
          <w:color w:val="000000"/>
          <w:szCs w:val="21"/>
        </w:rPr>
        <w:t>继承先秦两汉散文传统；任继愈是保护中华文化，整理编辑文化典籍。②根据社会时代的需要，确立自己的努力方向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韩愈是针对当时</w:t>
      </w:r>
      <w:r>
        <w:rPr>
          <w:rFonts w:ascii="宋体;SimSun" w:hAnsi="宋体;SimSun" w:cs="宋体;SimSun"/>
          <w:color w:val="000000"/>
          <w:szCs w:val="21"/>
        </w:rPr>
        <w:t>专讲声律对仗而忽视内容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骈文盛行的情况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提出</w:t>
      </w:r>
      <w:r>
        <w:rPr>
          <w:rFonts w:ascii="宋体;SimSun" w:hAnsi="宋体;SimSun" w:cs="Arial"/>
          <w:color w:val="000000"/>
          <w:szCs w:val="21"/>
          <w:shd w:fill="FFFFFF" w:val="clear"/>
        </w:rPr>
        <w:t>改革文风与复兴儒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任继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则是根据当时中国贫穷落后的社会现状，转变自己的人生理想与学术研究方向，开始探究中国传统文化和传统哲学</w:t>
      </w:r>
      <w:r>
        <w:rPr>
          <w:rFonts w:ascii="宋体;SimSun" w:hAnsi="宋体;SimSun" w:cs="宋体;SimSun"/>
          <w:color w:val="000000"/>
          <w:szCs w:val="21"/>
        </w:rPr>
        <w:t>。③坚持自己的思想观点与做法，不畏流俗，不避危难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韩愈是</w:t>
      </w:r>
      <w:r>
        <w:rPr>
          <w:rFonts w:ascii="宋体;SimSun" w:hAnsi="宋体;SimSun" w:cs="宋体;SimSun"/>
          <w:color w:val="000000"/>
          <w:szCs w:val="21"/>
        </w:rPr>
        <w:t>古文运动的倡导者；任继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则不畏打击，坚持自己深思熟虑、反复论证的观点。④</w:t>
      </w:r>
      <w:r>
        <w:rPr>
          <w:rFonts w:ascii="宋体;SimSun" w:hAnsi="宋体;SimSun" w:cs="宋体;SimSun"/>
          <w:color w:val="000000"/>
          <w:szCs w:val="21"/>
        </w:rPr>
        <w:t>成就杰出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韩愈倡导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古文运动影响深远，韩愈的创作也成就巨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大；</w:t>
      </w:r>
      <w:r>
        <w:rPr>
          <w:rFonts w:ascii="宋体;SimSun" w:hAnsi="宋体;SimSun" w:cs="宋体;SimSun"/>
          <w:color w:val="000000"/>
          <w:szCs w:val="21"/>
        </w:rPr>
        <w:t>任继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在宗教研究方面的杰出成就被毛泽东誉为“凤毛麟角”。</w:t>
      </w:r>
      <w:r>
        <w:rPr>
          <w:rFonts w:ascii="宋体;SimSun" w:hAnsi="宋体;SimSun" w:cs="宋体;SimSun"/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如果从其它角度来谈，言之成理，酌情给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color w:val="000000"/>
        </w:rPr>
        <w:t>13-15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望而生畏，表示看见了就害怕。敬而远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尊敬却有所顾虑不愿接近。畏葸不前，解释为畏惧退缩，不敢前进， 指停滞不前含贬义。）</w:t>
      </w:r>
    </w:p>
    <w:p>
      <w:pPr>
        <w:pStyle w:val="01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项句式杂糅，“是出于……”或“是由……决定的”；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偷换主语，“都十分信赖他，把挣到的未花完的钱都借贷给他。”此句的主语是“村民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重复赘余，“当初”与“始”意思重复。）</w:t>
      </w:r>
    </w:p>
    <w:p>
      <w:pPr>
        <w:pStyle w:val="01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⑤放于②后，是②的例证，①是对②⑤句意上的转折，④③是对全段的总结，也是对首句的呼应。）</w:t>
      </w:r>
    </w:p>
    <w:p>
      <w:pPr>
        <w:pStyle w:val="01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句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只有中国传统学术文化才叫“国学”</w:t>
      </w:r>
    </w:p>
    <w:p>
      <w:pPr>
        <w:pStyle w:val="01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无疑也属于国学范畴</w:t>
      </w:r>
    </w:p>
    <w:p>
      <w:pPr>
        <w:pStyle w:val="01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国学”是可以包罗万象的</w:t>
      </w:r>
    </w:p>
    <w:p>
      <w:pPr>
        <w:pStyle w:val="Readerwordlayerreaderwords13"/>
        <w:shd w:fill="FFFFFF" w:val="clear"/>
        <w:spacing w:lineRule="exact" w:line="32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. [</w:t>
      </w:r>
      <w:r>
        <w:rPr>
          <w:rFonts w:cs="Times New Roman"/>
          <w:sz w:val="21"/>
          <w:szCs w:val="21"/>
        </w:rPr>
        <w:t>参考示例</w:t>
      </w:r>
      <w:r>
        <w:rPr>
          <w:rFonts w:cs="Times New Roman"/>
          <w:sz w:val="21"/>
          <w:szCs w:val="21"/>
        </w:rPr>
        <w:t>]</w:t>
      </w:r>
    </w:p>
    <w:p>
      <w:pPr>
        <w:pStyle w:val="Readerwordlayerreaderwords13"/>
        <w:shd w:fill="FFFFFF" w:val="clear"/>
        <w:spacing w:lineRule="exact" w:line="3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优点：名人广告可以打消一些消费者的顾虑，会对产品比较信任；名人做的公益广告对推动慈善事业大有帮助。</w:t>
      </w:r>
    </w:p>
    <w:p>
      <w:pPr>
        <w:pStyle w:val="Readerwordlayerreaderwords13"/>
        <w:shd w:fill="FFFFFF" w:val="clear"/>
        <w:spacing w:lineRule="exact" w:line="3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缺点：虚假广告误导消费者；铺天盖地的名人广告令消费者无法适从。</w:t>
      </w:r>
    </w:p>
    <w:p>
      <w:pPr>
        <w:pStyle w:val="Readerwordlayerreaderwords13"/>
        <w:shd w:fill="FFFFFF" w:val="clear"/>
        <w:spacing w:lineRule="exact" w:line="32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措施：商家，要注重宣传，更要紧抓产品质量，以质量取胜；名人，有职业操守，全面了解产品，拒绝虚假广告；国家，提高法律约束力。</w:t>
      </w:r>
    </w:p>
    <w:p>
      <w:pPr>
        <w:pStyle w:val="Readerwordlayerreaderwords13"/>
        <w:shd w:fill="FFFFFF" w:val="clear"/>
        <w:spacing w:lineRule="exact" w:line="320" w:before="0" w:after="0"/>
        <w:rPr>
          <w:rFonts w:cs="Times New Roman"/>
          <w:sz w:val="21"/>
          <w:szCs w:val="21"/>
        </w:rPr>
      </w:pPr>
      <w:r>
        <w:rPr>
          <w:sz w:val="21"/>
        </w:rPr>
        <w:t>（每条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6</w:t>
      </w:r>
      <w:r>
        <w:rPr>
          <w:sz w:val="21"/>
        </w:rPr>
        <w:t>分，言之成理即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六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Readerwordlayerreaderwords13"/>
        <w:shd w:fill="FFFFFF" w:val="clear"/>
        <w:spacing w:lineRule="exact" w:line="32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. [</w:t>
      </w:r>
      <w:r>
        <w:rPr>
          <w:rFonts w:cs="Times New Roman"/>
          <w:sz w:val="21"/>
          <w:szCs w:val="21"/>
        </w:rPr>
        <w:t>写作提示</w:t>
      </w:r>
      <w:r>
        <w:rPr>
          <w:rFonts w:cs="Times New Roman"/>
          <w:sz w:val="21"/>
          <w:szCs w:val="21"/>
        </w:rPr>
        <w:t>]</w:t>
      </w:r>
      <w:r>
        <w:rPr>
          <w:rFonts w:cs="Times New Roman"/>
          <w:sz w:val="21"/>
          <w:szCs w:val="21"/>
        </w:rPr>
        <w:t>这则材料由两句名言组成。第一句，安娜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 xml:space="preserve">斯特朗的名言是一个选择关系的复句“与其……不如……”，前者代指言语，后者代指行动，在取舍中无疑偏重强调行动的重要性。第二句，甘地的名言是假设关系的复句“如果……就……”，“想看到这个世界的变化”是假设的结果，若想得到这个结果，前提是“自己来改变”，也是在强调行动的重要性。故此文题核心立意应该是谈行动的重要性，如“行动胜于一切言语”“行动胜于空想”“行动方能有所改变”等。若谈“责任” “事必躬亲”“努力”只能算沾边立意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文言文参考译文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尧佐，字希元，他的先辈是河朔人。高祖陈翔，是蜀州新井县令，因而在那里安家，于是成为了阆州阆中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尧佐进士及第，历任魏县、中牟县尉，撰写《海喻》一篇，人们惊奇他的志向。凭借试秘书省校书郎的身份，任朝邑知县，恰逢他的兄长陈尧叟出使陕西，揭发宦官方保吉的罪行，方保吉怨恨他，捏造事情诬陷陈尧佐，尧佐被降为朝邑县主簿。移任下邽县主簿，升任秘书郎，升为开封府推官。因评论政事忤逆圣旨，被降为潮州通判。修建孔子庙，建造韩吏部祠，以讽劝潮州人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大饥荒，陈尧佐拿出俸米做成粥供饥饿的人吃，官吏都献出大米，赈济几万人。后来担任两浙转运副使。钱塘江用竹笼装石筑堤坝，堤坝第二年就毁坏。陈尧佐请求放进柴薪装满泥土才得以坚固耐久，丁谓不认为他的观点是对的，陈尧佐移任京西转运使，后终于按陈尧佐的建议实行。改任河东路转运使，因为河东土地贫瘠百姓贫困，依靠石炭为生，尧佐奏请朝廷免除税收。又减少泽州大广冶铁课税几十万。天禧年间，黄河决口，起用他任滑州知州，他制造木笼以减轻水浪冲击，又修筑长堤，人们称作“陈公堤”。进升枢密直学士、任河南知府，转任并州知州。每次汾水暴涨，并州百姓总是忧虑，陈尧佐为他们修筑堤防，栽植几万株柳树，修造柳溪，百姓依靠这些得到好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祥符知县陈诂治理严厉苛刻，手下官吏打算加罪陈诂，就相约全部从该县逃离，太后果然愤怒。但陈诂与吕夷简连亲，执政大臣因避嫌不敢争辩。事情传送到枢密院，只有陈尧佐一个人说：“惩处陈诂就会使奸吏计谋得逞，以后谁敢再约束胥吏呢？”陈诂因此得以免罪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初，太后派宦官在京兆城中起造佛塔，前任长官姜遵把古碑古碣全部毁掉充作砖瓦用，陈尧佐上奏说：“唐代贤臣墓碑，现在已损失十分之七八了。子孙深深地镌刻大字，是想让它们传承千年，没想到有一天全部毁掉当做砖瓦用，实在是可惜。那些没有被毁坏的，希望敕令州县完整保护。”移任郑州。不久授任同中书门下平章事、集贤殿大学士。因灾异多次出现，被贬为淮康军节度使、同中书门下平章事、兼判郑州。以太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师的身份退休，去世后，赠司空兼侍中，谥号文惠。</w:t>
      </w:r>
    </w:p>
    <w:p>
      <w:pPr>
        <w:pStyle w:val="Normal"/>
        <w:spacing w:lineRule="exact" w:line="300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1Char2">
    <w:name w:val="标题1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