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高一语文期末试题</w:t>
      </w:r>
    </w:p>
    <w:p>
      <w:pPr>
        <w:pStyle w:val="0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阅读题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7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0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现代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阅读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每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 xml:space="preserve"> 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阅读下面文字，完成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人群不时地会发生踩踏事件，动物在成群结队行动时，即使遇到紧急情况也不会因为惊慌失措而相互碰撞，为什么？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美国普林斯顿大学行为生物学家伊恩•库森说，蚂蚁、鱼和鸟有能力在整个群体里传递关于群体的身体动态的信息。比如蚂蚁可以用信息素在蚁群内交流，通过简单的小范围互动能形成复杂的模式’。蚂蚁是社会化的生物，而人类是自私的。我们都想节省通行时间，哪怕是以牺牲他人的时间为代价，而蚂蚁是为整个群落而工作。从这个意义上说，我们是最原始的生物。我们没有进化出群体活动时的集体智商，无法超出局部的互动规则。鱼群或迁移的动物在突然行动时，领袖扮演着重要的角色，拥有往何处去的必要的信息，其他同类只要跟着就行了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另一种说法是，许多大型的鸟类如天鹅和塘鹅以</w:t>
      </w:r>
      <w:r>
        <w:rPr>
          <w:rFonts w:cs="宋体;SimSun" w:ascii="宋体;SimSun" w:hAnsi="宋体;SimSun"/>
          <w:color w:val="333333"/>
          <w:szCs w:val="21"/>
        </w:rPr>
        <w:t>V</w:t>
      </w:r>
      <w:r>
        <w:rPr>
          <w:rFonts w:ascii="宋体;SimSun" w:hAnsi="宋体;SimSun" w:cs="宋体;SimSun"/>
          <w:color w:val="333333"/>
          <w:szCs w:val="21"/>
        </w:rPr>
        <w:t>字形梯形编队飞行，这样既能提高飞行效率，又能避免碰撞。阻力能够降低</w:t>
      </w:r>
      <w:r>
        <w:rPr>
          <w:rFonts w:cs="宋体;SimSun" w:ascii="宋体;SimSun" w:hAnsi="宋体;SimSun"/>
          <w:color w:val="333333"/>
          <w:szCs w:val="21"/>
        </w:rPr>
        <w:t>65%</w:t>
      </w:r>
      <w:r>
        <w:rPr>
          <w:rFonts w:ascii="宋体;SimSun" w:hAnsi="宋体;SimSun" w:cs="宋体;SimSun"/>
          <w:color w:val="333333"/>
          <w:szCs w:val="21"/>
        </w:rPr>
        <w:t>，飞行距离可以增加</w:t>
      </w:r>
      <w:r>
        <w:rPr>
          <w:rFonts w:cs="宋体;SimSun" w:ascii="宋体;SimSun" w:hAnsi="宋体;SimSun"/>
          <w:color w:val="333333"/>
          <w:szCs w:val="21"/>
        </w:rPr>
        <w:t>70%</w:t>
      </w:r>
      <w:r>
        <w:rPr>
          <w:rFonts w:ascii="宋体;SimSun" w:hAnsi="宋体;SimSun" w:cs="宋体;SimSun"/>
          <w:color w:val="333333"/>
          <w:szCs w:val="21"/>
        </w:rPr>
        <w:t>，因为每一只鸟都处于前面一只鸟的翼尖涡流造成的上升气流中。只有头鸟得不到这种好处，但鸟群中的其他鸟会轮换当头鸟，以共同承担这种压力。实际上，鸟群的梯形编队很少是完美的</w:t>
      </w:r>
      <w:r>
        <w:rPr>
          <w:rFonts w:cs="宋体;SimSun" w:ascii="宋体;SimSun" w:hAnsi="宋体;SimSun"/>
          <w:color w:val="333333"/>
          <w:szCs w:val="21"/>
        </w:rPr>
        <w:t>V</w:t>
      </w:r>
      <w:r>
        <w:rPr>
          <w:rFonts w:ascii="宋体;SimSun" w:hAnsi="宋体;SimSun" w:cs="宋体;SimSun"/>
          <w:color w:val="333333"/>
          <w:szCs w:val="21"/>
        </w:rPr>
        <w:t>字形，往往是</w:t>
      </w:r>
      <w:r>
        <w:rPr>
          <w:rFonts w:cs="宋体;SimSun" w:ascii="宋体;SimSun" w:hAnsi="宋体;SimSun"/>
          <w:color w:val="333333"/>
          <w:szCs w:val="21"/>
        </w:rPr>
        <w:t>J</w:t>
      </w:r>
      <w:r>
        <w:rPr>
          <w:rFonts w:ascii="宋体;SimSun" w:hAnsi="宋体;SimSun" w:cs="宋体;SimSun"/>
          <w:color w:val="333333"/>
          <w:szCs w:val="21"/>
        </w:rPr>
        <w:t>字形。但无论是哪种形状都可以让所有的鸟获得对前面同类的最佳视野，以便保持安全的距离。飞行时，鸟群中的鸟之所以不会相互碰撞，是因为它们的视觉系统比人类的发达，它们的新陈代谢和肌肉的反应速度也更快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cs="宋体;SimSun" w:ascii="宋体;SimSun" w:hAnsi="宋体;SimSun"/>
          <w:color w:val="333333"/>
          <w:szCs w:val="21"/>
        </w:rPr>
        <w:t>2004</w:t>
      </w:r>
      <w:r>
        <w:rPr>
          <w:rFonts w:ascii="宋体;SimSun" w:hAnsi="宋体;SimSun" w:cs="宋体;SimSun"/>
          <w:color w:val="333333"/>
          <w:szCs w:val="21"/>
        </w:rPr>
        <w:t>年至</w:t>
      </w:r>
      <w:r>
        <w:rPr>
          <w:rFonts w:cs="宋体;SimSun" w:ascii="宋体;SimSun" w:hAnsi="宋体;SimSun"/>
          <w:color w:val="333333"/>
          <w:szCs w:val="21"/>
        </w:rPr>
        <w:t>2007</w:t>
      </w:r>
      <w:r>
        <w:rPr>
          <w:rFonts w:ascii="宋体;SimSun" w:hAnsi="宋体;SimSun" w:cs="宋体;SimSun"/>
          <w:color w:val="333333"/>
          <w:szCs w:val="21"/>
        </w:rPr>
        <w:t>年，欧盟组织了一个名为“飞行中的椋鸟”的研究，动用了意大利、法国、德国、匈牙利和荷兰等国的七个研究机构，成员中有生物学家、物理学家、计算机科学家，他们不仅要收集数据，还要改进对鸟群的</w:t>
      </w:r>
      <w:r>
        <w:rPr>
          <w:rFonts w:cs="宋体;SimSun" w:ascii="宋体;SimSun" w:hAnsi="宋体;SimSun"/>
          <w:color w:val="333333"/>
          <w:szCs w:val="21"/>
        </w:rPr>
        <w:t>3D</w:t>
      </w:r>
      <w:r>
        <w:rPr>
          <w:rFonts w:ascii="宋体;SimSun" w:hAnsi="宋体;SimSun" w:cs="宋体;SimSun"/>
          <w:color w:val="333333"/>
          <w:szCs w:val="21"/>
        </w:rPr>
        <w:t>模拟，以便帮助人们理解人类的群体行为，如时尚、风潮、金融市场的群体行为。物理学家卡瓦尼亚选择了意大利罗马的马西莫宫，它位于火车站附近一个开阔的广场上，广场四周都是树。冬季的每个下午，椋鸟在罗马郊外觅食后都会回到这里的鸟窝。黄昏时分，这些鸟群会在天空中上演半个多小时的特技表演，它们有时像一股烟雾，有时又像一条摆动的缎带。卡瓦尼亚和他的团队把鸟群的移动做成了</w:t>
      </w:r>
      <w:r>
        <w:rPr>
          <w:rFonts w:cs="宋体;SimSun" w:ascii="宋体;SimSun" w:hAnsi="宋体;SimSun"/>
          <w:color w:val="333333"/>
          <w:szCs w:val="21"/>
        </w:rPr>
        <w:t>3D</w:t>
      </w:r>
      <w:r>
        <w:rPr>
          <w:rFonts w:ascii="宋体;SimSun" w:hAnsi="宋体;SimSun" w:cs="宋体;SimSun"/>
          <w:color w:val="333333"/>
          <w:szCs w:val="21"/>
        </w:rPr>
        <w:t>图像后意外地发现，鸟群中鸟的分布是不均匀的，在鸟群边缘的鸟比中心更密集，就像在一辆拥挤的公交车上，中央的乘客悠闲地聊天，车门附近却很拥挤。更让他们感到有趣的发现是，鸟群中的鸟能看到它附近的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只到</w:t>
      </w: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只同类，但它只注意它两侧的六七只鸟的活动。邻近的鸟距离它自己的远近不重要，重要的是同类的数量，它们只根据邻近的同类来改变飞行速度和方向，这就能保证整个鸟群朝同一方向飞行。进化为什么选择了“六”或“七”作为神奇的数字？一种解释是“七”是鸟类认知能力的极限，它们无法跟踪七个以上的物体的活动；另一种解释是，“七”是在群体中传递信息时的最佳数字。你也许以为你沟通的个体越多越好，但如果你跟太多人沟通，你会得到太多嘈杂的不准确的信息。这样的话，如果发生了什么重要的事情，你搞清楚状况之后可能就为时已晚了。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（摘编自《三联生活周刊》）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．下列关于成群的动物遇到紧急情况不会相互碰撞的原因，表述不符合文意的一项是</w:t>
      </w:r>
      <w:r>
        <w:rPr>
          <w:rFonts w:cs="宋体;SimSun" w:ascii="宋体;SimSun" w:hAnsi="宋体;SimSun"/>
          <w:color w:val="333333"/>
          <w:szCs w:val="21"/>
        </w:rPr>
        <w:br/>
        <w:t>  A</w:t>
      </w:r>
      <w:r>
        <w:rPr>
          <w:rFonts w:ascii="宋体;SimSun" w:hAnsi="宋体;SimSun" w:cs="宋体;SimSun"/>
          <w:color w:val="333333"/>
          <w:szCs w:val="21"/>
        </w:rPr>
        <w:t>．蚂蚁、鱼和鸟能够运用信息素在群体中交流，传递关于群体的身体动态的信息，通过小范围互动能形成复杂的模式。</w:t>
      </w:r>
      <w:r>
        <w:rPr>
          <w:rFonts w:cs="宋体;SimSun" w:ascii="宋体;SimSun" w:hAnsi="宋体;SimSun"/>
          <w:color w:val="333333"/>
          <w:szCs w:val="21"/>
        </w:rPr>
        <w:br/>
        <w:t>  B</w:t>
      </w:r>
      <w:r>
        <w:rPr>
          <w:rFonts w:ascii="宋体;SimSun" w:hAnsi="宋体;SimSun" w:cs="宋体;SimSun"/>
          <w:color w:val="333333"/>
          <w:szCs w:val="21"/>
        </w:rPr>
        <w:t>．蚂蚁是社会化的生物，它们都是为整个群落而工作，具有群体活动时的集体智商，活动规则不仅仅是局部的互动。</w:t>
      </w:r>
      <w:r>
        <w:rPr>
          <w:rFonts w:cs="宋体;SimSun" w:ascii="宋体;SimSun" w:hAnsi="宋体;SimSun"/>
          <w:color w:val="333333"/>
          <w:szCs w:val="21"/>
        </w:rPr>
        <w:br/>
        <w:t>  C</w:t>
      </w:r>
      <w:r>
        <w:rPr>
          <w:rFonts w:ascii="宋体;SimSun" w:hAnsi="宋体;SimSun" w:cs="宋体;SimSun"/>
          <w:color w:val="333333"/>
          <w:szCs w:val="21"/>
        </w:rPr>
        <w:t>．鱼群或迁移的动物在突然行动时，领袖拥有往何处去的必要信息，它负责带领整个群体，其他同类只要跟着就行。</w:t>
      </w:r>
      <w:r>
        <w:rPr>
          <w:rFonts w:cs="宋体;SimSun" w:ascii="宋体;SimSun" w:hAnsi="宋体;SimSun"/>
          <w:color w:val="333333"/>
          <w:szCs w:val="21"/>
        </w:rPr>
        <w:br/>
        <w:t>  D</w:t>
      </w:r>
      <w:r>
        <w:rPr>
          <w:rFonts w:ascii="宋体;SimSun" w:hAnsi="宋体;SimSun" w:cs="宋体;SimSun"/>
          <w:color w:val="333333"/>
          <w:szCs w:val="21"/>
        </w:rPr>
        <w:t>．鸟类的视觉系统比人类的发达，它们的新陈代谢和肌肉的反应速度也更快，飞行时能让它们彼此之间保持安全的距离。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．下列表述，不符合原文意思的一项是</w:t>
      </w:r>
      <w:r>
        <w:rPr>
          <w:rFonts w:cs="宋体;SimSun" w:ascii="宋体;SimSun" w:hAnsi="宋体;SimSun"/>
          <w:color w:val="333333"/>
          <w:szCs w:val="21"/>
        </w:rPr>
        <w:br/>
        <w:t>  A</w:t>
      </w:r>
      <w:r>
        <w:rPr>
          <w:rFonts w:ascii="宋体;SimSun" w:hAnsi="宋体;SimSun" w:cs="宋体;SimSun"/>
          <w:color w:val="333333"/>
          <w:szCs w:val="21"/>
        </w:rPr>
        <w:t>．冬日黄昏罗马马西莫宫上空的椋鸟群特技表演般的飞翔，给科学家研究动物的群体活动而不碰撞提供了很好的材料。</w:t>
      </w:r>
      <w:r>
        <w:rPr>
          <w:rFonts w:cs="宋体;SimSun" w:ascii="宋体;SimSun" w:hAnsi="宋体;SimSun"/>
          <w:color w:val="333333"/>
          <w:szCs w:val="21"/>
        </w:rPr>
        <w:br/>
        <w:t>  B</w:t>
      </w:r>
      <w:r>
        <w:rPr>
          <w:rFonts w:ascii="宋体;SimSun" w:hAnsi="宋体;SimSun" w:cs="宋体;SimSun"/>
          <w:color w:val="333333"/>
          <w:szCs w:val="21"/>
        </w:rPr>
        <w:t>．科学家把鸟群的移动做成</w:t>
      </w:r>
      <w:r>
        <w:rPr>
          <w:rFonts w:cs="宋体;SimSun" w:ascii="宋体;SimSun" w:hAnsi="宋体;SimSun"/>
          <w:color w:val="333333"/>
          <w:szCs w:val="21"/>
        </w:rPr>
        <w:t>3D</w:t>
      </w:r>
      <w:r>
        <w:rPr>
          <w:rFonts w:ascii="宋体;SimSun" w:hAnsi="宋体;SimSun" w:cs="宋体;SimSun"/>
          <w:color w:val="333333"/>
          <w:szCs w:val="21"/>
        </w:rPr>
        <w:t>图像后意外地发现，运动的鸟群中鸟的分布规律与人类活动中人群的分布情况很相像。</w:t>
      </w:r>
      <w:r>
        <w:rPr>
          <w:rFonts w:cs="宋体;SimSun" w:ascii="宋体;SimSun" w:hAnsi="宋体;SimSun"/>
          <w:color w:val="333333"/>
          <w:szCs w:val="21"/>
        </w:rPr>
        <w:br/>
        <w:t>  C</w:t>
      </w:r>
      <w:r>
        <w:rPr>
          <w:rFonts w:ascii="宋体;SimSun" w:hAnsi="宋体;SimSun" w:cs="宋体;SimSun"/>
          <w:color w:val="333333"/>
          <w:szCs w:val="21"/>
        </w:rPr>
        <w:t>．科学家发现鸟群中的鸟能看到它附近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只到</w:t>
      </w: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只同类，但它只注意自身两侧的六七只鸟，根据它们来调整飞行。</w:t>
      </w:r>
      <w:r>
        <w:rPr>
          <w:rFonts w:cs="宋体;SimSun" w:ascii="宋体;SimSun" w:hAnsi="宋体;SimSun"/>
          <w:color w:val="333333"/>
          <w:szCs w:val="21"/>
        </w:rPr>
        <w:br/>
        <w:t>  D</w:t>
      </w:r>
      <w:r>
        <w:rPr>
          <w:rFonts w:ascii="宋体;SimSun" w:hAnsi="宋体;SimSun" w:cs="宋体;SimSun"/>
          <w:color w:val="333333"/>
          <w:szCs w:val="21"/>
        </w:rPr>
        <w:t>．有人认为，沟通的个体并非越多越好，跟太多人沟通会得到很多不准确的信息，在群体中传递信息时的最佳数字是“七”。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．下列对文章内容的理解和分析，不恰当的一项是</w:t>
      </w:r>
      <w:r>
        <w:rPr>
          <w:rFonts w:cs="宋体;SimSun" w:ascii="宋体;SimSun" w:hAnsi="宋体;SimSun"/>
          <w:color w:val="333333"/>
          <w:szCs w:val="21"/>
        </w:rPr>
        <w:br/>
        <w:t>  A</w:t>
      </w:r>
      <w:r>
        <w:rPr>
          <w:rFonts w:ascii="宋体;SimSun" w:hAnsi="宋体;SimSun" w:cs="宋体;SimSun"/>
          <w:color w:val="333333"/>
          <w:szCs w:val="21"/>
        </w:rPr>
        <w:t>．动物的行为与人的行为既有相似之处，又有很大的不同，研究动物的行为方式，对于了解人类自身、理解人类的群体行为有重要的帮助。</w:t>
      </w:r>
      <w:r>
        <w:rPr>
          <w:rFonts w:cs="宋体;SimSun" w:ascii="宋体;SimSun" w:hAnsi="宋体;SimSun"/>
          <w:color w:val="333333"/>
          <w:szCs w:val="21"/>
        </w:rPr>
        <w:br/>
        <w:t>  B</w:t>
      </w:r>
      <w:r>
        <w:rPr>
          <w:rFonts w:ascii="宋体;SimSun" w:hAnsi="宋体;SimSun" w:cs="宋体;SimSun"/>
          <w:color w:val="333333"/>
          <w:szCs w:val="21"/>
        </w:rPr>
        <w:t>．伊恩•库森认为，人群在遇到紧急情况时会因惊慌失措而发生踩踏事件，而成群的动物却不会，是因为人类在群体活动时没有互动规则。</w:t>
      </w:r>
      <w:r>
        <w:rPr>
          <w:rFonts w:cs="宋体;SimSun" w:ascii="宋体;SimSun" w:hAnsi="宋体;SimSun"/>
          <w:color w:val="333333"/>
          <w:szCs w:val="21"/>
        </w:rPr>
        <w:br/>
        <w:t>  C</w:t>
      </w:r>
      <w:r>
        <w:rPr>
          <w:rFonts w:ascii="宋体;SimSun" w:hAnsi="宋体;SimSun" w:cs="宋体;SimSun"/>
          <w:color w:val="333333"/>
          <w:szCs w:val="21"/>
        </w:rPr>
        <w:t>．有些大型的鸟类如天鹅和塘鹅，以</w:t>
      </w:r>
      <w:r>
        <w:rPr>
          <w:rFonts w:cs="宋体;SimSun" w:ascii="宋体;SimSun" w:hAnsi="宋体;SimSun"/>
          <w:color w:val="333333"/>
          <w:szCs w:val="21"/>
        </w:rPr>
        <w:t>V</w:t>
      </w:r>
      <w:r>
        <w:rPr>
          <w:rFonts w:ascii="宋体;SimSun" w:hAnsi="宋体;SimSun" w:cs="宋体;SimSun"/>
          <w:color w:val="333333"/>
          <w:szCs w:val="21"/>
        </w:rPr>
        <w:t>字形梯形编队飞行，这样既能够避免碰撞，还能够降低飞行阻力，增加飞行距离，提高飞行效率。</w:t>
      </w:r>
      <w:r>
        <w:rPr>
          <w:rFonts w:cs="宋体;SimSun" w:ascii="宋体;SimSun" w:hAnsi="宋体;SimSun"/>
          <w:color w:val="333333"/>
          <w:szCs w:val="21"/>
        </w:rPr>
        <w:br/>
        <w:t>  D</w:t>
      </w:r>
      <w:r>
        <w:rPr>
          <w:rFonts w:ascii="宋体;SimSun" w:hAnsi="宋体;SimSun" w:cs="宋体;SimSun"/>
          <w:color w:val="333333"/>
          <w:szCs w:val="21"/>
        </w:rPr>
        <w:t>．欧盟组织多国多学科的科学家和多家机构，进行“飞行中的椋鸟”的研究，以便帮助人们理解人类在时尚、金融市场等方面的群体行为。</w:t>
      </w:r>
    </w:p>
    <w:p>
      <w:pPr>
        <w:pStyle w:val="0"/>
        <w:widowControl/>
        <w:spacing w:lineRule="exact" w:line="4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0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0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-7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0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魏征，巨鹿人也。近徙家相州之内黄。武德末，为太子洗马。见太宗与隐太子阴相倾夺，每劝建成早为之谋。太宗既诛隐太子，召征责之曰：“汝离间我兄弟，何也？”众皆为之危惧。征慷慨自若，从容对曰：“皇太子若从臣言，必无今日之祸。”</w:t>
      </w:r>
      <w:r>
        <w:rPr>
          <w:rFonts w:ascii="楷体_GB2312" w:hAnsi="楷体_GB2312" w:cs="宋体;SimSun" w:eastAsia="楷体_GB2312"/>
          <w:szCs w:val="21"/>
          <w:u w:val="single"/>
        </w:rPr>
        <w:t>太宗为之敛容，厚加礼异，擢拜谏议大夫。数引之卧内，访以政术。</w:t>
      </w:r>
    </w:p>
    <w:p>
      <w:pPr>
        <w:pStyle w:val="0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征</w:t>
      </w:r>
      <w:r>
        <w:rPr>
          <w:rFonts w:ascii="楷体_GB2312" w:hAnsi="楷体_GB2312" w:cs="宋体;SimSun" w:eastAsia="楷体_GB2312"/>
          <w:szCs w:val="21"/>
          <w:em w:val="underDot"/>
        </w:rPr>
        <w:t>雅</w:t>
      </w:r>
      <w:r>
        <w:rPr>
          <w:rFonts w:ascii="楷体_GB2312" w:hAnsi="楷体_GB2312" w:cs="宋体;SimSun" w:eastAsia="楷体_GB2312"/>
          <w:szCs w:val="21"/>
        </w:rPr>
        <w:t>有经国之才，性又抗直，无所屈挠。太宗每与之言，未尝不悦。征亦喜逢知己之主，竭其力用。又劳之曰：“卿所谏前后二百余事，皆</w:t>
      </w:r>
      <w:r>
        <w:rPr>
          <w:rFonts w:ascii="楷体_GB2312" w:hAnsi="楷体_GB2312" w:cs="宋体;SimSun" w:eastAsia="楷体_GB2312"/>
          <w:szCs w:val="21"/>
          <w:em w:val="underDot"/>
        </w:rPr>
        <w:t>称</w:t>
      </w:r>
      <w:r>
        <w:rPr>
          <w:rFonts w:ascii="楷体_GB2312" w:hAnsi="楷体_GB2312" w:cs="宋体;SimSun" w:eastAsia="楷体_GB2312"/>
          <w:szCs w:val="21"/>
        </w:rPr>
        <w:t>朕意。非卿忠诚奉国，何能若是！”三年，累迁秘书监，参预朝政，深谋远算，多所弘益。</w:t>
      </w:r>
    </w:p>
    <w:p>
      <w:pPr>
        <w:pStyle w:val="0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七年，代王</w:t>
      </w:r>
      <w:r>
        <w:rPr>
          <w:rFonts w:ascii="楷体_GB2312" w:hAnsi="楷体_GB2312" w:cs="宋体;SimSun"/>
          <w:szCs w:val="21"/>
        </w:rPr>
        <w:t>珪</w:t>
      </w:r>
      <w:r>
        <w:rPr>
          <w:rFonts w:ascii="楷体_GB2312" w:hAnsi="楷体_GB2312" w:cs="宋体;SimSun" w:eastAsia="楷体_GB2312"/>
          <w:szCs w:val="21"/>
        </w:rPr>
        <w:t>为侍中，累封郑国公。寻以疾乞辞所职，请为散官。太宗曰：“朕拔卿于仇虏之中，任卿以枢要之职，见朕之非，未尝不谏。公独不见金之在矿，何足贵哉？良冶锻而为器，便为人所宝。朕方自比于金，以卿为良工。虽有疾，未为衰老，岂得便尔耶？”征乃止。后复固辞，听解侍中，授以特进，仍知门下省事。</w:t>
      </w:r>
    </w:p>
    <w:p>
      <w:pPr>
        <w:pStyle w:val="0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十二年，太宗以诞皇孙，诏宴公卿。帝极欢，谓侍臣曰：“贞观以前，从我平定天下，周旋艰险，玄龄之功无所与让。贞观之后，尽心于我，献纳忠谠，安国利人，成我今日功业，为天下所称者，惟魏征而已。古之名臣，何以</w:t>
      </w:r>
      <w:r>
        <w:rPr>
          <w:rFonts w:ascii="楷体_GB2312" w:hAnsi="楷体_GB2312" w:cs="宋体;SimSun" w:eastAsia="楷体_GB2312"/>
          <w:szCs w:val="21"/>
          <w:em w:val="underDot"/>
        </w:rPr>
        <w:t>加</w:t>
      </w:r>
      <w:r>
        <w:rPr>
          <w:rFonts w:ascii="楷体_GB2312" w:hAnsi="楷体_GB2312" w:cs="宋体;SimSun" w:eastAsia="楷体_GB2312"/>
          <w:szCs w:val="21"/>
        </w:rPr>
        <w:t>也。”于是亲解佩刀以赐二人。</w:t>
      </w:r>
    </w:p>
    <w:p>
      <w:pPr>
        <w:pStyle w:val="0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3366"/>
          <w:kern w:val="0"/>
          <w:szCs w:val="21"/>
          <w:u w:val="single"/>
          <w:lang w:bidi="ne-NP"/>
        </w:rPr>
      </w:pPr>
      <w:r>
        <w:rPr>
          <w:rFonts w:ascii="楷体_GB2312" w:hAnsi="楷体_GB2312" w:cs="宋体;SimSun" w:eastAsia="楷体_GB2312"/>
          <w:szCs w:val="21"/>
        </w:rPr>
        <w:t>寻遇疾。征宅内先无正堂，太宗时欲营小殿，乃辍其材为造，五日而就。遣中使赐以布被素褥，</w:t>
      </w:r>
      <w:r>
        <w:rPr>
          <w:rFonts w:ascii="楷体_GB2312" w:hAnsi="楷体_GB2312" w:cs="宋体;SimSun" w:eastAsia="楷体_GB2312"/>
          <w:szCs w:val="21"/>
          <w:em w:val="underDot"/>
        </w:rPr>
        <w:t>遂</w:t>
      </w:r>
      <w:r>
        <w:rPr>
          <w:rFonts w:ascii="楷体_GB2312" w:hAnsi="楷体_GB2312" w:cs="宋体;SimSun" w:eastAsia="楷体_GB2312"/>
          <w:szCs w:val="21"/>
        </w:rPr>
        <w:t>其所尚。后数日，薨。太宗亲临恸哭，赠司空，谥曰文贞。太宗亲为制碑文，复自书于石。特赐其家食实封九百户。太宗后尝谓侍臣曰：“夫以铜为镜，可以正衣冠；以古为镜，可以知兴替；以人为镜，可以明得失。朕常保此三镜，以防己过。今魏征殂逝，遂亡一镜矣！”因泣下久之。乃诏曰：“昔惟魏征，每显予过。自其逝也，虽过莫彰。朕岂独有非于往时，而皆是于兹日？故亦庶僚苟顺，难触龙鳞者欤！所以虚己外求，披迷内省。言而不用，朕所甘心；用而不言，谁之责也？</w:t>
      </w:r>
      <w:r>
        <w:rPr>
          <w:rFonts w:ascii="楷体_GB2312" w:hAnsi="楷体_GB2312" w:cs="宋体;SimSun" w:eastAsia="楷体_GB2312"/>
          <w:szCs w:val="21"/>
          <w:u w:val="single"/>
        </w:rPr>
        <w:t>自斯已后，各悉乃诚。若有是非，直言无隐。”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对下列各句中加点字的解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雅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有经国之才  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雅：平素，向来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朕意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        称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符合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古之名臣，何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ne-NP"/>
        </w:rPr>
        <w:t>加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   加：超过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其所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于是，就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下列句子分别编为四组，全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都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唐太宗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能够礼待魏征的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一组是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</w:p>
    <w:p>
      <w:pPr>
        <w:pStyle w:val="0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</w:rPr>
        <w:t>太宗既诛隐太子，召征责之曰：“汝离间我兄弟，何也？”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太宗为之敛容，厚加礼异，擢拜谏议大夫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</w:rPr>
        <w:t>三年，累迁秘书监，参预朝政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深谋远虑，多所弘益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0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</w:rPr>
        <w:t>于是亲解佩刀以赐二人。</w:t>
      </w:r>
    </w:p>
    <w:p>
      <w:pPr>
        <w:pStyle w:val="0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</w:rPr>
        <w:t>太宗时欲营小殿，乃辍其材为造，五日而就。</w:t>
      </w:r>
    </w:p>
    <w:p>
      <w:pPr>
        <w:pStyle w:val="0"/>
        <w:widowControl/>
        <w:tabs>
          <w:tab w:val="clear" w:pos="420"/>
          <w:tab w:val="left" w:pos="3330" w:leader="none"/>
        </w:tabs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①②③</w:t>
      </w:r>
      <w:r>
        <w:rPr>
          <w:rFonts w:cs="Calibri" w:eastAsia="Calibri"/>
          <w:color w:val="000000"/>
          <w:kern w:val="0"/>
          <w:sz w:val="24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③⑤</w:t>
      </w:r>
      <w:r>
        <w:rPr>
          <w:rFonts w:cs="Calibri" w:eastAsia="Calibri"/>
          <w:color w:val="000000"/>
          <w:kern w:val="0"/>
          <w:sz w:val="24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④⑤</w:t>
      </w:r>
      <w:r>
        <w:rPr>
          <w:rFonts w:cs="Calibri" w:eastAsia="Calibri"/>
          <w:color w:val="000000"/>
          <w:kern w:val="0"/>
          <w:sz w:val="24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③④⑤</w:t>
      </w:r>
    </w:p>
    <w:p>
      <w:pPr>
        <w:pStyle w:val="0"/>
        <w:widowControl/>
        <w:tabs>
          <w:tab w:val="clear" w:pos="420"/>
          <w:tab w:val="left" w:pos="333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Cs w:val="21"/>
          <w:lang w:bidi="ne-NP"/>
        </w:rPr>
        <w:t>6</w:t>
      </w:r>
      <w:r>
        <w:rPr>
          <w:rFonts w:cs="宋体;SimSun"/>
          <w:color w:val="000000"/>
          <w:kern w:val="0"/>
          <w:szCs w:val="21"/>
          <w:lang w:bidi="ne-NP"/>
        </w:rPr>
        <w:t>．下列对原文有关内容的分析和概括，</w:t>
      </w:r>
      <w:r>
        <w:rPr>
          <w:rFonts w:cs="宋体;SimSun"/>
          <w:color w:val="000000"/>
          <w:kern w:val="0"/>
          <w:szCs w:val="21"/>
          <w:em w:val="underDot"/>
          <w:lang w:bidi="ne-NP"/>
        </w:rPr>
        <w:t>不正确</w:t>
      </w:r>
      <w:r>
        <w:rPr>
          <w:rFonts w:cs="宋体;SimSun"/>
          <w:color w:val="000000"/>
          <w:kern w:val="0"/>
          <w:szCs w:val="21"/>
          <w:lang w:bidi="ne-NP"/>
        </w:rPr>
        <w:t>的一项是（</w:t>
      </w:r>
      <w:r>
        <w:rPr>
          <w:rFonts w:cs="宋体;SimSun"/>
          <w:color w:val="000000"/>
          <w:kern w:val="0"/>
          <w:szCs w:val="21"/>
          <w:lang w:bidi="ne-NP"/>
        </w:rPr>
        <w:t>3</w:t>
      </w:r>
      <w:r>
        <w:rPr>
          <w:rFonts w:cs="宋体;SimSun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tabs>
          <w:tab w:val="clear" w:pos="420"/>
          <w:tab w:val="left" w:pos="3330" w:leader="none"/>
        </w:tabs>
        <w:spacing w:lineRule="exact" w:line="400"/>
        <w:ind w:firstLine="315"/>
        <w:jc w:val="left"/>
        <w:rPr/>
      </w:pPr>
      <w:r>
        <w:rPr>
          <w:rFonts w:cs="宋体;SimSun"/>
          <w:color w:val="000000"/>
          <w:kern w:val="0"/>
          <w:szCs w:val="21"/>
          <w:lang w:bidi="ne-NP"/>
        </w:rPr>
        <w:t>A</w:t>
      </w:r>
      <w:r>
        <w:rPr>
          <w:rFonts w:cs="宋体;SimSun"/>
          <w:color w:val="000000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魏征原是太子的谋臣，唐太宗诛了太子后，本要降罪于他，但魏征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慷慨以对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，终于使唐太宗宽恕了他。</w:t>
      </w:r>
    </w:p>
    <w:p>
      <w:pPr>
        <w:pStyle w:val="0"/>
        <w:widowControl/>
        <w:tabs>
          <w:tab w:val="clear" w:pos="420"/>
          <w:tab w:val="left" w:pos="3330" w:leader="none"/>
        </w:tabs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Cs w:val="21"/>
          <w:lang w:bidi="ne-NP"/>
        </w:rPr>
        <w:t>B</w:t>
      </w:r>
      <w:r>
        <w:rPr>
          <w:rFonts w:cs="宋体;SimSun"/>
          <w:color w:val="000000"/>
          <w:kern w:val="0"/>
          <w:szCs w:val="21"/>
          <w:lang w:bidi="ne-NP"/>
        </w:rPr>
        <w:t>．魏征本来就有治国的才能，而且为人正直不阿，唐太宗每次和他交谈，都很高兴。</w:t>
      </w:r>
    </w:p>
    <w:p>
      <w:pPr>
        <w:pStyle w:val="0"/>
        <w:widowControl/>
        <w:tabs>
          <w:tab w:val="clear" w:pos="420"/>
          <w:tab w:val="left" w:pos="3330" w:leader="none"/>
        </w:tabs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Cs w:val="21"/>
          <w:lang w:bidi="ne-NP"/>
        </w:rPr>
        <w:t>C</w:t>
      </w:r>
      <w:r>
        <w:rPr>
          <w:rFonts w:cs="宋体;SimSun"/>
          <w:color w:val="000000"/>
          <w:kern w:val="0"/>
          <w:szCs w:val="21"/>
          <w:lang w:bidi="ne-NP"/>
        </w:rPr>
        <w:t>．贞观七年，魏征假托有病请求辞去侍中一职，而遭到唐太宗的反对。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/>
          <w:color w:val="000000"/>
          <w:szCs w:val="21"/>
        </w:rPr>
        <w:t>D</w:t>
      </w:r>
      <w:r>
        <w:rPr>
          <w:color w:val="000000"/>
          <w:szCs w:val="21"/>
        </w:rPr>
        <w:t>．唐太宗认为贞观之前房玄龄的功劳最大，而贞观之后，就数魏征的功劳最大了。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把文中划横线的句子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翻译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成现代汉语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</w:rPr>
        <w:t>太宗为之敛容，厚加礼异，擢拜谏议大夫。数引之卧内，访以政术。</w:t>
      </w:r>
    </w:p>
    <w:p>
      <w:pPr>
        <w:pStyle w:val="0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</w:rPr>
        <w:t>自斯已后，各悉乃诚。若有是非，直言无隐。”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            </w:t>
      </w:r>
    </w:p>
    <w:p>
      <w:pPr>
        <w:pStyle w:val="0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0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/>
        <w:t>阅读下面这首宋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01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发 宜 兴曾畿①</w:t>
      </w:r>
    </w:p>
    <w:p>
      <w:pPr>
        <w:pStyle w:val="01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老境垂垂六十年，又将家上铁头船。</w:t>
      </w:r>
    </w:p>
    <w:p>
      <w:pPr>
        <w:pStyle w:val="01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客留阳羡②只三月，归去玉溪无一钱。</w:t>
      </w:r>
    </w:p>
    <w:p>
      <w:pPr>
        <w:pStyle w:val="01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观山观水都废食，听风听雨不妨眠。</w:t>
      </w:r>
    </w:p>
    <w:p>
      <w:pPr>
        <w:pStyle w:val="01"/>
        <w:spacing w:lineRule="exact" w:line="40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从今布袜青鞋梦，不到张公即善权③。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注：①曾畿，南宋初年爱国诗人，曾因触忤秦桧去职。作此诗时，岳飞被秦桧谋害，抗金形势急转直下。②阳羡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即宜兴。③张公、善权，都是宜兴境内的游览胜迹。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．诗的前两联描写了一个怎样的诗人形象？请简要分析。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．第三联表达了诗人复杂的情感，请结合全诗简要分析。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分）</w:t>
      </w:r>
    </w:p>
    <w:p>
      <w:pPr>
        <w:pStyle w:val="01"/>
        <w:spacing w:lineRule="exact" w:line="400"/>
        <w:rPr/>
      </w:pPr>
      <w:r>
        <w:rPr>
          <w:color w:val="333333"/>
          <w:sz w:val="21"/>
          <w:szCs w:val="21"/>
        </w:rPr>
        <w:t>　</w:t>
      </w:r>
      <w:r>
        <w:rPr>
          <w:color w:val="333333"/>
        </w:rPr>
        <w:t>　（三）名篇名句默写（</w:t>
      </w:r>
      <w:r>
        <w:rPr>
          <w:color w:val="333333"/>
        </w:rPr>
        <w:t>6</w:t>
      </w:r>
      <w:r>
        <w:rPr>
          <w:color w:val="333333"/>
        </w:rPr>
        <w:t>分）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．补写出下列句子中的空缺部分。（每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分，共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分）</w:t>
      </w:r>
    </w:p>
    <w:p>
      <w:pPr>
        <w:pStyle w:val="0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辛弃疾在《永遇乐》中痛心于沦陷区的人民已经安于异族的统治，竟至于对异族君主顶礼膜拜的两句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 故国神游，多情应笑我，早生华发。</w:t>
      </w:r>
      <w:r>
        <w:rPr>
          <w:color w:val="333333"/>
          <w:sz w:val="21"/>
          <w:szCs w:val="21"/>
        </w:rPr>
        <w:t>______________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_____________</w:t>
      </w:r>
      <w:r>
        <w:rPr>
          <w:color w:val="333333"/>
          <w:sz w:val="21"/>
          <w:szCs w:val="21"/>
        </w:rPr>
        <w:t>。</w:t>
      </w:r>
    </w:p>
    <w:p>
      <w:pPr>
        <w:pStyle w:val="01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周敦颐在《爱莲说》中表达自己喜爱莲花的高洁品性的两句是“</w:t>
      </w:r>
      <w:r>
        <w:rPr>
          <w:color w:val="333333"/>
          <w:sz w:val="21"/>
          <w:szCs w:val="21"/>
        </w:rPr>
        <w:t>_____________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_____________”</w:t>
      </w:r>
      <w:r>
        <w:rPr>
          <w:color w:val="333333"/>
          <w:sz w:val="21"/>
          <w:szCs w:val="21"/>
        </w:rPr>
        <w:t>。</w:t>
      </w:r>
    </w:p>
    <w:p>
      <w:pPr>
        <w:pStyle w:val="0"/>
        <w:widowControl/>
        <w:spacing w:lineRule="exact" w:line="400"/>
        <w:ind w:firstLine="3778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乙 选考题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三、 文学类文本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0"/>
        <w:rPr>
          <w:color w:val="000000"/>
          <w:szCs w:val="21"/>
        </w:rPr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</w:t>
      </w:r>
      <w:r>
        <w:rPr/>
        <w:t>（</w:t>
      </w:r>
      <w:r>
        <w:rPr/>
        <w:t>25</w:t>
      </w:r>
      <w:r>
        <w:rPr/>
        <w:t>分）</w:t>
      </w:r>
    </w:p>
    <w:p>
      <w:pPr>
        <w:pStyle w:val="01"/>
        <w:spacing w:lineRule="atLeast" w:line="210"/>
        <w:jc w:val="center"/>
        <w:rPr/>
      </w:pPr>
      <w:r>
        <w:rPr>
          <w:rFonts w:ascii="楷体_GB2312" w:hAnsi="楷体_GB2312" w:eastAsia="楷体_GB2312"/>
          <w:color w:val="333333"/>
          <w:sz w:val="21"/>
          <w:szCs w:val="21"/>
        </w:rPr>
        <w:t>凭什么让你很幸福</w:t>
      </w:r>
      <w:r>
        <w:rPr>
          <w:rFonts w:ascii="楷体_GB2312" w:hAnsi="楷体_GB2312" w:eastAsia="微软雅黑"/>
          <w:color w:val="333333"/>
          <w:sz w:val="21"/>
          <w:szCs w:val="21"/>
        </w:rPr>
        <w:t>﹝</w:t>
      </w:r>
      <w:r>
        <w:rPr>
          <w:rFonts w:ascii="楷体_GB2312" w:hAnsi="楷体_GB2312" w:eastAsia="楷体_GB2312"/>
          <w:color w:val="333333"/>
          <w:sz w:val="21"/>
          <w:szCs w:val="21"/>
        </w:rPr>
        <w:t>意大利</w:t>
      </w:r>
      <w:r>
        <w:rPr>
          <w:rFonts w:ascii="楷体_GB2312" w:hAnsi="楷体_GB2312" w:eastAsia="微软雅黑"/>
          <w:color w:val="333333"/>
          <w:sz w:val="21"/>
          <w:szCs w:val="21"/>
        </w:rPr>
        <w:t>﹞</w:t>
      </w:r>
      <w:r>
        <w:rPr>
          <w:rFonts w:ascii="楷体_GB2312" w:hAnsi="楷体_GB2312" w:eastAsia="楷体_GB2312"/>
          <w:color w:val="333333"/>
          <w:sz w:val="21"/>
          <w:szCs w:val="21"/>
        </w:rPr>
        <w:t>迪诺</w:t>
      </w:r>
      <w:r>
        <w:rPr>
          <w:rFonts w:eastAsia="楷体_GB2312" w:ascii="楷体_GB2312" w:hAnsi="楷体_GB2312"/>
          <w:color w:val="333333"/>
          <w:sz w:val="21"/>
          <w:szCs w:val="21"/>
        </w:rPr>
        <w:t>·</w:t>
      </w:r>
      <w:r>
        <w:rPr>
          <w:rFonts w:ascii="楷体_GB2312" w:hAnsi="楷体_GB2312" w:eastAsia="楷体_GB2312"/>
          <w:color w:val="333333"/>
          <w:sz w:val="21"/>
          <w:szCs w:val="21"/>
        </w:rPr>
        <w:t>布扎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在城郊这所专门关押无期徒刑犯人的巨大监狱里，有一条看似十分人性，实则极为残忍的规定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每一个被判终身监禁的人，都有一次站在大众面前向全体市民发表半个小时演说的机会。犯人由牢里被带到典狱长和其他人的办公室所在大楼的露台上，若演讲结束听众鼓掌，演讲者就重获自由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这听起来好像是天大的恩惠，其实不然。首先，向大众求助的机会只有一次，它让希望变成折磨。犯人并不知道什么时候轮到自己，一切都由典狱长决定。有可能才入狱半小时就被带上露台，也可能需要漫长的等待。有人年纪轻轻入狱，走上命运的露台时已经垂垂老矣，几乎已丧失说话能力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可供参考的，就是那些已做过演说但未获青睐的前人的经验。但这些被“筛掉”的家伙一句话都不肯说，不管我们怎么求他们吐露演说的内容和群众的反应，都没有用，他们只冷冷一笑，不发一言。既然我要在牢狱里度过余生——他们心里一定那么想——那你们也都留着吧，休想我会帮你们，反正我本来就是坏蛋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最棘手的却是那些来听演讲的市民。我们固然是十恶不赦的坏蛋，外面那些自由的男男女女也不是省油的灯。一宣布有犯人要上露台讲话，他们就蜂拥而至，不是因为有人的命运掌握在他们手上，事关重大，而是带着逛庙会、看戏的心情而来。他们是来看热闹的。他们口哨、脏话齐飞，外加阵阵哄笑。本已心情起伏、全身无力的我们，面对这样的舞台能做什么？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虽然传说中曾经有无期徒刑犯通过了这个考验，但只是传说。确定的是，从我入狱至今这一年来，还没有人成功过。差不多一个月一次，我们中的一个会被带上露台讲话。之后一个不少又全都被带回牢里。群众把每一个人都嘘下台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守卫通知我，轮到我上场了，时间是下午两点。再过两个小时，我就要去面对群众了。我一点儿都不怕，知道自己该说什么。我相信自己已经为这个找到了答案。我想了很久，整整一年，无时无刻不在思考这个问题，我不敢奢望我的听众会比其他牢友所面对的听众有教养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他们打开牢房铁门，带我穿过整个监狱，爬两级阶梯，进入一间庄严的大厅，然后站上露台。我身后的门被锁上，我一个人面对黑压压的人群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连眼睛都睁不开，光太强了。然后我看到至少有三千人，包括最高法官，都在盯着我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台下发出长长的嘘声，骂声四起。“喔，绅士出场了！你说话啊，无辜的受害者！快逗我们笑，说点笑话来听。你家有老母在等你，对不对？你想死你的小孩了，对吧？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双手扶着栏杆，不为所动。我心里已盘算好了，说不定这是唯一能救我脱困的妙计。我无动于衷，无所谓，既不要求他们安静，也不做任何表示。很快我就欣慰地发现，我的举动让他们不知所措。显然，在我之前站在露台上的牢友都用了另一套策略，或许大吼大叫，或许用软话请求下面安静，结果都不讨好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还是不说、不动，像尊雕像。嘈杂声渐渐平缓下来，偶尔还冒出一两下嘘声，然后一片静默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不动。我鼓起全部的勇气，不出声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最后，一个和气、诚恳的声音说：“你说话啊！你说，我们听。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孤注一掷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“我为什么要说话？”我说，“我站在这里是因为轮到我了，如此而已，我并不想感动你们什么。我有罪。我不想再看见我的家人。我不想离开这里。我在这里过得很好。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台下的人交头接耳。然后有人喊：“别装了！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“我过得比你们好。”我说，“我不能说细节，不过我兴致一来，便穿过一条没人知道的秘密通道，可以从我牢房直通某栋美丽别墅的花园，当然不能跟你们说是哪一栋，反正这附近多得是。那里的人都认识我，很照顾我。还有……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故意停下不说，卖个关子。台下的人群一脸的迷惘与失望，好像眼睁睁地看着手中的猎物跑掉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“还有一位少女深爱着我。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“够了，不要再说了！”有人痛心大喊。得知我过得那么幸福，想必触痛了他的伤口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“所以你们最好别来烦我！”我声嘶力竭，“我求你们，好心人！可怜可怜我吧！让我留在这里！嘘我，快，嘘我呀！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意识到群众中传开一股愤恨不平之意，他们恨我，只是还在怀疑我说的是真是假，我真的快乐吗？他们苦恼不已。他们依然犹豫不决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整个身体探到露台外面，做作地颤着声音喊：“答应我，大慈大悲的先生小姐们！你们又没有任何损失！求求你们，嘘我这个幸福的犯人吧！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人群中传出一个恶毒的声音：“你想得美！才没那么好的事！凭什么让你很幸福？”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说完就鼓起掌来，第二个人跟进，然后十个、百个，全场响起一片如雷般的掌声。</w:t>
      </w:r>
    </w:p>
    <w:p>
      <w:pPr>
        <w:pStyle w:val="01"/>
        <w:spacing w:lineRule="atLeast" w:line="21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　　我胜利了，这些白痴。我身后的门打开了。“你走吧，”他们说，“你自由了。”</w:t>
      </w:r>
    </w:p>
    <w:p>
      <w:pPr>
        <w:pStyle w:val="01"/>
        <w:spacing w:lineRule="atLeast" w:line="210"/>
        <w:jc w:val="right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18"/>
          <w:szCs w:val="18"/>
        </w:rPr>
        <w:t>（选自《微型小说选刊》</w:t>
      </w:r>
      <w:r>
        <w:rPr>
          <w:rFonts w:eastAsia="微软雅黑" w:ascii="微软雅黑" w:hAnsi="微软雅黑"/>
          <w:color w:val="333333"/>
          <w:sz w:val="18"/>
          <w:szCs w:val="18"/>
        </w:rPr>
        <w:t>2014</w:t>
      </w:r>
      <w:r>
        <w:rPr>
          <w:rFonts w:ascii="微软雅黑" w:hAnsi="微软雅黑" w:eastAsia="微软雅黑"/>
          <w:color w:val="333333"/>
          <w:sz w:val="18"/>
          <w:szCs w:val="18"/>
        </w:rPr>
        <w:t>年第</w:t>
      </w:r>
      <w:r>
        <w:rPr>
          <w:rFonts w:eastAsia="微软雅黑" w:ascii="微软雅黑" w:hAnsi="微软雅黑"/>
          <w:color w:val="333333"/>
          <w:sz w:val="18"/>
          <w:szCs w:val="18"/>
        </w:rPr>
        <w:t>8</w:t>
      </w:r>
      <w:r>
        <w:rPr>
          <w:rFonts w:ascii="微软雅黑" w:hAnsi="微软雅黑" w:eastAsia="微软雅黑"/>
          <w:color w:val="333333"/>
          <w:sz w:val="18"/>
          <w:szCs w:val="18"/>
        </w:rPr>
        <w:t>期）</w:t>
      </w:r>
    </w:p>
    <w:p>
      <w:pPr>
        <w:pStyle w:val="01"/>
        <w:spacing w:lineRule="atLeast" w:line="210"/>
        <w:rPr/>
      </w:pPr>
      <w:r>
        <w:rPr>
          <w:rFonts w:ascii="微软雅黑" w:hAnsi="微软雅黑" w:eastAsia="微软雅黑"/>
          <w:color w:val="333333"/>
          <w:sz w:val="18"/>
          <w:szCs w:val="18"/>
        </w:rPr>
        <w:t>　</w:t>
      </w:r>
      <w:r>
        <w:rPr>
          <w:color w:val="333333"/>
          <w:sz w:val="21"/>
          <w:szCs w:val="21"/>
        </w:rPr>
        <w:t>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下列对小说有关内容的分析和概括，最恰当的两项是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那些被“筛掉”的家伙，无论我们怎么恳求，都不愿意透露一点关于演讲的内幕，因为他们知道通过演讲获得自由很难成功，告诉别人也无济于事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那些来听演讲的市民只是为看热闹而来，他们对着犯人起哄，甚至把犯人全部嘘下台，因为他们觉得这些犯人罪大恶极，根本不值得同情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守卫通知“我”上场的时候，“我”非常镇定，一点儿都不怕，也知道自己该说什么，因为经过整整一年的准备，“我”对演讲成功拥有充分自信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小说善于通过细节描写来刻画人物，比如“我故意停下不说”，“做作地颤着声音喊”，这表明“我”对演讲胸有成竹，并且洋洋得意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．小说讲述了一个看似荒诞不经的故事，但却表达了一个十分深刻的主题，因为主人公命运的突然转变，隐含着作者对现实当中人性的深入挖掘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为什么说狱中演讲是“极为残忍的规定”？请简要分析。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分）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在小说中，“我”是如何一步步诱导听众，让他们最终为“我”鼓掌的？请简要概括。</w:t>
      </w:r>
    </w:p>
    <w:p>
      <w:pPr>
        <w:pStyle w:val="01"/>
        <w:spacing w:lineRule="atLeast" w: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小说的结尾有什么作用？请结合全文，谈谈你的看法。</w:t>
      </w:r>
      <w:r>
        <w:rPr>
          <w:color w:val="333333"/>
          <w:sz w:val="21"/>
          <w:szCs w:val="21"/>
        </w:rPr>
        <w:t>(8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四、 实用类文本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0"/>
        <w:snapToGrid w:val="false"/>
        <w:spacing w:lineRule="exact" w:line="400"/>
        <w:ind w:firstLine="525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阅读下面的文字，完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～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题。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exact" w:line="400"/>
        <w:ind w:firstLine="35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追随我心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并不很久的以前，也就在</w:t>
      </w:r>
      <w:r>
        <w:rPr>
          <w:rFonts w:eastAsia="楷体_GB2312" w:cs="宋体;SimSun" w:ascii="楷体_GB2312" w:hAnsi="楷体_GB2312"/>
          <w:kern w:val="0"/>
          <w:szCs w:val="21"/>
        </w:rPr>
        <w:t>1979</w:t>
      </w:r>
      <w:r>
        <w:rPr>
          <w:rFonts w:ascii="楷体_GB2312" w:hAnsi="楷体_GB2312" w:cs="宋体;SimSun" w:eastAsia="楷体_GB2312"/>
          <w:kern w:val="0"/>
          <w:szCs w:val="21"/>
        </w:rPr>
        <w:t>年到</w:t>
      </w:r>
      <w:r>
        <w:rPr>
          <w:rFonts w:eastAsia="楷体_GB2312" w:cs="宋体;SimSun" w:ascii="楷体_GB2312" w:hAnsi="楷体_GB2312"/>
          <w:kern w:val="0"/>
          <w:szCs w:val="21"/>
        </w:rPr>
        <w:t>1980</w:t>
      </w:r>
      <w:r>
        <w:rPr>
          <w:rFonts w:ascii="楷体_GB2312" w:hAnsi="楷体_GB2312" w:cs="宋体;SimSun" w:eastAsia="楷体_GB2312"/>
          <w:kern w:val="0"/>
          <w:szCs w:val="21"/>
        </w:rPr>
        <w:t>年间，在哥伦比亚大学，两个政治科学系大一的新生，在课堂上总是没精打采。其中一个是来自台湾的华裔，喜欢窝在教室左后方的一隅，听得无趣，索性呼呼大睡。这个男孩叫李开复，此君并非厌学，而是对政治科学越来越不感兴趣。蹉跎到大二下学期，他终于决定快刀斩乱麻——转系，改学自己感兴趣的计算机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兴趣是什么？兴趣就意味着天赋。李开复在计算机系如鱼得水，左右逢源，两年后毕业，成绩居全系之首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样的学生用不着按部就班。在教授的推荐下，李开复进入在计算机领域独领风骚的卡内基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梅隆大学，直接攻读博士。计算机学院的院长找他谈话，劈头就问：“读博士的目的是什么？” 李开复大声答：“我从大学带走的将是一篇改变世界的、顶尖的博士论文。”院长予以纠正，说：“你从这儿带走的最有价值的东西，不是一篇论文，而是你分析、思考的能力，研究、发现真理的经验，以及科学家的胸怀。这样，当你有一天改变研究方向，依然可以在任何一个新的领域出类拔萃。”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开复选定语音识别为攻读方向，经过一年“热恋”，他发现专家系统其冷如冰，远不如统计学有情有义。李开复决心“移情别恋”。他担心导师发怒，谁知得到的回答竟是：“开复，你对专家系统和统计的观点，我是不赞同的，但我可以支持你用统计的方法去做，因为我相信科学没有绝对的对错，我们都是平等的。而且，我更相信一个富有激情的人可以找到更好的解决方案。”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开复从导师的大度悟到科学的真谛，他全力以赴，放手一搏。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年过去了，李开复的研究成果及博士论文，引发了那年语音世界最大的冲击波。</w:t>
      </w: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>岁的李开复功成名就，成为卡内基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梅隆大学最年轻的副教授。天之骄子，有尊严，有地位，有课题，有经费，出任大公司顾问，飞赴各地讲学，包括去他的祖籍之邦、魂之所系的祖国大陆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让世界因你而不同！”这是李开复埋在心底多年的梦想。</w:t>
      </w:r>
      <w:r>
        <w:rPr>
          <w:rFonts w:eastAsia="楷体_GB2312" w:cs="宋体;SimSun" w:ascii="楷体_GB2312" w:hAnsi="楷体_GB2312"/>
          <w:kern w:val="0"/>
          <w:szCs w:val="21"/>
        </w:rPr>
        <w:t>1990</w:t>
      </w:r>
      <w:r>
        <w:rPr>
          <w:rFonts w:ascii="楷体_GB2312" w:hAnsi="楷体_GB2312" w:cs="宋体;SimSun" w:eastAsia="楷体_GB2312"/>
          <w:kern w:val="0"/>
          <w:szCs w:val="21"/>
        </w:rPr>
        <w:t>年，苹果公司的一个邀请电话让李开复开始审视自己：“开复，你是想一辈子写一堆像废纸一样的学术论文，还是想真正地改变世界？”面对苹果公司的召唤，李开复旋即做出回应，走出象牙塔，加盟“改变世界”的大军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苹果公司，李开复感受到了从纸上谈兵转入实战的无穷乐趣。</w:t>
      </w:r>
      <w:r>
        <w:rPr>
          <w:rFonts w:eastAsia="楷体_GB2312" w:cs="宋体;SimSun" w:ascii="楷体_GB2312" w:hAnsi="楷体_GB2312"/>
          <w:kern w:val="0"/>
          <w:szCs w:val="21"/>
        </w:rPr>
        <w:t>1995</w:t>
      </w:r>
      <w:r>
        <w:rPr>
          <w:rFonts w:ascii="楷体_GB2312" w:hAnsi="楷体_GB2312" w:cs="宋体;SimSun" w:eastAsia="楷体_GB2312"/>
          <w:kern w:val="0"/>
          <w:szCs w:val="21"/>
        </w:rPr>
        <w:t>年，</w:t>
      </w:r>
      <w:r>
        <w:rPr>
          <w:rFonts w:eastAsia="楷体_GB2312" w:cs="宋体;SimSun" w:ascii="楷体_GB2312" w:hAnsi="楷体_GB2312"/>
          <w:kern w:val="0"/>
          <w:szCs w:val="21"/>
        </w:rPr>
        <w:t>33</w:t>
      </w:r>
      <w:r>
        <w:rPr>
          <w:rFonts w:ascii="楷体_GB2312" w:hAnsi="楷体_GB2312" w:cs="宋体;SimSun" w:eastAsia="楷体_GB2312"/>
          <w:kern w:val="0"/>
          <w:szCs w:val="21"/>
        </w:rPr>
        <w:t>岁的李开复出任苹果公司的副总裁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是他仍然不满足，依然要跳槽，因为硅谷的另一家公司</w:t>
      </w:r>
      <w:r>
        <w:rPr>
          <w:rFonts w:eastAsia="楷体_GB2312" w:cs="宋体;SimSun" w:ascii="楷体_GB2312" w:hAnsi="楷体_GB2312"/>
          <w:kern w:val="0"/>
          <w:szCs w:val="21"/>
        </w:rPr>
        <w:t>SGI</w:t>
      </w:r>
      <w:r>
        <w:rPr>
          <w:rFonts w:ascii="楷体_GB2312" w:hAnsi="楷体_GB2312" w:cs="宋体;SimSun" w:eastAsia="楷体_GB2312"/>
          <w:kern w:val="0"/>
          <w:szCs w:val="21"/>
        </w:rPr>
        <w:t>发出了更有诱惑力的邀请——“你想做什么，然后我们根据你的兴趣对公司进行改组。”不是他们缺什么人才，让你去填补，而是诚恳地询问你需要什么平台，以便为你量身搭建。这样的机遇，李开复岂能错过！双方一拍即合，</w:t>
      </w:r>
      <w:r>
        <w:rPr>
          <w:rFonts w:eastAsia="楷体_GB2312" w:cs="宋体;SimSun" w:ascii="楷体_GB2312" w:hAnsi="楷体_GB2312"/>
          <w:kern w:val="0"/>
          <w:szCs w:val="21"/>
        </w:rPr>
        <w:t>1996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月，李开复跳槽去了</w:t>
      </w:r>
      <w:r>
        <w:rPr>
          <w:rFonts w:eastAsia="楷体_GB2312" w:cs="宋体;SimSun" w:ascii="楷体_GB2312" w:hAnsi="楷体_GB2312"/>
          <w:kern w:val="0"/>
          <w:szCs w:val="21"/>
        </w:rPr>
        <w:t>SGI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开复奉行“自己设计自己”的人生信条，怎奈</w:t>
      </w:r>
      <w:r>
        <w:rPr>
          <w:rFonts w:eastAsia="楷体_GB2312" w:cs="宋体;SimSun" w:ascii="楷体_GB2312" w:hAnsi="楷体_GB2312"/>
          <w:kern w:val="0"/>
          <w:szCs w:val="21"/>
        </w:rPr>
        <w:t>SGI</w:t>
      </w:r>
      <w:r>
        <w:rPr>
          <w:rFonts w:ascii="楷体_GB2312" w:hAnsi="楷体_GB2312" w:cs="宋体;SimSun" w:eastAsia="楷体_GB2312"/>
          <w:kern w:val="0"/>
          <w:szCs w:val="21"/>
        </w:rPr>
        <w:t>是一家硬件公司，开复的长处却在软件开发，这就等于在篮球场上跑马，任是赤兔、骅骝，也撒不开四蹄。日复一日，李开复萌生去意。对于下一个选择，他立下两条标准：一是做软件，二是去中国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机会来了。其实机会无处不在，就看你有没有做好准备。彼时，比尔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盖茨创立的微软王国要把触角伸向中国，李开复成为它的不二人选。时间：</w:t>
      </w:r>
      <w:r>
        <w:rPr>
          <w:rFonts w:eastAsia="楷体_GB2312" w:cs="宋体;SimSun" w:ascii="楷体_GB2312" w:hAnsi="楷体_GB2312"/>
          <w:kern w:val="0"/>
          <w:szCs w:val="21"/>
        </w:rPr>
        <w:t>1998</w:t>
      </w:r>
      <w:r>
        <w:rPr>
          <w:rFonts w:ascii="楷体_GB2312" w:hAnsi="楷体_GB2312" w:cs="宋体;SimSun" w:eastAsia="楷体_GB2312"/>
          <w:kern w:val="0"/>
          <w:szCs w:val="21"/>
        </w:rPr>
        <w:t>年金秋；职务：微软中国研究院院长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李开复在中国市场的开拓，值得写部书来描述，那是一种完全不同的创新理念、绝对领先的科学技术在神州大地生根发芽。微软只是起用了一个人，就开拓了中国市场；李开复只是“追随我心”，就一跃成为微软王国的副总裁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你我想来，这该是李开复的最后一站。在微软占据高位，与比尔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盖茨亲密共事，坐拥财富和风光，“花迎喜气皆知笑，鸟识欢心亦解歌”。人生至此，夫复何求？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开复不这么想，他后来回忆：“我如同一部庞大机器上的零件，在中规中矩、没有任何发挥空间的环境下运行着。这是一个随时随地都可以被替换的光鲜零件。那种价值的缺失感以及精神上的落寞占据了我的内心。”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微软既然已无成长空间，那就走吧！到哪儿去？他相中了</w:t>
      </w:r>
      <w:r>
        <w:rPr>
          <w:rFonts w:eastAsia="楷体_GB2312" w:cs="宋体;SimSun" w:ascii="楷体_GB2312" w:hAnsi="楷体_GB2312"/>
          <w:kern w:val="0"/>
          <w:szCs w:val="21"/>
        </w:rPr>
        <w:t>Google</w:t>
      </w:r>
      <w:r>
        <w:rPr>
          <w:rFonts w:ascii="楷体_GB2312" w:hAnsi="楷体_GB2312" w:cs="宋体;SimSun" w:eastAsia="楷体_GB2312"/>
          <w:kern w:val="0"/>
          <w:szCs w:val="21"/>
        </w:rPr>
        <w:t>。但他清醒地意识到，管理更多的人马，不是自己的所爱，他渴望从无到有的创新，而不是经营一个巨无霸。于是，在</w:t>
      </w:r>
      <w:r>
        <w:rPr>
          <w:rFonts w:eastAsia="楷体_GB2312" w:cs="宋体;SimSun" w:ascii="楷体_GB2312" w:hAnsi="楷体_GB2312"/>
          <w:kern w:val="0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月，李开复又一次选择潇洒地离去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向总部递交辞呈之际，</w:t>
      </w:r>
      <w:r>
        <w:rPr>
          <w:rFonts w:eastAsia="楷体_GB2312" w:cs="宋体;SimSun" w:ascii="楷体_GB2312" w:hAnsi="楷体_GB2312"/>
          <w:kern w:val="0"/>
          <w:szCs w:val="21"/>
        </w:rPr>
        <w:t>Google</w:t>
      </w:r>
      <w:r>
        <w:rPr>
          <w:rFonts w:ascii="楷体_GB2312" w:hAnsi="楷体_GB2312" w:cs="宋体;SimSun" w:eastAsia="楷体_GB2312"/>
          <w:kern w:val="0"/>
          <w:szCs w:val="21"/>
        </w:rPr>
        <w:t>高管艾伦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尤斯塔斯试图用更优厚的条件予以挽留。李开复真诚地说：“我的人生还有一个缺憾没有实现，现在得去弥补。我可能创办一家‘创新工场’，和中国青年一起创造新的技术奇迹。”</w:t>
      </w:r>
    </w:p>
    <w:p>
      <w:pPr>
        <w:pStyle w:val="0"/>
        <w:spacing w:lineRule="exact" w:line="4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如今，李开复正在按照他本人的意愿，在神州大地进行“创新工场”试验。他会成功吗？我想这是毫无疑问的，也是次要又次要的，那么，最主要的一点是什么呢？诚如他自己所言：“人生在世时间非常短，如果你总是不敢做想做的事情，那么一生过去了，你留下来的只有悔恨，只有懊恼。”“我步入丛林，因为我希望生活得有意义，我希望活得深刻，并汲取生命中所有的精华，然后从中学习，以免让我在生命终结时，才发现自己从来没有活过。”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本文以时间为顺序，撷取李开复从求学到追求事业过程中的典型事迹，结构严谨，首尾呼应，让我们看到了李开复不平凡的人生历程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对政治科学不感兴趣的李开复到大二下学期终于决定转系，大学前两年的时光浪费不少，这让他内心充满了痛苦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卡内基</w:t>
      </w:r>
      <w:r>
        <w:rPr>
          <w:rFonts w:eastAsia="黑体;SimHei" w:ascii="黑体;SimHei" w:hAnsi="黑体;SimHei"/>
          <w:b/>
          <w:bCs/>
          <w:sz w:val="18"/>
          <w:szCs w:val="18"/>
        </w:rPr>
        <w:t>·</w:t>
      </w:r>
      <w:r>
        <w:rPr>
          <w:rFonts w:ascii="宋体;SimSun" w:hAnsi="宋体;SimSun" w:cs="宋体;SimSun"/>
          <w:kern w:val="0"/>
          <w:szCs w:val="21"/>
        </w:rPr>
        <w:t>梅隆大学计算机学院院长与李开复的谈话中，我们可以看出，李开复对读博士目的的认识，经历了一个渐变的过程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大学象牙塔内的研究只是纸上谈兵，毫无乐趣，这是李开复加盟苹果公司的原因之一；实战的无穷乐趣，让李开复在苹果公司的地位大幅度提升。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文中“赤兔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骅骝”的比喻，形象生动地表现了李开复作为软件方面的专家在</w:t>
      </w:r>
      <w:r>
        <w:rPr>
          <w:rFonts w:cs="宋体;SimSun" w:ascii="宋体;SimSun" w:hAnsi="宋体;SimSun"/>
          <w:kern w:val="0"/>
          <w:szCs w:val="21"/>
        </w:rPr>
        <w:t>SGI</w:t>
      </w:r>
      <w:r>
        <w:rPr>
          <w:rFonts w:ascii="宋体;SimSun" w:hAnsi="宋体;SimSun" w:cs="宋体;SimSun"/>
          <w:kern w:val="0"/>
          <w:szCs w:val="21"/>
        </w:rPr>
        <w:t>无法施展的窘境，“自己设计自己”的愿望无法实现。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章中李开复的哪些人生历程体现了他“追随我心”的追求？请结合文章内容简要回答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章最后两段引用了李开复的话，请简要概括引用这些话的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李开复曾说：“人生最遗憾的莫过于轻易地放弃了不该放弃的，或者是固执地坚持了不该坚持的。”请结合文本谈谈你对这句话的理解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第Ⅱ卷（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五、语言文字应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加点成语使用正确的一项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张大千仿作的石涛画，甚至瞒过了当时的大行家罗振玉、黄宾虹及其老师曾髯，可谓</w:t>
      </w:r>
      <w:r>
        <w:rPr>
          <w:rFonts w:ascii="宋体;SimSun" w:hAnsi="宋体;SimSun" w:cs="宋体;SimSun"/>
          <w:szCs w:val="21"/>
          <w:em w:val="underDot"/>
        </w:rPr>
        <w:t>出神入化</w:t>
      </w:r>
      <w:r>
        <w:rPr/>
        <w:t>。</w:t>
      </w:r>
    </w:p>
    <w:p>
      <w:pPr>
        <w:pStyle w:val="0"/>
        <w:widowControl/>
        <w:spacing w:lineRule="exact" w:line="400"/>
        <w:ind w:firstLine="525"/>
        <w:jc w:val="left"/>
        <w:rPr/>
      </w:pPr>
      <w:r>
        <w:rPr>
          <w:szCs w:val="21"/>
        </w:rPr>
        <w:t>B</w:t>
      </w:r>
      <w:r>
        <w:rPr>
          <w:szCs w:val="21"/>
        </w:rPr>
        <w:t>．为把本市建设成花园式城市，市政府投入了巨大的人力、物力，同时要求每个市民也要履行责任和义务，为城市绿化、美化</w:t>
      </w:r>
      <w:r>
        <w:rPr>
          <w:rFonts w:ascii="宋体;SimSun" w:hAnsi="宋体;SimSun" w:cs="宋体;SimSun"/>
          <w:szCs w:val="21"/>
          <w:em w:val="underDot"/>
        </w:rPr>
        <w:t>添枝加叶</w:t>
      </w:r>
      <w:r>
        <w:rPr>
          <w:szCs w:val="21"/>
        </w:rPr>
        <w:t>。</w:t>
      </w:r>
    </w:p>
    <w:p>
      <w:pPr>
        <w:pStyle w:val="0"/>
        <w:widowControl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田世国为使患上尿毒症的母亲延续生命献出了自己健康的肾，让天下所有的母亲收获慰藉，让那些</w:t>
      </w:r>
      <w:r>
        <w:rPr>
          <w:rFonts w:ascii="宋体;SimSun" w:hAnsi="宋体;SimSun" w:cs="宋体;SimSun"/>
          <w:szCs w:val="21"/>
          <w:em w:val="underDot"/>
        </w:rPr>
        <w:t>不肖子孙</w:t>
      </w:r>
      <w:r>
        <w:rPr>
          <w:rFonts w:ascii="宋体;SimSun" w:hAnsi="宋体;SimSun" w:cs="宋体;SimSun"/>
          <w:kern w:val="0"/>
          <w:szCs w:val="21"/>
        </w:rPr>
        <w:t>汗颜无地。</w:t>
      </w:r>
    </w:p>
    <w:p>
      <w:pPr>
        <w:pStyle w:val="0"/>
        <w:snapToGrid w:val="false"/>
        <w:spacing w:lineRule="exact" w:line="400"/>
        <w:ind w:firstLine="525"/>
        <w:rPr/>
      </w:pPr>
      <w:r>
        <w:rPr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让梨推枣</w:t>
      </w:r>
      <w:r>
        <w:rPr>
          <w:rFonts w:ascii="宋体;SimSun" w:hAnsi="宋体;SimSun" w:cs="宋体;SimSun"/>
          <w:szCs w:val="21"/>
        </w:rPr>
        <w:t>是广为传颂的谦让美德的表现；假如只有一个梨子的时候，孩子们难道不应该让给妈妈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目前，少数政府网站成为花架子的现象较为普遍，主要原因是不少地方政府赶时髦，仓促间“跟风上网”，而网络管理人员的建设没有跟上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当今的环境保护技术不仅做到了生产过程不浪费资源，不污染环境，保证产品使用的清洁高效，而且做到了产品使用后废弃物的有效回收和循环利用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我国多地出现蔬菜、水果销售缓慢，价格走低，有些农产品价格甚至跌破成本价，有关部门迅速启动应急机制，联系流通渠道，帮助农民解决问题。</w:t>
      </w:r>
    </w:p>
    <w:p>
      <w:pPr>
        <w:pStyle w:val="0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/>
        <w:t>D</w:t>
      </w:r>
      <w:r>
        <w:rPr/>
        <w:t>．随着社会竞争和生活压力的不断增大，以休闲、娱乐为目的旅游成为人们日常生活的重要组成部分，休闲旅游业具有广阔的发展前景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．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Calibri"/>
        </w:rPr>
        <w:t xml:space="preserve">    </w:t>
      </w:r>
      <w:r>
        <w:rPr>
          <w:rFonts w:ascii="楷体_GB2312" w:hAnsi="楷体_GB2312" w:eastAsia="楷体_GB2312"/>
        </w:rPr>
        <w:t>莫言在接受本报记者采访时曾如此定义作品的“深刻”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分析造成苦难的原因，才可能写出深刻的苦难，写出真正的悲剧和命运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只有正视人心中的恶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也就是说，实际上我们每个人都有动物性的一面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才是真正深刻、真正触及灵魂的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只有正视人类自身个性方面难以克服的弱点和缺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有一些难以克制的个人欲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正视它们所带来的命运的变迁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①④⑥③②⑤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①⑤②⑥④③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④⑥①②⑤③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④⑥③②⑤①</w:t>
      </w:r>
    </w:p>
    <w:p>
      <w:pPr>
        <w:pStyle w:val="01"/>
        <w:spacing w:lineRule="exac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/>
        <w:t xml:space="preserve"> </w:t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日是“世界读书日”，然而据统计，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我国成年国民人均纸质图书阅读量为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本，远低于日本的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本，以色列的</w:t>
      </w:r>
      <w:r>
        <w:rPr>
          <w:color w:val="333333"/>
          <w:sz w:val="21"/>
          <w:szCs w:val="21"/>
        </w:rPr>
        <w:t>64</w:t>
      </w:r>
      <w:r>
        <w:rPr>
          <w:color w:val="333333"/>
          <w:sz w:val="21"/>
          <w:szCs w:val="21"/>
        </w:rPr>
        <w:t>本。请拟一副对联，来激励自己、倡导人们多读书。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</w:t>
      </w:r>
    </w:p>
    <w:p>
      <w:pPr>
        <w:pStyle w:val="01"/>
        <w:spacing w:lineRule="exact" w:line="400"/>
        <w:rPr>
          <w:rFonts w:ascii="微软雅黑" w:hAnsi="微软雅黑" w:eastAsia="微软雅黑"/>
          <w:color w:val="333333"/>
          <w:sz w:val="18"/>
          <w:szCs w:val="18"/>
        </w:rPr>
      </w:pPr>
      <w:r>
        <w:rPr>
          <w:rFonts w:ascii="微软雅黑" w:hAnsi="微软雅黑" w:eastAsia="微软雅黑"/>
          <w:color w:val="333333"/>
          <w:sz w:val="18"/>
          <w:szCs w:val="18"/>
        </w:rPr>
        <w:t>　　</w:t>
      </w:r>
      <w:r>
        <w:rPr>
          <w:rFonts w:eastAsia="微软雅黑" w:ascii="微软雅黑" w:hAnsi="微软雅黑"/>
          <w:color w:val="333333"/>
          <w:sz w:val="18"/>
          <w:szCs w:val="18"/>
        </w:rPr>
        <w:t>__________________________________________________</w:t>
      </w:r>
    </w:p>
    <w:p>
      <w:pPr>
        <w:pStyle w:val="0"/>
        <w:spacing w:lineRule="exact" w:line="400"/>
        <w:rPr/>
      </w:pPr>
      <w:r>
        <w:rPr/>
        <w:t>17</w:t>
      </w:r>
      <w:r>
        <w:rPr/>
        <w:t>．阅读例句后，在给定的事物中选取两个，写出简短诗句或哲理性的话，不要求句式一致。（</w:t>
      </w:r>
      <w:r>
        <w:rPr/>
        <w:t>6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0"/>
        <w:spacing w:lineRule="exact" w:line="400"/>
        <w:rPr/>
      </w:pPr>
      <w:r>
        <w:rPr/>
        <w:t>例：竹：每攀登一步，都作一次小结。</w:t>
      </w:r>
      <w:r>
        <w:rPr>
          <w:rFonts w:eastAsia="Calibri"/>
        </w:rPr>
        <w:t xml:space="preserve">   </w:t>
      </w:r>
      <w:r>
        <w:rPr/>
        <w:t>火山：过分的热情，反成了一种灾难。</w:t>
      </w:r>
      <w:r>
        <w:rPr>
          <w:rFonts w:eastAsia="Calibri"/>
        </w:rPr>
        <w:t xml:space="preserve">  </w:t>
      </w:r>
    </w:p>
    <w:p>
      <w:pPr>
        <w:pStyle w:val="0"/>
        <w:spacing w:lineRule="exact" w:line="400"/>
        <w:rPr/>
      </w:pPr>
      <w:r>
        <w:rPr/>
        <w:t>可选事物：谷穗、玻璃窗、流星、晚霞</w:t>
      </w:r>
      <w:r>
        <w:rPr>
          <w:rFonts w:eastAsia="Calibri"/>
        </w:rPr>
        <w:t xml:space="preserve">  </w:t>
      </w:r>
      <w:r>
        <w:rPr/>
        <w:t xml:space="preserve">_________________________________________________   </w:t>
      </w:r>
    </w:p>
    <w:p>
      <w:pPr>
        <w:pStyle w:val="0"/>
        <w:spacing w:lineRule="exact" w:line="400"/>
        <w:rPr/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82" w:hanging="482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24"/>
        </w:rPr>
        <w:t>六、写作（</w:t>
      </w:r>
      <w:r>
        <w:rPr>
          <w:rFonts w:eastAsia="黑体;SimHei"/>
          <w:b/>
          <w:bCs/>
          <w:color w:val="000000"/>
          <w:sz w:val="24"/>
        </w:rPr>
        <w:t>60</w:t>
      </w:r>
      <w:r>
        <w:rPr>
          <w:rFonts w:eastAsia="黑体;SimHei"/>
          <w:b/>
          <w:bCs/>
          <w:color w:val="000000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阅读下面的材料，根据要求写一篇不少于</w:t>
      </w:r>
      <w:r>
        <w:rPr>
          <w:bCs/>
          <w:color w:val="000000"/>
          <w:szCs w:val="21"/>
        </w:rPr>
        <w:t>800</w:t>
      </w:r>
      <w:r>
        <w:rPr>
          <w:bCs/>
          <w:color w:val="000000"/>
          <w:szCs w:val="21"/>
        </w:rPr>
        <w:t>字的文章。</w:t>
      </w:r>
    </w:p>
    <w:p>
      <w:pPr>
        <w:pStyle w:val="0"/>
        <w:widowControl/>
        <w:spacing w:lineRule="exact" w:line="400" w:before="280" w:after="2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　唐朝时，进士出身的录事薛某因病发高烧。高烧到第七天，他渐入睡梦，梦中自己高热难耐，于是跃入水中，化为一条金色鲤鱼。来去之间，他看见一渔翁在船上垂钓。薛录事明知有钓钩，可鱼饵实在诱人，犹豫再三，闻得饵香，便思量要吃他的。只是到了嘴边，他又想：我明知他饵上有个钩子，若是吞了这饵可不是被他钓了去？我虽然暂时变成了鱼，难道就不能到别处求食，偏要吃他钓钩上的饵吗？于是，他便到船周围游了一遭。怎奈那饵香得厉害，恰似钻入鼻孔里一般，肚中又饥饿，怎能再忍得住？最终，薛录事难抵鱼饵的诱惑，张嘴咬钩，结果被渔翁钓了上来。</w:t>
      </w:r>
    </w:p>
    <w:p>
      <w:pPr>
        <w:pStyle w:val="0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0"/>
        <w:widowControl/>
        <w:spacing w:lineRule="exact" w:line="40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0"/>
        <w:widowControl/>
        <w:spacing w:lineRule="exact" w:line="400" w:before="280" w:after="28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</w:r>
    </w:p>
    <w:p>
      <w:pPr>
        <w:pStyle w:val="0"/>
        <w:widowControl/>
        <w:spacing w:lineRule="exact" w:line="400" w:before="280" w:after="28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</w:r>
    </w:p>
    <w:p>
      <w:pPr>
        <w:pStyle w:val="0"/>
        <w:widowControl/>
        <w:spacing w:lineRule="exact" w:line="400" w:before="280" w:after="28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ne-NP"/>
        </w:rPr>
      </w:r>
    </w:p>
    <w:p>
      <w:pPr>
        <w:pStyle w:val="0"/>
        <w:widowControl/>
        <w:spacing w:lineRule="exact" w:line="400" w:before="280" w:after="280"/>
        <w:ind w:first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高一语文期末考试试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ne-NP"/>
        </w:rPr>
        <w:t>答案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论述类文本</w:t>
      </w:r>
    </w:p>
    <w:p>
      <w:pPr>
        <w:pStyle w:val="0"/>
        <w:widowControl/>
        <w:jc w:val="left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Ａ（范围扩大。将“蚂蚁运用信息素”的特点与能力说成“蚂蚁、鸟、鱼”具有。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Ｂ（特殊性变普遍性。“人类活动”错，“公交车”只是一个特定的场合。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Ｂ（绝对化。“没有互动规则”错，原文是说人群没有超出局部互动规则。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二、古诗文阅读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一）文言文阅读</w:t>
      </w:r>
    </w:p>
    <w:p>
      <w:pPr>
        <w:pStyle w:val="0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成全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）</w:t>
      </w:r>
    </w:p>
    <w:p>
      <w:pPr>
        <w:pStyle w:val="0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是说太宗兄弟相争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是说魏征的才能）</w:t>
      </w:r>
    </w:p>
    <w:p>
      <w:pPr>
        <w:pStyle w:val="0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魏征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假托有病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太宗听罢顿时神色严肃了起来，对他予以特别的礼遇，提拔他任谏议大夫。多次把他召到卧房之内，就理政方法听取他的建议。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译出大意，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采分点每译对一处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“敛容”“擢拜”“引”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从这以后，各自尽献你们的忠诚。如果有不对（错误）的地方，就直接说出，不要隐瞒。</w:t>
      </w:r>
    </w:p>
    <w:p>
      <w:pPr>
        <w:pStyle w:val="0"/>
        <w:rPr/>
      </w:pPr>
      <w:r>
        <w:rPr>
          <w:rFonts w:ascii="宋体;SimSun" w:hAnsi="宋体;SimSun" w:cs="宋体;SimSun"/>
          <w:sz w:val="18"/>
          <w:szCs w:val="18"/>
        </w:rPr>
        <w:t>（译出大意，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采分点每译对一处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ascii="宋体;SimSun" w:hAnsi="宋体;SimSun" w:cs="宋体;SimSun"/>
          <w:sz w:val="18"/>
          <w:szCs w:val="18"/>
        </w:rPr>
        <w:t xml:space="preserve"> “已”通“以”、“悉”后应补充动词“献”、 “是非”偏义复词，侧重于“非”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二）诗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鉴赏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答：①描写了一个年届迟暮、漂泊无定、生活清贫的诗人形象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②“老境垂垂六十年”，交代诗人已经进入垂老之年。“客留”点明漂泊的身世。“无一钱”可以看出诗人囊空如洗。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）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答：诗人以寄情山水来消解对现实的无奈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表面上看，诗人陶醉于山水风光之中，非常悠闲，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但实际上，“风雨”暗指国家的动荡局势，又透露出诗人对混乱时局的忧虑和无奈。</w:t>
      </w:r>
      <w:r>
        <w:rPr>
          <w:color w:val="333333"/>
          <w:sz w:val="18"/>
          <w:szCs w:val="18"/>
        </w:rPr>
        <w:t>(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佛狸祠下，一片神鸦社鼓。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人生如梦，一尊还酹江月。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予独爱莲之出淤泥而不染，濯清涟而不妖。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三、文学类文本阅读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 xml:space="preserve">．（ 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C  E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C3</w:t>
      </w:r>
      <w:r>
        <w:rPr>
          <w:color w:val="333333"/>
          <w:sz w:val="18"/>
          <w:szCs w:val="18"/>
        </w:rPr>
        <w:t>分，</w:t>
      </w:r>
      <w:r>
        <w:rPr>
          <w:color w:val="333333"/>
          <w:sz w:val="18"/>
          <w:szCs w:val="18"/>
        </w:rPr>
        <w:t>E2</w:t>
      </w:r>
      <w:r>
        <w:rPr>
          <w:color w:val="333333"/>
          <w:sz w:val="18"/>
          <w:szCs w:val="18"/>
        </w:rPr>
        <w:t>分，</w:t>
      </w:r>
      <w:r>
        <w:rPr>
          <w:color w:val="333333"/>
          <w:sz w:val="18"/>
          <w:szCs w:val="18"/>
        </w:rPr>
        <w:t>D1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t>(A</w:t>
      </w:r>
      <w:r>
        <w:rPr>
          <w:color w:val="333333"/>
          <w:sz w:val="18"/>
          <w:szCs w:val="18"/>
        </w:rPr>
        <w:t>项，他们不告诉别人，是因为自己失去自由，也不想看到别人获得自由。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项，“他们觉得这些犯人罪大恶极，根本不值得同情”错。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项，“洋洋得意”属于无中生有。</w:t>
      </w:r>
      <w:r>
        <w:rPr>
          <w:color w:val="333333"/>
          <w:sz w:val="18"/>
          <w:szCs w:val="18"/>
        </w:rPr>
        <w:t>)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答：①首先，机会非常难得。向大众求助的机会只有一次，犯人并不知道什么时候轮到自己，有人一直等到垂老。这种等待无异于精神折磨。 ②其次，没有经验可供参考。那些演讲失败的家伙一句话都不肯说，不管我们怎么求他们都没有用，他们只冷冷一笑，不发一言。③最后，来听演讲的市民并不在意犯人的命运。他们抱着看热闹的心态，对犯人起哄，并且把每一个人都嘘下台。（每点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答：①上台之后，“我”沉默不语，引发听众的好奇心，求“我”开口讲话。②听众安静下来之后，“我”编造在牢房里的幸福生活，激起听众的嫉妒心。③在听众将信将疑之时，“我”主动请求听众嘘他下台，激起听众的愤恨心，听众反而鼓掌。（每点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</w:t>
      </w:r>
    </w:p>
    <w:p>
      <w:pPr>
        <w:pStyle w:val="01"/>
        <w:spacing w:lineRule="atLeast" w:line="210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答：①情节结构上，这个结局与前面主人公的精心准备紧密照应，又与其他犯人的命运形成对比；②人物形象上，主人公获得自由的结局恰恰印证了主人公的智慧，人物形象更加丰满；③艺术效果上，这个结局既在意料之外，又在情理之中，引发了读者的深层次思考；④思想内容上，有利于揭示人性丑陋的一面，也表达了作者对美好人性的追求，深化了主题。（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01"/>
        <w:spacing w:lineRule="atLeast" w:line="210"/>
        <w:ind w:firstLine="480"/>
        <w:rPr>
          <w:color w:val="333333"/>
          <w:sz w:val="18"/>
          <w:szCs w:val="18"/>
        </w:rPr>
      </w:pPr>
      <w:r>
        <w:rPr>
          <w:b/>
          <w:bCs/>
          <w:color w:val="000000"/>
        </w:rPr>
        <w:t>四、实用类文本阅读</w:t>
      </w:r>
    </w:p>
    <w:p>
      <w:pPr>
        <w:pStyle w:val="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答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答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答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；答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不给分。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，错在首尾呼应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，“内心充满痛苦”属于无中生有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，错在“毫无乐趣”，文中只说“在苹果公司，李开复感受到了从纸上谈兵转入实战的无穷乐趣”但不等于说“象牙塔内的研究……毫无乐趣”）</w:t>
      </w:r>
    </w:p>
    <w:p>
      <w:pPr>
        <w:pStyle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①大学期间，跳出自己不感兴趣的政治科学，转到计算机系，毕业成绩全系之冠；②攻读博士期间，从语音学转到统计学，引发了该领域的震动；③接受苹果公司的召唤，走出象牙塔，不再纸上谈兵；④为了设计自己，从苹果公司调到</w:t>
      </w:r>
      <w:r>
        <w:rPr>
          <w:rFonts w:cs="宋体;SimSun" w:ascii="宋体;SimSun" w:hAnsi="宋体;SimSun"/>
          <w:kern w:val="0"/>
          <w:sz w:val="18"/>
          <w:szCs w:val="18"/>
        </w:rPr>
        <w:t>SGI</w:t>
      </w:r>
      <w:r>
        <w:rPr>
          <w:rFonts w:ascii="宋体;SimSun" w:hAnsi="宋体;SimSun" w:cs="宋体;SimSun"/>
          <w:kern w:val="0"/>
          <w:sz w:val="18"/>
          <w:szCs w:val="18"/>
        </w:rPr>
        <w:t>公司；⑤为了顺随自己的长处和心意，又先后跳槽到微软和</w:t>
      </w:r>
      <w:r>
        <w:rPr>
          <w:rFonts w:cs="宋体;SimSun" w:ascii="宋体;SimSun" w:hAnsi="宋体;SimSun"/>
          <w:kern w:val="0"/>
          <w:sz w:val="18"/>
          <w:szCs w:val="18"/>
        </w:rPr>
        <w:t>Google</w:t>
      </w:r>
      <w:r>
        <w:rPr>
          <w:rFonts w:ascii="宋体;SimSun" w:hAnsi="宋体;SimSun" w:cs="宋体;SimSun"/>
          <w:kern w:val="0"/>
          <w:sz w:val="18"/>
          <w:szCs w:val="18"/>
        </w:rPr>
        <w:t>任高管；⑥如今，潇洒地离开</w:t>
      </w:r>
      <w:r>
        <w:rPr>
          <w:rFonts w:cs="宋体;SimSun" w:ascii="宋体;SimSun" w:hAnsi="宋体;SimSun"/>
          <w:kern w:val="0"/>
          <w:sz w:val="18"/>
          <w:szCs w:val="18"/>
        </w:rPr>
        <w:t>Google</w:t>
      </w:r>
      <w:r>
        <w:rPr>
          <w:rFonts w:ascii="宋体;SimSun" w:hAnsi="宋体;SimSun" w:cs="宋体;SimSun"/>
          <w:kern w:val="0"/>
          <w:sz w:val="18"/>
          <w:szCs w:val="18"/>
        </w:rPr>
        <w:t>，在中国进行“创新工场”的试验。（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①引用李开复的话突出了他的创新意识和追随自心，不断追求的生命意义；②引用传主的话使作者对李开复的评价更真实可信；③在结尾引用这些话，深化了本文的主题。（每点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①人生有些东西是应该放弃的，所以不要固执盲目地坚持；人生有些东西是应该坚持的，所以不要轻易地放弃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②李开复对自己不感兴趣的政治学科没有坚持，对备受冷落的计算机领域的语音学没有坚持，对苹果、微软、</w:t>
      </w:r>
      <w:r>
        <w:rPr>
          <w:rFonts w:cs="宋体;SimSun" w:ascii="宋体;SimSun" w:hAnsi="宋体;SimSun"/>
          <w:kern w:val="0"/>
          <w:sz w:val="18"/>
          <w:szCs w:val="18"/>
        </w:rPr>
        <w:t>SGI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Google</w:t>
      </w:r>
      <w:r>
        <w:rPr>
          <w:rFonts w:ascii="宋体;SimSun" w:hAnsi="宋体;SimSun" w:cs="宋体;SimSun"/>
          <w:kern w:val="0"/>
          <w:sz w:val="18"/>
          <w:szCs w:val="18"/>
        </w:rPr>
        <w:t>的高职位没有坚持，他的人生一直是不断改变的过程，所以他是没有遗憾的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③李开复一直坚持“自己设计自己”的人生信条，一直坚持“追随本心”的人生理念，一直坚持创新的意识，且从没有放弃这些坚持，即使是在人生的辉煌时期，所以他的人生是值得尊敬的，没有遗憾的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五、语言表达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pacing w:val="-4"/>
          <w:w w:val="97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"/>
          <w:w w:val="97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，</w:t>
      </w:r>
      <w:r>
        <w:rPr>
          <w:rFonts w:ascii="宋体;SimSun" w:hAnsi="宋体;SimSun" w:cs="宋体;SimSun"/>
          <w:sz w:val="18"/>
          <w:szCs w:val="18"/>
        </w:rPr>
        <w:t>出神入化形容技艺高超达到绝高的境界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项添枝加叶，形容事物或转述别人的话时添上没有的内容。此处望文生义。</w:t>
      </w:r>
      <w:r>
        <w:rPr>
          <w:rFonts w:cs="宋体;SimSun" w:ascii="宋体;SimSun" w:hAnsi="宋体;SimSun"/>
          <w:sz w:val="18"/>
          <w:szCs w:val="18"/>
          <w:shd w:fill="E5E5E5" w:val="clear"/>
        </w:rPr>
        <w:t>C</w:t>
      </w:r>
      <w:r>
        <w:rPr>
          <w:rFonts w:ascii="宋体;SimSun" w:hAnsi="宋体;SimSun" w:cs="宋体;SimSun"/>
          <w:sz w:val="18"/>
          <w:szCs w:val="18"/>
        </w:rPr>
        <w:t>项不肖子孙：指不能继承先辈事业和遗志的没有出息的子孙，不能理解为“不孝子孙”。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D </w:t>
      </w:r>
      <w:r>
        <w:rPr>
          <w:rFonts w:ascii="宋体;SimSun" w:hAnsi="宋体;SimSun" w:cs="宋体;SimSun"/>
          <w:bCs/>
          <w:sz w:val="18"/>
          <w:szCs w:val="18"/>
        </w:rPr>
        <w:t>项</w:t>
      </w:r>
      <w:r>
        <w:rPr>
          <w:rFonts w:ascii="宋体;SimSun" w:hAnsi="宋体;SimSun" w:cs="宋体;SimSun"/>
          <w:bCs/>
          <w:sz w:val="18"/>
          <w:szCs w:val="18"/>
        </w:rPr>
        <w:t>“让梨推枣”，用指兄弟关系友爱，不用于母子关系。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0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前后矛盾。“少数”和“普遍”矛盾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 xml:space="preserve">成分残缺。可在“走低”后加“的现象”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搭配不当。可在“竞争”后加“的激烈”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）</w:t>
      </w:r>
    </w:p>
    <w:p>
      <w:pPr>
        <w:pStyle w:val="0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D</w:t>
      </w:r>
    </w:p>
    <w:p>
      <w:pPr>
        <w:pStyle w:val="01"/>
        <w:spacing w:lineRule="atLeast" w:line="210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color w:val="333333"/>
          <w:sz w:val="18"/>
          <w:szCs w:val="18"/>
        </w:rPr>
        <w:t>参考答案：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打开阅读之门；开启智慧人生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一袭书香溢满校园；一脉薪火照亮人生。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春风阵阵催桃李；书香浓浓满校园。</w:t>
      </w:r>
      <w:r>
        <w:rPr>
          <w:sz w:val="18"/>
          <w:szCs w:val="18"/>
        </w:rPr>
        <w:t>（内容与阅读有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符合对联格式要求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平仄可不要求。照抄成句不得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>【参考示例】谷穗：越是饱满，就越谦逊地弯腰低头。  玻璃窗：因为单纯得透明，所以一眼就叫人看穿。 流星：即使燃烧了自己，也要留下一抹灿烂。  晚霞：虽然前方一片漆黑，但努力绽放自己的美丽。  （用拟人的修辞手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有一定哲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语句顺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六、作文</w:t>
      </w:r>
    </w:p>
    <w:p>
      <w:pPr>
        <w:pStyle w:val="0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立意提示：材料讲述的是：薛录事化身鲤鱼之后，明知吞食钓饵的后果，犹豫再三，最终还是为口腹所役，抵不住饵香的诱惑，被渔翁钓去。考生作文凡围绕如何对待诱惑立意行文，皆属符合题意。材料涵盖面广，含义丰富，考生可总论抵制诱惑，也可从生活层面、思想层面、政治层面思考抵制诱惑问题。如：抵制网络、香烟、毒品的诱惑，抵制各种伪科学、伪真理的诱惑，抵制物质的诱惑，坚守准则，我心有主，心有所戒，行有所止。</w:t>
      </w:r>
    </w:p>
    <w:p>
      <w:pPr>
        <w:pStyle w:val="0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p>
      <w:pPr>
        <w:pStyle w:val="P0"/>
        <w:spacing w:lineRule="exact" w:line="300" w:before="0" w:after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译文：</w:t>
      </w:r>
    </w:p>
    <w:p>
      <w:pPr>
        <w:pStyle w:val="0"/>
        <w:rPr/>
      </w:pPr>
      <w:r>
        <w:rPr>
          <w:rFonts w:cs="宋体;SimSun" w:ascii="宋体;SimSun" w:hAnsi="宋体;SimSun"/>
        </w:rPr>
        <w:t>    </w:t>
      </w:r>
      <w:r>
        <w:rPr>
          <w:rFonts w:ascii="楷体_GB2312" w:hAnsi="楷体_GB2312" w:cs="宋体;SimSun" w:eastAsia="楷体_GB2312"/>
        </w:rPr>
        <w:t>魏征，是河北巨鹿人。不久前搬家至河北相州内黄。武德末年，他担任太子洗马，看见太宗和太子暗中相互倾轧夺权，常常劝太子建成早做打算。太宗已经杀了隐太子，召见魏征责备他说：“你离间我们兄弟，为什么？”旁人都为他的处境担心，魏征镇定自如，缓缓回答说：“皇太子如果听从我的话，必定没有现在的灾难，太宗昕后肃然起敬，给他优厚礼遇，提升他为谏议大夫。多次让他进入卧室，请教为政之道。</w:t>
      </w:r>
    </w:p>
    <w:p>
      <w:pPr>
        <w:pStyle w:val="0"/>
        <w:rPr/>
      </w:pP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魏征平素有治理国家的才能，性情又很刚强正直，不屈不挠。太宗每次与他谈论，没有不高兴的。魏征也很高兴遇到赏识自己的明主，用尽全力为太宗谋划。太宗又慰劳他说：“你所谏诤的事情前后有两百多件，都很称合我的心意。若不是你忠诚为国，哪里能够这样？”贞观三年，一直升为秘书监，参与朝政，深谋远虑，对朝廷有很大帮助。</w:t>
      </w:r>
    </w:p>
    <w:p>
      <w:pPr>
        <w:pStyle w:val="0"/>
        <w:rPr/>
      </w:pP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贞观七年，魏征代替王琏做侍中，加封为郑国公，不久因为生病请求解除职务，只挂一个散官的头衔。太宗说：“我把你从囚虏之中选拔出来，委任你中央枢要之职。你见我的过错，没有不谏诤的。你难道不知道黄金在矿石中，怎么值得重视呢？经过良匠锤炼为宝器，就被人看做宝贝。我正把自己比作金子，把你当做好的工匠。你虽然有病，还不衰老，怎能让你就这样辞职昵？”魏征才停止辞职申请。</w:t>
      </w:r>
    </w:p>
    <w:p>
      <w:pPr>
        <w:pStyle w:val="0"/>
        <w:rPr/>
      </w:pP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贞观十二年，太宗因为皇孙诞生而设宴招待公卿。太宗非常高兴，对侍从的大臣说：“贞观之前，跟随我扫平天下，历尽艰辛，房玄龄的功劳最大。贞观之后，对我竭尽心力，提出忠正的意见，安定国家造福人民，成就我今天的丰功伟业而被天下人所一直称道的，那就只有魏征了。古代的名臣，又有什么地方超过他们呢？”于是亲自解下佩刀来赐给二人。</w:t>
      </w:r>
    </w:p>
    <w:p>
      <w:pPr>
        <w:pStyle w:val="0"/>
        <w:rPr/>
      </w:pPr>
      <w:r>
        <w:rPr>
          <w:rFonts w:eastAsia="楷体_GB2312" w:cs="宋体;SimSun" w:ascii="宋体;SimSun" w:hAnsi="宋体;SimSun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不久魏征生病了。魏征家里本来没有正厅，唐太宗当时原想自己建造一座小殿，就留下自己的材料来替魏征建造正厅，五天就完工了。又派使者送去布被和白色的裤子，成全他朴素节俭的风范。过了几天，魏征病逝。太宗亲自到他家哭悼，追赠魏征为司空，谥号文贞。太宗亲自撰写碑文，又亲手写在碑石上，还特别赐给魏征家享受的租户为九百户。太宗经常对左右说：“用铜作镜子，可以端正衣冠；用古事作镜子，可以知道兴衰；用人作镜子，可以明白得失。我过去常常注意保持这三面镜子，来谨防自己犯错误。如今魏征去世，我失去了一面镜子啊！”因而伤心地哭了很久。于是下诏说：“过去只有魏征能经常指出我的过错。自从他去世以后，我即使有什么过错也没有谁指出了。我难道只在过去会犯错误，而到了今天就变得都是正确了吗？恐怕还是群臣只求顺从我的心意，不敢冒险触犯我！所以我一方面虚心听取群臣意见，一方面排除假象反省过失。如果臣子提出的意见我没有采纳，那是我咎由自取。如果我准备采纳意见却没人提出，是谁的责任呢？从今以后，各自尽献你们的忠诚；如果我有不对的地方，就直接说出来不要隐瞒。”</w:t>
      </w:r>
    </w:p>
    <w:p>
      <w:pPr>
        <w:pStyle w:val="P0"/>
        <w:spacing w:lineRule="exact" w:line="300" w:before="0" w:after="240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4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