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扬州市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度第二学期高一语文期末调研测试</w:t>
      </w:r>
      <w:r>
        <w:rPr>
          <w:rFonts w:cs="宋体;SimSun" w:ascii="宋体;SimSun" w:hAnsi="宋体;SimSun"/>
          <w:b/>
          <w:sz w:val="18"/>
          <w:szCs w:val="18"/>
        </w:rPr>
        <w:t>2014.06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一、基础知识与语言文字运用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ōu</w:t>
      </w:r>
      <w:r>
        <w:rPr>
          <w:rFonts w:ascii="宋体;SimSun" w:hAnsi="宋体;SimSun" w:cs="宋体;SimSun"/>
          <w:color w:val="000000"/>
          <w:szCs w:val="21"/>
        </w:rPr>
        <w:t xml:space="preserve">）偻   </w:t>
      </w:r>
      <w:r>
        <w:rPr>
          <w:rFonts w:ascii="宋体;SimSun" w:hAnsi="宋体;SimSun" w:cs="宋体;SimSun"/>
          <w:color w:val="000000"/>
          <w:szCs w:val="21"/>
          <w:em w:val="underDot"/>
        </w:rPr>
        <w:t>逡</w:t>
      </w:r>
      <w:r>
        <w:rPr>
          <w:rFonts w:cs="宋体;SimSun" w:ascii="宋体;SimSun" w:hAnsi="宋体;SimSun"/>
          <w:color w:val="000000"/>
          <w:szCs w:val="21"/>
        </w:rPr>
        <w:t>(qūn)</w:t>
      </w:r>
      <w:r>
        <w:rPr>
          <w:rFonts w:ascii="宋体;SimSun" w:hAnsi="宋体;SimSun" w:cs="宋体;SimSun"/>
          <w:color w:val="000000"/>
          <w:szCs w:val="21"/>
        </w:rPr>
        <w:t xml:space="preserve">巡      </w:t>
      </w:r>
      <w:r>
        <w:rPr>
          <w:rFonts w:ascii="宋体;SimSun" w:hAnsi="宋体;SimSun" w:cs="宋体;SimSun"/>
          <w:color w:val="000000"/>
          <w:szCs w:val="21"/>
          <w:em w:val="underDot"/>
        </w:rPr>
        <w:t>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涡    东西二</w:t>
      </w:r>
      <w:r>
        <w:rPr>
          <w:rFonts w:ascii="宋体;SimSun" w:hAnsi="宋体;SimSun" w:cs="宋体;SimSun"/>
          <w:color w:val="000000"/>
          <w:szCs w:val="21"/>
          <w:em w:val="underDot"/>
        </w:rPr>
        <w:t>阃</w:t>
      </w:r>
      <w:r>
        <w:rPr>
          <w:rFonts w:cs="宋体;SimSun" w:ascii="宋体;SimSun" w:hAnsi="宋体;SimSun"/>
          <w:color w:val="000000"/>
          <w:szCs w:val="21"/>
        </w:rPr>
        <w:t xml:space="preserve">(kǔn) </w:t>
      </w:r>
    </w:p>
    <w:p>
      <w:pPr>
        <w:pStyle w:val="Normal"/>
        <w:spacing w:lineRule="exact" w:line="380"/>
        <w:ind w:firstLine="359"/>
        <w:jc w:val="left"/>
        <w:rPr>
          <w:rStyle w:val="P14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缱</w:t>
      </w:r>
      <w:r>
        <w:rPr>
          <w:rFonts w:ascii="宋体;SimSun" w:hAnsi="宋体;SimSun" w:cs="宋体;SimSun"/>
          <w:color w:val="000000"/>
          <w:szCs w:val="21"/>
        </w:rPr>
        <w:t>绻</w:t>
      </w:r>
      <w:r>
        <w:rPr>
          <w:rFonts w:cs="宋体;SimSun" w:ascii="宋体;SimSun" w:hAnsi="宋体;SimSun"/>
          <w:color w:val="000000"/>
          <w:szCs w:val="21"/>
        </w:rPr>
        <w:t xml:space="preserve">(qiǎn)    </w:t>
      </w:r>
      <w:r>
        <w:rPr>
          <w:rFonts w:ascii="宋体;SimSun" w:hAnsi="宋体;SimSun" w:cs="宋体;SimSun"/>
          <w:color w:val="000000"/>
          <w:szCs w:val="21"/>
          <w:em w:val="underDot"/>
        </w:rPr>
        <w:t>撇</w:t>
      </w:r>
      <w:r>
        <w:rPr>
          <w:rFonts w:cs="宋体;SimSun" w:ascii="宋体;SimSun" w:hAnsi="宋体;SimSun"/>
          <w:color w:val="000000"/>
          <w:szCs w:val="21"/>
        </w:rPr>
        <w:t>(piē)</w:t>
      </w:r>
      <w:r>
        <w:rPr>
          <w:rFonts w:ascii="宋体;SimSun" w:hAnsi="宋体;SimSun" w:cs="宋体;SimSun"/>
          <w:color w:val="000000"/>
          <w:szCs w:val="21"/>
        </w:rPr>
        <w:t xml:space="preserve">开      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pǐ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好   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透</w:t>
      </w:r>
    </w:p>
    <w:p>
      <w:pPr>
        <w:pStyle w:val="Normal"/>
        <w:spacing w:lineRule="exact" w:line="380"/>
        <w:ind w:firstLine="359"/>
        <w:jc w:val="left"/>
        <w:rPr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cs="宋体;SimSun" w:ascii="宋体;SimSun" w:hAnsi="宋体;SimSun"/>
          <w:color w:val="000000"/>
          <w:szCs w:val="21"/>
        </w:rPr>
        <w:t xml:space="preserve">(biě)     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àn</w:t>
      </w:r>
      <w:r>
        <w:rPr>
          <w:rFonts w:ascii="宋体;SimSun" w:hAnsi="宋体;SimSun" w:cs="宋体;SimSun"/>
          <w:color w:val="000000"/>
          <w:szCs w:val="21"/>
        </w:rPr>
        <w:t xml:space="preserve">）头    </w:t>
      </w:r>
      <w:r>
        <w:rPr>
          <w:rFonts w:ascii="宋体;SimSun" w:hAnsi="宋体;SimSun" w:cs="宋体;SimSun"/>
          <w:color w:val="000000"/>
          <w:szCs w:val="21"/>
          <w:em w:val="underDot"/>
        </w:rPr>
        <w:t>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拉      石室金</w:t>
      </w:r>
      <w:r>
        <w:rPr>
          <w:rFonts w:ascii="宋体;SimSun" w:hAnsi="宋体;SimSun" w:cs="宋体;SimSun"/>
          <w:color w:val="000000"/>
          <w:szCs w:val="21"/>
          <w:em w:val="underDot"/>
        </w:rPr>
        <w:t>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án</w:t>
      </w:r>
      <w:r>
        <w:rPr>
          <w:rFonts w:ascii="宋体;SimSun" w:hAnsi="宋体;SimSun" w:cs="宋体;SimSun"/>
          <w:color w:val="000000"/>
          <w:szCs w:val="21"/>
        </w:rPr>
        <w:t>）藏    残羹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寒喧     </w:t>
      </w:r>
      <w:r>
        <w:rPr>
          <w:rFonts w:ascii="宋体;SimSun" w:hAnsi="宋体;SimSun" w:cs="宋体;SimSun"/>
          <w:szCs w:val="21"/>
        </w:rPr>
        <w:t>钳制</w:t>
      </w:r>
      <w:r>
        <w:rPr>
          <w:rFonts w:ascii="宋体;SimSun" w:hAnsi="宋体;SimSun" w:cs="宋体;SimSun"/>
          <w:color w:val="000000"/>
          <w:szCs w:val="21"/>
        </w:rPr>
        <w:t xml:space="preserve">     走投无路    </w:t>
      </w:r>
      <w:r>
        <w:rPr>
          <w:rFonts w:ascii="宋体;SimSun" w:hAnsi="宋体;SimSun" w:cs="宋体;SimSun"/>
          <w:color w:val="000000"/>
          <w:kern w:val="0"/>
          <w:szCs w:val="21"/>
        </w:rPr>
        <w:t>命运多舛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烟霭     </w:t>
      </w:r>
      <w:r>
        <w:rPr>
          <w:rFonts w:ascii="宋体;SimSun" w:hAnsi="宋体;SimSun" w:cs="宋体;SimSun"/>
          <w:szCs w:val="21"/>
        </w:rPr>
        <w:t>斑驳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刮垢磨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抱残守缺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自戕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妥善     </w:t>
      </w:r>
      <w:r>
        <w:rPr>
          <w:rFonts w:ascii="宋体;SimSun" w:hAnsi="宋体;SimSun" w:cs="宋体;SimSun"/>
          <w:color w:val="000000"/>
          <w:szCs w:val="21"/>
        </w:rPr>
        <w:t xml:space="preserve">礼上往来    </w:t>
      </w:r>
      <w:r>
        <w:rPr>
          <w:rFonts w:ascii="宋体;SimSun" w:hAnsi="宋体;SimSun" w:cs="宋体;SimSun"/>
          <w:szCs w:val="21"/>
        </w:rPr>
        <w:t>销声匿迹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遐思     </w:t>
      </w:r>
      <w:r>
        <w:rPr>
          <w:rFonts w:ascii="宋体;SimSun" w:hAnsi="宋体;SimSun" w:cs="宋体;SimSun"/>
          <w:szCs w:val="21"/>
        </w:rPr>
        <w:t>急剧</w:t>
      </w:r>
      <w:r>
        <w:rPr>
          <w:rFonts w:ascii="宋体;SimSun" w:hAnsi="宋体;SimSun" w:cs="宋体;SimSun"/>
          <w:color w:val="000000"/>
          <w:szCs w:val="21"/>
        </w:rPr>
        <w:t xml:space="preserve">     迫不急待    破釜沉舟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718" w:hanging="359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办公室里，犯了错的我，低垂着脑袋，听任班主任批评教育，</w:t>
      </w:r>
      <w:r>
        <w:rPr>
          <w:rFonts w:ascii="宋体;SimSun" w:hAnsi="宋体;SimSun" w:cs="Arial"/>
          <w:color w:val="000000"/>
          <w:szCs w:val="21"/>
          <w:em w:val="underDot"/>
        </w:rPr>
        <w:t>不赞一词</w:t>
      </w:r>
      <w:r>
        <w:rPr>
          <w:rFonts w:ascii="宋体;SimSun" w:hAnsi="宋体;SimSun" w:cs="Arial"/>
          <w:color w:val="000000"/>
          <w:szCs w:val="21"/>
        </w:rPr>
        <w:t>；我想，他独自说完之后，事情也就算了。</w:t>
      </w:r>
    </w:p>
    <w:p>
      <w:pPr>
        <w:pStyle w:val="Normal"/>
        <w:spacing w:lineRule="exact" w:line="38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直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受审，刘汉</w:t>
      </w:r>
      <w:r>
        <w:rPr>
          <w:rFonts w:ascii="宋体;SimSun" w:hAnsi="宋体;SimSun" w:cs="宋体;SimSun"/>
          <w:szCs w:val="21"/>
        </w:rPr>
        <w:t>这个曾不可一世的商界“狂人”才</w:t>
      </w:r>
      <w:bookmarkStart w:id="0" w:name="baidusnap2"/>
      <w:bookmarkEnd w:id="0"/>
      <w:r>
        <w:rPr>
          <w:rFonts w:ascii="宋体;SimSun" w:hAnsi="宋体;SimSun" w:cs="Tahoma"/>
          <w:szCs w:val="21"/>
          <w:em w:val="underDot"/>
        </w:rPr>
        <w:t>痛定思痛</w:t>
      </w:r>
      <w:r>
        <w:rPr>
          <w:rFonts w:ascii="宋体;SimSun" w:hAnsi="宋体;SimSun" w:cs="宋体;SimSun"/>
          <w:szCs w:val="21"/>
        </w:rPr>
        <w:t>地说了句心里话：“世界上没有后悔药吃，我落到今天这下场，教训真是刻骨铭心。”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一走进校园，放眼望去，桃林中片片桃花尽情绽放，煞是美丽，好一派生机盎然、</w:t>
      </w:r>
      <w:r>
        <w:rPr>
          <w:rFonts w:ascii="宋体;SimSun" w:hAnsi="宋体;SimSun" w:cs="宋体;SimSun"/>
          <w:szCs w:val="21"/>
          <w:em w:val="underDot"/>
        </w:rPr>
        <w:t>万卉争荣</w:t>
      </w:r>
      <w:r>
        <w:rPr>
          <w:rFonts w:ascii="宋体;SimSun" w:hAnsi="宋体;SimSun" w:cs="宋体;SimSun"/>
          <w:szCs w:val="21"/>
        </w:rPr>
        <w:t>的景象。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但是必须注意，文化传统的变化无论如何总是缓慢的、渐进的，不会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，即使在社会急剧变幻的革命时期也是如此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句中</w:t>
      </w:r>
      <w:r>
        <w:rPr>
          <w:rFonts w:ascii="宋体;SimSun" w:hAnsi="宋体;SimSun" w:cs="宋体;SimSun"/>
          <w:bCs/>
          <w:szCs w:val="21"/>
          <w:em w:val="underDot"/>
        </w:rPr>
        <w:t>没有语病</w:t>
      </w:r>
      <w:r>
        <w:rPr>
          <w:rFonts w:ascii="宋体;SimSun" w:hAnsi="宋体;SimSun" w:cs="宋体;SimSun"/>
          <w:bCs/>
          <w:szCs w:val="21"/>
        </w:rPr>
        <w:t>的一句是（  ▲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文学经典是指具有极高美学价值的伟大作品，它们在漫长历史中经受考验获得地位，具有丰富心灵和提升人生境界的价值不可低估。</w:t>
      </w:r>
    </w:p>
    <w:p>
      <w:pPr>
        <w:pStyle w:val="Normal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柳永自从步入词坛以后，北宋词坛创作面貌为之一新，出现了新的格律和更丰富的创作内容，词坛有了第一位专业词人。</w:t>
      </w:r>
    </w:p>
    <w:p>
      <w:pPr>
        <w:pStyle w:val="Normal"/>
        <w:spacing w:lineRule="exact" w:line="380"/>
        <w:ind w:left="718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初，当西服重新在国内出现时，被赋予了开放的符号意义，穿不穿西服则有了保守与否的政治含义。</w:t>
      </w:r>
    </w:p>
    <w:p>
      <w:pPr>
        <w:pStyle w:val="Normal"/>
        <w:snapToGrid w:val="false"/>
        <w:spacing w:lineRule="exact" w:line="380"/>
        <w:ind w:left="718" w:hanging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京剧兴盛之后，徽剧艺人多学唱新腔，作为一种剧种的徽剧日渐衰弱，新中国成立前甚至濒临消亡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组中，加点词语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 xml:space="preserve">的一组是（  </w:t>
      </w:r>
      <w:r>
        <w:rPr>
          <w:rFonts w:ascii="宋体;SimSun" w:hAnsi="宋体;SimSun" w:cs="宋体;SimSun"/>
          <w:bCs/>
          <w:szCs w:val="21"/>
        </w:rPr>
        <w:t xml:space="preserve">▲ 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予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>右丞相兼枢密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授予官职</w:t>
      </w:r>
      <w:r>
        <w:rPr>
          <w:rFonts w:cs="宋体;SimSun" w:ascii="宋体;SimSun" w:hAnsi="宋体;SimSun"/>
          <w:color w:val="000000"/>
          <w:kern w:val="0"/>
          <w:szCs w:val="21"/>
        </w:rPr>
        <w:t>)  </w:t>
      </w:r>
      <w:r>
        <w:rPr>
          <w:rFonts w:ascii="宋体;SimSun" w:hAnsi="宋体;SimSun" w:cs="宋体;SimSun"/>
          <w:color w:val="000000"/>
          <w:kern w:val="0"/>
          <w:szCs w:val="21"/>
        </w:rPr>
        <w:t>微</w:t>
      </w:r>
      <w:r>
        <w:rPr>
          <w:rFonts w:ascii="宋体;SimSun" w:hAnsi="宋体;SimSun" w:cs="宋体;SimSun"/>
          <w:spacing w:val="8"/>
          <w:szCs w:val="21"/>
        </w:rPr>
        <w:t>以自</w:t>
      </w:r>
      <w:r>
        <w:rPr>
          <w:rFonts w:ascii="宋体;SimSun" w:hAnsi="宋体;SimSun" w:cs="宋体;SimSun"/>
          <w:spacing w:val="8"/>
          <w:szCs w:val="21"/>
          <w:em w:val="underDot"/>
        </w:rPr>
        <w:t>文</w:t>
      </w:r>
      <w:r>
        <w:rPr>
          <w:rFonts w:ascii="宋体;SimSun" w:hAnsi="宋体;SimSun" w:cs="宋体;SimSun"/>
          <w:spacing w:val="8"/>
          <w:szCs w:val="21"/>
        </w:rPr>
        <w:t>于君亲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文饰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spacing w:lineRule="exact" w:line="38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之未有贤于鲧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诽谤者族，偶语者</w:t>
      </w:r>
      <w:r>
        <w:rPr>
          <w:rFonts w:ascii="宋体;SimSun" w:hAnsi="宋体;SimSun" w:cs="宋体;SimSun"/>
          <w:szCs w:val="21"/>
          <w:em w:val="underDot"/>
        </w:rPr>
        <w:t>弃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董</w:t>
      </w:r>
      <w:r>
        <w:rPr>
          <w:rFonts w:ascii="宋体;SimSun" w:hAnsi="宋体;SimSun" w:cs="宋体;SimSun"/>
          <w:spacing w:val="8"/>
          <w:szCs w:val="21"/>
        </w:rPr>
        <w:t>之以严刑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督责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专以射为戏，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竟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公始常欲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此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…为奇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以沛为朕汤沐邑，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其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免除赋税徭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有关文学常识和课文内容的表述与分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718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张溥，字天如，号西铭，江苏太仓人，明代文学家。在文学上，他提出“兴复古学”的主张。他自幼勤学，所读之书必手抄六七遍，将自己的书房命名为“七录斋”。</w:t>
      </w:r>
    </w:p>
    <w:p>
      <w:pPr>
        <w:pStyle w:val="Normal"/>
        <w:spacing w:lineRule="exact" w:line="360"/>
        <w:ind w:left="718" w:hanging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东方和西方的科学》中“光明从东方来，法则从西方来”是说科学基础、黄金规则、道德热忱等来自东方的“光明”，而实验精神、科学方法等则来自西方的“法则”。</w:t>
      </w:r>
    </w:p>
    <w:p>
      <w:pPr>
        <w:pStyle w:val="Normal"/>
        <w:spacing w:lineRule="exact" w:line="360"/>
        <w:ind w:left="718" w:hanging="359"/>
        <w:jc w:val="left"/>
        <w:rPr>
          <w:u w:val="wave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庄子》又称《南华经》，</w:t>
      </w:r>
      <w:r>
        <w:rPr/>
        <w:t>是庄子和他的门人以及后学者所著。用艺术形象来阐明哲学道理是《庄子》的一大特色。在思想方面，庄子提出了“兼爱”、“无为”思想。</w:t>
      </w:r>
    </w:p>
    <w:p>
      <w:pPr>
        <w:pStyle w:val="Normal"/>
        <w:spacing w:lineRule="exact" w:line="360"/>
        <w:ind w:left="718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史记》是西汉史学家司马迁编写的一本历史著作。其首创的纪传体编史方法为后来历代“正史”所传承，其“不虚美，不隐恶”的实录精神更为后世史家所推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文段从</w:t>
      </w:r>
      <w:r>
        <w:rPr>
          <w:rFonts w:ascii="宋体;SimSun" w:hAnsi="宋体;SimSun" w:cs="宋体;SimSun"/>
          <w:szCs w:val="21"/>
          <w:em w:val="underDot"/>
        </w:rPr>
        <w:t>四个方面</w:t>
      </w:r>
      <w:r>
        <w:rPr>
          <w:rFonts w:ascii="宋体;SimSun" w:hAnsi="宋体;SimSun" w:cs="宋体;SimSun"/>
          <w:szCs w:val="21"/>
        </w:rPr>
        <w:t>介绍了端午节，请</w:t>
      </w:r>
      <w:r>
        <w:rPr>
          <w:rFonts w:ascii="宋体;SimSun" w:hAnsi="宋体;SimSun" w:cs="宋体;SimSun"/>
          <w:szCs w:val="21"/>
          <w:em w:val="underDot"/>
        </w:rPr>
        <w:t>分点概括</w:t>
      </w:r>
      <w:r>
        <w:rPr>
          <w:rFonts w:ascii="宋体;SimSun" w:hAnsi="宋体;SimSun" w:cs="宋体;SimSun"/>
          <w:szCs w:val="21"/>
        </w:rPr>
        <w:t>，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节起源于中国，传说爱国诗人屈原在五月初五投江殉国，后人为追怀其高洁情怀，便以该日为节，举行各种纪念活动。端午节又有端阳节、午日节、五月节等别名，据统计，端午节的名称有二十多个，堪称节日别名之最。古时，端午节有吃粽子，赛龙舟，持菖蒲、艾叶，喝雄黄酒的习俗，这些习俗，在我国南方地区保存较完善。近年来，受中韩端午申遗之争的影响，端午节以及相关的端午文化正越来越多的引起世界各国的关注，东南亚、澳洲、美洲、欧洲等地的若干国家，都有民间团体在端午日举行各种活动，端午节已成为世界范围内的一个节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阅读下面的文言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完成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华文楷体;Dotum" w:eastAsia="楷体_GB2312"/>
          <w:color w:val="000000"/>
          <w:szCs w:val="21"/>
        </w:rPr>
        <w:t>汉王既用滕公、萧何之言，擢拜韩信为上将军，引信上坐。王问曰：“丞相数言将军，将军何以教寡人计策？”信谢，因问王曰：“今东向争权天下，岂非项王耶？”曰：“然。”“大王自</w:t>
      </w:r>
      <w:r>
        <w:rPr>
          <w:rFonts w:ascii="楷体_GB2312" w:hAnsi="楷体_GB2312" w:cs="华文楷体;Dotum" w:eastAsia="楷体_GB2312"/>
          <w:color w:val="000000"/>
          <w:szCs w:val="21"/>
          <w:em w:val="underDot"/>
        </w:rPr>
        <w:t>断</w:t>
      </w:r>
      <w:r>
        <w:rPr>
          <w:rFonts w:ascii="楷体_GB2312" w:hAnsi="楷体_GB2312" w:cs="华文楷体;Dotum" w:eastAsia="楷体_GB2312"/>
          <w:color w:val="000000"/>
          <w:szCs w:val="21"/>
        </w:rPr>
        <w:t>勇仁悍强，孰与项王？”汉王默然良久，曰：“不如也！”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华文楷体;Dotum" w:eastAsia="楷体_GB2312"/>
          <w:color w:val="000000"/>
          <w:szCs w:val="21"/>
        </w:rPr>
        <w:t>信再拜贺曰：“唯信亦以为大王不如也。然臣尝事楚，请言项王为人。项王喑</w:t>
      </w:r>
      <w:r>
        <w:rPr>
          <w:rFonts w:ascii="Dotum;돋움" w:hAnsi="Dotum;돋움" w:cs="Dotum;돋움" w:eastAsia="Dotum;돋움"/>
          <w:szCs w:val="21"/>
        </w:rPr>
        <w:t>噁</w:t>
      </w:r>
      <w:r>
        <w:rPr>
          <w:rFonts w:ascii="楷体_GB2312" w:hAnsi="楷体_GB2312" w:cs="华文楷体;Dotum" w:eastAsia="楷体_GB2312"/>
          <w:color w:val="000000"/>
          <w:szCs w:val="21"/>
        </w:rPr>
        <w:t>恶叱咤，千人皆废，然不能任属贤将，此匹夫之勇耳。项王见人恭谨，言语呴呴，人疾病，涕泣分食饮，至使人有功当封爵，印</w:t>
      </w:r>
      <w:r>
        <w:rPr>
          <w:rFonts w:ascii="楷体_GB2312" w:hAnsi="楷体_GB2312" w:cs="宋体;SimSun"/>
          <w:szCs w:val="21"/>
        </w:rPr>
        <w:t>刓</w:t>
      </w:r>
      <w:r>
        <w:rPr>
          <w:rFonts w:ascii="楷体_GB2312" w:hAnsi="楷体_GB2312" w:cs="华文楷体;Dotum" w:eastAsia="楷体_GB2312"/>
          <w:color w:val="000000"/>
          <w:szCs w:val="21"/>
        </w:rPr>
        <w:t>绶弊，忍不能与，此所谓妇人之仁。项王虽霸天下而</w:t>
      </w:r>
      <w:r>
        <w:rPr>
          <w:rFonts w:ascii="楷体_GB2312" w:hAnsi="楷体_GB2312" w:cs="华文楷体;Dotum" w:eastAsia="楷体_GB2312"/>
          <w:color w:val="000000"/>
          <w:szCs w:val="21"/>
          <w:em w:val="underDot"/>
        </w:rPr>
        <w:t>臣</w:t>
      </w:r>
      <w:r>
        <w:rPr>
          <w:rFonts w:ascii="楷体_GB2312" w:hAnsi="楷体_GB2312" w:cs="华文楷体;Dotum" w:eastAsia="楷体_GB2312"/>
          <w:color w:val="000000"/>
          <w:szCs w:val="21"/>
        </w:rPr>
        <w:t>诸侯，不居关中，都彭城，</w:t>
      </w:r>
      <w:r>
        <w:rPr>
          <w:rFonts w:ascii="楷体_GB2312" w:hAnsi="楷体_GB2312" w:cs="华文楷体;Dotum" w:eastAsia="楷体_GB2312"/>
          <w:color w:val="000000"/>
          <w:szCs w:val="21"/>
          <w:u w:val="single"/>
        </w:rPr>
        <w:t>又背义帝约，而以亲爱王，诸侯不平。</w:t>
      </w:r>
      <w:r>
        <w:rPr>
          <w:rFonts w:ascii="楷体_GB2312" w:hAnsi="楷体_GB2312" w:cs="华文楷体;Dotum" w:eastAsia="楷体_GB2312"/>
          <w:color w:val="000000"/>
          <w:szCs w:val="21"/>
        </w:rPr>
        <w:t>诸侯之见项王迁逐义帝江南，亦皆归逐其主自王善地。项王所过，无不残灭多怨，百姓不</w:t>
      </w:r>
      <w:r>
        <w:rPr>
          <w:rFonts w:ascii="楷体_GB2312" w:hAnsi="楷体_GB2312" w:cs="华文楷体;Dotum" w:eastAsia="楷体_GB2312"/>
          <w:color w:val="000000"/>
          <w:szCs w:val="21"/>
          <w:em w:val="underDot"/>
        </w:rPr>
        <w:t>附</w:t>
      </w:r>
      <w:r>
        <w:rPr>
          <w:rFonts w:ascii="楷体_GB2312" w:hAnsi="楷体_GB2312" w:cs="华文楷体;Dotum" w:eastAsia="楷体_GB2312"/>
          <w:color w:val="000000"/>
          <w:szCs w:val="21"/>
        </w:rPr>
        <w:t>，特劫于威强服耳。名虽为霸王，实失天下心，故曰其强易弱。今大王诚反其道，任天下武勇，何不诛？以天下城邑封功臣，何不服？以义兵从思东归之士，何不散？且三秦王为秦将，将秦子弟数岁，所杀亡不可胜计。又欺其众降诸侯至新安，项王诈坑秦降卒二十余万人。唯独邯、欣、翳脱，秦父兄怨此三人，痛入骨髓。今楚强以威王此三人，秦民莫爱。大王之入武关，秋毫无所害，除秦苛法，与秦民约法三章，且秦民无不欲得大王王秦者。于诸侯约，大王当王关中，民户知之。大王失职之蜀，民无不</w:t>
      </w:r>
      <w:r>
        <w:rPr>
          <w:rFonts w:ascii="楷体_GB2312" w:hAnsi="楷体_GB2312" w:cs="华文楷体;Dotum" w:eastAsia="楷体_GB2312"/>
          <w:color w:val="000000"/>
          <w:szCs w:val="21"/>
          <w:em w:val="underDot"/>
        </w:rPr>
        <w:t>恨</w:t>
      </w:r>
      <w:r>
        <w:rPr>
          <w:rFonts w:ascii="楷体_GB2312" w:hAnsi="楷体_GB2312" w:cs="华文楷体;Dotum" w:eastAsia="楷体_GB2312"/>
          <w:color w:val="000000"/>
          <w:szCs w:val="21"/>
        </w:rPr>
        <w:t>者。今大王举而东，三秦可传檄而定也。”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华文楷体;Dotum"/>
          <w:color w:val="000000"/>
          <w:szCs w:val="21"/>
        </w:rPr>
      </w:pPr>
      <w:r>
        <w:rPr>
          <w:rFonts w:ascii="楷体_GB2312" w:hAnsi="楷体_GB2312" w:cs="华文楷体;Dotum" w:eastAsia="楷体_GB2312"/>
          <w:color w:val="000000"/>
          <w:szCs w:val="21"/>
        </w:rPr>
        <w:t>于是汉王喜，自以为得信晚，遂听信计，部署诸将所击。八月，汉王东出，秦民归汉，汉王遂诛三秦王，定其地，收诸侯兵讨项王，定帝业：韩信之谋也。</w:t>
      </w:r>
    </w:p>
    <w:p>
      <w:pPr>
        <w:pStyle w:val="Normal"/>
        <w:spacing w:lineRule="exact" w:line="370"/>
        <w:ind w:firstLine="420"/>
        <w:jc w:val="right"/>
        <w:rPr>
          <w:rFonts w:ascii="楷体_GB2312" w:hAnsi="楷体_GB2312" w:eastAsia="楷体_GB2312" w:cs="华文楷体;Dotum"/>
          <w:color w:val="000000"/>
          <w:szCs w:val="21"/>
        </w:rPr>
      </w:pPr>
      <w:r>
        <w:rPr>
          <w:rFonts w:eastAsia="楷体_GB2312" w:cs="华文楷体;Dotum" w:ascii="楷体_GB2312" w:hAnsi="楷体_GB2312"/>
          <w:color w:val="000000"/>
          <w:szCs w:val="21"/>
        </w:rPr>
        <w:t>(</w:t>
      </w:r>
      <w:r>
        <w:rPr>
          <w:rFonts w:ascii="楷体_GB2312" w:hAnsi="楷体_GB2312" w:cs="华文楷体;Dotum" w:eastAsia="楷体_GB2312"/>
          <w:color w:val="000000"/>
          <w:szCs w:val="21"/>
        </w:rPr>
        <w:t>节选自刘向《新序》，有删改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华文楷体;Dotum" w:eastAsia="楷体_GB2312"/>
          <w:szCs w:val="21"/>
        </w:rPr>
        <w:t>注：</w:t>
      </w:r>
      <w:r>
        <w:rPr>
          <w:rFonts w:ascii="楷体_GB2312" w:hAnsi="楷体_GB2312" w:cs="宋体;SimSun"/>
          <w:szCs w:val="21"/>
        </w:rPr>
        <w:t>刓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wán</w:t>
      </w:r>
      <w:r>
        <w:rPr>
          <w:rFonts w:ascii="楷体_GB2312" w:hAnsi="楷体_GB2312" w:cs="宋体;SimSun" w:eastAsia="楷体_GB2312"/>
          <w:szCs w:val="21"/>
        </w:rPr>
        <w:t>）：磨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语句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王自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>勇仁悍强，孰与项王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断：判断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项王虽霸天下而</w:t>
      </w:r>
      <w:r>
        <w:rPr>
          <w:rFonts w:ascii="宋体;SimSun" w:hAnsi="宋体;SimSun" w:cs="宋体;SimSun"/>
          <w:szCs w:val="21"/>
          <w:em w:val="underDot"/>
        </w:rPr>
        <w:t>臣</w:t>
      </w:r>
      <w:r>
        <w:rPr>
          <w:rFonts w:ascii="宋体;SimSun" w:hAnsi="宋体;SimSun" w:cs="宋体;SimSun"/>
          <w:szCs w:val="21"/>
        </w:rPr>
        <w:t>诸侯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臣：使……臣服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百姓不</w:t>
      </w:r>
      <w:r>
        <w:rPr>
          <w:rFonts w:ascii="宋体;SimSun" w:hAnsi="宋体;SimSun" w:cs="宋体;SimSun"/>
          <w:szCs w:val="21"/>
          <w:em w:val="underDot"/>
        </w:rPr>
        <w:t>附</w:t>
      </w:r>
      <w:r>
        <w:rPr>
          <w:rFonts w:ascii="宋体;SimSun" w:hAnsi="宋体;SimSun" w:cs="宋体;SimSun"/>
          <w:szCs w:val="21"/>
        </w:rPr>
        <w:t>，特劫于威强服耳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附：依从，依附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无不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恨：痛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宋体;SimSun"/>
        </w:rPr>
        <w:t>下列加点虚词的</w:t>
      </w:r>
      <w:r>
        <w:rPr>
          <w:rFonts w:ascii="宋体;SimSun" w:hAnsi="宋体;SimSun" w:cs="宋体;SimSun"/>
          <w:em w:val="underDot"/>
        </w:rPr>
        <w:t>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 xml:space="preserve">的一组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</w:rPr>
        <w:t xml:space="preserve">   ）</w:t>
      </w: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Style16"/>
        <w:spacing w:lineRule="exact" w:line="380"/>
        <w:ind w:firstLine="359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今楚强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威王此三人</w:t>
      </w:r>
      <w:r>
        <w:rPr>
          <w:rFonts w:cs="宋体;SimSun"/>
          <w:b/>
        </w:rPr>
        <w:t xml:space="preserve">            </w:t>
      </w:r>
      <w:r>
        <w:rPr>
          <w:rFonts w:cs="宋体;SimSun"/>
          <w:b/>
          <w:color w:val="FF0000"/>
        </w:rPr>
        <w:t xml:space="preserve"> </w:t>
      </w:r>
      <w:r>
        <w:rPr>
          <w:rFonts w:cs="宋体;SimSun"/>
          <w:color w:val="000000"/>
        </w:rPr>
        <w:t>而蔺相如徒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 xml:space="preserve">口舌为劳  </w:t>
      </w:r>
      <w:r>
        <w:rPr>
          <w:rFonts w:cs="宋体;SimSun"/>
        </w:rPr>
        <w:t xml:space="preserve"> </w:t>
      </w:r>
    </w:p>
    <w:p>
      <w:pPr>
        <w:pStyle w:val="Style16"/>
        <w:spacing w:lineRule="exact" w:line="380"/>
        <w:ind w:firstLine="359"/>
        <w:jc w:val="left"/>
        <w:rPr>
          <w:rFonts w:cs="宋体;SimSun"/>
          <w:em w:val="underDot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问王曰</w:t>
      </w:r>
      <w:r>
        <w:rPr>
          <w:rFonts w:cs="宋体;SimSun"/>
          <w:em w:val="underDot"/>
        </w:rPr>
        <w:t xml:space="preserve">                       因</w:t>
      </w:r>
      <w:r>
        <w:rPr>
          <w:rFonts w:cs="宋体;SimSun"/>
        </w:rPr>
        <w:t>宾客至蔺相如门谢罪</w:t>
      </w:r>
    </w:p>
    <w:p>
      <w:pPr>
        <w:pStyle w:val="Style16"/>
        <w:spacing w:lineRule="exact" w:line="380"/>
        <w:ind w:firstLine="359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大王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入武关                   而不在使者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目            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今大王举</w:t>
      </w:r>
      <w:r>
        <w:rPr>
          <w:rFonts w:ascii="宋体;SimSun" w:hAnsi="宋体;SimSun" w:cs="Courier New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</w:rPr>
        <w:t xml:space="preserve">                   今人有大功</w:t>
      </w:r>
      <w:r>
        <w:rPr>
          <w:rFonts w:ascii="宋体;SimSun" w:hAnsi="宋体;SimSun" w:cs="Courier New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击之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18" w:hanging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王刘邦采用滕公、萧何的意见，提拔韩信，拜韩信为上将军，并放下架子，虚心请教韩信，终于战胜了不可一世的楚霸王项羽。</w:t>
      </w:r>
    </w:p>
    <w:p>
      <w:pPr>
        <w:pStyle w:val="Normal"/>
        <w:spacing w:lineRule="exact" w:line="360"/>
        <w:ind w:left="718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刘邦问计于韩信时，韩信为感谢刘邦知遇之恩，把自已在项羽军营里了解的情况和项羽犯的错误都告诉了汉王刘邦。</w:t>
      </w:r>
    </w:p>
    <w:p>
      <w:pPr>
        <w:pStyle w:val="Normal"/>
        <w:spacing w:lineRule="exact" w:line="360"/>
        <w:ind w:left="718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信认为，项羽的匹夫之勇、妇人之仁、扎营彭城、放逐义帝、任人唯亲、任用降将、失去民心，已使他到了不攻自破的地步了。</w:t>
      </w:r>
    </w:p>
    <w:p>
      <w:pPr>
        <w:pStyle w:val="Normal"/>
        <w:spacing w:lineRule="exact" w:line="360"/>
        <w:ind w:left="718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王深为韩信推心置腹的谋划而高兴，并采纳其计策，马上部署将领落实韩信的谋划，最终有了“收诸侯兵讨项王，定帝业”的局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又背义帝约，而以亲爱王，诸侯不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会使辙交驰，北邀当国者相见，众谓予一行为可以纾祸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于是沛公起，摄衣谢之，延上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诗歌鉴赏</w:t>
      </w:r>
      <w:r>
        <w:rPr>
          <w:rFonts w:eastAsia="黑体;SimHei" w:cs="宋体;SimSun" w:ascii="黑体;SimHei" w:hAnsi="黑体;SimHei"/>
          <w:b/>
          <w:szCs w:val="21"/>
        </w:rPr>
        <w:t>(7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阅读《祖国呵，我亲爱的祖国》第四节，回答下面两个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你的十亿分之一，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你九百六十万平方的总和；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以伤痕累累的乳房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喂养了</w:t>
      </w:r>
    </w:p>
    <w:p>
      <w:pPr>
        <w:pStyle w:val="Normal"/>
        <w:spacing w:lineRule="exact" w:line="360"/>
        <w:ind w:firstLine="540"/>
        <w:rPr/>
      </w:pPr>
      <w:r>
        <w:rPr>
          <w:rFonts w:ascii="楷体_GB2312" w:hAnsi="楷体_GB2312" w:eastAsia="楷体_GB2312"/>
        </w:rPr>
        <w:t>迷惘的我、深思的我、沸腾的我；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就从我的血肉之躯上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取得</w:t>
      </w:r>
    </w:p>
    <w:p>
      <w:pPr>
        <w:pStyle w:val="Normal"/>
        <w:spacing w:lineRule="exact" w:line="360"/>
        <w:ind w:firstLine="540"/>
        <w:rPr/>
      </w:pPr>
      <w:r>
        <w:rPr>
          <w:rFonts w:ascii="楷体_GB2312" w:hAnsi="楷体_GB2312" w:eastAsia="楷体_GB2312"/>
        </w:rPr>
        <w:t>你的富饶、你的荣光、你的自由；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祖国呵，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亲爱的祖国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然“我”只是“你”的“十亿分之一”，又如何能成为“九百六十万平方的总和”？这样的表达是否矛盾？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节文字主要采用了哪一种手法抒发情感？请结合具体内容进行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四、名句名篇默写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其身正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子路篇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汩余若将不及兮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屈原《离骚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亦余心之所善兮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屈原《离骚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廉颇闻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因宾客至蔺相如门谢罪……（司马迁《廉颇蔺相如列传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⑸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能克终者盖寡。（魏徵《谏太宗十思疏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⑹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择善而从之。（魏徵《谏太宗十思疏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⑺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生长明妃尚有村。（杜甫《咏怀古迹》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⑻ </w:t>
      </w:r>
      <w:r>
        <w:rPr>
          <w:rFonts w:ascii="宋体;SimSun" w:hAnsi="宋体;SimSun" w:cs="宋体;SimSun"/>
          <w:color w:val="000000"/>
          <w:szCs w:val="21"/>
        </w:rPr>
        <w:t>亦以明死生之大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张溥《五人</w:t>
      </w:r>
      <w:r>
        <w:rPr>
          <w:rFonts w:ascii="宋体;SimSun" w:hAnsi="宋体;SimSun" w:cs="宋体;SimSun"/>
          <w:szCs w:val="21"/>
        </w:rPr>
        <w:t>墓碑记》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Cs w:val="21"/>
        </w:rPr>
        <w:t>五、现代文阅读：文学类文本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的滋味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几年前的一个夜里，我走在马路上，路边停满了车，走着走着，一只，两只，几只小猫从车底跑出来，似乎想跟我玩。我朝它们走去，才看见猫妈妈紧张地看着这几只小猫，更紧张地看着我。这一家人在城市里流浪，它们会幸福吗？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更早几年，还在学校，夜里我们骑着车，经过学校里的小河，一只猫妈妈带着自己的几只小猫正在行进的途中，它们大概是搬家了，顺着铁栅栏往校墙外走。见到我们，猫妈妈加快了步伐，一溜烟消失了，小猫也紧紧跟随，但还是有一个落下了，嗷嗷地叫唤。同学想把小猫抱走，我说，一会它妈妈会来找它的，我只是这么说。它们最后团聚了么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前几天，我们去一处废弃的厂房考察，天气已经变凉，我们穿着厚厚的衣服小心翼翼地穿过铁丝网，来到一片荒废的建筑里。厂房里的机器早已搬空，玻璃都被敲碎，剪断的铁丝电线从高高的房梁上垂下。地面上堆放着杂物，墙上留下了涂鸦，有个地方写着：“阿凡提到此一游”。同事拽着我，感觉很害怕，说如果天再暗一点，真的像电影里的绑架现场。这是被城市遗忘的地方，曾经机器轰鸣，而在我们的眼里，未来它将熙熙攘攘。而今它仍然具有生命力，厂房的东侧空地长满了树木和没膝的杂草，周边的水泥地上长出了许多的野草。只是这生命不被承认，迟早有一天它们要接受割除和改造，成为与一片欣欣向荣的商业所匹配的景观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当我们准备离开时，我受好奇心驱使，来到一间小屋，想看墙上还未揭掉的字纸，却在地上，一处辨不清是毛毯还是沙发皮套的堆放物里，发现四只团在一起的小黑狗，它们的身体半截盖在被子之下，虽然简陋，却能给它们足够的温暖。离开之后，我们沿着马路继续考察，一只母柴狗甩着奶子穿过花坛，遥遥地看了我们一眼。厂房已经荒废多年，沿着马路的一边为了美观故意刷上了明亮的漆色，我曾预想会在那里遇到流浪汉，却发现那里有狗的一家。它们会不会饿肚子，小狗长大之后，会继续流浪吗？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得不承认，这些疑问其实包含了作为人的我的自我关怀。</w:t>
      </w:r>
      <w:r>
        <w:rPr>
          <w:rFonts w:ascii="楷体_GB2312" w:hAnsi="楷体_GB2312" w:eastAsia="楷体_GB2312"/>
          <w:u w:val="single"/>
        </w:rPr>
        <w:t>生而为人，我们为生命赋予了重重的意义和价值。</w:t>
      </w:r>
      <w:r>
        <w:rPr>
          <w:rFonts w:ascii="楷体_GB2312" w:hAnsi="楷体_GB2312" w:eastAsia="楷体_GB2312"/>
        </w:rPr>
        <w:t>我们会为自己庆生，为亲友厚葬，我们设计并遵守种种制度和规则，并且一生都在理性和非理性、守序和失序之间挣扎。然而在人群之外，在更广阔的空间里，生命简单而野蛮。一只小猫从无到有，从一团肉泥成长为捕食能手。一只从未受过宠爱的流浪狗照例每天觅食、哺育，却</w:t>
      </w:r>
      <w:r>
        <w:rPr>
          <w:rFonts w:ascii="楷体_GB2312" w:hAnsi="楷体_GB2312" w:eastAsia="楷体_GB2312"/>
          <w:u w:val="single"/>
        </w:rPr>
        <w:t>从未听说有哪只狗因为生活压力而自杀。</w:t>
      </w:r>
      <w:r>
        <w:rPr>
          <w:rFonts w:ascii="楷体_GB2312" w:hAnsi="楷体_GB2312" w:eastAsia="楷体_GB2312"/>
        </w:rPr>
        <w:t>生命脆弱，死亡的威胁从未消失过，然而这些生命却从未因为顾虑明天而自断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人生之中有许许多多无可奈何的事情，痛苦与烦恼常存，有时出自强烈的打击，有时出自难以更改的性情。幸福圆满常常难以企及，想要得不到，得到不想要，骚动的欲望更加重了不幸的感觉，记忆里的伤痕和幻想里的末日让人更容易离开现实，变得像亡命之徒，与自己作着旷日持久的追逃噩梦。</w:t>
      </w:r>
      <w:r>
        <w:rPr>
          <w:rFonts w:ascii="楷体_GB2312" w:hAnsi="楷体_GB2312" w:eastAsia="楷体_GB2312"/>
          <w:szCs w:val="21"/>
          <w:u w:val="single"/>
        </w:rPr>
        <w:t>然而在计算收入和个人颜面的房间之外，世界以无比宽容的态度对待每一个生灵，让它生，让它快活，让它以本能延续自己，而非用道德和律法、成文和不成文的规矩裁定它的本质，羁押它的未来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 xml:space="preserve">当有一天，我们迎来了死亡。人生中曾有的痛苦喜乐也随我们一同死亡。生命中的各种滋味与我们同生同死，并且，因为苦，我们识别出了甜，因为甜，我们识别出了苦——残缺与完美，虚浮与实在，与我们同生同死，并因为我们身处其中一端，我们也同时拥有了另一端。                                     </w:t>
      </w:r>
      <w:r>
        <w:rPr/>
        <w:t>（选自</w:t>
      </w:r>
      <w:r>
        <w:rPr/>
        <w:t>2014</w:t>
      </w:r>
      <w:r>
        <w:rPr/>
        <w:t>年第</w:t>
      </w:r>
      <w:r>
        <w:rPr/>
        <w:t>1</w:t>
      </w:r>
      <w:r>
        <w:rPr/>
        <w:t>期《散文》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4. </w:t>
      </w:r>
      <w:r>
        <w:rPr/>
        <w:t>第③段中，作者为什么要描绘树木、杂草、野草的繁盛景象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全文，简要分析第⑤段中两处划线句的含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而为人，我们为生命赋予了重重的意义和价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未听说有哪只狗因为生活压力而自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楷体_GB2312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中，画线部分运用了哪几种修辞手法？请简要分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全文，探究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rFonts w:eastAsia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⑤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“不得不承认，这些疑问其实包含了作为人的我的自我关怀”句</w:t>
      </w:r>
      <w:r>
        <w:rPr>
          <w:rFonts w:ascii="宋体;SimSun" w:hAnsi="宋体;SimSun" w:cs="宋体;SimSun"/>
          <w:color w:val="000000"/>
        </w:rPr>
        <w:t>的丰富内涵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现代文阅读：论述类文本</w:t>
      </w:r>
      <w:r>
        <w:rPr>
          <w:rFonts w:eastAsia="黑体;SimHei" w:cs="宋体;SimSun" w:ascii="黑体;SimHei" w:hAnsi="黑体;SimHei"/>
          <w:b/>
          <w:szCs w:val="21"/>
        </w:rPr>
        <w:t xml:space="preserve">(18 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 w:eastAsia="楷体_GB2312"/>
        </w:rPr>
      </w:pPr>
      <w:r>
        <w:rPr>
          <w:b/>
        </w:rPr>
        <w:t>文学的“粥化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要是没有敦诚、敦敏两兄弟，和张宜泉写给曹雪芹的诗，还真不大相信《红楼梦》里作者自己说的，他是在“茅椽蓬牖，瓦灶绳床”的贫困状态下，“披阅十载，增删五次”地进行创作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敦氏兄弟这两句诗，“满径蓬蒿老不华，举家食粥酒常赊”，举家食粥，也许有诗人的夸张，有酒可赊，说明还不到断顿的程度。但曹雪芹晚年的艰难，是确凿无疑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喝粥的人能写出如此伟大的作品，真让我们吃干饭的人羡煞愧煞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于是我相信，粥与文学或许有些因缘。郑板桥在山东做官的时候，给他家人写信，就说十冬腊月，凡乞讨者登门，务饷以热粥，并佐以腌姜，可见他是对粥比较了解的文人。苏东坡在《大风留金山两日》写过“半夜不眠听粥鼓”，描写了寺庙里的和尚，是怎样等待着天亮以后的这顿粥的。因为和尚没有晚餐这一说，连做梦也惦着那碗热烫的稀粥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食粥，可分主动与被动两类。主动食粥者多半系快活之人，为使食物更滋润地进入肚子，或“食不厌精，脍不厌细”，考虑到肠胃的消化能力实际需要，才喝粥的。这时候，粥是辅助食品，不唱主角。一旦粥挑了大梁，那就成了被动食粥，非喝不可，不喝不行，粥稀得可以照见人影，喝的人通常就不快活，或很不快活了。所以，饥饿只能产生现实主义，如曹雪芹，而吃饱了以后的作家，如当下你我之辈混迹于文坛者，只能写出打呃文学，大概也不是什么妄言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虽然粥和饭成份相同，但形式颇异，一为流体，一为非流体，区别在于水和米的比例上。由此可见粥的最大特点就是水份比较多，而干物质比较少。粥可以填满胃部，但不耐久，两泡尿一撒，就饥肠辘辘了。在文学范畴里，</w:t>
      </w:r>
      <w:r>
        <w:rPr>
          <w:rFonts w:ascii="楷体_GB2312" w:hAnsi="楷体_GB2312" w:eastAsia="楷体_GB2312"/>
          <w:u w:val="single"/>
        </w:rPr>
        <w:t>凡兑水太多，言之无物者；凡米粒甚寡，内容空洞者；凡文字游戏，华而不实者；凡思想浅薄，识见鄙陋者；凡前车后辙，老调重弹者；凡鸡零狗碎，茶杯风波者；凡无病呻吟，感情廉价者；凡假冒伪劣，粗制滥造者……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］这些当代文坛屡见不鲜的现象，大概都可称之为文学的“粥化”危机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社会需要货真价实的精神食粮，读者需要结结实实的文学营养，这是时代赋予作家的使命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但是，不幸的是，在当下物质第一的世界里，那些自以为是永垂青史的大师级作家，那些自以为是千古绝唱的了不起作品，之所以愈来愈不堪入目，愈来愈被人不以为然，就是由于他愈来愈多地兑进太多的水，而愈来愈少地放进米粒。若是减去那些大家看腻了的老套路、变换不出新花样的性描写、令人恶心的陈词滥调，和大家都能猜想到的情节、故事、结局，就实在没什么干货了。</w:t>
      </w:r>
      <w:r>
        <w:rPr>
          <w:rFonts w:ascii="楷体_GB2312" w:hAnsi="楷体_GB2312" w:eastAsia="楷体_GB2312"/>
          <w:u w:val="single"/>
        </w:rPr>
        <w:t>文学出现了“粥化”现象，十之八九，是由于作家的那块地里，打不出几粒粮食的缘故。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］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如今，把煮粥的办法运用到文学上来，几乎成为作家的手段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是短篇，硬拉扯成为中篇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本是中篇，拼命兑水，扩充膨胀，以长篇面貌出现。一部作品叫好以后，跟着拷贝出若干同类项的复制品，影视剧取得成功以后，立马一鸡两吃，长篇小说跟着上市。在经济效益上，也许能有可观的收入，但读起来，就很不舒服了。因为往粥里掺的是水，至少不硌牙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可是往小说里掺的东西，味同嚼蜡，那就令人反胃了。说不定还会混入一点三聚氰胺，那可就害人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ascii="楷体_GB2312" w:hAnsi="楷体_GB2312" w:eastAsia="楷体_GB2312"/>
        </w:rPr>
        <w:t>粥”字若没有其中的“米”字，就是“弱”。因此，弱化的作家，写出粥化的文学，是一点也不奇怪的。让读者喝这样光灌大肚的粥，实在是有愧于掏钱买书的读者。其实，文学作品，有多少米，做多少饭，绝不拼命兑水，属于职业道德。《红楼梦》里有一回说到给贾母开饭，竟无法多出一碗来给别人吃，于是从贾母嘴里，便说了那句“可着头做帽子”的成语——这对作家来讲，倒是至理名言。                                 （有删减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通读全文，理清文章的行文脉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</w:rPr>
        <w:t>文章第⑥段和第⑧段两处画线句子分别有什么特点和作用？请简要概括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根据文本内容，概括当下文学“粥化”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作文</w:t>
      </w:r>
      <w:r>
        <w:rPr>
          <w:rFonts w:eastAsia="黑体;SimHei" w:cs="宋体;SimSun" w:ascii="黑体;SimHei" w:hAnsi="黑体;SimHei"/>
          <w:b/>
          <w:szCs w:val="21"/>
        </w:rPr>
        <w:t xml:space="preserve">(70 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阅读下面的材料，按要求完成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嘉诚说：“鸡蛋，从外打破是食物，从内打破是生命。”人生亦如是，从外打破是压力，从内打破是成长。如果你等待别人从外打破你，那么，你注定成为别人的食物；如果能自己从内打破，那么你会发现，自己的成长相当于一种重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打破”为题，写一篇</w:t>
      </w:r>
      <w:r>
        <w:rPr/>
        <w:t>不少于</w:t>
      </w:r>
      <w:r>
        <w:rPr/>
        <w:t>800</w:t>
      </w:r>
      <w:r>
        <w:rPr/>
        <w:t>字的记叙文。</w:t>
      </w:r>
    </w:p>
    <w:p>
      <w:pPr>
        <w:pStyle w:val="Normal"/>
        <w:spacing w:lineRule="exact" w:line="360"/>
        <w:ind w:firstLine="420"/>
        <w:rPr/>
      </w:pPr>
      <w:r>
        <w:rPr/>
        <w:t>要求：①自选角度；②自定立意；③文体正确；④不得抄袭；⑤不盲目抒情，不无病呻吟。</w:t>
      </w:r>
    </w:p>
    <w:p>
      <w:pPr>
        <w:pStyle w:val="Normal"/>
        <w:spacing w:before="156" w:after="62"/>
        <w:jc w:val="center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高一语文参考答案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2014.6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cs="宋体;SimSun" w:eastAsia="黑体;SimHei"/>
          <w:szCs w:val="21"/>
        </w:rPr>
        <w:t>基础知识与语言文字运用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A</w:t>
      </w:r>
      <w:r>
        <w:rPr>
          <w:rFonts w:ascii="宋体;SimSun" w:hAnsi="宋体;SimSun" w:cs="宋体;SimSun"/>
          <w:color w:val="000000"/>
          <w:szCs w:val="21"/>
        </w:rPr>
        <w:t>项“旋涡”中的“旋”应读为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szCs w:val="21"/>
          <w:em w:val="underDot"/>
        </w:rPr>
        <w:t>趿</w:t>
      </w:r>
      <w:r>
        <w:rPr>
          <w:rFonts w:ascii="宋体;SimSun" w:hAnsi="宋体;SimSun" w:cs="宋体;SimSun"/>
          <w:color w:val="000000"/>
          <w:szCs w:val="21"/>
        </w:rPr>
        <w:t>拉”中的“</w:t>
      </w:r>
      <w:r>
        <w:rPr>
          <w:rFonts w:ascii="宋体;SimSun" w:hAnsi="宋体;SimSun" w:cs="宋体;SimSun"/>
          <w:color w:val="000000"/>
          <w:szCs w:val="21"/>
          <w:em w:val="underDot"/>
        </w:rPr>
        <w:t>趿</w:t>
      </w:r>
      <w:r>
        <w:rPr>
          <w:rFonts w:ascii="宋体;SimSun" w:hAnsi="宋体;SimSun" w:cs="宋体;SimSun"/>
          <w:color w:val="000000"/>
          <w:szCs w:val="21"/>
        </w:rPr>
        <w:t>”应读为</w:t>
      </w:r>
      <w:r>
        <w:rPr>
          <w:rFonts w:cs="宋体;SimSun" w:ascii="宋体;SimSun" w:hAnsi="宋体;SimSun"/>
          <w:color w:val="000000"/>
          <w:szCs w:val="21"/>
        </w:rPr>
        <w:t>t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ascii="宋体;SimSun" w:hAnsi="宋体;SimSun" w:cs="宋体;SimSun"/>
          <w:color w:val="000000"/>
        </w:rPr>
        <w:t>”中“给”应读为</w:t>
      </w:r>
      <w:r>
        <w:rPr>
          <w:rFonts w:cs="宋体;SimSun" w:ascii="宋体;SimSun" w:hAnsi="宋体;SimSun"/>
          <w:color w:val="000000"/>
        </w:rPr>
        <w:t>j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寒喧—寒暄 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礼上往来—礼尚往来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迫不急待—迫不及待。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原指文章写得好，不需要再添加一个词语，现也指一言不发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痛定思痛指悲痛的心情平静之后，回想以前的痛苦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万卉争荣：春季很多种鲜花争相开放。常比喻事物丰富多彩，景象繁荣兴盛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项“一挥而就”应为“一蹴而就”。一挥而就：指绘画、书法和写文章，一动笔很快就完成了。形容才思敏捷，才智聪颖。一蹴而就：蹴，踏；就，成功。踏一步就成功，比喻事情轻而易举，一下子就成功。）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具有丰富心灵和提升人生境界的价值不可低估，句式杂糅，应删除“具有”或“不可低估”；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中途易辙，应把“自从”放在句首；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缺少主语，删除“当……时”。）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5. A(B.</w:t>
      </w:r>
      <w:r>
        <w:rPr>
          <w:rFonts w:ascii="宋体;SimSun" w:hAnsi="宋体;SimSun" w:cs="宋体;SimSun"/>
          <w:color w:val="000000"/>
          <w:szCs w:val="21"/>
        </w:rPr>
        <w:t xml:space="preserve">等： 比较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竟死  竟： 一直到   </w:t>
      </w:r>
      <w:r>
        <w:rPr>
          <w:rFonts w:cs="宋体;SimSun" w:ascii="宋体;SimSun" w:hAnsi="宋体;SimSun"/>
          <w:color w:val="000000"/>
          <w:spacing w:val="8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奇： 使…与众不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6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“兼爱”思想是墨子提出的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起源传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起源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节日别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别名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民俗活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习俗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文化影响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文言文阅读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恨：遗憾。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”以”都是凭借的意思；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趁机（于是），通过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主谓之间取独，的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表承接，表转折。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已使他到了不攻自破的地步了”，于文无据。事实上项羽的军事实力依然很强大。）</w:t>
      </w:r>
    </w:p>
    <w:p>
      <w:pPr>
        <w:pStyle w:val="Normal"/>
        <w:spacing w:lineRule="exact" w:line="360"/>
        <w:ind w:left="567" w:hanging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(1)(</w:t>
      </w:r>
      <w:r>
        <w:rPr>
          <w:rFonts w:ascii="宋体;SimSun" w:hAnsi="宋体;SimSun" w:cs="宋体;SimSun"/>
          <w:color w:val="000000"/>
          <w:szCs w:val="21"/>
        </w:rPr>
        <w:t>项王）又违背了义帝的盟约，把亲近的人、喜爱的人封为王，诸侯心里不平。（得分点：“背”“亲爱”“王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672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适逢双方使者的车辆往来频繁，元军邀约我朝主持国事的人前去相见，大家认为我去一趟就可以解除祸患。（得分点：“会” “交驰”“当”“ 纾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567" w:hanging="252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这时候，沛公站起来，整理衣服向他（郦食其）道歉，邀请（他）坐上座。（得分点： “摄”“谢”“延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评分注意：在考点准确落实的基础上，还要看语意是否把握准确，每句的句意不通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汉王刘邦在采用滕公夏侯婴、丞相萧何的意见后，提拔韩信，拜他为上将军，（拜礼完毕）领韩信坐上座，汉王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韩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说：“丞相多次在我面前称赞将军，将军拿什么计策来指点我呢？”韩信表示感谢后，于是问汉王说：“现在大王向东争夺天下，对手难道不是项王吗？”汉王说：“是的。”韩信说：“请大王自己判断，勇敢、仁慈、强悍，您比起项王来，哪个厉害些？”汉王沉默了好一会儿说：“我比不上项王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韩信拜了两拜祝贺汉王说：“我也以为大王比不上项王。但我曾在项王手下做事，请让我说说项王的为人。项王发怒大声呼喊，千人听后吓得避退，（他有如此威风）却不能任用良将，不过是匹夫之勇罢了。项王见到他人时恭敬谨慎，说话很温和，别人有了病，（他便）伤心得流泪，把自己的饮食分给病人吃。到了别人有功劳应当封赏爵位的时候，直到官印磨损了棱角，绶带破旧了，他还不舍得给人家，这些所说的是妇人的仁慈。项王虽然称霸天下，使各诸侯王臣服，不驻扎关中，定都彭城，又违背了义帝的约定，</w:t>
      </w:r>
      <w:r>
        <w:rPr>
          <w:rFonts w:ascii="宋体;SimSun" w:hAnsi="宋体;SimSun" w:cs="宋体;SimSun"/>
          <w:color w:val="000000"/>
          <w:szCs w:val="21"/>
        </w:rPr>
        <w:t>把亲近的人、喜爱的人封为王</w:t>
      </w:r>
      <w:r>
        <w:rPr>
          <w:rFonts w:ascii="宋体;SimSun" w:hAnsi="宋体;SimSun" w:cs="宋体;SimSun"/>
          <w:szCs w:val="21"/>
        </w:rPr>
        <w:t>，诸侯心里不平。诸侯看到项王把义帝迁徙到江南，也都把他们原来的君主赶走，自己在好地方称王。项王所过之处，没有不被摧残毁灭的，百姓怨声载道，不愿依附他，只不过被他的威力胁迫，勉强服从罢了。项王虽然名义上是霸王，实际上失去了民心，所以说他的强大已变成脆弱。如果大王真能反其道而行，重用天下英武勇敢的人，还有什么敌人不能被消灭？把天下的城邑封给有功之臣，还有什么人会不服从？率领正义的军队使思念东归的将士跟随，还有什么敌人会不被击溃？况且，分封在秦地的三王都是原来秦朝的将领，他们统领秦地的子弟几年来，被杀死的，数也数不清。又骗众多兵卒投降诸侯王到新安，项王设计坑杀了投降的秦军二十多万人。只有章邯、司马欣、董翳三人得以脱免，秦地的父兄痛恨这三人，深入骨髓。现在项王强迫民意，凭借威力使这三人仍在秦地为王，秦地百姓并不爱戴他们，大王的军队进入武关之后，秋毫无犯，废除了秦朝的苛刻的法律，与秦民约法三章。而且秦地百姓无不希望大王在秦地称王。同诸侯的约定，大王先入咸阳，应当在关中称王，百姓们都知道这件事。大王失去了关中王的职位，到了蜀地，老百姓们无不感到遗憾。如今大王发兵东进，三秦大地只需要传递您声讨项王的檄文就会立马平定下来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这时，汉王非常高兴，自以为得到韩信太晚，于是听从韩信的计策，部署诸将进攻。八月，汉王向东进攻，秦地百姓都归顺汉王，汉王杀了被项羽封在秦地的三个王，平定了三秦大地，收集了诸侯的军队，讨伐项羽，奠定了帝业：这些都是韩信的计谋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诗词鉴赏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矛盾。从个体上说，我是中国十亿人口中的一个，是祖国的十亿分之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但从我的使命来说，“我”要承担起振兴中华的重任，“我”要与祖国融为一体，因而是“九百六十万平方的总和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看似矛盾的内容背后，其实表达了强烈的爱国之情和历史责任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抒胸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先以“九百六十万平方的总和”来抒发与祖国融为一体的情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再以“你以伤痕累累的乳房喂养了”“我”，抒发对祖国母亲养育之情的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最后以“从我的血肉之躯上去取得”表达出强烈的献身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不令而行       ⑵恐年岁之不吾与   ⑶虽九死其犹未悔   ⑷肉袒负荆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有善始者实繁   ⑹简能而任之       ⑺群山万壑赴荆门   ⑻匹夫之有重于社稷也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kern w:val="0"/>
          <w:szCs w:val="21"/>
          <w:lang w:bidi="ne-NP"/>
        </w:rPr>
        <w:t>五、现代文阅读：文学类文本</w:t>
      </w:r>
    </w:p>
    <w:p>
      <w:pPr>
        <w:pStyle w:val="Style15"/>
        <w:spacing w:lineRule="exact" w:line="360" w:before="0" w:after="0"/>
        <w:ind w:left="359" w:hanging="359"/>
        <w:rPr/>
      </w:pPr>
      <w:r>
        <w:rPr>
          <w:rFonts w:cs="Times New Roman"/>
          <w:kern w:val="2"/>
          <w:sz w:val="21"/>
          <w:szCs w:val="21"/>
        </w:rPr>
        <w:t>14.</w:t>
      </w:r>
      <w:r>
        <w:rPr>
          <w:rFonts w:cs="Times New Roma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将上文的“而今它仍然具有生命力”具体化；②</w:t>
      </w:r>
      <w:r>
        <w:rPr>
          <w:rFonts w:cs="Times New Roman"/>
          <w:kern w:val="2"/>
          <w:sz w:val="21"/>
          <w:szCs w:val="21"/>
        </w:rPr>
        <w:t>丰富人类之外的其他生命的存在形式——猫、狗代表了动物，树木等则代表了植物；③以恶劣生存环境下树木、野草、杂草的繁盛，揭示生命简单而野蛮的本质；④以繁盛的生命不被人承认，迟早要被人割除和改造的事实，表现出人对生命本质的肤浅的认识。（答出任意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点即可，每点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359" w:hanging="359"/>
        <w:rPr/>
      </w:pPr>
      <w:r>
        <w:rPr>
          <w:sz w:val="21"/>
          <w:szCs w:val="21"/>
        </w:rPr>
        <w:t>15.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人类因为情感、理性、制度、规则等，让原本应该简单而野蛮的生命变得不再简单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意思大体相同即可）。</w:t>
      </w:r>
    </w:p>
    <w:p>
      <w:pPr>
        <w:pStyle w:val="Style15"/>
        <w:spacing w:lineRule="exact" w:line="360" w:before="0" w:after="0"/>
        <w:ind w:left="357" w:hanging="4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狗因为生命简单而野蛮，故而坚韧；人为生命附加了太多的东西，反而脆弱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，意思大体相同即可，注意对狗和人两方面的分析，只分析一方面，最高得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。</w:t>
      </w:r>
    </w:p>
    <w:p>
      <w:pPr>
        <w:pStyle w:val="Style15"/>
        <w:spacing w:lineRule="exact" w:line="360" w:before="0" w:after="0"/>
        <w:ind w:left="359" w:hanging="359"/>
        <w:rPr/>
      </w:pPr>
      <w:r>
        <w:rPr>
          <w:rFonts w:cs="Times New Roman"/>
          <w:kern w:val="2"/>
          <w:sz w:val="21"/>
          <w:szCs w:val="21"/>
        </w:rPr>
        <w:t>16.</w:t>
      </w:r>
      <w:r>
        <w:rPr>
          <w:rFonts w:cs="Times New Roman"/>
          <w:color w:val="000000"/>
          <w:kern w:val="2"/>
          <w:sz w:val="21"/>
          <w:szCs w:val="21"/>
        </w:rPr>
        <w:t>比喻，以“房间”喻指人类狭小的生命视野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；</w:t>
      </w:r>
      <w:r>
        <w:rPr>
          <w:rFonts w:cs="Times New Roman"/>
          <w:color w:val="000000"/>
          <w:kern w:val="2"/>
          <w:sz w:val="21"/>
          <w:szCs w:val="21"/>
        </w:rPr>
        <w:t>对比，在世界对待生命的态度和人类对待自己的态度对比中，呈现人类行为的可悲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  <w:r>
        <w:rPr>
          <w:rFonts w:cs="Times New Roman"/>
          <w:color w:val="000000"/>
          <w:kern w:val="2"/>
          <w:sz w:val="21"/>
          <w:szCs w:val="21"/>
        </w:rPr>
        <w:t>；比拟（或拟人），赋予世界以无比宽容的情感，体现世界的包容性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；排比，一方面将“无比宽容”具体化，另一方面，告诉人们应让所有生命都有自己的存在状态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。（答出手法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，简析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；四种修辞，答出任意三个即可。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以在城市中流浪的猫们是否会幸福，体现作为人的“我”对幸福的关注；②以小猫是否能和猫妈妈团聚，体现作为人的“我”对亲情的关注；③以废弃厂房中“不被承认”的生命，体现作为人的“我”对生命价值的关注；④以小狗长大后是否会继续流浪，体现作为人的“我”对安宁生活的关注。（评分建议：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即可。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现代文阅读：论述类文本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首先，由曹雪芹食粥创作出伟大的作品，引出粥与文学间的关系的论述；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由食粥不同情形的分析，点明当下文学创作中存在的“粥化”现象；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由社会需要货真价实的精神食粮，引发对文学“粥化”现象原因的分析；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呼吁文学创作中应杜绝“粥化”现象。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判分建议：“首先”“其次”等表明脉络的词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  <w:szCs w:val="21"/>
        </w:rPr>
        <w:t>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］排比铺陈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明文学领域出现“粥化”危机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［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］比喻论证，</w:t>
      </w:r>
      <w:r>
        <w:rPr>
          <w:rFonts w:cs="宋体;SimSun" w:ascii="宋体;SimSun" w:hAnsi="宋体;SimSun"/>
          <w:color w:val="000000"/>
          <w:spacing w:val="-2"/>
          <w:szCs w:val="21"/>
        </w:rPr>
        <w:t>(1</w:t>
      </w:r>
      <w:r>
        <w:rPr>
          <w:rFonts w:ascii="宋体;SimSun" w:hAnsi="宋体;SimSun" w:cs="宋体;SimSun"/>
          <w:color w:val="000000"/>
          <w:spacing w:val="-2"/>
          <w:szCs w:val="21"/>
        </w:rPr>
        <w:t>分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形象地指出作家创作素材贫乏是文学“粥化”的原因之一。（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</w:rPr>
        <w:t>从社会层面：物质第一，人心浮躁，评价错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57" w:hanging="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作家层面：①利益驱动，经济效益至上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远离生活，缺乏创作素材和真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说明：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对即可。）</w:t>
      </w:r>
    </w:p>
    <w:p>
      <w:pPr>
        <w:pStyle w:val="Normal"/>
        <w:widowControl/>
        <w:spacing w:lineRule="exact" w:line="360" w:before="0" w:after="6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七、作文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 xml:space="preserve">(70 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</w:rPr>
        <w:t>评分参考等级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69"/>
        <w:gridCol w:w="2491"/>
        <w:gridCol w:w="2010"/>
      </w:tblGrid>
      <w:tr>
        <w:trPr>
          <w:trHeight w:val="4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  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 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-7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写的人事景物能体现出“打破”的深刻主题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通畅，形象生动，有意蕴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精巧的构思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6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“打破”选材，能揭示“打破”的意思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通顺，偶有病句，明显病句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-5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“打破”选材，主题比较明确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把人事景物记叙清楚，病句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比较完整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4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围绕“打破”选材，主题不够明确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拉杂，不连贯，病句较多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前后缺少照应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4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“打破”有关联，主题不明确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文体不明显，语句不连贯，病句较多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完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不对题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文体不明显，语句不通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不完整。</w:t>
            </w:r>
          </w:p>
        </w:tc>
      </w:tr>
    </w:tbl>
    <w:p>
      <w:pPr>
        <w:pStyle w:val="Normal"/>
        <w:spacing w:lineRule="exact" w:line="340"/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错别字每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复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； ②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40"/>
        <w:ind w:left="514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得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；               ④默写优秀作文，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40"/>
        <w:ind w:left="514" w:firstLine="103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抄写试卷的阅读材料，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2:00Z</dcterms:created>
  <dc:creator/>
  <dc:description/>
  <dc:language>en-US</dc:language>
  <cp:lastModifiedBy>User</cp:lastModifiedBy>
  <cp:lastPrinted>2014-05-16T09:11:00Z</cp:lastPrinted>
  <dcterms:modified xsi:type="dcterms:W3CDTF">2014-08-26T09:06:00Z</dcterms:modified>
  <cp:revision>0</cp:revision>
  <dc:subject/>
  <dc:title/>
</cp:coreProperties>
</file>