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揭阳市</w:t>
      </w:r>
      <w:r>
        <w:rPr>
          <w:rFonts w:cs="宋体;SimSun" w:ascii="宋体;SimSun" w:hAnsi="宋体;SimSun"/>
          <w:kern w:val="0"/>
          <w:sz w:val="24"/>
          <w:lang w:bidi="ne-NP"/>
        </w:rPr>
        <w:t>2013-2014</w:t>
      </w:r>
      <w:r>
        <w:rPr>
          <w:rFonts w:ascii="宋体;SimSun" w:hAnsi="宋体;SimSun" w:cs="宋体;SimSun"/>
          <w:kern w:val="0"/>
          <w:sz w:val="24"/>
          <w:lang w:bidi="ne-NP"/>
        </w:rPr>
        <w:t>学年高一下学期学业水平考试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6</w:t>
      </w:r>
      <w:r>
        <w:rPr>
          <w:rFonts w:ascii="宋体;SimSun" w:hAnsi="宋体;SimSun" w:cs="宋体;SimSun"/>
          <w:kern w:val="0"/>
          <w:sz w:val="24"/>
          <w:lang w:bidi="ne-NP"/>
        </w:rPr>
        <w:t>页，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琴弦（</w:t>
      </w:r>
      <w:r>
        <w:rPr>
          <w:rFonts w:cs="宋体;SimSun" w:ascii="宋体;SimSun" w:hAnsi="宋体;SimSun"/>
          <w:kern w:val="0"/>
          <w:sz w:val="24"/>
          <w:lang w:bidi="ne-NP"/>
        </w:rPr>
        <w:t>xuān</w:t>
      </w:r>
      <w:r>
        <w:rPr>
          <w:rFonts w:ascii="宋体;SimSun" w:hAnsi="宋体;SimSun" w:cs="宋体;SimSun"/>
          <w:kern w:val="0"/>
          <w:sz w:val="24"/>
          <w:lang w:bidi="ne-NP"/>
        </w:rPr>
        <w:t>） 抠门（</w:t>
      </w:r>
      <w:r>
        <w:rPr>
          <w:rFonts w:cs="宋体;SimSun" w:ascii="宋体;SimSun" w:hAnsi="宋体;SimSun"/>
          <w:kern w:val="0"/>
          <w:sz w:val="24"/>
          <w:lang w:bidi="ne-NP"/>
        </w:rPr>
        <w:t>kōu</w:t>
      </w:r>
      <w:r>
        <w:rPr>
          <w:rFonts w:ascii="宋体;SimSun" w:hAnsi="宋体;SimSun" w:cs="宋体;SimSun"/>
          <w:kern w:val="0"/>
          <w:sz w:val="24"/>
          <w:lang w:bidi="ne-NP"/>
        </w:rPr>
        <w:t>） 棱柱体（</w:t>
      </w:r>
      <w:r>
        <w:rPr>
          <w:rFonts w:cs="宋体;SimSun" w:ascii="宋体;SimSun" w:hAnsi="宋体;SimSun"/>
          <w:kern w:val="0"/>
          <w:sz w:val="24"/>
          <w:lang w:bidi="ne-NP"/>
        </w:rPr>
        <w:t>léng</w:t>
      </w:r>
      <w:r>
        <w:rPr>
          <w:rFonts w:ascii="宋体;SimSun" w:hAnsi="宋体;SimSun" w:cs="宋体;SimSun"/>
          <w:kern w:val="0"/>
          <w:sz w:val="24"/>
          <w:lang w:bidi="ne-NP"/>
        </w:rPr>
        <w:t>）喁喁私语（</w:t>
      </w:r>
      <w:r>
        <w:rPr>
          <w:rFonts w:cs="宋体;SimSun" w:ascii="宋体;SimSun" w:hAnsi="宋体;SimSun"/>
          <w:kern w:val="0"/>
          <w:sz w:val="24"/>
          <w:lang w:bidi="ne-NP"/>
        </w:rPr>
        <w:t>y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泯灭（</w:t>
      </w:r>
      <w:r>
        <w:rPr>
          <w:rFonts w:cs="宋体;SimSun" w:ascii="宋体;SimSun" w:hAnsi="宋体;SimSun"/>
          <w:kern w:val="0"/>
          <w:sz w:val="24"/>
          <w:lang w:bidi="ne-NP"/>
        </w:rPr>
        <w:t>mǐn</w:t>
      </w:r>
      <w:r>
        <w:rPr>
          <w:rFonts w:ascii="宋体;SimSun" w:hAnsi="宋体;SimSun" w:cs="宋体;SimSun"/>
          <w:kern w:val="0"/>
          <w:sz w:val="24"/>
          <w:lang w:bidi="ne-NP"/>
        </w:rPr>
        <w:t>）  脑髓（</w:t>
      </w:r>
      <w:r>
        <w:rPr>
          <w:rFonts w:cs="宋体;SimSun" w:ascii="宋体;SimSun" w:hAnsi="宋体;SimSun"/>
          <w:kern w:val="0"/>
          <w:sz w:val="24"/>
          <w:lang w:bidi="ne-NP"/>
        </w:rPr>
        <w:t>suí</w:t>
      </w:r>
      <w:r>
        <w:rPr>
          <w:rFonts w:ascii="宋体;SimSun" w:hAnsi="宋体;SimSun" w:cs="宋体;SimSun"/>
          <w:kern w:val="0"/>
          <w:sz w:val="24"/>
          <w:lang w:bidi="ne-NP"/>
        </w:rPr>
        <w:t>）  文绉绉（</w:t>
      </w:r>
      <w:r>
        <w:rPr>
          <w:rFonts w:cs="宋体;SimSun" w:ascii="宋体;SimSun" w:hAnsi="宋体;SimSun"/>
          <w:kern w:val="0"/>
          <w:sz w:val="24"/>
          <w:lang w:bidi="ne-NP"/>
        </w:rPr>
        <w:t>zhōu</w:t>
      </w:r>
      <w:r>
        <w:rPr>
          <w:rFonts w:ascii="宋体;SimSun" w:hAnsi="宋体;SimSun" w:cs="宋体;SimSun"/>
          <w:kern w:val="0"/>
          <w:sz w:val="24"/>
          <w:lang w:bidi="ne-NP"/>
        </w:rPr>
        <w:t>） 怙恶不悛（</w:t>
      </w:r>
      <w:r>
        <w:rPr>
          <w:rFonts w:cs="宋体;SimSun" w:ascii="宋体;SimSun" w:hAnsi="宋体;SimSun"/>
          <w:kern w:val="0"/>
          <w:sz w:val="24"/>
          <w:lang w:bidi="ne-NP"/>
        </w:rPr>
        <w:t>qu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滂沱（</w:t>
      </w:r>
      <w:r>
        <w:rPr>
          <w:rFonts w:cs="宋体;SimSun" w:ascii="宋体;SimSun" w:hAnsi="宋体;SimSun"/>
          <w:kern w:val="0"/>
          <w:sz w:val="24"/>
          <w:lang w:bidi="ne-NP"/>
        </w:rPr>
        <w:t>pāng</w:t>
      </w:r>
      <w:r>
        <w:rPr>
          <w:rFonts w:ascii="宋体;SimSun" w:hAnsi="宋体;SimSun" w:cs="宋体;SimSun"/>
          <w:kern w:val="0"/>
          <w:sz w:val="24"/>
          <w:lang w:bidi="ne-NP"/>
        </w:rPr>
        <w:t>） 编纂（</w:t>
      </w:r>
      <w:r>
        <w:rPr>
          <w:rFonts w:cs="宋体;SimSun" w:ascii="宋体;SimSun" w:hAnsi="宋体;SimSun"/>
          <w:kern w:val="0"/>
          <w:sz w:val="24"/>
          <w:lang w:bidi="ne-NP"/>
        </w:rPr>
        <w:t>zuǎn</w:t>
      </w:r>
      <w:r>
        <w:rPr>
          <w:rFonts w:ascii="宋体;SimSun" w:hAnsi="宋体;SimSun" w:cs="宋体;SimSun"/>
          <w:kern w:val="0"/>
          <w:sz w:val="24"/>
          <w:lang w:bidi="ne-NP"/>
        </w:rPr>
        <w:t>） 冠心病（</w:t>
      </w:r>
      <w:r>
        <w:rPr>
          <w:rFonts w:cs="宋体;SimSun" w:ascii="宋体;SimSun" w:hAnsi="宋体;SimSun"/>
          <w:kern w:val="0"/>
          <w:sz w:val="24"/>
          <w:lang w:bidi="ne-NP"/>
        </w:rPr>
        <w:t>guān</w:t>
      </w:r>
      <w:r>
        <w:rPr>
          <w:rFonts w:ascii="宋体;SimSun" w:hAnsi="宋体;SimSun" w:cs="宋体;SimSun"/>
          <w:kern w:val="0"/>
          <w:sz w:val="24"/>
          <w:lang w:bidi="ne-NP"/>
        </w:rPr>
        <w:t>） 同仇敌忾（</w:t>
      </w:r>
      <w:r>
        <w:rPr>
          <w:rFonts w:cs="宋体;SimSun" w:ascii="宋体;SimSun" w:hAnsi="宋体;SimSun"/>
          <w:kern w:val="0"/>
          <w:sz w:val="24"/>
          <w:lang w:bidi="ne-NP"/>
        </w:rPr>
        <w:t>k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伉俪（</w:t>
      </w:r>
      <w:r>
        <w:rPr>
          <w:rFonts w:cs="宋体;SimSun" w:ascii="宋体;SimSun" w:hAnsi="宋体;SimSun"/>
          <w:kern w:val="0"/>
          <w:sz w:val="24"/>
          <w:lang w:bidi="ne-NP"/>
        </w:rPr>
        <w:t>kàng</w:t>
      </w:r>
      <w:r>
        <w:rPr>
          <w:rFonts w:ascii="宋体;SimSun" w:hAnsi="宋体;SimSun" w:cs="宋体;SimSun"/>
          <w:kern w:val="0"/>
          <w:sz w:val="24"/>
          <w:lang w:bidi="ne-NP"/>
        </w:rPr>
        <w:t>）棒槌（</w:t>
      </w:r>
      <w:r>
        <w:rPr>
          <w:rFonts w:cs="宋体;SimSun" w:ascii="宋体;SimSun" w:hAnsi="宋体;SimSun"/>
          <w:kern w:val="0"/>
          <w:sz w:val="24"/>
          <w:lang w:bidi="ne-NP"/>
        </w:rPr>
        <w:t>chuí</w:t>
      </w:r>
      <w:r>
        <w:rPr>
          <w:rFonts w:ascii="宋体;SimSun" w:hAnsi="宋体;SimSun" w:cs="宋体;SimSun"/>
          <w:kern w:val="0"/>
          <w:sz w:val="24"/>
          <w:lang w:bidi="ne-NP"/>
        </w:rPr>
        <w:t>）擂台（</w:t>
      </w:r>
      <w:r>
        <w:rPr>
          <w:rFonts w:cs="宋体;SimSun" w:ascii="宋体;SimSun" w:hAnsi="宋体;SimSun"/>
          <w:kern w:val="0"/>
          <w:sz w:val="24"/>
          <w:lang w:bidi="ne-NP"/>
        </w:rPr>
        <w:t>lèi</w:t>
      </w:r>
      <w:r>
        <w:rPr>
          <w:rFonts w:ascii="宋体;SimSun" w:hAnsi="宋体;SimSun" w:cs="宋体;SimSun"/>
          <w:kern w:val="0"/>
          <w:sz w:val="24"/>
          <w:lang w:bidi="ne-NP"/>
        </w:rPr>
        <w:t>）    矢志不渝（</w:t>
      </w:r>
      <w:r>
        <w:rPr>
          <w:rFonts w:cs="宋体;SimSun" w:ascii="宋体;SimSun" w:hAnsi="宋体;SimSun"/>
          <w:kern w:val="0"/>
          <w:sz w:val="24"/>
          <w:lang w:bidi="ne-NP"/>
        </w:rPr>
        <w:t>y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该剧讲述的是一个老母亲和由她拉扯大的</w:t>
      </w:r>
      <w:r>
        <w:rPr>
          <w:rFonts w:cs="宋体;SimSun" w:ascii="宋体;SimSun" w:hAnsi="宋体;SimSun"/>
          <w:kern w:val="0"/>
          <w:sz w:val="24"/>
          <w:lang w:bidi="ne-NP"/>
        </w:rPr>
        <w:t>3</w:t>
      </w:r>
      <w:r>
        <w:rPr>
          <w:rFonts w:ascii="宋体;SimSun" w:hAnsi="宋体;SimSun" w:cs="宋体;SimSun"/>
          <w:kern w:val="0"/>
          <w:sz w:val="24"/>
          <w:lang w:bidi="ne-NP"/>
        </w:rPr>
        <w:t>个女儿之间的故事，其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是深深的母女亲情。</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张学友济南演唱会曲目在大众网上评选的消息公布以后，歌迷们纷纷打来电话</w:t>
      </w:r>
      <w:r>
        <w:rPr>
          <w:rFonts w:ascii="宋体;SimSun" w:hAnsi="宋体;SimSun" w:cs="宋体;SimSun"/>
          <w:kern w:val="0"/>
          <w:sz w:val="24"/>
          <w:u w:val="single"/>
          <w:lang w:bidi="ne-NP"/>
        </w:rPr>
        <w:t>      </w:t>
      </w:r>
      <w:r>
        <w:rPr>
          <w:rFonts w:ascii="宋体;SimSun" w:hAnsi="宋体;SimSun" w:cs="宋体;SimSun"/>
          <w:kern w:val="0"/>
          <w:sz w:val="24"/>
          <w:lang w:bidi="ne-NP"/>
        </w:rPr>
        <w:t xml:space="preserve"> 情况并提出建议。</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所谓意想不到的问题，就是那些平时忽略了的隐患、征兆等引发产生的感到很</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贯穿  访问  偶尔      </w:t>
      </w:r>
      <w:r>
        <w:rPr>
          <w:rFonts w:cs="宋体;SimSun" w:ascii="宋体;SimSun" w:hAnsi="宋体;SimSun"/>
          <w:kern w:val="0"/>
          <w:sz w:val="24"/>
          <w:lang w:bidi="ne-NP"/>
        </w:rPr>
        <w:t>B</w:t>
      </w:r>
      <w:r>
        <w:rPr>
          <w:rFonts w:ascii="宋体;SimSun" w:hAnsi="宋体;SimSun" w:cs="宋体;SimSun"/>
          <w:kern w:val="0"/>
          <w:sz w:val="24"/>
          <w:lang w:bidi="ne-NP"/>
        </w:rPr>
        <w:t>、贯串  询问  偶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贯串  询问  偶尔      </w:t>
      </w:r>
      <w:r>
        <w:rPr>
          <w:rFonts w:cs="宋体;SimSun" w:ascii="宋体;SimSun" w:hAnsi="宋体;SimSun"/>
          <w:kern w:val="0"/>
          <w:sz w:val="24"/>
          <w:lang w:bidi="ne-NP"/>
        </w:rPr>
        <w:t>D</w:t>
      </w:r>
      <w:r>
        <w:rPr>
          <w:rFonts w:ascii="宋体;SimSun" w:hAnsi="宋体;SimSun" w:cs="宋体;SimSun"/>
          <w:kern w:val="0"/>
          <w:sz w:val="24"/>
          <w:lang w:bidi="ne-NP"/>
        </w:rPr>
        <w:t>、贯穿  访问  偶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下列四个句子填入横线处，顺序最合理的一项是</w:t>
      </w:r>
    </w:p>
    <w:p>
      <w:pPr>
        <w:pStyle w:val="Normal"/>
        <w:widowControl/>
        <w:jc w:val="left"/>
        <w:rPr/>
      </w:pPr>
      <w:r>
        <w:rPr>
          <w:rFonts w:ascii="宋体;SimSun" w:hAnsi="宋体;SimSun" w:cs="宋体;SimSun"/>
          <w:kern w:val="0"/>
          <w:sz w:val="24"/>
          <w:lang w:bidi="ne-NP"/>
        </w:rPr>
        <w:t>她已经陶醉在欢乐之中，什么也不想，只是兴奋地、发狂地跳舞。她</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陶醉于成功的自豪中②陶醉于妇人们所认为最甜美最美满的胜利中③陶醉于这些人对自己的殷勤献媚、阿谀奉承、垂涎欲滴④陶醉于艳压群芳的美丽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③      </w:t>
      </w:r>
      <w:r>
        <w:rPr>
          <w:rFonts w:cs="宋体;SimSun" w:ascii="宋体;SimSun" w:hAnsi="宋体;SimSun"/>
          <w:kern w:val="0"/>
          <w:sz w:val="24"/>
          <w:lang w:bidi="ne-NP"/>
        </w:rPr>
        <w:t>B</w:t>
      </w:r>
      <w:r>
        <w:rPr>
          <w:rFonts w:ascii="宋体;SimSun" w:hAnsi="宋体;SimSun" w:cs="宋体;SimSun"/>
          <w:kern w:val="0"/>
          <w:sz w:val="24"/>
          <w:lang w:bidi="ne-NP"/>
        </w:rPr>
        <w:t xml:space="preserve">、①④③②      </w:t>
      </w:r>
      <w:r>
        <w:rPr>
          <w:rFonts w:cs="宋体;SimSun" w:ascii="宋体;SimSun" w:hAnsi="宋体;SimSun"/>
          <w:kern w:val="0"/>
          <w:sz w:val="24"/>
          <w:lang w:bidi="ne-NP"/>
        </w:rPr>
        <w:t>C</w:t>
      </w:r>
      <w:r>
        <w:rPr>
          <w:rFonts w:ascii="宋体;SimSun" w:hAnsi="宋体;SimSun" w:cs="宋体;SimSun"/>
          <w:kern w:val="0"/>
          <w:sz w:val="24"/>
          <w:lang w:bidi="ne-NP"/>
        </w:rPr>
        <w:t xml:space="preserve">、④②①③      </w:t>
      </w:r>
      <w:r>
        <w:rPr>
          <w:rFonts w:cs="宋体;SimSun" w:ascii="宋体;SimSun" w:hAnsi="宋体;SimSun"/>
          <w:kern w:val="0"/>
          <w:sz w:val="24"/>
          <w:lang w:bidi="ne-NP"/>
        </w:rPr>
        <w:t>D</w:t>
      </w:r>
      <w:r>
        <w:rPr>
          <w:rFonts w:ascii="宋体;SimSun" w:hAnsi="宋体;SimSun" w:cs="宋体;SimSun"/>
          <w:kern w:val="0"/>
          <w:sz w:val="24"/>
          <w:lang w:bidi="ne-NP"/>
        </w:rPr>
        <w:t>、④①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8</w:t>
      </w:r>
      <w:r>
        <w:rPr>
          <w:rFonts w:ascii="宋体;SimSun" w:hAnsi="宋体;SimSun" w:cs="宋体;SimSun"/>
          <w:kern w:val="0"/>
          <w:sz w:val="24"/>
          <w:lang w:bidi="ne-NP"/>
        </w:rPr>
        <w:t>小题，共</w:t>
      </w:r>
      <w:r>
        <w:rPr>
          <w:rFonts w:cs="宋体;SimSun" w:ascii="宋体;SimSun" w:hAnsi="宋体;SimSun"/>
          <w:kern w:val="0"/>
          <w:sz w:val="24"/>
          <w:lang w:bidi="ne-NP"/>
        </w:rPr>
        <w:t>3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段，完成第</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及至始皇，奋六世之余烈，振长策而御宇内，吞二周而亡诸侯，履至尊而制六合，执敲扑而鞭笞天下，威震四海。南取百越之地，以为桂林、象郡；百越之君，俯首系颈，委命下吏。</w:t>
      </w:r>
      <w:r>
        <w:rPr>
          <w:rFonts w:ascii="宋体;SimSun" w:hAnsi="宋体;SimSun" w:cs="宋体;SimSun"/>
          <w:kern w:val="0"/>
          <w:sz w:val="24"/>
          <w:u w:val="single"/>
          <w:lang w:bidi="ne-NP"/>
        </w:rPr>
        <w:t>乃使蒙恬北筑长城而守藩篱，却匈奴七百余里，</w:t>
      </w:r>
      <w:r>
        <w:rPr>
          <w:rFonts w:ascii="宋体;SimSun" w:hAnsi="宋体;SimSun" w:cs="宋体;SimSun"/>
          <w:kern w:val="0"/>
          <w:sz w:val="24"/>
          <w:lang w:bidi="ne-NP"/>
        </w:rPr>
        <w:t>胡人不敢南下而牧马，士不敢弯弓而报怨。于是废先王之道，焚百家之言，以愚黔首；隳名城，杀豪杰，收天下之兵，聚之咸阳，销锋镝，铸以为金人十二，以弱天下之民。然后践华为城，因河为池，据亿丈之高，临不测之渊以为固。良将劲弩，而守要害之处，信臣精卒，陈利兵而谁何。天下已定，始皇之心，自以为关中之固，金城千里，子孙帝王万世之业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皇既没，余威震于殊俗。然而陈涉，瓮牖绳枢之子，氓隶之人，而迁徒之徒也。才能不及中人，非有仲尼、墨翟之贤，陶朱、猗顿之富。蹑足行伍之间，而崛起阡陌之中，率疲弊之卒，将数百之众，转而攻秦。斩木为兵，揭竿为旗，天下云合而响应，赢粮而景从，山东豪俊遂并起而亡秦族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夫天下非小弱也，雍州之地，崤函之固，自若也。陈涉之位，非尊于齐、楚、燕、赵、韩、魏、宋、卫、中山之君也；锄耰棘矜，非铦于钩戟长铩也；谪戌之众，非亢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攻守之势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词语解释不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奋六世之余烈（功业）                     始皇既没（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铦于钩戟长铩也（锋利）                 才能不及中人（普通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南取百越之地，以为桂林、象郡（认为）     自以为关中之固（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天下之兵（兵器）                       崤函之固，自若也（险要的地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与例句“因”的用法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不如因而厚遇之，使归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蒙故业，因遗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利乘便，宰割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后践华为城，因河为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廉颇……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的分析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夫”一句，写秦朝江山依旧，险关如故。照应课文第一自然段，说明秦非亡于地理形势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仁义不施，攻守之势异也”是全文的中心，作者用以劝说当世及后代统治者施行仁义以安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后一自然段是在前文铺叙基础上的集中议论，大量的史实使作者的论点水到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比论证是本段的鲜明特色，陈胜与山东六国进行对比，说明比陈胜强大的山东六国未能战胜秦国的原因以及秦亡于陈胜首倡的起义均在于他们不施行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文中画横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乃使蒙恬北筑长城而守藩篱，却匈奴七百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列文段，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懿子问孝，子曰：“无违。”樊迟御，子告之曰：“孟孙问孝于我，我对曰‘无违’。”樊迟曰：“何谓也？”子曰：“生，事之以礼；死，葬之以礼，祭之以礼。”孟武伯问孝。子曰：“父母唯其疾之忧。”子由问孝。子曰：“今之孝者，是谓能养。至于犬马，皆能有养；不敬何以别乎？”子夏问孝。子曰：“色难。有事，弟子服其劳，有酒食，先生馔，曾是以为孝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论语</w:t>
      </w:r>
      <w:r>
        <w:rPr>
          <w:rFonts w:cs="宋体;SimSun" w:ascii="宋体;SimSun" w:hAnsi="宋体;SimSun"/>
          <w:kern w:val="0"/>
          <w:sz w:val="24"/>
          <w:lang w:bidi="ne-NP"/>
        </w:rPr>
        <w:t>·</w:t>
      </w:r>
      <w:r>
        <w:rPr>
          <w:rFonts w:ascii="宋体;SimSun" w:hAnsi="宋体;SimSun" w:cs="宋体;SimSun"/>
          <w:kern w:val="0"/>
          <w:sz w:val="24"/>
          <w:lang w:bidi="ne-NP"/>
        </w:rPr>
        <w:t>为政篇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父母唯其疾之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曾是以为孝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思考下列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完整叙述孔子对“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课文中“子曰：色难”，请问难在哪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村兵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戴复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桃无主自开花，烟草茫茫带晚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处败垣围故井，向来一一是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xml:space="preserve">] </w:t>
      </w:r>
      <w:r>
        <w:rPr>
          <w:rFonts w:ascii="宋体;SimSun" w:hAnsi="宋体;SimSun" w:cs="宋体;SimSun"/>
          <w:kern w:val="0"/>
          <w:sz w:val="24"/>
          <w:lang w:bidi="ne-NP"/>
        </w:rPr>
        <w:t>淮村：南宋江淮一带中的一个村庄。戴复古：江湖诗派著名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无主”、“茫茫”两个词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全诗以写景为主。诗人是如何借助景物的描写突出题旨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数口之家可以无饥矣。（孟子《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举酒属客，诵明月之诗，歌窈窕之章。（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移船相近邀相见，添酒回灯重开宴。</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骐骥一跃，不能十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按要求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嘱 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 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与日寇殊死搏斗了八年的水生，随部队经过平原时，请假回家。他在门口遇见了水生嫂，亲热地喊了一声：“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女人一怔，睁开大眼睛，咧开嘴笑了笑，就转过身抽抽搭搭地哭了。水生看见她的白布鞋，知道父亲不在了，心里一阵痛，站了一会没动。他走进屋，女人从炕上拖起一个孩子来，含着眼泪水笑着说：“这是你爹，成天说人家有爹，自己没爹，这不回来了。”说着已经不成声音。水生抱了一会儿孩子，女人又哄她睡了。孩子的呼吸就像泉水在春天里的阳光里冒起的小水泡，愉快的升起了又幸福的降落。她呆望着孩子的脸，好像从来没有见过这个孩子，孩子好像是从别家借来的，好像不是她生的，不是她在那潮湿闷热的高粱地里，在那残酷的扫荡里奔跑喘息，丢鞋甩袜抱养大的，她好像不曾在这孩子身上寄托了一切，并且在孩子的身上祝福了孩子的爹“那是远远的人，早一天胜利回来吧！”好像她并没有常常在深深的夜晚醒来，向着那不经事的孩子，诉说着翻来覆去的题目：“你爹哩，他到哪里去了？打鬼子去了……他拿着大枪骑着大马……就要回来了，把宝贝放在马上……多好啊！”现在，丈夫像从天上掉下来，她好像想起了过去的一切，还编排那准备了好几年的话，要向现在已坐到她身边的丈夫诉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水生看着她。离别八年，她好像并没有老多少，今年</w:t>
      </w:r>
      <w:r>
        <w:rPr>
          <w:rFonts w:cs="宋体;SimSun" w:ascii="宋体;SimSun" w:hAnsi="宋体;SimSun"/>
          <w:kern w:val="0"/>
          <w:sz w:val="24"/>
          <w:lang w:bidi="ne-NP"/>
        </w:rPr>
        <w:t>29</w:t>
      </w:r>
      <w:r>
        <w:rPr>
          <w:rFonts w:ascii="宋体;SimSun" w:hAnsi="宋体;SimSun" w:cs="宋体;SimSun"/>
          <w:kern w:val="0"/>
          <w:sz w:val="24"/>
          <w:lang w:bidi="ne-NP"/>
        </w:rPr>
        <w:t>岁，头发虽乱而黑，脸孔苍白可两眼里的光还是那么强烈。他望着她身上那自织自纺的棉衣和屋里的陈设，身上心里，都表现出是一种深藏的志气支撑，闯过了无数关口。水生告诉女人，自己在外想家。“我们可常想你，黑夜白日，你能猜猜我们想你的苦情吗？我们想你，可没有想叫你回来，那时日本人在村边。可夜里一觉醒来，我就想，你能像天上星星在我眼前晃一晃就好了。可能够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这不回来晃一晃吗？明天早上起去参加保卫冀中平原的战斗，同志们都来了。”女人一听呆了，低下头，好半天才说：“明天我撑冰床去送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鸡叫三遍，女人给水生做了饭吃。这是一个大雾天，自己照顾全家，每逢夜里有风声，就不管风里雨里，多冷多热，老人背上孩子跑，累得哮喘咳嗽。是这苦日子、遭难的日子、担惊受怕的日子把老人家累死。还有那年大饥荒……</w:t>
      </w:r>
    </w:p>
    <w:p>
      <w:pPr>
        <w:pStyle w:val="Normal"/>
        <w:widowControl/>
        <w:jc w:val="left"/>
        <w:rPr/>
      </w:pPr>
      <w:r>
        <w:rPr>
          <w:rFonts w:ascii="宋体;SimSun" w:hAnsi="宋体;SimSun" w:cs="宋体;SimSun"/>
          <w:kern w:val="0"/>
          <w:sz w:val="24"/>
          <w:lang w:bidi="ne-NP"/>
        </w:rPr>
        <w:t>　　⑥在河边，他们上了冰床。女人轻轻跳上后尾，像只蜻蜓爬上草。轻轻用竿子一点，冰床就飞起来，像离开冰面行走，摧起的冰屑打起团团旋花。她的围巾向后飘起来，脸冻得通红。前面一条窄小的冰缝，水在里面汹汹的流，她只说了声“小心”，两脚轻轻用劲，冰床像受惊的蛇，抬起头来窜了过去。水生警告她：“你疯了吗？慢些！”女人没言语，呆望着丈夫，停了一会儿，轻轻的喘了两口气，说：“你知道，我心里很乱。八年我才见到你，又送你去。我为什么撑得这么快？为什么急着把你送到战场去？是想你快去打鬼子，打败我们的敌人，你才能再快回来，和我见面。我们这些留家里的女人，最盼胜利。我们在地洞里、在高粱地里等这一天，这天来了，我们的高兴是不能和别人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进攻我们的敌人，是坐飞机来的；他们躲在后方，妻子团聚了八九年。他们来了，可把我们的幸福打破了，他们打破了我们的心，他们罪孽这么重，一定要把他们全消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太阳从冰面升起来，冲开了雾，形成了一条红色胡同，扑到水淀中央没有边际的冰场，照在冰床上。女人说：“爹活着时常说，水生出去是打开一条活路，打开了这条活路，我们就能活，不然我们就活不了了。八年来，他老人家焦愁死了。如今国民党又和日本人一样，想把我们活着的人逼死。你记着爹的话，向上长进，不要分心，好好的打仗。八年过去了，时间不算长。只要你还在前方，我等你到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到了目的地，水生上了岸，望着呆呆站在冰床上的女人说：“村里去暖和暖和吧。”女人忍住泪，笑着说：“快去你的吧。记着，好好打仗，快回来，我们等着你胜利的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②段写水生嫂“呆望”着孩子健康幸福的甜睡，是因为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②段写生水生嫂“抽抽搭搭地哭”“含着眼泪水”“不成声音”，第⑨自然段写水生嫂“忍住泪”，这些描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③段中水生嫂既盼丈夫如星星一样在眼前晃一晃，又并不想叫他回来，这是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字，完成后面的练习。（</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静的独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纪念肖邦逝世</w:t>
      </w:r>
      <w:r>
        <w:rPr>
          <w:rFonts w:cs="宋体;SimSun" w:ascii="宋体;SimSun" w:hAnsi="宋体;SimSun"/>
          <w:kern w:val="0"/>
          <w:sz w:val="24"/>
          <w:lang w:bidi="ne-NP"/>
        </w:rPr>
        <w:t>l50</w:t>
      </w:r>
      <w:r>
        <w:rPr>
          <w:rFonts w:ascii="宋体;SimSun" w:hAnsi="宋体;SimSun" w:cs="宋体;SimSun"/>
          <w:kern w:val="0"/>
          <w:sz w:val="24"/>
          <w:lang w:bidi="ne-NP"/>
        </w:rPr>
        <w:t>周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肖邦的音乐具有一种无法道明的特别气质。乐声悠扬飘来，听上去似乎是作曲家一不小心，让人窥见了他内心最深处的孤寂沉思。当然，音乐没有具体明确的语义，谁也说不清楚肖邦的自言自语究竟说了什么，但肖邦音乐所独具的表达口吻，几乎一开始就会在听者的音乐记忆中留下深刻印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肖邦所钟情的表达媒介只有一个——独奏钢琴。一个人独自坐在钢琴键盘前，从手下流出的音符自然具备私密性，与上百人合奏交响曲的千军万马之势迥然相异。虽然肖邦远非首创钢琴独奏的第一人，但在他的手下，钢琴在历史中第一次被转型——成了倾诉个人心境的最佳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交响曲、歌剧这类“宏大叙事”的代表性体裁因而在肖邦的创作视野中全然消失，就连奏鸣曲、协奏曲、变奏曲这些在传统中占据钢琴作品中心地位的大型曲体，在肖邦的创作生涯中也一律被置于边缘地带，取而代之的是一些具有暗示性标题和绝没有具体景物描绘意图的“小型”作品。这样做不仅需要艺术上的眼力，而且需要道德上的勇气。因为在肖邦时代</w:t>
      </w:r>
      <w:r>
        <w:rPr>
          <w:rFonts w:cs="宋体;SimSun" w:ascii="宋体;SimSun" w:hAnsi="宋体;SimSun"/>
          <w:kern w:val="0"/>
          <w:sz w:val="24"/>
          <w:lang w:bidi="ne-NP"/>
        </w:rPr>
        <w:t>,</w:t>
      </w:r>
      <w:r>
        <w:rPr>
          <w:rFonts w:ascii="宋体;SimSun" w:hAnsi="宋体;SimSun" w:cs="宋体;SimSun"/>
          <w:kern w:val="0"/>
          <w:sz w:val="24"/>
          <w:lang w:bidi="ne-NP"/>
        </w:rPr>
        <w:t>除他以外，没有任何一个重要乐家终其一生固守这种“私人叙述”的写作思路。舒曼在早年似乎是肖邦音乐上的同道，但人到中年后，终于没能摆脱德奥根深蒂固的交响乐传统的强大吸引力，拼命在言不由衷的交响语言旋涡中挣扎。至于李斯特，虽然也热衷于钢琴音乐的潜能挖掘和性格拓展，然而更多是为了博取外表的辉煌与廉价的掌声，因而与肖邦独语的趣味恰恰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肖邦因此踽踽独行。他身为著名钢琴家，但却完全不像其他炫技大师，不仅在成名之后拒绝旅行演出，甚至很少举行公开音乐会。另一方面，他又违反常规，作品的体裁类型看上去更像是炫技大师为自已实际演出而写出的一些应景小品。据说，肖邦年轻时在华沙音乐学院的作曲教授曾对这位天才横溢的后生寄予厚望，希望他日后能在波兰民族歌剧的创建上一展宏图，但日后的事实令他失望。肖邦似乎很早就清楚地意识到自已的天赋，他注定属于一个孤寂的抒情世界，排斥人声鼎沸的喧哗与凯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奇怪的是，他真的非常喜欢歌剧，旅居巴黎时晚问经常去观赏歌剧。众所周知，他最欣赏的同代作曲家是以优美旋律著称的意大利歌剧作曲家贝利尼。然而，意大利歌剧中的华美咏叹和醉人的旋律转至他的笔下，却没了舞台上的灼热气息，变成了清冷而细腻的内心婉唱</w:t>
      </w:r>
      <w:r>
        <w:rPr>
          <w:rFonts w:cs="宋体;SimSun" w:ascii="宋体;SimSun" w:hAnsi="宋体;SimSun"/>
          <w:kern w:val="0"/>
          <w:sz w:val="24"/>
          <w:lang w:bidi="ne-NP"/>
        </w:rPr>
        <w:t>,</w:t>
      </w:r>
      <w:r>
        <w:rPr>
          <w:rFonts w:ascii="宋体;SimSun" w:hAnsi="宋体;SimSun" w:cs="宋体;SimSun"/>
          <w:kern w:val="0"/>
          <w:sz w:val="24"/>
          <w:lang w:bidi="ne-NP"/>
        </w:rPr>
        <w:t>如泣如诉、丝丝入扣。再如肖邦对巴赫音乐的独特吸收。肖邦终身崇敬这位日耳曼先辈无与伦比的深刻逻辑与清晰思维，虽则巴赫的神性音乐世界与他自己飘逸的音乐风格看似风马牛不相及。然而，肖邦作品中无所不在的复调穿插与线条出没，恰是巴赫对位精神的肖邦变种，正源自肖邦对巴赫《平均律键盘曲集》自幼便如庖丁解牛般的纯熟运指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伟大的艺术家之所以不朽，是因为他们能通过自己的艺术构造出一个独特的想象世界，它与现实世界相平行，但与现实世界又绝不相同。肖邦只是肖邦，在音乐的丛林中，他选择了一条幽僻的小径并最终到达了“罗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肖邦在音乐上取得成就的主要原因有哪些</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他选择了一条幽僻的小径并最终到达了‘罗马’。”联系全文，这句话该怎样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你如何评价肖邦的成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几句话透露出的主要信息是什么？请加以概括。（不超过</w:t>
      </w:r>
      <w:r>
        <w:rPr>
          <w:rFonts w:cs="宋体;SimSun" w:ascii="宋体;SimSun" w:hAnsi="宋体;SimSun"/>
          <w:kern w:val="0"/>
          <w:sz w:val="24"/>
          <w:lang w:bidi="ne-NP"/>
        </w:rPr>
        <w:t>22</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微子的质量很小，其宇宙意义却很大。现在我们知道，宇宙中的极大部分（</w:t>
      </w:r>
      <w:r>
        <w:rPr>
          <w:rFonts w:cs="宋体;SimSun" w:ascii="宋体;SimSun" w:hAnsi="宋体;SimSun"/>
          <w:kern w:val="0"/>
          <w:sz w:val="24"/>
          <w:lang w:bidi="ne-NP"/>
        </w:rPr>
        <w:t>90%</w:t>
      </w:r>
      <w:r>
        <w:rPr>
          <w:rFonts w:ascii="宋体;SimSun" w:hAnsi="宋体;SimSun" w:cs="宋体;SimSun"/>
          <w:kern w:val="0"/>
          <w:sz w:val="24"/>
          <w:lang w:bidi="ne-NP"/>
        </w:rPr>
        <w:t>）物质皆为所谓暗物质。它们是什么东西？科学家至今未搞清楚。而中微子在宇宙中的数量十分巨大，即使如此小的质量，其总质量足以超过目前已知的星系质量的总和。宇宙暗物质之谜，因此将局部揭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在屈原、鲁迅、史铁生中任选一人为对象，仿照下面示例写一段话。要求修辞手法相同，句式基本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庄子是寂寞的，在喧嚣的时代里，在窘迫的生活中，默默修身养性；但他却在寂寞中悟出了逍遥的真谛，为无路可走的人们打开了一扇通向清风明月的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以“虚掩着的门”为标题，写一篇作文。文体自选，立意自定，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揭阳市</w:t>
      </w:r>
      <w:r>
        <w:rPr>
          <w:rFonts w:cs="宋体;SimSun" w:ascii="宋体;SimSun" w:hAnsi="宋体;SimSun"/>
          <w:kern w:val="0"/>
          <w:sz w:val="24"/>
          <w:lang w:bidi="ne-NP"/>
        </w:rPr>
        <w:t>2013——2014</w:t>
      </w:r>
      <w:r>
        <w:rPr>
          <w:rFonts w:ascii="宋体;SimSun" w:hAnsi="宋体;SimSun" w:cs="宋体;SimSun"/>
          <w:kern w:val="0"/>
          <w:sz w:val="24"/>
          <w:lang w:bidi="ne-NP"/>
        </w:rPr>
        <w:t>学年度高中一年级学业水平考试</w:t>
      </w:r>
    </w:p>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9054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0540" cy="57054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仅仅这样就可以算是孝了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借对寂寞开无主的桃花、迷茫的春草和凶煞的晚鸦的描写，把蓬勃的春景写得如此不堪，不写兵荒马乱，自见兵荒马乱；后两句以“几处”破败的住家为点，又写到 “一一”人家为面，点面结合，写出战乱后江淮农村的荒凉破败的景象，寄托了诗人对遭受兵乱之苦的百姓的同情，并对入侵之敌表示仇恨。（意思对即可。采分点在能写出具体的景物（</w:t>
      </w:r>
      <w:r>
        <w:rPr>
          <w:rFonts w:cs="宋体;SimSun" w:ascii="宋体;SimSun" w:hAnsi="宋体;SimSun"/>
          <w:kern w:val="0"/>
          <w:sz w:val="24"/>
          <w:lang w:bidi="ne-NP"/>
        </w:rPr>
        <w:t>2</w:t>
      </w:r>
      <w:r>
        <w:rPr>
          <w:rFonts w:ascii="宋体;SimSun" w:hAnsi="宋体;SimSun" w:cs="宋体;SimSun"/>
          <w:kern w:val="0"/>
          <w:sz w:val="24"/>
          <w:lang w:bidi="ne-NP"/>
        </w:rPr>
        <w:t>分），答出主旨对老百姓的同情和对敌人的仇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百亩之田，勿夺其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风徐来，水波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千呼万唤始出来，犹抱琵琶半遮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驽马十驾，功在不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小题</w:t>
      </w:r>
      <w:r>
        <w:rPr>
          <w:rFonts w:cs="宋体;SimSun" w:ascii="宋体;SimSun" w:hAnsi="宋体;SimSun"/>
          <w:kern w:val="0"/>
          <w:sz w:val="24"/>
          <w:lang w:bidi="ne-NP"/>
        </w:rPr>
        <w:t>2</w:t>
      </w:r>
      <w:r>
        <w:rPr>
          <w:rFonts w:ascii="宋体;SimSun" w:hAnsi="宋体;SimSun" w:cs="宋体;SimSun"/>
          <w:kern w:val="0"/>
          <w:sz w:val="24"/>
          <w:lang w:bidi="ne-NP"/>
        </w:rPr>
        <w:t>分，有错漏则不给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3898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89880" cy="16567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肖邦坚持自己的艺术个性，抒发内心的孤寂沉思，并最终取得了成功。（每点</w:t>
      </w:r>
      <w:r>
        <w:rPr>
          <w:rFonts w:cs="宋体;SimSun" w:ascii="宋体;SimSun" w:hAnsi="宋体;SimSun"/>
          <w:kern w:val="0"/>
          <w:sz w:val="24"/>
          <w:lang w:bidi="ne-NP"/>
        </w:rPr>
        <w:t>1</w:t>
      </w:r>
      <w:r>
        <w:rPr>
          <w:rFonts w:ascii="宋体;SimSun" w:hAnsi="宋体;SimSun" w:cs="宋体;SimSun"/>
          <w:kern w:val="0"/>
          <w:sz w:val="24"/>
          <w:lang w:bidi="ne-NP"/>
        </w:rPr>
        <w:t>分，全对则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肖邦是一位伟大的天才钢琴家。他一生坚持自己的艺术个性，让钢琴成为倾诉个人心境的最佳手段。他的作品独具魅力、广为流传、无与伦比。</w:t>
      </w:r>
      <w:r>
        <w:rPr>
          <w:rFonts w:cs="宋体;SimSun" w:ascii="宋体;SimSun" w:hAnsi="宋体;SimSun"/>
          <w:kern w:val="0"/>
          <w:sz w:val="24"/>
          <w:lang w:bidi="ne-NP"/>
        </w:rPr>
        <w:t>(</w:t>
      </w:r>
      <w:r>
        <w:rPr>
          <w:rFonts w:ascii="宋体;SimSun" w:hAnsi="宋体;SimSun" w:cs="宋体;SimSun"/>
          <w:kern w:val="0"/>
          <w:sz w:val="24"/>
          <w:lang w:bidi="ne-NP"/>
        </w:rPr>
        <w:t>能从三方面介绍肖邦的特点，且结合文本，有相关的知识佐证更好。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24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524500" cy="14287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虚掩着的门”是一个偏正式短语，“门”是中心词，它的本义是指房屋、车辆等的出入口，它的比喻义是指人生、事业的出入口。“虚掩着”是修饰语，点明了“门”的特点——只要去推，便可打开。如果选择了本义实指的“门”，那么“门”在文中可以作为一个意象、一个道具、一个细节等，由此来生发出为事、为人、为文之道。如果选择了比喻义的“门”，那么“门”在文中可以作为主旨的凝结点——知识的大门是虚掩着的，只有坚韧不拔的人去推开；生活的大门是虚掩的，只等“能体味爱心，而又能付出爱心”的人去推开等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26:00Z</dcterms:created>
  <dc:creator/>
  <dc:description/>
  <dc:language>en-US</dc:language>
  <cp:lastModifiedBy>微软用户</cp:lastModifiedBy>
  <dcterms:modified xsi:type="dcterms:W3CDTF">2014-08-10T14:27:00Z</dcterms:modified>
  <cp:revision>0</cp:revision>
  <dc:subject/>
  <dc:title/>
</cp:coreProperties>
</file>