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Calibri"/>
          <w:b/>
          <w:b/>
          <w:sz w:val="32"/>
          <w:szCs w:val="40"/>
        </w:rPr>
      </w:pPr>
      <w:r>
        <w:rPr>
          <w:rFonts w:ascii="宋体;SimSun" w:hAnsi="宋体;SimSun" w:cs="Calibri"/>
          <w:b/>
          <w:sz w:val="32"/>
          <w:szCs w:val="40"/>
        </w:rPr>
        <w:t>广州市越秀区</w:t>
      </w:r>
      <w:r>
        <w:rPr>
          <w:rFonts w:cs="Calibri" w:ascii="宋体;SimSun" w:hAnsi="宋体;SimSun"/>
          <w:b/>
          <w:sz w:val="32"/>
          <w:szCs w:val="40"/>
        </w:rPr>
        <w:t>2013-2014</w:t>
      </w:r>
      <w:r>
        <w:rPr>
          <w:rFonts w:ascii="宋体;SimSun" w:hAnsi="宋体;SimSun" w:cs="Calibri"/>
          <w:b/>
          <w:sz w:val="32"/>
          <w:szCs w:val="40"/>
        </w:rPr>
        <w:t>学年高一下学期期末水平调研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alibri"/>
          <w:b/>
          <w:b/>
          <w:sz w:val="32"/>
          <w:szCs w:val="40"/>
        </w:rPr>
      </w:pPr>
      <w:r>
        <w:rPr>
          <w:rFonts w:ascii="宋体;SimSun" w:hAnsi="宋体;SimSun" w:cs="Calibri"/>
          <w:b/>
          <w:sz w:val="32"/>
          <w:szCs w:val="40"/>
        </w:rPr>
        <w:t>语文试题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cs="宋体;SimSun" w:eastAsia="楷体_GB2312"/>
          <w:szCs w:val="21"/>
        </w:rPr>
        <w:t>试卷共</w:t>
      </w:r>
      <w:r>
        <w:rPr>
          <w:rFonts w:eastAsia="楷体_GB2312"/>
          <w:szCs w:val="21"/>
        </w:rPr>
        <w:t>8</w:t>
      </w:r>
      <w:r>
        <w:rPr>
          <w:rFonts w:cs="宋体;SimSun" w:eastAsia="楷体_GB2312"/>
          <w:szCs w:val="21"/>
        </w:rPr>
        <w:t>页。考试时间</w:t>
      </w:r>
      <w:r>
        <w:rPr>
          <w:rFonts w:eastAsia="楷体_GB2312"/>
          <w:szCs w:val="21"/>
        </w:rPr>
        <w:t>150</w:t>
      </w:r>
      <w:r>
        <w:rPr>
          <w:rFonts w:cs="宋体;SimSun" w:eastAsia="楷体_GB2312"/>
          <w:szCs w:val="21"/>
        </w:rPr>
        <w:t>分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选择题（共</w:t>
      </w:r>
      <w:r>
        <w:rPr>
          <w:rFonts w:cs="宋体;SimSun" w:ascii="宋体;SimSun" w:hAnsi="宋体;SimSun"/>
          <w:b/>
          <w:bCs/>
          <w:sz w:val="28"/>
          <w:szCs w:val="28"/>
        </w:rPr>
        <w:t>4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（本大题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，毎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下列词语中，字形和加点字的读音</w:t>
      </w:r>
      <w:r>
        <w:rPr>
          <w:rFonts w:ascii="宋体;SimSun" w:hAnsi="宋体;SimSun" w:cs="宋体;SimSun"/>
          <w:sz w:val="24"/>
          <w:u w:val="single"/>
        </w:rPr>
        <w:t>全都正确</w:t>
      </w:r>
      <w:r>
        <w:rPr>
          <w:rFonts w:ascii="宋体;SimSun" w:hAnsi="宋体;SimSun" w:cs="宋体;SimSun"/>
          <w:sz w:val="24"/>
        </w:rPr>
        <w:t>的一组是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u w:val="single"/>
        </w:rPr>
        <w:t>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）惶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冠冕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汗涔涔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前合后</w:t>
      </w:r>
      <w:r>
        <w:rPr>
          <w:rFonts w:ascii="宋体;SimSun" w:hAnsi="宋体;SimSun" w:cs="宋体;SimSun"/>
          <w:sz w:val="24"/>
          <w:u w:val="single"/>
        </w:rPr>
        <w:t>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罪</w:t>
      </w:r>
      <w:r>
        <w:rPr>
          <w:rFonts w:ascii="宋体;SimSun" w:hAnsi="宋体;SimSun" w:cs="宋体;SimSun"/>
          <w:sz w:val="24"/>
          <w:u w:val="single"/>
        </w:rPr>
        <w:t>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蟊贼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幺蛾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残羹冷灸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u w:val="single"/>
        </w:rPr>
        <w:t>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>）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壅塞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吓马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盖棺定论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u w:val="single"/>
        </w:rPr>
        <w:t>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ú</w:t>
      </w:r>
      <w:r>
        <w:rPr>
          <w:rFonts w:ascii="宋体;SimSun" w:hAnsi="宋体;SimSun" w:cs="宋体;SimSun"/>
          <w:sz w:val="24"/>
        </w:rPr>
        <w:t>）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通牒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急救章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恰如其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下列各句中，加点的成语使用</w:t>
      </w:r>
      <w:r>
        <w:rPr>
          <w:rFonts w:ascii="宋体;SimSun" w:hAnsi="宋体;SimSun" w:cs="宋体;SimSun"/>
          <w:sz w:val="24"/>
          <w:u w:val="single"/>
        </w:rPr>
        <w:t>恰当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时间，漫天的大雾把什么都遮没了，远处的电线杆也变得</w:t>
      </w:r>
      <w:r>
        <w:rPr>
          <w:rFonts w:ascii="宋体;SimSun" w:hAnsi="宋体;SimSun" w:cs="宋体;SimSun"/>
          <w:sz w:val="24"/>
          <w:u w:val="single"/>
        </w:rPr>
        <w:t>杳无音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事物的发展自有它本身的规律，人们只能</w:t>
      </w:r>
      <w:r>
        <w:rPr>
          <w:rFonts w:ascii="宋体;SimSun" w:hAnsi="宋体;SimSun" w:cs="宋体;SimSun"/>
          <w:sz w:val="24"/>
          <w:u w:val="single"/>
        </w:rPr>
        <w:t>顺水推舟</w:t>
      </w:r>
      <w:r>
        <w:rPr>
          <w:rFonts w:ascii="宋体;SimSun" w:hAnsi="宋体;SimSun" w:cs="宋体;SimSun"/>
          <w:sz w:val="24"/>
        </w:rPr>
        <w:t>，而不可强求，更不能要它按自己的意志来确定走向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像这种靠着</w:t>
      </w:r>
      <w:r>
        <w:rPr>
          <w:rFonts w:ascii="宋体;SimSun" w:hAnsi="宋体;SimSun" w:cs="宋体;SimSun"/>
          <w:sz w:val="24"/>
          <w:u w:val="single"/>
        </w:rPr>
        <w:t>繁文缛节</w:t>
      </w:r>
      <w:r>
        <w:rPr>
          <w:rFonts w:ascii="宋体;SimSun" w:hAnsi="宋体;SimSun" w:cs="宋体;SimSun"/>
          <w:sz w:val="24"/>
        </w:rPr>
        <w:t>支撑场面的做派，往往却正是愚妄的世人所醉心的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各类配套完善的高新园区的建成和使用，不仅带动了房地产发展，取得了经济效益，而且在</w:t>
      </w:r>
      <w:r>
        <w:rPr>
          <w:rFonts w:ascii="宋体;SimSun" w:hAnsi="宋体;SimSun" w:cs="宋体;SimSun"/>
          <w:sz w:val="24"/>
          <w:u w:val="single"/>
        </w:rPr>
        <w:t>潜移默化</w:t>
      </w:r>
      <w:r>
        <w:rPr>
          <w:rFonts w:ascii="宋体;SimSun" w:hAnsi="宋体;SimSun" w:cs="宋体;SimSun"/>
          <w:sz w:val="24"/>
        </w:rPr>
        <w:t>中聚集着人气，改善着人居环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下列各句中，</w:t>
      </w:r>
      <w:r>
        <w:rPr>
          <w:rFonts w:ascii="宋体;SimSun" w:hAnsi="宋体;SimSun" w:cs="宋体;SimSun"/>
          <w:sz w:val="24"/>
          <w:u w:val="single"/>
        </w:rPr>
        <w:t>没有语病</w:t>
      </w:r>
      <w:r>
        <w:rPr>
          <w:rFonts w:ascii="宋体;SimSun" w:hAnsi="宋体;SimSun" w:cs="宋体;SimSun"/>
          <w:sz w:val="24"/>
        </w:rPr>
        <w:t>的一句是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无意中触摸到父亲的手，这双长年累月劳作的手像石头一样粗糙，布满了沟壑般的口子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个大国崛起的过程，必然是一个大国国民意识复苏，民族自信心、自豪感、凝聚力都空前增强的时代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当前经济运行依然存在煤电油和其他重要资源供求紧张，一系列结构性矛盾十分突出，有些重要矿产资源对外依存度已上升到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科学发展观是十七大的灵魂。学习贯彻十七大精神，首先要抓住学习和树立科学发展观为中心环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依次填入下边一段话中横线处的语句，与上下文衔接</w:t>
      </w:r>
      <w:r>
        <w:rPr>
          <w:rFonts w:ascii="宋体;SimSun" w:hAnsi="宋体;SimSun" w:cs="宋体;SimSun"/>
          <w:sz w:val="24"/>
          <w:u w:val="single"/>
        </w:rPr>
        <w:t>最恰当</w:t>
      </w:r>
      <w:r>
        <w:rPr>
          <w:rFonts w:ascii="宋体;SimSun" w:hAnsi="宋体;SimSun" w:cs="宋体;SimSun"/>
          <w:sz w:val="24"/>
        </w:rPr>
        <w:t>的一组是</w:t>
      </w:r>
    </w:p>
    <w:p>
      <w:pPr>
        <w:pStyle w:val="Normal"/>
        <w:snapToGrid w:val="false"/>
        <w:ind w:firstLine="480"/>
        <w:rPr/>
      </w:pPr>
      <w:r>
        <w:rPr>
          <w:rFonts w:ascii="楷体;宋体" w:hAnsi="楷体;宋体" w:cs="楷体;宋体" w:eastAsia="楷体;宋体"/>
          <w:sz w:val="24"/>
        </w:rPr>
        <w:t>我国是食品生产和消费大国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 xml:space="preserve">， 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。这样才能有效解决食品安全领域损害群众利益的突出问题，切实增强消费安全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强化执法措施，严惩违法犯罪分子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食品产业涉及环节多，哪一环出现漏洞都会给食品安全带来严重威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创新食品安全监管机制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坚决淘汰劣质企业，以震慑所有企业使之不敢越雷池半步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 w:cs="宋体;SimSun"/>
          <w:sz w:val="24"/>
        </w:rPr>
        <w:t>保障食品安全需要生产经营者诚信自律，更需要严格的法律制度约束和有效监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⑥</w:t>
      </w:r>
      <w:r>
        <w:rPr>
          <w:rFonts w:ascii="宋体;SimSun" w:hAnsi="宋体;SimSun" w:cs="宋体;SimSun"/>
          <w:sz w:val="24"/>
        </w:rPr>
        <w:t>因此，必须保持严厉打击违法违规行为的态势，及时消除各环节的隐患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②⑥①③④⑤            B.②⑤⑥①④③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⑤②⑥③①④            D.⑤⑥②④③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（本大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韩子曰：“儒以文乱法，而侠以武犯禁。”二者皆讥，而学士多称于世云。至如以术取宰相卿大夫，辅翼其世主，功名俱著于春秋，固无可言者。及若季次、原宪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楷体;宋体" w:hAnsi="楷体;宋体" w:cs="楷体;宋体" w:eastAsia="楷体;宋体"/>
          <w:sz w:val="24"/>
        </w:rPr>
        <w:t>，闾巷人也，读书怀独行君子之德，义不苟合当世，当世亦笑之。故季次、原宪终身空室蓬户，褐衣疏食不厌。死而已四百余年，而弟子</w:t>
      </w:r>
      <w:r>
        <w:rPr>
          <w:rFonts w:ascii="楷体;宋体" w:hAnsi="楷体;宋体" w:cs="楷体;宋体" w:eastAsia="楷体;宋体"/>
          <w:sz w:val="24"/>
          <w:u w:val="single"/>
        </w:rPr>
        <w:t>志</w:t>
      </w:r>
      <w:r>
        <w:rPr>
          <w:rFonts w:ascii="楷体;宋体" w:hAnsi="楷体;宋体" w:cs="楷体;宋体" w:eastAsia="楷体;宋体"/>
          <w:sz w:val="24"/>
        </w:rPr>
        <w:t>之不倦。今游侠，其行虽不轨于正义，然其言必信，其行必果，已诺必诚，不爱其躯，赴士之厄困。既已存亡死生矣，而不矜其能，羞</w:t>
      </w:r>
      <w:r>
        <w:rPr>
          <w:rFonts w:ascii="楷体;宋体" w:hAnsi="楷体;宋体" w:cs="楷体;宋体" w:eastAsia="楷体;宋体"/>
          <w:sz w:val="24"/>
          <w:u w:val="single"/>
        </w:rPr>
        <w:t>伐</w:t>
      </w:r>
      <w:r>
        <w:rPr>
          <w:rFonts w:ascii="楷体;宋体" w:hAnsi="楷体;宋体" w:cs="楷体;宋体" w:eastAsia="楷体;宋体"/>
          <w:sz w:val="24"/>
        </w:rPr>
        <w:t>其德，盖亦有足多者焉。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且缓急，人之所时有也。太史公曰：“昔者虞舜窘于井廪，伊尹负于鼎俎，傅说匿于傅险，吕尚困于棘津，夷吾桎梏；百里饭牛，仲尼畏匡，菜色陈、蔡。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楷体;宋体" w:hAnsi="楷体;宋体" w:cs="楷体;宋体" w:eastAsia="楷体;宋体"/>
          <w:sz w:val="24"/>
        </w:rPr>
        <w:t>此皆学士所谓有道仁人也，犹然遭此菑，况以中材而涉乱世之末流乎？其遇害何可胜道哉！</w:t>
      </w:r>
    </w:p>
    <w:p>
      <w:pPr>
        <w:pStyle w:val="Normal"/>
        <w:snapToGrid w:val="false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鄙人有言曰：“何知仁义，已飨其利者为有德。”故伯夷丑周，饿死首阳山，而文、武不以其故贬王；跖、硚暴戾，其徒诵义无穷。由此观之，“窃钩者诛，窃国者侯，侯之门仁义存”，非虚言也。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今拘学或抱咫尺之义，久孤于世，岂若卑论</w:t>
      </w:r>
      <w:r>
        <w:rPr>
          <w:rFonts w:ascii="楷体;宋体" w:hAnsi="楷体;宋体" w:cs="楷体;宋体" w:eastAsia="楷体;宋体"/>
          <w:sz w:val="24"/>
          <w:u w:val="single"/>
        </w:rPr>
        <w:t>侪</w:t>
      </w:r>
      <w:r>
        <w:rPr>
          <w:rFonts w:ascii="楷体;宋体" w:hAnsi="楷体;宋体" w:cs="楷体;宋体" w:eastAsia="楷体;宋体"/>
          <w:sz w:val="24"/>
        </w:rPr>
        <w:t>俗，与世沉浮而取荣名哉！而布衣之徒，设取予然诺，千里诵义，为死不顾世，此亦有所长，非苟而已也。故士穷窘而得委命，此岂非人之所谓贤豪间者邪？诚使乡曲之侠，与季次、原宪比权量力，效功于当世，不同日而论矣。</w:t>
      </w:r>
      <w:r>
        <w:rPr>
          <w:rFonts w:ascii="楷体;宋体" w:hAnsi="楷体;宋体" w:cs="楷体;宋体" w:eastAsia="楷体;宋体"/>
          <w:sz w:val="24"/>
          <w:u w:val="single"/>
        </w:rPr>
        <w:t>要</w:t>
      </w:r>
      <w:r>
        <w:rPr>
          <w:rFonts w:ascii="楷体;宋体" w:hAnsi="楷体;宋体" w:cs="楷体;宋体" w:eastAsia="楷体;宋体"/>
          <w:sz w:val="24"/>
        </w:rPr>
        <w:t>以功见言信，侠客之义又曷可少哉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古布衣之侠，靡得而闻已。近世延陵、孟尝、春申、平原、信陵之徒，皆因王者亲属，藉于有土卿相之富厚，招天下贤者，显名诸侯，不可谓不贤者矣。</w:t>
      </w:r>
      <w:r>
        <w:rPr>
          <w:rFonts w:ascii="楷体;宋体" w:hAnsi="楷体;宋体" w:cs="楷体;宋体" w:eastAsia="楷体;宋体"/>
          <w:sz w:val="24"/>
          <w:u w:val="single"/>
        </w:rPr>
        <w:t>比如顺风而呼，声非加疾，其势激也</w:t>
      </w:r>
      <w:r>
        <w:rPr>
          <w:rFonts w:ascii="楷体;宋体" w:hAnsi="楷体;宋体" w:cs="楷体;宋体" w:eastAsia="楷体;宋体"/>
          <w:sz w:val="24"/>
        </w:rPr>
        <w:t>。至如闾巷之侠，修行砥名，声施于天下，莫不称贤，是为难耳。然儒、墨皆排摈不载。自秦以前，匹夫之侠，湮灭不见，余甚恨之。以余所闻，汉兴有朱家、田仲、王公、剧孟、郭解之徒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楷体;宋体" w:hAnsi="楷体;宋体" w:cs="楷体;宋体" w:eastAsia="楷体;宋体"/>
          <w:sz w:val="24"/>
        </w:rPr>
        <w:t>，虽时扦当世之文罔，然其私义廉洁退让，有足称者。名不虚立，士不虚附。至如朋党宗强比周，设财役贫，豪暴侵凌孤弱，恣欲自快，游侠亦丑之。余悲世俗不察其意，而猥以朱家、郭解等令与暴豪之徒同类而共笑之也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注释：①季次：公皙哀，字季次，齐国人，孔子弟子。原宪：字子思，鲁国人，孔子弟子。 ②舜未称帝时，多次遭其父与弟的迫害；伊尹：商汤贤臣，曾做商汤的厨师；傅险，即“傅岩”，苦役犯人，后被武丁委以重任，商大治；姜尚年七十还未得志，只能在棘津做贩卖饮食的小贩；夷吾，即管仲；百里，即百里奚，早年曾自卖为奴，替人喂牛；仲尼，即孔子，孔子周游列国，路过卫国的匡地时，匡人见他貌似匡人憎恨的阳虎，便将他围困起来，几乎把他害死。 ③朱家、田仲、王公、剧孟、郭解：此五人均为汉代初年著名的游侠，其事迹见传文。</w:t>
      </w:r>
      <w:r>
        <w:rPr>
          <w:rFonts w:ascii="宋体;SimSun" w:hAnsi="宋体;SimSun" w:cs="宋体;SimSun"/>
          <w:color w:val="FFFFFF"/>
          <w:sz w:val="4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对下列句子中加点词语的解释</w:t>
      </w:r>
      <w:r>
        <w:rPr>
          <w:rFonts w:ascii="宋体;SimSun" w:hAnsi="宋体;SimSun" w:cs="宋体;SimSun"/>
          <w:sz w:val="24"/>
          <w:u w:val="single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死而已四百余年，而弟子</w:t>
      </w:r>
      <w:r>
        <w:rPr>
          <w:rFonts w:ascii="宋体;SimSun" w:hAnsi="宋体;SimSun" w:cs="宋体;SimSun"/>
          <w:sz w:val="24"/>
          <w:u w:val="single"/>
        </w:rPr>
        <w:t>志</w:t>
      </w:r>
      <w:r>
        <w:rPr>
          <w:rFonts w:ascii="宋体;SimSun" w:hAnsi="宋体;SimSun" w:cs="宋体;SimSun"/>
          <w:sz w:val="24"/>
        </w:rPr>
        <w:t>之不倦            志：记住、怀念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既已存亡死生矣，而不矜其能，羞</w:t>
      </w:r>
      <w:r>
        <w:rPr>
          <w:rFonts w:ascii="宋体;SimSun" w:hAnsi="宋体;SimSun" w:cs="宋体;SimSun"/>
          <w:sz w:val="24"/>
          <w:u w:val="single"/>
        </w:rPr>
        <w:t>伐</w:t>
      </w:r>
      <w:r>
        <w:rPr>
          <w:rFonts w:ascii="宋体;SimSun" w:hAnsi="宋体;SimSun" w:cs="宋体;SimSun"/>
          <w:sz w:val="24"/>
        </w:rPr>
        <w:t>其德      伐：夸耀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岂若卑论</w:t>
      </w:r>
      <w:r>
        <w:rPr>
          <w:rFonts w:ascii="宋体;SimSun" w:hAnsi="宋体;SimSun" w:cs="宋体;SimSun"/>
          <w:sz w:val="24"/>
          <w:u w:val="single"/>
        </w:rPr>
        <w:t>侪</w:t>
      </w:r>
      <w:r>
        <w:rPr>
          <w:rFonts w:ascii="宋体;SimSun" w:hAnsi="宋体;SimSun" w:cs="宋体;SimSun"/>
          <w:sz w:val="24"/>
        </w:rPr>
        <w:t>俗，与世沉浮而取荣名哉          侪：世俗之人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u w:val="single"/>
        </w:rPr>
        <w:t>要</w:t>
      </w:r>
      <w:r>
        <w:rPr>
          <w:rFonts w:ascii="宋体;SimSun" w:hAnsi="宋体;SimSun" w:cs="宋体;SimSun"/>
          <w:sz w:val="24"/>
        </w:rPr>
        <w:t>以功见言信，侠客之义又曷可少哉          要：总之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以下各组语句中，全都能表现侠客之义的一项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其言必信，其行必果，已诺必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死而已四百余年，而弟子志之不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不爱其躯，赴士之厄困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既已存亡死生矣，而不矜其能，羞伐其德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 w:cs="宋体;SimSun"/>
          <w:sz w:val="24"/>
        </w:rPr>
        <w:t>跖、硚暴戾，其徒诵义无穷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⑥</w:t>
      </w:r>
      <w:r>
        <w:rPr>
          <w:rFonts w:ascii="宋体;SimSun" w:hAnsi="宋体;SimSun" w:cs="宋体;SimSun"/>
          <w:sz w:val="24"/>
        </w:rPr>
        <w:t>设取予然诺，千里诵义，为死不顾世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 w:val="24"/>
        </w:rPr>
        <w:t>①④⑤   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>②③⑥ 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>①③⑥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>②④⑤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对原文的理解和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u w:val="single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司马迁认为那些怀着君子之德，坚守道义不与当代世俗苟合的侠士实有其值得称赞的品德，世人只称赞学士而嘲笑侠士是没有道理的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作者举了一系列的例子，说明即使有道仁人也会遭遇人生的困厄，更何况一般人呢。作者在这里实际是间接肯定了侠客之义的必要；联系作者的经历，这里面也隐隐有其自身痛切的人生体验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本文在艺术手法上颇具特色，巧妙地运用对比、衬托。用儒、侠对比，“以术取宰相卿大夫”之辈、“独行君子之德，义不苟合当世”的闾巷人与侠士对比，贵族之侠与布衣之侠对比，通过层层对比，突出了布衣之侠的高贵品质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豪强拉帮结派，互相勾结，依仗财势暴力欺凌孤独势弱的人，放纵欲望，自己满足取乐，这是游侠之士鄙视的。世俗之人却只看见侠士“时扦当世之文罔”的举动而不能明察他们的真意，最终将他们与豪强之流视为同类加以嘲笑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  非选择题（共</w:t>
      </w:r>
      <w:r>
        <w:rPr>
          <w:rFonts w:cs="宋体;SimSun" w:ascii="宋体;SimSun" w:hAnsi="宋体;SimSun"/>
          <w:b/>
          <w:bCs/>
          <w:sz w:val="28"/>
          <w:szCs w:val="28"/>
        </w:rPr>
        <w:t>10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（本大题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  <w:tab/>
      </w:r>
      <w:r>
        <w:rPr>
          <w:rFonts w:ascii="宋体;SimSun" w:hAnsi="宋体;SimSun" w:cs="宋体;SimSun"/>
          <w:sz w:val="24"/>
        </w:rPr>
        <w:t>阅读下面这首宋词，然后回答问题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</w:rPr>
        <w:t>采桑子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朱敦儒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napToGrid w:val="false"/>
        <w:ind w:firstLine="480"/>
        <w:rPr/>
      </w:pPr>
      <w:r>
        <w:rPr>
          <w:rFonts w:ascii="楷体;宋体" w:hAnsi="楷体;宋体" w:cs="楷体;宋体" w:eastAsia="楷体;宋体"/>
          <w:sz w:val="24"/>
        </w:rPr>
        <w:t>一番海角凄凉梦，却到长安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;宋体" w:hAnsi="楷体;宋体" w:cs="楷体;宋体" w:eastAsia="楷体;宋体"/>
          <w:sz w:val="24"/>
        </w:rPr>
        <w:t>。翠帐犀帘，依旧屏斜十二山。</w:t>
      </w:r>
    </w:p>
    <w:p>
      <w:pPr>
        <w:pStyle w:val="Normal"/>
        <w:snapToGrid w:val="false"/>
        <w:ind w:firstLine="480"/>
        <w:rPr/>
      </w:pPr>
      <w:r>
        <w:rPr>
          <w:rFonts w:ascii="楷体;宋体" w:hAnsi="楷体;宋体" w:cs="楷体;宋体" w:eastAsia="楷体;宋体"/>
          <w:sz w:val="24"/>
        </w:rPr>
        <w:t>玉人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楷体;宋体" w:hAnsi="楷体;宋体" w:cs="楷体;宋体" w:eastAsia="楷体;宋体"/>
          <w:sz w:val="24"/>
        </w:rPr>
        <w:t>为我调琴瑟，颦黛低鬟。云散香残，风雨蛮溪半夜寒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：①朱敦儒，北宋末年人，金人南侵，北宋灭亡，宋室南迁，朱流寓两广，居南雄州。本词即作于客居南雄州时。②长安，这里指代北宋首都汴梁。③玉人，此处指歌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(1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这首词主要运用了哪些表达技巧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全词表达了作者怎样的思想感情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补写出下列名句名篇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羌管弄晴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嬉嬉钓叟莲娃。（柳永《望海潮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执手相看泪眼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柳永《雨霖铃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羽扇纶巾，谈笑间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苏轼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谁怕？一蓑烟雨任平生。（苏轼《定风波》）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元嘉草草，封狼居胥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辛弃疾《永遇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京口北固亭怀古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到黄昏、点点滴滴。（李清照《声声慢》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（本大题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ascii="宋体;SimSun" w:hAnsi="宋体;SimSun" w:cs="宋体;SimSun" w:eastAsia="楷体_GB2312"/>
          <w:b/>
          <w:sz w:val="24"/>
        </w:rPr>
        <w:t>因为门德尔松</w:t>
      </w:r>
      <w:r>
        <w:rPr>
          <w:rFonts w:ascii="宋体;SimSun" w:hAnsi="宋体;SimSun" w:cs="宋体;SimSun" w:eastAsia="楷体_GB2312"/>
          <w:b/>
          <w:sz w:val="24"/>
          <w:vertAlign w:val="superscript"/>
        </w:rPr>
        <w:t>①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宋体;SimSun" w:hAnsi="宋体;SimSun" w:cs="宋体;SimSun" w:eastAsia="楷体_GB2312"/>
          <w:sz w:val="24"/>
        </w:rPr>
        <w:t>一个</w:t>
      </w:r>
      <w:r>
        <w:rPr>
          <w:rFonts w:eastAsia="楷体_GB2312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楷体_GB2312"/>
          <w:sz w:val="24"/>
        </w:rPr>
        <w:t>岁还要来写诗的人，必定有其迫不得已的原因。这原因一直到现在我还不很清楚，但我知道与生活有关系，与生命有关系。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宋体;SimSun" w:hAnsi="宋体;SimSun" w:cs="宋体;SimSun" w:eastAsia="楷体_GB2312"/>
          <w:sz w:val="24"/>
        </w:rPr>
        <w:t>那天在地铁站时，我听到了门德尔松的</w:t>
      </w:r>
      <w:r>
        <w:rPr>
          <w:rFonts w:eastAsia="楷体_GB2312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楷体_GB2312"/>
          <w:sz w:val="24"/>
        </w:rPr>
        <w:t>小调，便下意识地摸了摸左手的四个手尖……什么也没有，光滑的，那些茧子都消失了，没有痕迹。谁也看不出我曾拉过琴，一天八个小时，从漫长的运弓开始，空弦，全弓，一下一下，那琴像只永远杀不死的鸡，它叫啊叫地从</w:t>
      </w:r>
      <w:r>
        <w:rPr>
          <w:rFonts w:eastAsia="楷体_GB2312" w:cs="宋体;SimSun" w:ascii="宋体;SimSun" w:hAnsi="宋体;SimSun"/>
          <w:sz w:val="24"/>
        </w:rPr>
        <w:t>G</w:t>
      </w:r>
      <w:r>
        <w:rPr>
          <w:rFonts w:ascii="宋体;SimSun" w:hAnsi="宋体;SimSun" w:cs="宋体;SimSun" w:eastAsia="楷体_GB2312"/>
          <w:sz w:val="24"/>
        </w:rPr>
        <w:t>弦叫到</w:t>
      </w:r>
      <w:r>
        <w:rPr>
          <w:rFonts w:eastAsia="楷体_GB2312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楷体_GB2312"/>
          <w:sz w:val="24"/>
        </w:rPr>
        <w:t>弦，然后再“叫”回去。一天天，我知道了音乐离我有多么远……门德尔松还在响，我无法躲避他流畅的清纯，像我无法躲避失败……我接着学会音阶、换把、顿弓、跳弓，知道泛音的位置，怎么揉弦。从开塞拉到顿特，几年的光阴都被那些蝌蚪一样的音符给吞吃了。我被音乐家这个巨大的幻觉支撑着。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宋体;SimSun" w:hAnsi="宋体;SimSun" w:cs="宋体;SimSun" w:eastAsia="楷体_GB2312"/>
          <w:sz w:val="24"/>
        </w:rPr>
        <w:t>后来，我带着琴去了北大荒。那么广袤的田野更需要一双结实的手。我不能对贫下中农说关于手和帕格尼尼的话题。夏天铲地，秋天割麦，冬天把冻实的粪刨开，我的手再按到指板上时听到琴弦沉重结实的声音，它们少了些灵活，不听命于自己。慢慢的，再看到那把琴时觉得它像一个具体的梦。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宋体;SimSun" w:hAnsi="宋体;SimSun" w:cs="宋体;SimSun" w:eastAsia="楷体_GB2312"/>
          <w:sz w:val="24"/>
        </w:rPr>
        <w:t>门德尔松的</w:t>
      </w:r>
      <w:r>
        <w:rPr>
          <w:rFonts w:eastAsia="楷体_GB2312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楷体_GB2312"/>
          <w:sz w:val="24"/>
        </w:rPr>
        <w:t>小调也像梦……艺术在某个时期是奢侈的。当我在打麦场上重复着扬场的动作而记起《引子与回旋》的旋律时，我轻声哼着，在节奏中举起木锨，看着饱满的籽粒散开落下，再扬起再落下，一时体会到想象的生活离我们是多么遥远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宋体;SimSun" w:hAnsi="宋体;SimSun" w:cs="宋体;SimSun" w:eastAsia="楷体_GB2312"/>
          <w:sz w:val="24"/>
        </w:rPr>
        <w:t>门德尔松还在行进着，不必担心有样板戏</w:t>
      </w:r>
      <w:r>
        <w:rPr>
          <w:rFonts w:ascii="宋体;SimSun" w:hAnsi="宋体;SimSun" w:cs="宋体;SimSun" w:eastAsia="楷体_GB2312"/>
          <w:sz w:val="24"/>
          <w:vertAlign w:val="superscript"/>
        </w:rPr>
        <w:t>③</w:t>
      </w:r>
      <w:r>
        <w:rPr>
          <w:rFonts w:ascii="宋体;SimSun" w:hAnsi="宋体;SimSun" w:cs="宋体;SimSun" w:eastAsia="楷体_GB2312"/>
          <w:sz w:val="24"/>
        </w:rPr>
        <w:t>的乐段插进来……一个傍晚我被叫出宿舍，冷面人对我说：夹上你的琴，去团部报到，排练样板戏，这是一项光荣而艰巨的革命任务，明天就去。回到宿舍先把那琴取下来，擦抹了一遍，琴弦松着，上紧的时候，我听到琴箱中嗡地一声，像是醒来的哈欠。弦对准了，放下琴，我看了看自己的手，依旧有茧子，只是那玩意儿已从指尖换到了手心。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宋体;SimSun" w:hAnsi="宋体;SimSun" w:cs="宋体;SimSun" w:eastAsia="楷体_GB2312"/>
          <w:sz w:val="24"/>
        </w:rPr>
        <w:t>《智取威虎山》中，打虎上山一场有很长的前奏，十六分音符快而密集。这威猛的乐段当然不是一把小提琴就可胜任的，因陋就简，所有的乐器都入了进来，演奏时我仿佛听到零乱溃散的队伍从空中逃过。除了竭力的无奈外，没有音乐。说这不行，可能所有的乐器都要从音阶练起。没有人理会，一支要在</w:t>
      </w:r>
      <w:r>
        <w:rPr>
          <w:rFonts w:eastAsia="楷体_GB2312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楷体_GB2312"/>
          <w:sz w:val="24"/>
        </w:rPr>
        <w:t>天时间中排出一部大戏的队伍完全有理由不听什么练习曲这套话。戏排出来了，这是一种情感的奇迹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宋体;SimSun" w:hAnsi="宋体;SimSun" w:cs="宋体;SimSun" w:eastAsia="楷体_GB2312"/>
          <w:sz w:val="24"/>
        </w:rPr>
        <w:t>门德尔松变幻着，愈加明丽，摇曳……</w:t>
      </w:r>
      <w:r>
        <w:rPr>
          <w:rFonts w:ascii="宋体;SimSun" w:hAnsi="宋体;SimSun" w:cs="宋体;SimSun" w:eastAsia="楷体_GB2312"/>
          <w:sz w:val="24"/>
          <w:u w:val="single"/>
        </w:rPr>
        <w:t>不是什么时候都可以门德尔松的</w:t>
      </w:r>
      <w:r>
        <w:rPr>
          <w:rFonts w:ascii="宋体;SimSun" w:hAnsi="宋体;SimSun" w:cs="宋体;SimSun" w:eastAsia="楷体_GB2312"/>
          <w:sz w:val="24"/>
        </w:rPr>
        <w:t>。那天演出后休息，我在一棵柳树下先拉着练习曲，感觉手指已恢复如前。我试着拉起门德尔松，那样地投入，像个又看到希望的人。来视察的宣传部长听到了，他问：“你这个手提琴（他一直把小提琴叫手提琴）拉的是什么调调？”我回答了。他问：“门德尔松是什么人？”我回答了。他说：“怨不得呢！听着像资产阶级酒吧间里的臭调调。闲了为什么不拉《打虎上山》？为什么不拉《痛说革命家史》《江河水》？闲了学学二胡，那玩艺离人民近。”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宋体;SimSun" w:hAnsi="宋体;SimSun" w:cs="宋体;SimSun" w:eastAsia="楷体_GB2312"/>
          <w:sz w:val="24"/>
        </w:rPr>
        <w:t>他提到了二胡和人民，那样正义。我无话。收起琴时，我看着那琴僵直地躺下，像被收殓的尸体。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宋体;SimSun" w:hAnsi="宋体;SimSun" w:cs="宋体;SimSun" w:eastAsia="楷体_GB2312"/>
          <w:sz w:val="24"/>
        </w:rPr>
        <w:t>从那一天起，我开始记日记了，每天在上铺的角落，将存积在心里的东西写出来，不管多晚，哪怕只有一行，我要写。我开始迷恋那张可以安放心情的白纸，那些文字甚至比音符更能安慰我，它们无声，只有我一个人能听到。在快写完一本时，日记被一个上海知青偷看了，他在日记本中夹了一张字条：“看完你的日记非常感动，你说了好多我想说的话，希望你把日记坚持写下去，只是不要写得太露。此致，革命的敬礼！知名不具。”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宋体;SimSun" w:hAnsi="宋体;SimSun" w:cs="宋体;SimSun" w:eastAsia="楷体_GB2312"/>
          <w:sz w:val="24"/>
        </w:rPr>
        <w:t>想起来他该是读我文字的第一人，也是第一个鼓励我的人。我知道他说的太露是什么意思。这之后我有时用诗的形式来记日记，我只记一种心情，那时我曾写出过“风，凛冽的白发”这种现在看来极为做作的句子。</w:t>
      </w:r>
    </w:p>
    <w:p>
      <w:pPr>
        <w:pStyle w:val="Normal"/>
        <w:snapToGrid w:val="false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⑪</w:t>
      </w:r>
      <w:r>
        <w:rPr>
          <w:rFonts w:ascii="楷体_GB2312" w:hAnsi="楷体_GB2312" w:cs="楷体_GB2312" w:eastAsia="楷体_GB2312"/>
          <w:sz w:val="24"/>
        </w:rPr>
        <w:t>我以一种完全的自觉开始了写作。这不同于拉小提琴，写作没有乐谱可以参照，我也从来没有梦想着有一天能够把写作和生活连在一起。更多的是交谈，与一张白纸对话，每次把一些文字从心里交出来时，那种自话自说的语流很能打动一个想说什么而又无法说出的人。就这样一直写到离开了北大荒。</w:t>
      </w:r>
    </w:p>
    <w:p>
      <w:pPr>
        <w:pStyle w:val="Normal"/>
        <w:snapToGrid w:val="false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⑫</w:t>
      </w:r>
      <w:r>
        <w:rPr>
          <w:rFonts w:ascii="楷体_GB2312" w:hAnsi="楷体_GB2312" w:cs="楷体_GB2312" w:eastAsia="楷体_GB2312"/>
          <w:sz w:val="24"/>
        </w:rPr>
        <w:t>现在看那只是一个开始。这一开始确实与放弃小提琴有关，但我至今也不能承认就是那个事件决定了我现在的道路。</w:t>
      </w:r>
    </w:p>
    <w:p>
      <w:pPr>
        <w:pStyle w:val="Normal"/>
        <w:snapToGrid w:val="false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⑬</w:t>
      </w:r>
      <w:r>
        <w:rPr>
          <w:rFonts w:eastAsia="楷体_GB2312" w:cs="宋体;SimSun" w:ascii="宋体;SimSun" w:hAnsi="宋体;SimSun"/>
          <w:sz w:val="24"/>
        </w:rPr>
        <w:t>1977</w:t>
      </w:r>
      <w:r>
        <w:rPr>
          <w:rFonts w:ascii="宋体;SimSun" w:hAnsi="宋体;SimSun" w:cs="宋体;SimSun" w:eastAsia="楷体_GB2312"/>
          <w:sz w:val="24"/>
        </w:rPr>
        <w:t>年我回到了北京，</w:t>
      </w:r>
      <w:r>
        <w:rPr>
          <w:rFonts w:eastAsia="楷体_GB2312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楷体_GB2312"/>
          <w:sz w:val="24"/>
        </w:rPr>
        <w:t>岁。有各种各样的可能在等着我。实际上我也做了很多的尝试，我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年的时间我一直为过那种安稳平常的生活而努力着。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年过去后，我回到了写作，全身心地进入，那种迷恋的程度使熟悉我的人都疑惑。我曾在一篇谈创作的文章中说到：一个</w:t>
      </w:r>
      <w:r>
        <w:rPr>
          <w:rFonts w:eastAsia="楷体_GB2312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楷体_GB2312"/>
          <w:sz w:val="24"/>
        </w:rPr>
        <w:t>岁还要来写诗的人，必定有其迫不得已的原因。这原因一直到现在我还不很清楚，但我知道与生活有关系，与生命有关系。我愿意接受一种说法：写作的人命定了要去写作，不论经历什么样的生活他都会这样。</w:t>
      </w:r>
    </w:p>
    <w:p>
      <w:pPr>
        <w:pStyle w:val="Normal"/>
        <w:snapToGrid w:val="false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⑭</w:t>
      </w:r>
      <w:r>
        <w:rPr>
          <w:rFonts w:ascii="楷体_GB2312" w:hAnsi="楷体_GB2312" w:cs="楷体_GB2312" w:eastAsia="楷体_GB2312"/>
          <w:sz w:val="24"/>
        </w:rPr>
        <w:t>十几年过去了，诗歌进入了生命，选择了她，我至今唯有感恩。</w:t>
      </w:r>
    </w:p>
    <w:p>
      <w:pPr>
        <w:pStyle w:val="Normal"/>
        <w:snapToGrid w:val="false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⑮</w:t>
      </w:r>
      <w:r>
        <w:rPr>
          <w:rFonts w:ascii="楷体_GB2312" w:hAnsi="楷体_GB2312" w:cs="楷体_GB2312" w:eastAsia="楷体_GB2312"/>
          <w:sz w:val="24"/>
        </w:rPr>
        <w:t>在走出地铁的时候，门德尔松消失了。</w:t>
      </w:r>
      <w:r>
        <w:rPr>
          <w:rFonts w:ascii="宋体;SimSun" w:hAnsi="宋体;SimSun" w:cs="宋体;SimSun" w:eastAsia="楷体_GB2312"/>
          <w:sz w:val="24"/>
          <w:u w:val="single"/>
        </w:rPr>
        <w:t>想到艺术，突然觉出她从来就没有停顿过，也不会被什么事件所中断</w:t>
      </w:r>
      <w:r>
        <w:rPr>
          <w:rFonts w:ascii="宋体;SimSun" w:hAnsi="宋体;SimSun" w:cs="宋体;SimSun" w:eastAsia="楷体_GB2312"/>
          <w:sz w:val="24"/>
        </w:rPr>
        <w:t>，就像此时，左手的指尖没有了茧子，右手握笔的地方却长出了肉垫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：①门德尔松（</w:t>
      </w:r>
      <w:r>
        <w:rPr>
          <w:rFonts w:cs="宋体;SimSun" w:ascii="宋体;SimSun" w:hAnsi="宋体;SimSun"/>
          <w:sz w:val="18"/>
          <w:szCs w:val="18"/>
        </w:rPr>
        <w:t>1809</w:t>
      </w:r>
      <w:r>
        <w:rPr>
          <w:rFonts w:ascii="宋体;SimSun" w:hAnsi="宋体;SimSun" w:cs="宋体;SimSun"/>
          <w:sz w:val="18"/>
          <w:szCs w:val="18"/>
        </w:rPr>
        <w:t>年－</w:t>
      </w:r>
      <w:r>
        <w:rPr>
          <w:rFonts w:cs="宋体;SimSun" w:ascii="宋体;SimSun" w:hAnsi="宋体;SimSun"/>
          <w:sz w:val="18"/>
          <w:szCs w:val="18"/>
        </w:rPr>
        <w:t>1847</w:t>
      </w:r>
      <w:r>
        <w:rPr>
          <w:rFonts w:ascii="宋体;SimSun" w:hAnsi="宋体;SimSun" w:cs="宋体;SimSun"/>
          <w:sz w:val="18"/>
          <w:szCs w:val="18"/>
        </w:rPr>
        <w:t>年），德国犹太裔作曲家，是德国浪漫乐派最具代表性的人物之一，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岁时完成了为人所熟知的《〈仲夏夜之梦〉序曲》。</w:t>
      </w:r>
      <w:r>
        <w:rPr>
          <w:rFonts w:cs="宋体;SimSun" w:ascii="宋体;SimSun" w:hAnsi="宋体;SimSun"/>
          <w:sz w:val="18"/>
          <w:szCs w:val="18"/>
        </w:rPr>
        <w:t>184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在莱比锡去世。  ②样板戏，指建国以后主要反映中国共产党政治立场的戏剧和作品，其政治意义远远超过文艺价值，在文化大革命达到顶峰，是当时整个国家唯一允许出现的文艺作品。《智取威虎山》即是代表作之一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如何理解第⑦段中“不是什么时候都可以门德尔松的”这句话在文中的含意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作者的艺术人生“因为门德尔松”而经历了什么样的变化？请根据文章概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从全文看，本文在结构安排上有何特点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请简要分析文章第②段在语言表达上的特点及其作用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请根据文章，分析作者对艺术形式与时代之间的关系的认识并谈谈对“想到艺术，突然觉出她从来就没有停顿过，也不会被什么事件所中断”这句话的理解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写作（本大题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阅读下面的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要求作文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初，乔布斯被诊断为肝癌晚期，急需做肝脏移植手术，但他排在最后一个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有人找到医院院长杜尔先生，请求他行使一下院长的特权；也有人找到州长布雷德森，请求他给院方打个招呼，或写个批条，让乔布斯插队先做手术。院长的回答是：“我哪有特权让乔布斯插队？如果让乔布斯先做移植手术了，那么其他病人怎么办？”州长的回答是：“我哪有那个特权？打个招呼？批个条？什么意思？我不懂！谁也没有特权让谁可以先做手术，谁可以后做手术。”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有人劝乔布斯花点儿钱打点打点，先做手术。乔布斯坚决拒绝：“这怎么行？那不是违法了吗？我和大家是一样的，只能按顺序来做手术！”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个星期后，乔布斯终于等来了可供移植的肝源，但非常遗憾的是，癌细胞已经扩散了，手术的最佳时机错过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结合材料的内容和含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准角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明确立意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自拟标题，自选文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诗歌除外）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ascii="宋体;SimSun" w:hAnsi="宋体;SimSun" w:cs="宋体;SimSun"/>
          <w:sz w:val="24"/>
        </w:rPr>
        <w:t>不得套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抄袭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语 文 答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菱歌泛夜              ②竟无语凝噎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樯橹灰飞烟灭          ④竹杖芒鞋轻胜马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赢得仓皇北顾          ⑥梧桐更兼细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答案：在文革那样特殊的历史时期，像门德尔松这样的浪漫主义的音乐是不被接受、不被允许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9056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24"/>
        </w:rPr>
        <w:t>译文</w:t>
      </w:r>
      <w:r>
        <w:rPr>
          <w:rFonts w:ascii="宋体;SimSun" w:hAnsi="宋体;SimSun" w:cs="宋体;SimSun"/>
          <w:sz w:val="24"/>
        </w:rPr>
        <w:t>：　</w:t>
      </w:r>
    </w:p>
    <w:p>
      <w:pPr>
        <w:pStyle w:val="Normal"/>
        <w:snapToGrid w:val="false"/>
        <w:rPr>
          <w:rFonts w:ascii="楷体;宋体" w:hAnsi="楷体;宋体" w:eastAsia="楷体;宋体" w:cs="楷体;宋体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楷体;宋体" w:hAnsi="楷体;宋体" w:cs="楷体;宋体" w:eastAsia="楷体;宋体"/>
          <w:sz w:val="24"/>
        </w:rPr>
        <w:t>诗人朱碧潭君，名汶，以名门世家子弟，少年时随同父亲出游，往来湖南、湖北、江西等地，泛舟洞庭湖、鄱阳湖、九江之间，颠簸在波涛之上，以为壮举。又登临庐山，游赏赤壁，观览古圣贤隐居逃世歌啸咏唱的遗迹，志气有所启发，于是学习做诗，饮酒放浪。每当酒醉高兴，呼叫欢笑，便要做诗，自得其乐，还说他人哪能了解于我。人们也都轻视他，不把他的诗当回事。他的诗不行于时，只有在自己家里的墙壁窗户上，写得满满的，涂得到处皆是，以此来唬弄家人孩子。自己贫穷得无法谋生，家里人讥笑他说：“你涂些什么东西，真讨人嫌，只会弄脏墙壁窗户，又不能吃，难道画饼充饥！”拿起笔砚往他身上掷去，想以此激怒他，让他别再做诗。他可不发怒，照旧做诗。</w:t>
      </w:r>
      <w:r>
        <w:rPr>
          <w:rFonts w:ascii="楷体;宋体" w:hAnsi="楷体;宋体" w:cs="楷体;宋体" w:eastAsia="楷体;宋体"/>
          <w:color w:val="FFFFFF"/>
          <w:sz w:val="4"/>
        </w:rPr>
        <w:t xml:space="preserve"> </w:t>
      </w:r>
    </w:p>
    <w:p>
      <w:pPr>
        <w:pStyle w:val="Normal"/>
        <w:snapToGrid w:val="false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　有一天，知府出了一张告示，要寻找所谓朱诗人碧潭的。差人拿着告示到市里喊问，没有人认识是谁，最后才知道是朱君。差人到门，强迫朱君去见知府。朱君穿了粗布衣服，窄袖子长下摆，大摇大摆地上了知府衙门。知府走下座位施礼迎接，朱君无所谓的样子，作一个揖就坐上宾之座。朱君住在府城西郊，地点荒僻，处于田头林尾地方，终日没有人迹。知府独去拜访他。他住的几椽老亭倾斜要倒，用竹竿撑住，让知府坐在下面。家里揭不开锅，捡一点储备的树叶，生起火来，煮几颗笋，烧水冲茶，款待知府。那些差役忍饥挨饿，在门外骂骂咧咧，朱君就像没有听见。于是朱诗人的名字，一府传开了，他的诗也稍稍有人看了。但是一个布衣同知府相交，大家的眼睛都盯上了，毁谤妒忌全来了。何况知府的所以降低身份给他礼遇，并不是因为他的诗写得好，而是因为知府的父亲与朱君的父亲是故旧之交，所以与朱君表示修好，报答旧日的交情。朱君的诗虽然由此为人们知晓，但是人们并不懂得看重他的诗，反而以此诽谤他。唉，真可说是穷到头了！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大凡世人对于某件事物特别喜爱，必定是这件事物深得其好，而大悦其心。他追求并得到这件事物，这得到的快乐，是生死也换不到的，哪里还去理会生死之外的事情呢？做诗不能像货物那样卖给人们，得到钱财，取欢于人，这道理朱君是很清楚的。但他情愿关门做诗，虽挨冻受饿，衰病失意，也不厌倦，就是因为这是他的爱好。人们不懂得看重他的诗，怎么能阻挠他的志气，改变他所从事的事业呢！</w:t>
      </w:r>
    </w:p>
    <w:p>
      <w:pPr>
        <w:pStyle w:val="Normal"/>
        <w:snapToGrid w:val="false"/>
        <w:ind w:firstLine="480"/>
        <w:rPr/>
      </w:pPr>
      <w:r>
        <w:rPr>
          <w:rFonts w:ascii="楷体;宋体" w:hAnsi="楷体;宋体" w:cs="楷体;宋体" w:eastAsia="楷体;宋体"/>
          <w:sz w:val="24"/>
        </w:rPr>
        <w:t>朱君曾经来看我，送我几十首诗以为见面礼。他的态度很谦虚，谈话很诚恳，大概的意思是对做诗是很自信的，不怕人们不知道他，只求我讲一句话做证明。我想他这岂不是如此刻苦专心，爱好做诗，虽然不计较生死之外的事情，但还是不能忘怀于区区的小名吗？唉，这确实就是朱君的所以爱好之深了。</w:t>
      </w:r>
      <w:r>
        <w:rPr>
          <w:rFonts w:ascii="楷体;宋体" w:hAnsi="楷体;宋体" w:cs="楷体;宋体" w:eastAsia="楷体;宋体"/>
          <w:sz w:val="24"/>
          <w:u w:val="single"/>
        </w:rPr>
        <w:t>朱君已经死了，我所以为他的诗写一篇序言，使他的诗行之于世，庶几不辜负他的好意</w:t>
      </w:r>
      <w:r>
        <w:rPr>
          <w:rFonts w:ascii="楷体;宋体" w:hAnsi="楷体;宋体" w:cs="楷体;宋体" w:eastAsia="楷体;宋体"/>
          <w:sz w:val="24"/>
        </w:rPr>
        <w:t>，虽然我的文章说不上能够让他的诗见重于后世。（钱伯城）</w:t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2:00Z</dcterms:created>
  <dc:creator/>
  <dc:description/>
  <dc:language>en-US</dc:language>
  <cp:lastModifiedBy>User</cp:lastModifiedBy>
  <dcterms:modified xsi:type="dcterms:W3CDTF">2014-07-25T14:31:00Z</dcterms:modified>
  <cp:revision>0</cp:revision>
  <dc:subject/>
  <dc:title/>
</cp:coreProperties>
</file>