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安溪一中、养正中学、惠安一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-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学期高一年期末联考语文试卷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　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）命题人：孙建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审核人：王建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郑长安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代诗文阅读</w:t>
      </w:r>
      <w:r>
        <w:rPr>
          <w:rFonts w:cs="宋体;SimSun" w:ascii="宋体;SimSun" w:hAnsi="宋体;SimSun"/>
          <w:b/>
          <w:szCs w:val="21"/>
        </w:rPr>
        <w:t>(4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常见的名句名篇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执手相看泪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柳永《雨霖铃》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归去凤池夸。（柳永《望海潮》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羽扇纶巾，谈笑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莫听穿林打叶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苏轼《定风波》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红巾翠袖，揾英雄泪？（辛弃疾《水龙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建康赏心亭》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四十三年，望中犹记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瑞脑销金兽。（李清照《醉花阴》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寻寻觅觅，冷冷清清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李清照《声声慢》）</w:t>
      </w:r>
    </w:p>
    <w:p>
      <w:pPr>
        <w:pStyle w:val="Normal"/>
        <w:spacing w:lineRule="exact" w:line="400"/>
        <w:ind w:firstLine="1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ind w:firstLine="361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课内文言文阅读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加点的词的解释全都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决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约不偿城（违背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厚</w:t>
      </w:r>
      <w:r>
        <w:rPr>
          <w:rFonts w:ascii="宋体;SimSun" w:hAnsi="宋体;SimSun" w:cs="宋体;SimSun"/>
          <w:szCs w:val="21"/>
          <w:em w:val="underDot"/>
        </w:rPr>
        <w:t>赂</w:t>
      </w:r>
      <w:r>
        <w:rPr>
          <w:rFonts w:ascii="宋体;SimSun" w:hAnsi="宋体;SimSun" w:cs="宋体;SimSun"/>
          <w:szCs w:val="21"/>
        </w:rPr>
        <w:t>单于（赠送礼物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京师学者咸怪其无</w:t>
      </w:r>
      <w:r>
        <w:rPr>
          <w:rFonts w:ascii="宋体;SimSun" w:hAnsi="宋体;SimSun" w:cs="宋体;SimSun"/>
          <w:szCs w:val="21"/>
          <w:em w:val="underDot"/>
        </w:rPr>
        <w:t>征</w:t>
      </w:r>
      <w:r>
        <w:rPr>
          <w:rFonts w:ascii="宋体;SimSun" w:hAnsi="宋体;SimSun" w:cs="宋体;SimSun"/>
          <w:szCs w:val="21"/>
        </w:rPr>
        <w:t>（征兆）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王必欲</w:t>
      </w:r>
      <w:r>
        <w:rPr>
          <w:rFonts w:ascii="宋体;SimSun" w:hAnsi="宋体;SimSun" w:cs="宋体;SimSun"/>
          <w:szCs w:val="21"/>
          <w:em w:val="underDot"/>
        </w:rPr>
        <w:t>急</w:t>
      </w:r>
      <w:r>
        <w:rPr>
          <w:rFonts w:ascii="宋体;SimSun" w:hAnsi="宋体;SimSun" w:cs="宋体;SimSun"/>
          <w:szCs w:val="21"/>
        </w:rPr>
        <w:t>臣（逼迫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恐前语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（揭露，暴露）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衡少善属文，</w:t>
      </w:r>
      <w:r>
        <w:rPr>
          <w:rFonts w:ascii="宋体;SimSun" w:hAnsi="宋体;SimSun" w:cs="宋体;SimSun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>于三辅（游览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人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赵王书（送给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汉亦留之以相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抵押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下肃然，称为</w:t>
      </w:r>
      <w:r>
        <w:rPr>
          <w:rFonts w:ascii="宋体;SimSun" w:hAnsi="宋体;SimSun" w:cs="宋体;SimSun"/>
          <w:szCs w:val="21"/>
          <w:em w:val="underDot"/>
        </w:rPr>
        <w:t>政理</w:t>
      </w:r>
      <w:r>
        <w:rPr>
          <w:rFonts w:ascii="宋体;SimSun" w:hAnsi="宋体;SimSun" w:cs="宋体;SimSun"/>
          <w:szCs w:val="21"/>
        </w:rPr>
        <w:t>（政治清明）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>强秦之欢（违背，触犯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虞常果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张胜（延请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安帝</w:t>
      </w:r>
      <w:r>
        <w:rPr>
          <w:rFonts w:ascii="宋体;SimSun" w:hAnsi="宋体;SimSun" w:cs="宋体;SimSun"/>
          <w:szCs w:val="21"/>
          <w:em w:val="underDot"/>
        </w:rPr>
        <w:t>雅</w:t>
      </w:r>
      <w:r>
        <w:rPr>
          <w:rFonts w:ascii="宋体;SimSun" w:hAnsi="宋体;SimSun" w:cs="宋体;SimSun"/>
          <w:szCs w:val="21"/>
        </w:rPr>
        <w:t>闻衡善术学（素常）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没有通假字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召有司案图，指从此以往十五都予赵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之视廉将军孰与秦王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武决去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阴知奸党名姓，一时收禽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句中加点词的活用情况进行分类，正确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赢得仓皇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>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大将军邓骘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其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武能</w:t>
      </w:r>
      <w:r>
        <w:rPr>
          <w:rFonts w:ascii="宋体;SimSun" w:hAnsi="宋体;SimSun" w:cs="宋体;SimSun"/>
          <w:szCs w:val="21"/>
          <w:em w:val="underDot"/>
        </w:rPr>
        <w:t>网</w:t>
      </w:r>
      <w:r>
        <w:rPr>
          <w:rFonts w:ascii="宋体;SimSun" w:hAnsi="宋体;SimSun" w:cs="宋体;SimSun"/>
          <w:szCs w:val="21"/>
        </w:rPr>
        <w:t>纺缴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单于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>其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⑤故令人持璧归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至赵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⑥宁许以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秦曲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天下承平日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  <w:em w:val="underDot"/>
        </w:rPr>
        <w:t>杖</w:t>
      </w:r>
      <w:r>
        <w:rPr>
          <w:rFonts w:ascii="宋体;SimSun" w:hAnsi="宋体;SimSun" w:cs="宋体;SimSun"/>
          <w:szCs w:val="21"/>
        </w:rPr>
        <w:t>汉节牧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⑨单于愈益欲</w:t>
      </w:r>
      <w:r>
        <w:rPr>
          <w:rFonts w:ascii="宋体;SimSun" w:hAnsi="宋体;SimSun" w:cs="宋体;SimSun"/>
          <w:szCs w:val="21"/>
          <w:em w:val="underDot"/>
        </w:rPr>
        <w:t>降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⑦⑧／②／⑧⑤／④⑥⑨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⑤⑦／②④／③⑧／⑥⑨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⑦／②④⑥／③⑤⑧／⑨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⑧／②⑥／⑤⑦／④⑨</w:t>
      </w:r>
    </w:p>
    <w:p>
      <w:pPr>
        <w:pStyle w:val="Normal"/>
        <w:spacing w:lineRule="exact" w:line="40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的句式与其它三项不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緱王等皆死，虞常生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见犯乃死，重负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举孝廉不行，连辟公府不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君何以知燕王</w:t>
      </w:r>
    </w:p>
    <w:p>
      <w:pPr>
        <w:pStyle w:val="Normal"/>
        <w:spacing w:lineRule="exact" w:line="400"/>
        <w:ind w:firstLine="361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课外文言文阅读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薛向，字师正。以祖颜任太庙斋郎，为永寿主簿，权京兆户曹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监在京榷货务</w:t>
      </w:r>
      <w:r>
        <w:rPr>
          <w:rFonts w:ascii="楷体_GB2312" w:hAnsi="楷体_GB2312" w:cs="楷体_GB2312" w:eastAsia="楷体_GB2312"/>
          <w:szCs w:val="21"/>
          <w:vertAlign w:val="superscript"/>
        </w:rPr>
        <w:t>①</w:t>
      </w:r>
      <w:r>
        <w:rPr>
          <w:rFonts w:ascii="楷体_GB2312" w:hAnsi="楷体_GB2312" w:cs="楷体_GB2312" w:eastAsia="楷体_GB2312"/>
          <w:szCs w:val="21"/>
        </w:rPr>
        <w:t>，连岁羡缗钱</w:t>
      </w:r>
      <w:r>
        <w:rPr>
          <w:rFonts w:ascii="楷体_GB2312" w:hAnsi="楷体_GB2312" w:cs="楷体_GB2312" w:eastAsia="楷体_GB2312"/>
          <w:szCs w:val="21"/>
          <w:vertAlign w:val="superscript"/>
        </w:rPr>
        <w:t>②</w:t>
      </w:r>
      <w:r>
        <w:rPr>
          <w:rFonts w:ascii="楷体_GB2312" w:hAnsi="楷体_GB2312" w:cs="楷体_GB2312" w:eastAsia="楷体_GB2312"/>
          <w:szCs w:val="21"/>
        </w:rPr>
        <w:t>，当迁秩，移与其兄。三司判官董沔议改河北便籴</w:t>
      </w:r>
      <w:r>
        <w:rPr>
          <w:rFonts w:ascii="楷体_GB2312" w:hAnsi="楷体_GB2312" w:cs="楷体_GB2312" w:eastAsia="楷体_GB2312"/>
          <w:szCs w:val="21"/>
          <w:vertAlign w:val="superscript"/>
        </w:rPr>
        <w:t>③</w:t>
      </w:r>
      <w:r>
        <w:rPr>
          <w:rFonts w:ascii="楷体_GB2312" w:hAnsi="楷体_GB2312" w:cs="楷体_GB2312" w:eastAsia="楷体_GB2312"/>
          <w:szCs w:val="21"/>
        </w:rPr>
        <w:t>，行钞法。向曰：“如此，则都内之钱不继，茶、盐、香、象将益不售矣。”有司主沔议，既而边籴滞不行，沔坐黜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以向知</w:t>
      </w:r>
      <w:r>
        <w:rPr>
          <w:rFonts w:ascii="楷体_GB2312" w:hAnsi="楷体_GB2312" w:cs="宋体;SimSun"/>
          <w:szCs w:val="21"/>
        </w:rPr>
        <w:t>鄜</w:t>
      </w:r>
      <w:r>
        <w:rPr>
          <w:rFonts w:ascii="楷体_GB2312" w:hAnsi="楷体_GB2312" w:cs="楷体_GB2312" w:eastAsia="楷体_GB2312"/>
          <w:szCs w:val="21"/>
        </w:rPr>
        <w:t>州。大水冒城郭，沉室庐，死者相枕。郡卒戍延安。诣主将求归视。弗得，皆亡奔。至，则家人无存者，聚谋为盗，民大恐。向遣吏晓之曰：“冒法以赴急，人之常情，而不听若辈归，此武将不知变之过也。亟往收溺尸，贳汝擅还之罪。”众人庭下泣谢，一境乃安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入为开封度支判官，权陕西转运副使、制置解盐。盐足支十年，而岁调畦夫数千，向奏损其数。兼提举买马，监牧沙苑养马，岁得驹三百，而费钱四千万，占田千顷。</w:t>
      </w:r>
      <w:r>
        <w:rPr>
          <w:rFonts w:ascii="楷体_GB2312" w:hAnsi="楷体_GB2312" w:cs="楷体_GB2312" w:eastAsia="楷体_GB2312"/>
          <w:szCs w:val="21"/>
          <w:u w:val="single"/>
        </w:rPr>
        <w:t>向请斥闲田予民，收租入以市之</w:t>
      </w:r>
      <w:r>
        <w:rPr>
          <w:rFonts w:ascii="楷体_GB2312" w:hAnsi="楷体_GB2312" w:cs="楷体_GB2312" w:eastAsia="楷体_GB2312"/>
          <w:szCs w:val="21"/>
        </w:rPr>
        <w:t>。乃置场于原、渭，以羡盐之直市马，于是马一岁至万匹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尝夜至灵宝县，先驱入驿，与客崔令孙争舍。令孙正病卧，惊而死，罢知汝州。甫数月，复以为陕西转运副使，进为使。厚陵役费，其助如永昭时，凡将漕八年，所入盐、马、刍、粟数累万，民不益赋，其课</w:t>
      </w:r>
      <w:r>
        <w:rPr>
          <w:rFonts w:ascii="楷体_GB2312" w:hAnsi="楷体_GB2312" w:cs="楷体_GB2312" w:eastAsia="楷体_GB2312"/>
          <w:szCs w:val="21"/>
          <w:vertAlign w:val="superscript"/>
        </w:rPr>
        <w:t>④</w:t>
      </w:r>
      <w:r>
        <w:rPr>
          <w:rFonts w:ascii="楷体_GB2312" w:hAnsi="楷体_GB2312" w:cs="楷体_GB2312" w:eastAsia="楷体_GB2312"/>
          <w:szCs w:val="21"/>
        </w:rPr>
        <w:t>为最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夏将嵬名山以绥州来归，青涧城主种谔将往迎，诏向与议。谔不俟命，亟率所部出塞，遂城之。廷议劾谔擅兴，将致法。向言：“谔今者之举，盖忘身以徇国，有如不称，臣请坐之。”谔既贬，向亦罢知绛州，再贬信州，移潞州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3048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。张靖使陕西还，陈向制置盐、马之失。诏向诣阙与辩，靖辞穷，即罪之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神宗知向材，以为江、浙、荆、淮发运使。纲舟⑤历岁久，篙工利于盗货，尝假风水沉溺以灭迹。向募客舟分载，以相督察。迁天章阁待制。环庆有疆事，帝以向习知地形，召诣中书。旧制，发运使上计毋得出人，唯止都门达章奏。至是，弛其禁。熙宁四年，权三司使，有司误迁向右谏议大夫，诏罚吏而向官不夺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辽人求代北地，北边择牧，加枢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3048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密直学士、给事中、知定州。北使久留都亭，数出不逊语，佥谓必谕盟。向曰：“彼欲疆议速成，故多张虚势以撼我。使者惧不如其请，故肆</w:t>
      </w:r>
      <w:r>
        <w:rPr>
          <w:rFonts w:ascii="楷体_GB2312" w:hAnsi="楷体_GB2312" w:cs="宋体;SimSun"/>
          <w:szCs w:val="21"/>
        </w:rPr>
        <w:t>嫚</w:t>
      </w:r>
      <w:r>
        <w:rPr>
          <w:rFonts w:ascii="楷体_GB2312" w:hAnsi="楷体_GB2312" w:cs="楷体_GB2312" w:eastAsia="楷体_GB2312"/>
          <w:szCs w:val="21"/>
        </w:rPr>
        <w:t>言以徼幸取成。”后皆如向言。迁工部侍郎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向干局绝人，尤善商财，计算无遗策，用心至到，</w:t>
      </w:r>
      <w:r>
        <w:rPr>
          <w:rFonts w:ascii="楷体_GB2312" w:hAnsi="楷体_GB2312" w:cs="楷体_GB2312" w:eastAsia="楷体_GB2312"/>
          <w:szCs w:val="21"/>
          <w:u w:val="single"/>
        </w:rPr>
        <w:t>然甚者不能无病民，所上课间失实</w:t>
      </w:r>
      <w:r>
        <w:rPr>
          <w:rFonts w:ascii="楷体_GB2312" w:hAnsi="楷体_GB2312" w:cs="楷体_GB2312" w:eastAsia="楷体_GB2312"/>
          <w:szCs w:val="21"/>
        </w:rPr>
        <w:t>。会诏民畜马，向既奉命，旋知民不便，议欲改为。于是舒</w:t>
      </w:r>
      <w:r>
        <w:rPr>
          <w:rFonts w:ascii="楷体_GB2312" w:hAnsi="楷体_GB2312" w:cs="宋体;SimSun"/>
          <w:szCs w:val="21"/>
        </w:rPr>
        <w:t>亶</w:t>
      </w:r>
      <w:r>
        <w:rPr>
          <w:rFonts w:ascii="楷体_GB2312" w:hAnsi="楷体_GB2312" w:cs="楷体_GB2312" w:eastAsia="楷体_GB2312"/>
          <w:szCs w:val="21"/>
        </w:rPr>
        <w:t>论向反覆无大臣体，斥知颍州。又改随州，卒，年六十六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80"/>
        <w:ind w:firstLine="6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《宋史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薛向传》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40"/>
        <w:ind w:firstLine="1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释：①榷货务：宋官署名，掌管食粮、金帛等贸易。②缗钱：指以千文结扎成串的铜钱，汉代作为计算税课的单位，后泛指税金。③便籴：宋政府购买粮草等战咯物资的重要方式之一，政府向商人购买粮草后，先付给钞引，商人再持钞引到京师或指定的地区，兑换钱币或者茶盐香药等物资。④课：赋税。⑤纲舟：成批运送货物的船队。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下列加点词的解释，不正确的一项是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楷体_GB2312"/>
          <w:szCs w:val="21"/>
          <w:em w:val="underDot"/>
        </w:rPr>
        <w:t>权</w:t>
      </w:r>
      <w:r>
        <w:rPr>
          <w:rFonts w:ascii="宋体;SimSun" w:hAnsi="宋体;SimSun" w:cs="楷体_GB2312"/>
          <w:szCs w:val="21"/>
        </w:rPr>
        <w:t>京兆户曹</w:t>
      </w:r>
      <w:r>
        <w:rPr>
          <w:rFonts w:ascii="宋体;SimSun" w:hAnsi="宋体;SimSun" w:cs="楷体_GB2312"/>
          <w:szCs w:val="21"/>
        </w:rPr>
        <w:t xml:space="preserve">         </w:t>
      </w:r>
      <w:r>
        <w:rPr>
          <w:rFonts w:ascii="宋体;SimSun" w:hAnsi="宋体;SimSun" w:cs="楷体_GB2312"/>
          <w:szCs w:val="21"/>
        </w:rPr>
        <w:t>权：</w:t>
      </w:r>
      <w:r>
        <w:rPr>
          <w:rFonts w:ascii="宋体;SimSun" w:hAnsi="宋体;SimSun" w:cs="宋体;SimSun"/>
          <w:color w:val="000000"/>
          <w:szCs w:val="21"/>
        </w:rPr>
        <w:t>暂代</w:t>
      </w:r>
      <w:r>
        <w:rPr>
          <w:rFonts w:ascii="宋体;SimSun" w:hAnsi="宋体;SimSun" w:cs="楷体_GB2312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羡</w:t>
      </w:r>
      <w:r>
        <w:rPr>
          <w:rFonts w:ascii="宋体;SimSun" w:hAnsi="宋体;SimSun" w:cs="宋体;SimSun"/>
          <w:szCs w:val="21"/>
        </w:rPr>
        <w:t>盐之直市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羡：超过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风水沉溺以灭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假：</w:t>
      </w:r>
      <w:r>
        <w:rPr>
          <w:rFonts w:ascii="宋体;SimSun" w:hAnsi="宋体;SimSun" w:cs="宋体;SimSun"/>
          <w:color w:val="000000"/>
          <w:szCs w:val="21"/>
        </w:rPr>
        <w:t>借……的名义，谎称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弛</w:t>
      </w:r>
      <w:r>
        <w:rPr>
          <w:rFonts w:ascii="宋体;SimSun" w:hAnsi="宋体;SimSun" w:cs="宋体;SimSun"/>
          <w:szCs w:val="21"/>
        </w:rPr>
        <w:t>其禁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弛：放松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以下各组句子中，全都直接表现薛向的才能、政绩的一组是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监在京榷货务，连岁羡缗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既而边籴滞不行，沔坐黜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羡盐之直市马，于是马一岁至万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复以为陕西转运副使，进为使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诏罚吏而向官不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后皆如向言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>②⑤⑥</w:t>
      </w:r>
      <w:r>
        <w:rPr>
          <w:rFonts w:cs="宋体;SimSun" w:ascii="宋体;SimSun" w:hAnsi="宋体;SimSun"/>
          <w:szCs w:val="21"/>
        </w:rPr>
        <w:t xml:space="preserve">   C. </w:t>
      </w:r>
      <w:r>
        <w:rPr>
          <w:rFonts w:cs="宋体;SimSun" w:ascii="宋体;SimSun" w:hAnsi="宋体;SimSun"/>
          <w:szCs w:val="21"/>
        </w:rPr>
        <w:t>①③⑥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  <w:t>②④⑤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对文章有关内容的概括与分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盐储备充足的情况下，薛向奏请减少征调垦畦制盐的壮丁，这体现了他为政的用心以及对百姓的体恤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靖指出薛向在工作上的过失，朝廷为此让他们二人展开论辩，结果张靖被辩驳得哑口无言，因此被治罪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薛向担任江、浙、荆、淮发运使期间，招募客船，让它们和纲船一起运送货物，并让二者互相监督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皇帝下诏让百姓畜养马匹，薛向奉命后随即实地察看，了解到老百姓很不方便，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进谏应改变该政策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把文中划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_GB2312"/>
          <w:szCs w:val="21"/>
        </w:rPr>
        <w:t>向请斥闲田予民，收租入以市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然甚者不能无病民，所上课间失实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古代诗歌阅读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ind w:firstLine="1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这首诗歌，回答问题。</w:t>
      </w:r>
    </w:p>
    <w:p>
      <w:pPr>
        <w:pStyle w:val="Style13"/>
        <w:spacing w:lineRule="exact" w:line="38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鹧鸪天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代人赋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</w:p>
    <w:p>
      <w:pPr>
        <w:pStyle w:val="Style13"/>
        <w:spacing w:lineRule="exact" w:line="38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辛弃疾</w:t>
      </w:r>
    </w:p>
    <w:p>
      <w:pPr>
        <w:pStyle w:val="Style13"/>
        <w:spacing w:lineRule="exact" w:line="38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陌上柔桑破嫩芽，东邻蚕种已生些。平冈细草鸣黄犊，斜日寒林点暮鸦。</w:t>
      </w:r>
    </w:p>
    <w:p>
      <w:pPr>
        <w:pStyle w:val="Style13"/>
        <w:spacing w:lineRule="exact" w:line="380" w:before="0" w:after="0"/>
        <w:ind w:firstLine="94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山远近，路横斜，青旗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沽酒有人家。城中桃李愁风雨，春在溪头荠菜花。</w:t>
      </w:r>
    </w:p>
    <w:p>
      <w:pPr>
        <w:pStyle w:val="Style13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注释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鹧鸪天作于代人赋遭弹劾解官归居时。②青旗：酒旗，酒店门外用青布做的幌子。</w:t>
      </w:r>
    </w:p>
    <w:p>
      <w:pPr>
        <w:pStyle w:val="Style13"/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上阙描绘了什么样的景象？请简要叙述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词的最后两句用了哪种写作手法？表达了什么样的感情？请简要分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</w:t>
      </w:r>
      <w:r>
        <w:rPr>
          <w:rFonts w:ascii="宋体;SimSun" w:hAnsi="宋体;SimSun"/>
          <w:b/>
          <w:szCs w:val="21"/>
        </w:rPr>
        <w:drawing>
          <wp:inline distT="0" distB="0" distL="0" distR="0">
            <wp:extent cx="30480" cy="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文化</w:t>
      </w:r>
      <w:r>
        <w:rPr>
          <w:rFonts w:ascii="宋体;SimSun" w:hAnsi="宋体;SimSun"/>
          <w:b/>
          <w:szCs w:val="21"/>
        </w:rPr>
        <w:drawing>
          <wp:inline distT="0" distB="0" distL="0" distR="0">
            <wp:extent cx="3048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经典阅读</w:t>
      </w:r>
      <w:r>
        <w:rPr>
          <w:rFonts w:cs="宋体;SimSun" w:ascii="宋体;SimSun" w:hAnsi="宋体;SimSun"/>
          <w:b/>
          <w:szCs w:val="21"/>
        </w:rPr>
        <w:t>(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一）文学名著阅读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项中，对作品故事情节的叙述不正确的两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Style13"/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葛朗台太太温顺善良，恬退隐忍。她对丈夫忍让，对女儿疼爱，对宗教虔诚，是这个金钱至上社会的牺牲品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欧也妮</w:t>
      </w:r>
      <w:r>
        <w:rPr>
          <w:sz w:val="21"/>
          <w:szCs w:val="21"/>
        </w:rPr>
        <w:t>·</w:t>
      </w:r>
      <w:r>
        <w:rPr>
          <w:sz w:val="21"/>
          <w:szCs w:val="21"/>
        </w:rPr>
        <w:t>葛朗台》</w:t>
      </w:r>
      <w:r>
        <w:rPr>
          <w:sz w:val="21"/>
          <w:szCs w:val="21"/>
        </w:rPr>
        <w:t>) B</w:t>
      </w:r>
      <w:r>
        <w:rPr>
          <w:sz w:val="21"/>
          <w:szCs w:val="21"/>
        </w:rPr>
        <w:t>．姐姐金钏自尽以后，玉钏给宝玉送汤时满脸怒色，不拿正眼看宝玉，宝玉于是极力讨好她，逗她笑，哄她喝汤。（《红楼梦》）</w:t>
      </w:r>
    </w:p>
    <w:p>
      <w:pPr>
        <w:pStyle w:val="Style13"/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第三十九回，贾母笑道：“凤丫头别拿他取笑儿。他是乡屯里的人，老实，那里搁的住你打趣他。”“他”指的是赖大家的。（《红楼梦》）</w:t>
      </w:r>
    </w:p>
    <w:p>
      <w:pPr>
        <w:pStyle w:val="Style13"/>
        <w:spacing w:lineRule="exact" w:line="380" w:before="0" w:after="0"/>
        <w:ind w:firstLine="21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得知夏尔迎娶侯爵小姐的消息，欧也妮虽对爱情仍心存幻想，但还是答应与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蓬风结婚，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蓬风为此而激动得跪在她的脚下，浑身抖个不停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欧也妮</w:t>
      </w:r>
      <w:r>
        <w:rPr>
          <w:sz w:val="21"/>
          <w:szCs w:val="21"/>
        </w:rPr>
        <w:t>·</w:t>
      </w:r>
      <w:r>
        <w:rPr>
          <w:sz w:val="21"/>
          <w:szCs w:val="21"/>
        </w:rPr>
        <w:t>葛朗台》</w:t>
      </w:r>
      <w:r>
        <w:rPr>
          <w:sz w:val="21"/>
          <w:szCs w:val="21"/>
        </w:rPr>
        <w:t>)</w:t>
      </w:r>
    </w:p>
    <w:p>
      <w:pPr>
        <w:pStyle w:val="Style13"/>
        <w:spacing w:lineRule="exact" w:line="380" w:before="0" w:after="0"/>
        <w:ind w:firstLine="21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《红楼梦》的诗词韵文，不仅艺术成就很高，更主要的大都符合人物的身分、思想气质和性格特点。如同是咏柳絮，薛宝钗表现出“好风凭借力，送我上青云”的“雄心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林黛玉表现出飘泊亦如人命薄</w:t>
      </w:r>
      <w:r>
        <w:rPr>
          <w:sz w:val="21"/>
          <w:szCs w:val="21"/>
        </w:rPr>
        <w:t>,</w:t>
      </w:r>
      <w:r>
        <w:rPr>
          <w:sz w:val="21"/>
          <w:szCs w:val="21"/>
        </w:rPr>
        <w:t>空遣绻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风流的悲哀。（《红楼梦》）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简答题（任选一题）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8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阅读下面《红楼梦》选段，根据原著故事情节，完成后面题目。</w:t>
      </w:r>
    </w:p>
    <w:p>
      <w:pPr>
        <w:pStyle w:val="Style13"/>
        <w:spacing w:lineRule="exact" w:line="380" w:before="0" w:after="0"/>
        <w:ind w:firstLine="21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此刻自己也跟了进去，一则宝玉不便，二则黛玉嫌疑。罢了，倒是回来的妙。想毕抽身回来。”</w:t>
      </w:r>
      <w:r>
        <w:rPr>
          <w:sz w:val="21"/>
          <w:szCs w:val="21"/>
        </w:rPr>
        <w:t>这里的“自己”指的是谁？“罢了，倒是回来的妙。”简述“回来”的路上发生了什么事。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一回妻子病了，葛朗台说了一句“那简直是拿刀抹自己的脖子”。葛朗台为什么这样说？葛朗台最后是如何处理这件事的？请简述相关情节。（《欧也妮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葛朗台》）</w:t>
      </w:r>
    </w:p>
    <w:p>
      <w:pPr>
        <w:pStyle w:val="Normal"/>
        <w:spacing w:lineRule="exact" w:line="400"/>
        <w:ind w:first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选（　　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1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/>
          <w:szCs w:val="21"/>
          <w:u w:val="single"/>
        </w:rPr>
        <w:drawing>
          <wp:inline distT="0" distB="0" distL="0" distR="0">
            <wp:extent cx="30480" cy="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400"/>
        <w:ind w:firstLine="41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二）文化经典阅读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阅读下面选段，回答问题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材料一：子曰：“中人以上，可以语上也；中人以下，不可以语上也。”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《论语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雍也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材料二：公孙丑曰：“道则高矣，美矣，宜若登天然，似不可及也；何不使彼为可几及而日孳孳①也？”孟子曰：“大匠不为拙工改废绳墨，羿不为拙射变其彀率②。君子引而不发，跃如③也。中道而立，能者从之。”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《孟子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尽心上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　①孳孳：同“孜孜”，勤勉。②彀率：拉开弓的标准。③跃如：跃跃欲试的样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孟子以“大匠”“羿”为例，是要说明什么问题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以上两个选段看，孔孟的教育方法怎样体现“中道而立”的思想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szCs w:val="21"/>
        </w:rPr>
        <w:t>谁是谁的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几年来，父亲从没到过儿子所在的城市。因为去一次需步行好几里的山路，然后坐几个小时的汽车，再坐十几个小时的火车。父亲老了，不舍得花钱，况且还有严重的晕车毛病。当儿子打电话来问能否去参加他的婚礼时，父亲骂道：“浑小子，订日子了才给我说，这样的事就是出国我也得去啊！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父亲穿上了那件笔挺的西装，把皮鞋擦了一遍又一遍，看着鞋面上映出的他满是皱纹的脸，嘿嘿地笑。儿子是这个小山村里第一个大学生，毕业后留在了城里，并且很快成了单位的领导，又找了一个天仙一样的城里媳妇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当父亲赶到时，宾馆里早已宾朋满座。儿子亲自开车从火车站把他接来，迅速穿过出出进进的人群，安排他到了一间安静的小屋里，说：“爸，你坐了这么长时间的车也累了，就在这里歇歇吧。”父亲连连说：“我大老远来了，应该见见你的朋友啊！”“今天太忙，以后再说吧！”儿子说着，走了出去，随手把门给关上了。忽然门又开了，儿子探出一个脑袋：“</w:t>
      </w:r>
      <w:r>
        <w:rPr>
          <w:rFonts w:ascii="楷体_GB2312" w:hAnsi="楷体_GB2312" w:cs="Arial" w:eastAsia="楷体_GB2312"/>
          <w:color w:val="00000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爸，你别乱跑。”紧接着又是关门声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Arial" w:eastAsia="楷体_GB2312"/>
          <w:color w:val="000000"/>
          <w:szCs w:val="21"/>
        </w:rPr>
        <w:t>婚礼在一片祝贺声中进行着，伴随着一阵喧天的锣鼓，司仪走到前面，宣布所有的亲友就位。然后主婚人证婚人等在接连不断的掌声中送出了自己的祝福。忽然听到一声：“请新郎父亲讲话！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来了！”一个声音传来。人们纷纷扭转头，只见一个乡下老头从后面正拨开人群急匆匆地往前面走来。这时，有的人已经忍不住笑出声来。只见他挽着西装的袖子，露出了黑黝黝的臂膀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Arial" w:eastAsia="楷体_GB2312"/>
          <w:color w:val="000000"/>
          <w:szCs w:val="21"/>
        </w:rPr>
        <w:t>新郎慌了，快步走到司仪跟前小声地说了什么。只听司仪道：“由于老爷子一路劳顿，嗓子变得沙哑，但他依然带来了对儿子儿媳最真诚的祝福……”儿子走到父亲跟前，皱着眉头小声说：“你怎么这个时候出来了？你不会讲话，心里就没数……”正说着，只听到司仪又高声宣布：“今天，公司的董事长梅先生也来到了我们的现场……”儿子赶紧离开父亲，笑容可掬地向梅先生迎去，赶到前面的父亲僵立在那里，在众人面前挤出了尴尬的笑……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Arial" w:eastAsia="楷体_GB2312"/>
          <w:color w:val="000000"/>
          <w:szCs w:val="21"/>
        </w:rPr>
        <w:t>父亲回家了，他买了好多喜糖分给乡亲们。晚上，他把妻子的遗像又擦了一遍，说：“老婆子，你交给我的任务我完成了。我把咱们的儿子养大，供他上了大学，如今也娶媳妇了。”然后他后退了一步，整了整那身西装，毕恭毕敬地站在那里，大声说：“请新郎的父亲讲话！”接着又向前迈了一步，朗声背出了自己的</w:t>
      </w:r>
      <w:r>
        <w:rPr>
          <w:rFonts w:ascii="楷体_GB2312" w:hAnsi="楷体_GB2312" w:cs="Arial" w:eastAsia="楷体_GB2312"/>
          <w:color w:val="000000"/>
          <w:szCs w:val="21"/>
        </w:rPr>
        <w:drawing>
          <wp:inline distT="0" distB="0" distL="0" distR="0">
            <wp:extent cx="30480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1"/>
        </w:rPr>
        <w:t>贺词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Arial" w:eastAsia="楷体_GB2312"/>
          <w:color w:val="000000"/>
          <w:szCs w:val="21"/>
        </w:rPr>
        <w:t>就</w:t>
      </w:r>
      <w:r>
        <w:rPr>
          <w:rFonts w:ascii="楷体_GB2312" w:hAnsi="楷体_GB2312" w:cs="Arial" w:eastAsia="楷体_GB2312"/>
          <w:color w:val="000000"/>
          <w:szCs w:val="21"/>
        </w:rPr>
        <w:drawing>
          <wp:inline distT="0" distB="0" distL="0" distR="0">
            <wp:extent cx="30480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1"/>
        </w:rPr>
        <w:t>在一个月前，父亲就打听到城里人结婚都要让父母讲话的。父亲是个文盲，从没到过隆重的场合。他发誓不能给儿子丢脸，便特意找到本乡最有名的教师，为他写了篇讲话稿，还让人家一句一句地教会他，每天都要背诵一遍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Arial" w:eastAsia="楷体_GB2312"/>
          <w:color w:val="000000"/>
          <w:szCs w:val="21"/>
        </w:rPr>
        <w:t>父亲对着妻子的遗像一口气背了几遍，背着背着，不觉泪流满面……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下列对文章的理解和分析，不正确的两项是（</w:t>
      </w:r>
      <w:r>
        <w:rPr>
          <w:rFonts w:cs="Arial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ascii="宋体;SimSun" w:hAnsi="宋体;SimSun" w:cs="Arial"/>
          <w:color w:val="000000"/>
          <w:szCs w:val="21"/>
        </w:rPr>
        <w:t xml:space="preserve">   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ascii="宋体;SimSun" w:hAnsi="宋体;SimSun" w:cs="Arial"/>
          <w:color w:val="000000"/>
          <w:szCs w:val="21"/>
        </w:rPr>
        <w:t xml:space="preserve">  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因为路途遥远，交通不便，加之还要花钱，所以有严重晕车毛病的父亲几年来一直没有到过儿子所在的城市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打电话问父亲“能否去参加”婚礼时，其实儿子的内心希望父亲最好不能参加，而父亲则认为这是天经地义的事，他必须去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从道理上讲，儿子觉得父亲应该参加自己的婚礼，但他又怕土气的父亲给自己丢脸，所以，他把父亲安排在小房间里，找借口不让父亲讲话。表现了他的虚荣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段中，“皱着眉头小声说”这一语言描写，真实地表达出儿子对自己父亲此刻出现在婚礼现场的尴尬、懊恼和愤怒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这篇小说以婚礼为线索，深刻揭示了农村与城市的差异，既赞美了农村人的淳朴善良，又流露出对他们缺乏文化的忧虑和无奈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文中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段和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段的内容在小说中有什么作用？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40"/>
        <w:ind w:left="840" w:hanging="84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                                                                               </w:t>
      </w:r>
    </w:p>
    <w:p>
      <w:pPr>
        <w:pStyle w:val="Normal"/>
        <w:spacing w:lineRule="exact" w:line="44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Arial" w:ascii="宋体;SimSun" w:hAnsi="宋体;SimSun"/>
          <w:color w:val="000000"/>
          <w:szCs w:val="21"/>
          <w:u w:val="single"/>
        </w:rPr>
        <w:drawing>
          <wp:inline distT="0" distB="0" distL="0" distR="0">
            <wp:extent cx="30480" cy="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如何理解小说标题“谁是谁的痛”？请结合文章内容简要分析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>                  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30480" cy="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                                                             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一段文字，按要求问答问题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力量，是精神的力量、制度的力量。用理想凝聚力量、用信念铸就坚强、用真情凝结关爱，抗震救灾的伟大实践，丰富了中国道路的深刻内涵，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wave"/>
        </w:rPr>
        <w:t>彰显了社会主义的制度，增强了中华民族的道路自信</w:t>
      </w:r>
      <w:r>
        <w:rPr>
          <w:rFonts w:ascii="宋体;SimSun" w:hAnsi="宋体;SimSun" w:cs="宋体;SimSun"/>
          <w:color w:val="000000"/>
          <w:szCs w:val="21"/>
        </w:rPr>
        <w:t>。“万众一心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不畏艰险、百折不挠，以人为本、尊重科学”的抗震救灾精神，贯穿于灾后重建、发展振兴的始终，融汇于中国精神的谱系，成为激励全民族穿越灾难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③（</w:t>
      </w:r>
      <w:r>
        <w:rPr>
          <w:rFonts w:cs="宋体;SimSun" w:ascii="宋体;SimSun" w:hAnsi="宋体;SimSun"/>
          <w:color w:val="000000"/>
          <w:szCs w:val="21"/>
          <w:u w:val="single"/>
        </w:rPr>
        <w:t>d</w:t>
      </w:r>
      <w:r>
        <w:rPr>
          <w:rFonts w:cs="宋体;SimSun" w:ascii="宋体;SimSun" w:hAnsi="宋体;SimSun"/>
          <w:color w:val="000000"/>
          <w:szCs w:val="21"/>
          <w:u w:val="single"/>
        </w:rPr>
        <w:t>ǐ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l</w:t>
      </w:r>
      <w:r>
        <w:rPr>
          <w:rFonts w:cs="宋体;SimSun" w:ascii="宋体;SimSun" w:hAnsi="宋体;SimSun"/>
          <w:color w:val="000000"/>
          <w:szCs w:val="21"/>
          <w:u w:val="single"/>
        </w:rPr>
        <w:t>ì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奋进的强大动力。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在③处根据拼音填写正确的汉字。（</w:t>
      </w:r>
      <w:r>
        <w:rPr>
          <w:rFonts w:cs="宋体;SimSun" w:ascii="宋体;SimSun" w:hAnsi="宋体;SimSun"/>
          <w:color w:val="000000"/>
          <w:szCs w:val="21"/>
        </w:rPr>
        <w:t xml:space="preserve">l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横线②处补写一个合适的成语（</w:t>
      </w:r>
      <w:r>
        <w:rPr>
          <w:rFonts w:cs="宋体;SimSun" w:ascii="宋体;SimSun" w:hAnsi="宋体;SimSun"/>
          <w:color w:val="000000"/>
          <w:szCs w:val="21"/>
        </w:rPr>
        <w:t xml:space="preserve">l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0480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处划波浪线的句子有语病，请改正。（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仿照示例的句式和修辞，在下列词语中任选一个，分别写出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吹捧：吹捧是绚丽的肥皂泡，无限地膨胀，总会化成飞沫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挫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逆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贿赂</w:t>
      </w:r>
    </w:p>
    <w:p>
      <w:pPr>
        <w:pStyle w:val="Style13"/>
        <w:spacing w:lineRule="exact" w:line="440" w:before="0" w:after="0"/>
        <w:rPr>
          <w:color w:val="323E32"/>
          <w:sz w:val="21"/>
          <w:szCs w:val="21"/>
          <w:u w:val="single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                                                                </w:t>
      </w:r>
      <w:r>
        <w:rPr>
          <w:color w:val="323E32"/>
          <w:sz w:val="21"/>
          <w:szCs w:val="21"/>
        </w:rPr>
        <w:t xml:space="preserve">            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的全称是“中国传统装饰结”，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因此绳结也是中国古典服饰的重要组成部分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们很早就开始用绳结装饰器物，为绳结注入了美学内涵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时的绳结是人们日常生活中的必备用具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结”的起源可以追溯到上古时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它是中华民族特有的一种手工编织工艺品，具有悠久的历史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外，绳结还被应用在人们的衣着、佩饰上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时也具有记载历史的重要功用，因而在人们心目中很神圣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②④⑥⑤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①②⑤⑥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①③②⑤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③②⑥①⑤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b/>
          <w:em w:val="underDot"/>
        </w:rPr>
        <w:t>议论文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40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人生就像是一场棋，对手则是我们身处的环境，有的人能预想十几步、乃至几十步之外，早早便做好安排；有的人只能看到几步之外，甚至走一步，算一步。棋子总是愈下愈少，人生总是愈来愈短，于是早时落错了子，后来都要加倍苦恼地应付。而棋子一个个地去了，愈是剩下的少，便愈得小心地下。</w:t>
      </w:r>
    </w:p>
    <w:p>
      <w:pPr>
        <w:pStyle w:val="Normal"/>
        <w:spacing w:lineRule="exact" w:line="400"/>
        <w:ind w:first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全面理解材料，选择一个角度构思作文，自定立意，自拟标题；不要脱离材料内容及其含意的范围，不要套作，不得抄袭。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溪一</w:t>
      </w:r>
      <w:r>
        <w:rPr>
          <w:rFonts w:ascii="宋体;SimSun" w:hAnsi="宋体;SimSun"/>
          <w:b/>
          <w:color w:val="000000"/>
          <w:sz w:val="32"/>
          <w:szCs w:val="32"/>
        </w:rPr>
        <w:drawing>
          <wp:inline distT="0" distB="0" distL="0" distR="0">
            <wp:extent cx="30480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、养正中学、惠安一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第二学期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一年期末联考语文试卷答案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代诗文阅读</w:t>
      </w:r>
      <w:r>
        <w:rPr>
          <w:rFonts w:cs="宋体;SimSun" w:ascii="宋体;SimSun" w:hAnsi="宋体;SimSun"/>
          <w:b/>
          <w:szCs w:val="21"/>
        </w:rPr>
        <w:t>(4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常见的名句名篇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竟无语凝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日图将好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樯橹灰飞烟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何妨吟啸且徐行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倩何人唤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烽火扬州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薄雾浓云愁永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凄凄惨惨戚戚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征：应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游：游历，游学，指考察、学习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引：牵攀、招供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案”通“按”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决”通“诀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禽”通“禽”，擒拿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(</w:t>
      </w:r>
      <w:r>
        <w:rPr>
          <w:rFonts w:cs="宋体;SimSun" w:ascii="宋体;SimSun" w:hAnsi="宋体;SimSun"/>
          <w:szCs w:val="21"/>
        </w:rPr>
        <w:t>①⑤⑦</w:t>
      </w:r>
      <w:r>
        <w:rPr>
          <w:rFonts w:ascii="宋体;SimSun" w:hAnsi="宋体;SimSun" w:cs="宋体;SimSun"/>
          <w:szCs w:val="21"/>
        </w:rPr>
        <w:t>名词作状语，②④形容词的意动用法，③⑧名词作动词，⑥⑨动词的使动用法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项为宾语前置句，其余为被动句。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羡：剩余、有余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②记述董沔因行政措施不当被贬官，间接表现薛向的才能。④记述薛向被贬官后很快又官复原职。⑤记述有司误升薛向官职的结果。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应理解为“</w:t>
      </w:r>
      <w:r>
        <w:rPr>
          <w:rFonts w:ascii="宋体;SimSun" w:hAnsi="宋体;SimSun" w:cs="宋体;SimSun"/>
          <w:color w:val="000000"/>
          <w:szCs w:val="21"/>
        </w:rPr>
        <w:t>薛向奉命后，随即就知道这项政策将给百姓带来不便，于是进谏应改变该政策。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薛向请求开垦闲田租给百姓，用所得的田租来买马。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斥”“市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然而计算得过分了不免伤害百姓，所上缴的赋税偶有失实。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病”“课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古代诗歌阅读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/>
        <w:t>10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分）上阕描绘了初春时乡村一派春意盎然的景象。田间桑树萌发出新芽，东邻家蚕卵已孵出幼蚕；平缓的山坡上长着细嫩青草，黄色的牛犊在那儿鸣叫；夕阳斜照着初春傍晚的树林，晚归的乌鸦散落在那儿栖息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（</w:t>
      </w:r>
      <w:r>
        <w:rPr/>
        <w:t>3</w:t>
      </w:r>
      <w:r>
        <w:rPr/>
        <w:t>分）运用了对照（或对比）的写作手法。辛弃疾将城里愁风畏雨的桃李，与乡间溪头迎春开放的荠菜花相对照，借景抒情，表达了他解官归居后鄙弃城市官场，热爱田园生活的感情。</w:t>
      </w:r>
    </w:p>
    <w:p>
      <w:pPr>
        <w:pStyle w:val="Style13"/>
        <w:spacing w:lineRule="exact" w:line="380" w:before="0" w:after="0"/>
        <w:rPr/>
      </w:pPr>
      <w:r>
        <w:rPr>
          <w:b/>
          <w:sz w:val="21"/>
          <w:szCs w:val="21"/>
        </w:rPr>
        <w:t>二、文学名著、文化经典阅读</w:t>
      </w:r>
      <w:r>
        <w:rPr>
          <w:b/>
          <w:sz w:val="21"/>
          <w:szCs w:val="21"/>
        </w:rPr>
        <w:t>(16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3"/>
        <w:spacing w:lineRule="exact" w:line="380" w:before="0" w:after="0"/>
        <w:rPr/>
      </w:pPr>
      <w:r>
        <w:rPr>
          <w:sz w:val="21"/>
          <w:szCs w:val="21"/>
        </w:rPr>
        <w:t>（一）文学名著阅读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C 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被笑话的是刘姥姥，不是赖大家的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一是错在“夏尔迎娶侯爵小姐”，他们只是订婚；二是错在“欧也妮虽对爱情仍心存幻想”，欧也妮的爱情理想已破灭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宝钗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宝钗忽见前面一双玉色蝴蝶，便取出扇子来扑，被蝴蝶引到滴翠亭上。宝钗听到滴翠亭里边有人在说话，就煞住脚，细听了两个丫鬟的私密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个丫鬟担心被人偷听，正要推窗察看，宝钗用金蝉脱壳法轻松脱身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妻子生病，治病需要花钱，这简直就是“抹自己的脖子”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但他想到花几个看病前回抱住更大一笔财产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这交易划得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他请来索寞最有名的医生为太太诊治，战战兢兢地探问：“要不要花很多钱？要不要吃药呢？”最终咬着牙说：“请你救救她，即使要我一二百法郎也行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化经典阅读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是要说明教学不能降低“道”的标准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27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孔子主张因材施教，根据从学者才智水平的高低传授相应的知识，这种恰到好处的教育，正是中道的体现。②孟子要求教育既要启发到位又不要包办代替，这种恰到好处的指导也是中道的体现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本题的难点在于理解“中道而立”的含义，从第二则料可知，“中道而立”强调的是“示范”而不是“代替”“降低”，联系第一则材料的“中”，就可以推断出“中”其实就是“中庸”。明确了“中”的含义后，结合两个语段的教育方法，略加阐述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楷体_GB2312" w:hAnsi="楷体_GB2312" w:cs="宋体;SimSun" w:eastAsia="楷体_GB2312"/>
          <w:color w:val="000000"/>
          <w:szCs w:val="21"/>
        </w:rPr>
        <w:t>【参考译文】①孔子说：“具有中等以上才智的人，可以给他讲授高深的学问；在中等水平以下的人，不可以给他讲高深的学问。”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公孙丑说：“道是很高很好啊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但要学它，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那就像登天那样，似乎不可能达到；何不让它变得有希望达到从而使人每天不懈地追求它呢？”孟子说：“高明的木匠不会因为笨拙的徒工而改变、废弃绳墨，羿不会因为笨拙的射手而改变拉开弓的标准。君子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教导别人，正如教人射箭，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拉满了弓却不射出箭，只是跃跃欲试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地做示范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。君子站立在道的中间，有能力的人便会跟从他学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. 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E (D</w:t>
      </w:r>
      <w:r>
        <w:rPr>
          <w:rFonts w:ascii="宋体;SimSun" w:hAnsi="宋体;SimSun" w:cs="Arial"/>
          <w:color w:val="000000"/>
          <w:szCs w:val="21"/>
        </w:rPr>
        <w:t>项“皱着眉头小声说”不是语言描写是神态描写，“愤怒”的情感说得有些重；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项婚礼不是明显的线索，主题归纳也偏离了文本。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（答对一项得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，全对得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为塑造人物形象服务。这两段文字表现了父亲对儿子婚事的重视、对儿子深沉的爱及抚养儿子长大成人的艰辛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为表现主题服务。父亲精心准备的讲话不了了之，回来后父亲郑重背贺词的态度，令读者读来心酸的同时，也会产生一种愤慨之情，从侧面表现了主题。（每点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在儿子心中，父亲身份低下，土气的装扮会给自己丢脸，是个文盲，是他的痛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在父亲心中，本应是自己骄傲的儿子却冷漠、虚荣、忘情，是他的痛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在读者心中，发生这样的事情，应该是每一个人的痛，是社会的痛。（每点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l ) ( l</w:t>
      </w:r>
      <w:r>
        <w:rPr>
          <w:rFonts w:ascii="宋体;SimSun" w:hAnsi="宋体;SimSun" w:cs="宋体;SimSun"/>
          <w:color w:val="000000"/>
          <w:szCs w:val="21"/>
        </w:rPr>
        <w:t>分）砥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2 ) ( l</w:t>
      </w:r>
      <w:r>
        <w:rPr>
          <w:rFonts w:ascii="宋体;SimSun" w:hAnsi="宋体;SimSun" w:cs="宋体;SimSun"/>
          <w:color w:val="000000"/>
          <w:szCs w:val="21"/>
        </w:rPr>
        <w:t>分）众志成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3 ) ( 1</w:t>
      </w:r>
      <w:r>
        <w:rPr>
          <w:rFonts w:ascii="宋体;SimSun" w:hAnsi="宋体;SimSun" w:cs="宋体;SimSun"/>
          <w:color w:val="000000"/>
          <w:szCs w:val="21"/>
        </w:rPr>
        <w:t>分）在“制度”后补一个宾语“优势”。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①批评是优质的药品，诚恳地吞下，就能医治病痛。②挫折是警戒的鞭子，勇敢地承受，就能跃马飞腾。③逆境是暂时的黑夜，不断地追求，总能迎来光明。④贿赂是甜蜜的糖衣弹，无耻地索取，总会酿成灾祸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这段话的结尾句是“因此绳结也是中国古典服饰的重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" cy="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成部分”。综观所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的六句话，只有⑤句是谈绳结与服饰的关系，所以⑤句应与结尾句紧密相连。于是，排除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项，只能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。具体地分析：④句是总起句，呼应上文，介绍“中国结”的悠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久历史，③②⑥①⑤句具体说明“中国结”在历史上的种种作用。答题时要注意“上古时期”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时”“同时也”“此外”等词语的承递与关联作用。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作文评分标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文言文参考译文】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薛向，字师正。因为祖父薛颜的荫庇任太庙斋郎，后担任永寿主薄，暂代京兆户曹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督察京城食粮、金帛等贸易，使得税收所得连年增加，因此获得晋升的机会，却让给自己的兄长。三司判官董</w:t>
      </w:r>
      <w:r>
        <w:rPr>
          <w:rFonts w:ascii="楷体_GB2312" w:hAnsi="楷体_GB2312" w:cs="楷体_GB2312" w:eastAsia="楷体_GB2312"/>
          <w:szCs w:val="21"/>
        </w:rPr>
        <w:t>沔</w:t>
      </w:r>
      <w:r>
        <w:rPr>
          <w:rFonts w:ascii="楷体_GB2312" w:hAnsi="楷体_GB2312" w:cs="宋体;SimSun" w:eastAsia="楷体_GB2312"/>
          <w:color w:val="000000"/>
          <w:szCs w:val="21"/>
        </w:rPr>
        <w:t>建议改革河北便籴之法，实行钞法。薛向说：“如果这样做，那么国家的财政将无以为继，而茶、盐、香、象将更加卖不出去。”有司采纳董</w:t>
      </w:r>
      <w:r>
        <w:rPr>
          <w:rFonts w:ascii="楷体_GB2312" w:hAnsi="楷体_GB2312" w:cs="楷体_GB2312" w:eastAsia="楷体_GB2312"/>
          <w:szCs w:val="21"/>
        </w:rPr>
        <w:t>沔</w:t>
      </w:r>
      <w:r>
        <w:rPr>
          <w:rFonts w:ascii="楷体_GB2312" w:hAnsi="楷体_GB2312" w:cs="宋体;SimSun" w:eastAsia="楷体_GB2312"/>
          <w:color w:val="000000"/>
          <w:szCs w:val="21"/>
        </w:rPr>
        <w:t>的建议，不久边籴停滞无法进行，董</w:t>
      </w:r>
      <w:r>
        <w:rPr>
          <w:rFonts w:ascii="楷体_GB2312" w:hAnsi="楷体_GB2312" w:cs="楷体_GB2312" w:eastAsia="楷体_GB2312"/>
          <w:szCs w:val="21"/>
        </w:rPr>
        <w:t>沔</w:t>
      </w:r>
      <w:r>
        <w:rPr>
          <w:rFonts w:ascii="楷体_GB2312" w:hAnsi="楷体_GB2312" w:cs="宋体;SimSun" w:eastAsia="楷体_GB2312"/>
          <w:color w:val="000000"/>
          <w:szCs w:val="21"/>
        </w:rPr>
        <w:t>因此被罢官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任命薛向为</w:t>
      </w:r>
      <w:r>
        <w:rPr>
          <w:rFonts w:ascii="楷体_GB2312" w:hAnsi="楷体_GB2312" w:cs="宋体;SimSun"/>
          <w:color w:val="000000"/>
          <w:szCs w:val="21"/>
        </w:rPr>
        <w:t>鄜</w:t>
      </w:r>
      <w:r>
        <w:rPr>
          <w:rFonts w:ascii="楷体_GB2312" w:hAnsi="楷体_GB2312" w:cs="宋体;SimSun" w:eastAsia="楷体_GB2312"/>
          <w:color w:val="000000"/>
          <w:szCs w:val="21"/>
        </w:rPr>
        <w:t>州知州。大水淹没城郭，房及倒塌，死者相堆叠。有郡卒戍守延安，向主将请求回家探视，未能得到准许，他们就都逃跑回家。回到家发现家人都不幸离世，他们聚集起来谋划着一起去偷盗，百姓因此十分恐慌。薛向派遣官吏告诉他们说：“触犯法纪往救急难，这是人之常情。不让你们回家，这是武将不知变通的过错。快回去收拾安葬溺亡的亲人，（这样就）赦免你们擅自回家的罪责。”众人在庭下边哭边拜谢，境内这才安定下来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担任开封度支判官，代理陕西转运副使、制置解盐。储备的盐足够用十年，而每年仍要征调几千个垦畦制盐的壮丁，薛向奏请减少征调的数量。兼任提举买马，督察沙苑养马事务，每年养三百匹马，却要花费四千万钱，占用千顷的田地。薛向请求开垦闲田租给百姓，用所得的田租来买马。在原、渭开辟牧场，用盐税中扣除运销损耗之外的盈余税款来买马，一年内马匹的数量达到万匹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薛向曾经晚上到达灵宝县，骑马先到驿馆，与客人崔令孙争抢馆舍。令孙正病卧在床，受惊吓而死，薛向罢为汝州知州。刚过几个月，又任命为陕西转运副使，（不久）升任为转运使。修筑厚陵，他如修筑永昭陵时一样提供经费。掌管漕运共八年，所上交的盐、马、草料、果数以万计，百姓没有增加赋税，而他所上缴的赋税最多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夏将鬼名山献出绥州来投诚，青涧城主种</w:t>
      </w:r>
      <w:r>
        <w:rPr>
          <w:rFonts w:ascii="楷体_GB2312" w:hAnsi="楷体_GB2312" w:cs="楷体_GB2312" w:eastAsia="楷体_GB2312"/>
          <w:szCs w:val="21"/>
        </w:rPr>
        <w:t>谔</w:t>
      </w:r>
      <w:r>
        <w:rPr>
          <w:rFonts w:ascii="楷体_GB2312" w:hAnsi="楷体_GB2312" w:cs="宋体;SimSun" w:eastAsia="楷体_GB2312"/>
          <w:color w:val="000000"/>
          <w:szCs w:val="21"/>
        </w:rPr>
        <w:t>将前往迎接，朝廷下诏让薛向和种</w:t>
      </w:r>
      <w:r>
        <w:rPr>
          <w:rFonts w:ascii="楷体_GB2312" w:hAnsi="楷体_GB2312" w:cs="楷体_GB2312" w:eastAsia="楷体_GB2312"/>
          <w:szCs w:val="21"/>
        </w:rPr>
        <w:t>谔</w:t>
      </w:r>
      <w:r>
        <w:rPr>
          <w:rFonts w:ascii="楷体_GB2312" w:hAnsi="楷体_GB2312" w:cs="宋体;SimSun" w:eastAsia="楷体_GB2312"/>
          <w:color w:val="000000"/>
          <w:szCs w:val="21"/>
        </w:rPr>
        <w:t>商议此事。种</w:t>
      </w:r>
      <w:r>
        <w:rPr>
          <w:rFonts w:ascii="楷体_GB2312" w:hAnsi="楷体_GB2312" w:cs="楷体_GB2312" w:eastAsia="楷体_GB2312"/>
          <w:szCs w:val="21"/>
        </w:rPr>
        <w:t>谔</w:t>
      </w:r>
      <w:r>
        <w:rPr>
          <w:rFonts w:ascii="楷体_GB2312" w:hAnsi="楷体_GB2312" w:cs="宋体;SimSun" w:eastAsia="楷体_GB2312"/>
          <w:color w:val="000000"/>
          <w:szCs w:val="21"/>
        </w:rPr>
        <w:t>不等到朝廷下令，就急匆匆地率领手下出塞，占领了绥州城。朝廷弹勃种</w:t>
      </w:r>
      <w:r>
        <w:rPr>
          <w:rFonts w:ascii="楷体_GB2312" w:hAnsi="楷体_GB2312" w:cs="楷体_GB2312" w:eastAsia="楷体_GB2312"/>
          <w:szCs w:val="21"/>
        </w:rPr>
        <w:t>谔</w:t>
      </w:r>
      <w:r>
        <w:rPr>
          <w:rFonts w:ascii="楷体_GB2312" w:hAnsi="楷体_GB2312" w:cs="宋体;SimSun" w:eastAsia="楷体_GB2312"/>
          <w:color w:val="000000"/>
          <w:szCs w:val="21"/>
        </w:rPr>
        <w:t>擅自兴兵，将绳之以法。薛向说：“种</w:t>
      </w:r>
      <w:r>
        <w:rPr>
          <w:rFonts w:ascii="楷体_GB2312" w:hAnsi="楷体_GB2312" w:cs="楷体_GB2312" w:eastAsia="楷体_GB2312"/>
          <w:szCs w:val="21"/>
        </w:rPr>
        <w:t>谔</w:t>
      </w:r>
      <w:r>
        <w:rPr>
          <w:rFonts w:ascii="楷体_GB2312" w:hAnsi="楷体_GB2312" w:cs="宋体;SimSun" w:eastAsia="楷体_GB2312"/>
          <w:color w:val="000000"/>
          <w:szCs w:val="21"/>
        </w:rPr>
        <w:t>今日的举动，是舍身为国，如果他这样做不称职，那么我请求和他一起被治罪。”种</w:t>
      </w:r>
      <w:r>
        <w:rPr>
          <w:rFonts w:ascii="楷体_GB2312" w:hAnsi="楷体_GB2312" w:cs="楷体_GB2312" w:eastAsia="楷体_GB2312"/>
          <w:szCs w:val="21"/>
        </w:rPr>
        <w:t>谔</w:t>
      </w:r>
      <w:r>
        <w:rPr>
          <w:rFonts w:ascii="楷体_GB2312" w:hAnsi="楷体_GB2312" w:cs="宋体;SimSun" w:eastAsia="楷体_GB2312"/>
          <w:color w:val="000000"/>
          <w:szCs w:val="21"/>
        </w:rPr>
        <w:t>被贬官，薛向也罢为绛州知州，再贬信州，移潞州。张靖出使陕西回朝，向朝廷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30480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呈报薛向制置盐、马事务时存在过失。下诏让薛向到朝中与种谔就此展开论辫，张靖被辩驳得哑口无言，张靖因此被治罪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神宗了解薛向有才能，任命他为江、浙、荆、淮发运使。纲舟制度施行了很久，篙工常通过盗窃货物谋利，曾经谎称船被风浪淹没来掩藏自己偷窃的行径。薛向招幕客船和纲船一起运送货物，让他们互相督察。升任天章阁待制。环庆出现边境争端，皇帝因为薛向熟知边境地形，让他到中书省议事。按照规定，发运使献策时不得进出宫门，只能在宫门外递上奏章。从薛向开始，才放松了宫禁。熙宁四年，薛向暂代三司使。有司误升薛向为右谏议大夫，下诏处罚右司而薛向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30480" cy="1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的官职未被收回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辽人向宋朝求取代北地区，在北边放牧，朝廷授予薛向枢密直学士、给事中、定州知州等职。辽国使者一直留在都亭，屡屡出言不逊，众人都认为辽人定会违背盟约。薛向说：“辽人想尽快解决边疆事务，所以虚张声势企图震慑我们。使者担心自己的请求不能实现，所以放肆地说些侮蔑的言论，希望能侥幸成功。”后来事态的发展都如薛向所言。薛向升任工部侍郎。</w:t>
      </w:r>
    </w:p>
    <w:p>
      <w:pPr>
        <w:pStyle w:val="Normal"/>
        <w:autoSpaceDE w:val="false"/>
        <w:spacing w:lineRule="exact" w:line="3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薛向办事的才干器量一流，特别擅长经商理财，计算无误，考虑周全，然而算计得过分了不免伤害百姓，所上缴的赋税偶有失实。恰逢朝廷下诏让百姓畜养马匹，薛向奉命后，随即就知道这项政策将给百姓带来不便，于是进谏应改变该政策。舒</w:t>
      </w:r>
      <w:r>
        <w:rPr>
          <w:rFonts w:ascii="楷体_GB2312" w:hAnsi="楷体_GB2312" w:cs="宋体;SimSun"/>
          <w:color w:val="000000"/>
          <w:szCs w:val="21"/>
        </w:rPr>
        <w:t>亶</w:t>
      </w:r>
      <w:r>
        <w:rPr>
          <w:rFonts w:ascii="楷体_GB2312" w:hAnsi="楷体_GB2312" w:cs="宋体;SimSun" w:eastAsia="楷体_GB2312"/>
          <w:color w:val="000000"/>
          <w:szCs w:val="21"/>
        </w:rPr>
        <w:t>上疏，认为薛向做事反复无大臣体，薛向被贬为颖州知州。又改随州，死时六十六岁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0:59:00Z</dcterms:created>
  <dc:creator/>
  <dc:description/>
  <dc:language>en-US</dc:language>
  <cp:lastModifiedBy>User</cp:lastModifiedBy>
  <dcterms:modified xsi:type="dcterms:W3CDTF">2013-08-04T08:50:00Z</dcterms:modified>
  <cp:revision>0</cp:revision>
  <dc:subject/>
  <dc:title/>
</cp:coreProperties>
</file>