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 w:val="false"/>
          <w:sz w:val="30"/>
          <w:szCs w:val="30"/>
        </w:rPr>
        <w:t>北京市东城区（南片）</w:t>
      </w:r>
      <w:r>
        <w:rPr>
          <w:rFonts w:cs="Times New Roman" w:ascii="Times New Roman" w:hAnsi="Times New Roman"/>
          <w:b w:val="false"/>
          <w:sz w:val="30"/>
          <w:szCs w:val="30"/>
        </w:rPr>
        <w:t>2012-2013</w:t>
      </w:r>
      <w:r>
        <w:rPr>
          <w:rFonts w:ascii="Times New Roman" w:hAnsi="Times New Roman" w:cs="Times New Roman"/>
          <w:b w:val="false"/>
          <w:sz w:val="30"/>
          <w:szCs w:val="30"/>
        </w:rPr>
        <w:t>学年下学期高一期末考试</w:t>
      </w:r>
    </w:p>
    <w:p>
      <w:pPr>
        <w:pStyle w:val="Style12"/>
        <w:snapToGrid w:val="false"/>
        <w:spacing w:lineRule="auto" w:line="360"/>
        <w:ind w:firstLine="96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/>
          <w:b w:val="false"/>
          <w:sz w:val="30"/>
          <w:szCs w:val="30"/>
        </w:rPr>
        <w:t>语文试卷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sz w:val="21"/>
          <w:szCs w:val="30"/>
        </w:rPr>
      </w:pPr>
      <w:r>
        <w:rPr>
          <w:rFonts w:cs="Times New Roman" w:ascii="Times New Roman" w:hAnsi="Times New Roman"/>
          <w:b w:val="false"/>
          <w:sz w:val="21"/>
          <w:szCs w:val="30"/>
        </w:rPr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总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；时间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）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各组词语中，加点字的读音全都正确的一项是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  <w:em w:val="underDot"/>
        </w:rPr>
        <w:t>谬</w:t>
      </w:r>
      <w:r>
        <w:rPr>
          <w:rFonts w:ascii="Times New Roman" w:hAnsi="Times New Roman" w:cs="Times New Roman"/>
        </w:rPr>
        <w:t>种（</w:t>
      </w:r>
      <w:r>
        <w:rPr>
          <w:rFonts w:cs="Times New Roman" w:ascii="Times New Roman" w:hAnsi="Times New Roman"/>
        </w:rPr>
        <w:t>ni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ascii="Times New Roman" w:hAnsi="Times New Roman" w:cs="Times New Roman"/>
        </w:rPr>
        <w:t>凉（</w:t>
      </w:r>
      <w:r>
        <w:rPr>
          <w:rFonts w:cs="Times New Roman" w:ascii="Times New Roman" w:hAnsi="Times New Roman"/>
        </w:rPr>
        <w:t>ché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悼</w:t>
      </w:r>
      <w:r>
        <w:rPr>
          <w:rFonts w:ascii="Times New Roman" w:hAnsi="Times New Roman" w:cs="Times New Roman"/>
        </w:rPr>
        <w:t>念（</w:t>
      </w:r>
      <w:r>
        <w:rPr>
          <w:rFonts w:cs="Times New Roman" w:ascii="Times New Roman" w:hAnsi="Times New Roman"/>
        </w:rPr>
        <w:t>dà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畏</w:t>
      </w:r>
      <w:r>
        <w:rPr>
          <w:rFonts w:ascii="Times New Roman" w:hAnsi="Times New Roman" w:cs="Times New Roman"/>
          <w:em w:val="underDot"/>
        </w:rPr>
        <w:t>葸</w:t>
      </w:r>
      <w:r>
        <w:rPr>
          <w:rFonts w:ascii="Times New Roman" w:hAnsi="Times New Roman" w:cs="Times New Roman"/>
        </w:rPr>
        <w:t>不前（</w:t>
      </w:r>
      <w:r>
        <w:rPr>
          <w:rFonts w:cs="Times New Roman" w:ascii="Times New Roman" w:hAnsi="Times New Roman"/>
        </w:rPr>
        <w:t>sī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  <w:em w:val="underDot"/>
        </w:rPr>
        <w:t>湮</w:t>
      </w:r>
      <w:r>
        <w:rPr>
          <w:rFonts w:ascii="Times New Roman" w:hAnsi="Times New Roman" w:cs="Times New Roman"/>
        </w:rPr>
        <w:t>没（</w:t>
      </w:r>
      <w:r>
        <w:rPr>
          <w:rFonts w:cs="Times New Roman" w:ascii="Times New Roman" w:hAnsi="Times New Roman"/>
        </w:rPr>
        <w:t>y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臭</w:t>
      </w:r>
      <w:r>
        <w:rPr>
          <w:rFonts w:ascii="Times New Roman" w:hAnsi="Times New Roman" w:cs="Times New Roman"/>
        </w:rPr>
        <w:t>迹（</w:t>
      </w:r>
      <w:r>
        <w:rPr>
          <w:rFonts w:cs="Times New Roman" w:ascii="Times New Roman" w:hAnsi="Times New Roman"/>
        </w:rPr>
        <w:t>chòu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em w:val="underDot"/>
        </w:rPr>
        <w:t>汲</w:t>
      </w:r>
      <w:r>
        <w:rPr>
          <w:rFonts w:ascii="Times New Roman" w:hAnsi="Times New Roman" w:cs="Times New Roman"/>
        </w:rPr>
        <w:t>取（</w:t>
      </w:r>
      <w:r>
        <w:rPr>
          <w:rFonts w:cs="Times New Roman" w:ascii="Times New Roman" w:hAnsi="Times New Roman"/>
        </w:rPr>
        <w:t>j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em w:val="underDot"/>
        </w:rPr>
        <w:t>涸</w:t>
      </w:r>
      <w:r>
        <w:rPr>
          <w:rFonts w:ascii="Times New Roman" w:hAnsi="Times New Roman" w:cs="Times New Roman"/>
        </w:rPr>
        <w:t>辙之鲋（</w:t>
      </w:r>
      <w:r>
        <w:rPr>
          <w:rFonts w:cs="Times New Roman" w:ascii="Times New Roman" w:hAnsi="Times New Roman"/>
        </w:rPr>
        <w:t>hé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  <w:em w:val="underDot"/>
        </w:rPr>
        <w:t>弭</w:t>
      </w:r>
      <w:r>
        <w:rPr>
          <w:rFonts w:ascii="Times New Roman" w:hAnsi="Times New Roman" w:cs="Times New Roman"/>
        </w:rPr>
        <w:t>谤（</w:t>
      </w:r>
      <w:r>
        <w:rPr>
          <w:rFonts w:cs="Times New Roman" w:ascii="Times New Roman" w:hAnsi="Times New Roman"/>
        </w:rPr>
        <w:t>m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袅</w:t>
      </w:r>
      <w:r>
        <w:rPr>
          <w:rFonts w:ascii="Times New Roman" w:hAnsi="Times New Roman" w:cs="Times New Roman"/>
          <w:em w:val="underDot"/>
        </w:rPr>
        <w:t>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uó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em w:val="underDot"/>
        </w:rPr>
        <w:t>懵</w:t>
      </w:r>
      <w:r>
        <w:rPr>
          <w:rFonts w:ascii="Times New Roman" w:hAnsi="Times New Roman" w:cs="Times New Roman"/>
        </w:rPr>
        <w:t>懂（</w:t>
      </w:r>
      <w:r>
        <w:rPr>
          <w:rFonts w:cs="Times New Roman" w:ascii="Times New Roman" w:hAnsi="Times New Roman"/>
        </w:rPr>
        <w:t>mě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em w:val="underDot"/>
        </w:rPr>
        <w:t>溘</w:t>
      </w:r>
      <w:r>
        <w:rPr>
          <w:rFonts w:ascii="Times New Roman" w:hAnsi="Times New Roman" w:cs="Times New Roman"/>
        </w:rPr>
        <w:t>然长逝（</w:t>
      </w:r>
      <w:r>
        <w:rPr>
          <w:rFonts w:cs="Times New Roman" w:ascii="Times New Roman" w:hAnsi="Times New Roman"/>
        </w:rPr>
        <w:t>kè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  <w:em w:val="underDot"/>
        </w:rPr>
        <w:t>蹙</w:t>
      </w:r>
      <w:r>
        <w:rPr>
          <w:rFonts w:ascii="Times New Roman" w:hAnsi="Times New Roman" w:cs="Times New Roman"/>
        </w:rPr>
        <w:t>缩（</w:t>
      </w:r>
      <w:r>
        <w:rPr>
          <w:rFonts w:cs="Times New Roman" w:ascii="Times New Roman" w:hAnsi="Times New Roman"/>
        </w:rPr>
        <w:t>c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i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韶</w:t>
      </w:r>
      <w:r>
        <w:rPr>
          <w:rFonts w:ascii="Times New Roman" w:hAnsi="Times New Roman" w:cs="Times New Roman"/>
        </w:rPr>
        <w:t>光（</w:t>
      </w:r>
      <w:r>
        <w:rPr>
          <w:rFonts w:cs="Times New Roman" w:ascii="Times New Roman" w:hAnsi="Times New Roman"/>
        </w:rPr>
        <w:t>shà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混</w:t>
      </w:r>
      <w:r>
        <w:rPr>
          <w:rFonts w:ascii="Times New Roman" w:hAnsi="Times New Roman" w:cs="Times New Roman"/>
        </w:rPr>
        <w:t>混沌沌（</w:t>
      </w:r>
      <w:r>
        <w:rPr>
          <w:rFonts w:cs="Times New Roman" w:ascii="Times New Roman" w:hAnsi="Times New Roman"/>
        </w:rPr>
        <w:t>hún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各组词语中，字形全都正确的一项是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歆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葱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豁然开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义愤填赝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寒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槃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急急可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终南捷径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撕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杜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雕梁画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责无旁代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幽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漫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鸣得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开诚布公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填入下面语段横线上的词语，最恰当的一项是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房间靠南的墙壁上，有一个小圆窗，直径一尺左右。窗是圆的，却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着一块六角形的玻璃，并且左下角是打碎了，留下一个大孔隙，手可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伸进伸出。圆窗外面长着常春藤，当太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过它繁密的枝叶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到我房里来的时候，便有一片绿影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随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照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随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透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随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照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随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透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句子中，加点的成语使用正确的一项是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与地震灾害的斗争中，全体指战员不怕危险，奋力救人，得到了领导和群众的高度肯定和赞扬，面对震区人民的感谢，官兵们</w:t>
      </w:r>
      <w:r>
        <w:rPr>
          <w:rFonts w:ascii="Times New Roman" w:hAnsi="Times New Roman" w:cs="Times New Roman"/>
          <w:em w:val="underDot"/>
        </w:rPr>
        <w:t>安之若素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李明的老师是全国知名的计算机编程专家，在老师的指导下，李明获得了区计算机编程比赛的一等奖，真是</w:t>
      </w:r>
      <w:r>
        <w:rPr>
          <w:rFonts w:ascii="Times New Roman" w:hAnsi="Times New Roman" w:cs="Times New Roman"/>
          <w:em w:val="underDot"/>
        </w:rPr>
        <w:t>青出于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听到我嘲笑同桌语文成绩不及格，老师批评我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你真是</w:t>
      </w:r>
      <w:r>
        <w:rPr>
          <w:rFonts w:ascii="Times New Roman" w:hAnsi="Times New Roman" w:cs="Times New Roman"/>
          <w:em w:val="underDot"/>
        </w:rPr>
        <w:t>五十步笑百步</w:t>
      </w:r>
      <w:r>
        <w:rPr>
          <w:rFonts w:ascii="Times New Roman" w:hAnsi="Times New Roman" w:cs="Times New Roman"/>
        </w:rPr>
        <w:t>，说他成绩差，你和他的成绩只不过相差一两分而已啊</w:t>
      </w:r>
      <w:r>
        <w:rPr>
          <w:rFonts w:cs="Times New Roman" w:ascii="Times New Roman" w:hAnsi="Times New Roman"/>
        </w:rPr>
        <w:t>!”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叶圣陶先生说，苏州园林是我国各地园林的标本。这次去苏州游览了几个园林，果然觉得</w:t>
      </w:r>
      <w:r>
        <w:rPr>
          <w:rFonts w:ascii="Times New Roman" w:hAnsi="Times New Roman" w:cs="Times New Roman"/>
          <w:em w:val="underDot"/>
        </w:rPr>
        <w:t>名正言顺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面各句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语病的一项是</w:t>
      </w:r>
    </w:p>
    <w:p>
      <w:pPr>
        <w:pStyle w:val="Style12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为加大对高科技作弊的惩治力度，今年高考期间，本市将建立一个能够覆盖五环内地区的固定监测网，对作弊频段实施干扰。</w:t>
      </w:r>
    </w:p>
    <w:p>
      <w:pPr>
        <w:pStyle w:val="Style12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重新回到欧洲联赛，贝克汉姆的曝光率大为增加，获得冠军后功成身退，留给了巴黎这座城市美好的回忆。</w:t>
      </w:r>
    </w:p>
    <w:p>
      <w:pPr>
        <w:pStyle w:val="Style12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据报道，某古城的大批居民和文物保护单位遭到大规模拆迁，改变这种大拆大建式开发古城的做法已经迫在眉睫。</w:t>
      </w:r>
    </w:p>
    <w:p>
      <w:pPr>
        <w:pStyle w:val="Style12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全国云报纸技术应用平台将为媒体成员提供数据收集、数据整理和数据分析，为传统纸媒提供最权威的数据支撑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文学常识对应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王熙凤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曹雪芹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《红楼梦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刘兰芝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萧统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《玉台新咏》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琵琶女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白居易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《琵琶行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柳妈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鲁迅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《祝福》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大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的文言文段，完成</w:t>
      </w:r>
      <w:r>
        <w:rPr>
          <w:rFonts w:cs="Times New Roman" w:ascii="Times New Roman" w:hAnsi="Times New Roman"/>
        </w:rPr>
        <w:t>7-11</w:t>
      </w:r>
      <w:r>
        <w:rPr>
          <w:rFonts w:ascii="Times New Roman" w:hAnsi="Times New Roman" w:cs="Times New Roman"/>
        </w:rPr>
        <w:t>题。（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下平旷，有泉侧出，而记游者甚众，所谓前洞也。由山以上五六里，有穴窈然，入之甚寒，问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深，则其好游者不能穷也，谓之后洞。余与四人拥火以入，入之愈深，其进愈难，而其见愈奇。有</w:t>
      </w:r>
      <w:r>
        <w:rPr>
          <w:rFonts w:ascii="Times New Roman" w:hAnsi="Times New Roman" w:cs="Times New Roman"/>
          <w:em w:val="underDot"/>
        </w:rPr>
        <w:t>怠</w:t>
      </w:r>
      <w:r>
        <w:rPr>
          <w:rFonts w:ascii="Times New Roman" w:hAnsi="Times New Roman" w:cs="Times New Roman"/>
        </w:rPr>
        <w:t>而欲出者，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出，火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尽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遂与之俱出。盖余所至，比好游者尚不能十一，然视其左右，来而记之者已少。盖其又深，则其至又加少矣。方是时，余之力尚足以入，火尚足以明也。既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出，则或咎其欲出者，而余亦悔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随之而不得极夫游之乐也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余有叹焉。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以其求思之深而无不在也。夫</w:t>
      </w:r>
      <w:r>
        <w:rPr>
          <w:rFonts w:ascii="Times New Roman" w:hAnsi="Times New Roman" w:cs="Times New Roman"/>
          <w:em w:val="underDot"/>
        </w:rPr>
        <w:t>夷</w:t>
      </w:r>
      <w:r>
        <w:rPr>
          <w:rFonts w:ascii="Times New Roman" w:hAnsi="Times New Roman" w:cs="Times New Roman"/>
        </w:rPr>
        <w:t>以近，则游者众；险以远，则至者少。而世之奇伟、瑰怪、非常之观，常在于险远，而人之所罕至焉，故非有志者不能至也。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有志与力，而又不随以怠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亦不能至也。然力足以至焉，于人为可讥，而在己为有悔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孰能讥之乎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此余之所</w:t>
      </w:r>
      <w:r>
        <w:rPr>
          <w:rFonts w:ascii="Times New Roman" w:hAnsi="Times New Roman" w:cs="Times New Roman"/>
          <w:em w:val="underDot"/>
        </w:rPr>
        <w:t>得</w:t>
      </w:r>
      <w:r>
        <w:rPr>
          <w:rFonts w:ascii="Times New Roman" w:hAnsi="Times New Roman" w:cs="Times New Roman"/>
        </w:rPr>
        <w:t>也。</w:t>
      </w:r>
    </w:p>
    <w:p>
      <w:pPr>
        <w:pStyle w:val="Style12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节选自《游褒禅山记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对下列句子中加点词语的解释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em w:val="underDot"/>
        </w:rPr>
        <w:t>怠</w:t>
      </w:r>
      <w:r>
        <w:rPr>
          <w:rFonts w:ascii="Times New Roman" w:hAnsi="Times New Roman" w:cs="Times New Roman"/>
        </w:rPr>
        <w:t>而欲出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怠：懈怠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不出，火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且：将要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夫</w:t>
      </w:r>
      <w:r>
        <w:rPr>
          <w:rFonts w:ascii="Times New Roman" w:hAnsi="Times New Roman" w:cs="Times New Roman"/>
          <w:em w:val="underDot"/>
        </w:rPr>
        <w:t>夷</w:t>
      </w:r>
      <w:r>
        <w:rPr>
          <w:rFonts w:ascii="Times New Roman" w:hAnsi="Times New Roman" w:cs="Times New Roman"/>
        </w:rPr>
        <w:t>以近，则游者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夷：平坦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此余之所</w:t>
      </w:r>
      <w:r>
        <w:rPr>
          <w:rFonts w:ascii="Times New Roman" w:hAnsi="Times New Roman" w:cs="Times New Roman"/>
          <w:em w:val="underDot"/>
        </w:rPr>
        <w:t>得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得：心得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对下面各句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字的意义和用法，判断正确的一项是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问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深，则其好游者不能穷也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既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出，则或咎其欲出者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而余亦悔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随之而不得极夫游之乐也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孰能讥之乎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相同，③④不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/>
        </w:rPr>
        <w:t>①③</w:t>
      </w:r>
      <w:r>
        <w:rPr>
          <w:rFonts w:ascii="Times New Roman" w:hAnsi="Times New Roman" w:cs="Times New Roman"/>
        </w:rPr>
        <w:t>相同，②④相同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②③</w:t>
      </w:r>
      <w:r>
        <w:rPr>
          <w:rFonts w:ascii="Times New Roman" w:hAnsi="Times New Roman" w:cs="Times New Roman"/>
        </w:rPr>
        <w:t>相同，①④不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①②③④</w:t>
      </w:r>
      <w:r>
        <w:rPr>
          <w:rFonts w:ascii="Times New Roman" w:hAnsi="Times New Roman" w:cs="Times New Roman"/>
        </w:rPr>
        <w:t>各不相同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填入文中横线处的语句，与原文完全一致的一项是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古人之观于天地、山川、草木、鸟兽、虫鱼，往往有得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有志矣，不随以止也，然而力不足者，亦不能至也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至于忧暗昏惑而无物以相之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尽吾志也而不能至者，可以无悔矣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面各句中加点的词语，用法与例句相同的一项是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而世之奇伟、瑰怪、非常之观，常在于</w:t>
      </w:r>
      <w:r>
        <w:rPr>
          <w:rFonts w:ascii="Times New Roman" w:hAnsi="Times New Roman" w:cs="Times New Roman"/>
          <w:em w:val="underDot"/>
        </w:rPr>
        <w:t>险远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其下平旷，有泉</w:t>
      </w:r>
      <w:r>
        <w:rPr>
          <w:rFonts w:ascii="Times New Roman" w:hAnsi="Times New Roman" w:cs="Times New Roman"/>
          <w:em w:val="underDot"/>
        </w:rPr>
        <w:t>侧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问其</w:t>
      </w:r>
      <w:r>
        <w:rPr>
          <w:rFonts w:ascii="Times New Roman" w:hAnsi="Times New Roman" w:cs="Times New Roman"/>
          <w:em w:val="underDot"/>
        </w:rPr>
        <w:t>深</w:t>
      </w:r>
      <w:r>
        <w:rPr>
          <w:rFonts w:ascii="Times New Roman" w:hAnsi="Times New Roman" w:cs="Times New Roman"/>
        </w:rPr>
        <w:t>，则其好游者不能穷也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而其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愈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火尚足以</w:t>
      </w:r>
      <w:r>
        <w:rPr>
          <w:rFonts w:ascii="Times New Roman" w:hAnsi="Times New Roman" w:cs="Times New Roman"/>
          <w:em w:val="underDot"/>
        </w:rPr>
        <w:t>明</w:t>
      </w:r>
      <w:r>
        <w:rPr>
          <w:rFonts w:ascii="Times New Roman" w:hAnsi="Times New Roman" w:cs="Times New Roman"/>
        </w:rPr>
        <w:t>也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对上面两段文言语段的理解和分析，正确的一项是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第一段，作者详细地记述了自己游览褒禅山前洞和后洞的情形，突出了它们迥然不同的环境特征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第一段末，作者在懊悔自己未能尽游览之乐的同时，也含蓄地表达了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怠而欲出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畏难怕苦思想的批评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第二段由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于是余有叹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一句承上启下，强调了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这三个成功条件中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最根本的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作者运用托物言志的手法，深刻揭示了对人生、事业的追求，也需要有坚定的志向的道理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的文言文段，完成</w:t>
      </w:r>
      <w:r>
        <w:rPr>
          <w:rFonts w:cs="Times New Roman" w:ascii="Times New Roman" w:hAnsi="Times New Roman"/>
        </w:rPr>
        <w:t>12-14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之学者必有师。</w:t>
      </w:r>
      <w:r>
        <w:rPr>
          <w:rFonts w:ascii="Times New Roman" w:hAnsi="Times New Roman" w:cs="Times New Roman"/>
          <w:u w:val="single"/>
        </w:rPr>
        <w:t>师者，所以传道受业解惑也</w:t>
      </w:r>
      <w:r>
        <w:rPr>
          <w:rFonts w:ascii="Times New Roman" w:hAnsi="Times New Roman" w:cs="Times New Roman"/>
        </w:rPr>
        <w:t>。人非生而知之者，孰能无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惑而不从师，其为惑也，终不解矣。生</w:t>
      </w:r>
      <w:r>
        <w:rPr>
          <w:rFonts w:ascii="Times New Roman" w:hAnsi="Times New Roman" w:cs="Times New Roman"/>
          <w:em w:val="underDot"/>
        </w:rPr>
        <w:t>乎</w:t>
      </w:r>
      <w:r>
        <w:rPr>
          <w:rFonts w:ascii="Times New Roman" w:hAnsi="Times New Roman" w:cs="Times New Roman"/>
        </w:rPr>
        <w:t>吾前，其闻道也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先乎吾，吾从而</w:t>
      </w:r>
      <w:r>
        <w:rPr>
          <w:rFonts w:ascii="Times New Roman" w:hAnsi="Times New Roman" w:cs="Times New Roman"/>
          <w:em w:val="underDot"/>
        </w:rPr>
        <w:t>师</w:t>
      </w:r>
      <w:r>
        <w:rPr>
          <w:rFonts w:ascii="Times New Roman" w:hAnsi="Times New Roman" w:cs="Times New Roman"/>
        </w:rPr>
        <w:t>之；生乎吾后，其闻道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ascii="Times New Roman" w:hAnsi="Times New Roman" w:cs="Times New Roman"/>
        </w:rPr>
        <w:t>亦先乎吾，吾从而</w:t>
      </w:r>
      <w:r>
        <w:rPr>
          <w:rFonts w:ascii="Times New Roman" w:hAnsi="Times New Roman" w:cs="Times New Roman"/>
          <w:em w:val="underDot"/>
        </w:rPr>
        <w:t>师</w:t>
      </w:r>
      <w:r>
        <w:rPr>
          <w:rFonts w:ascii="Times New Roman" w:hAnsi="Times New Roman" w:cs="Times New Roman"/>
        </w:rPr>
        <w:t>之。吾师道也，夫庸知其年之先后生于吾乎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是故无贵无贱，无长无少，道之所存，师之所存也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</w:rPr>
        <w:t>嗟乎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师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之不传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ascii="Times New Roman" w:hAnsi="Times New Roman" w:cs="Times New Roman"/>
        </w:rPr>
        <w:t>久矣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欲人之无惑也难矣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古之圣人，其出人也远矣，犹且从师而问焉；今之众人，其下圣人也亦远矣，而耻学于师。是故圣益圣，愚益愚。圣人之所以为圣，愚人之所以为愚，其皆出于此</w:t>
      </w:r>
      <w:r>
        <w:rPr>
          <w:rFonts w:ascii="Times New Roman" w:hAnsi="Times New Roman" w:cs="Times New Roman"/>
          <w:em w:val="underDot"/>
        </w:rPr>
        <w:t>乎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爱其子，择师而教之；于其身也，</w:t>
      </w:r>
      <w:r>
        <w:rPr>
          <w:rFonts w:ascii="Times New Roman" w:hAnsi="Times New Roman" w:cs="Times New Roman"/>
          <w:em w:val="underDot"/>
        </w:rPr>
        <w:t>则</w:t>
      </w:r>
      <w:r>
        <w:rPr>
          <w:rFonts w:ascii="Times New Roman" w:hAnsi="Times New Roman" w:cs="Times New Roman"/>
        </w:rPr>
        <w:t>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u w:val="single"/>
        </w:rPr>
        <w:t>彼与彼年相若也，道相似也，位卑则足羞，官盛则近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呜呼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师道之不复，可知矣。巫医乐师百工之人，君子不齿，今其智乃反不能及，其可怪也欤</w:t>
      </w:r>
      <w:r>
        <w:rPr>
          <w:rFonts w:cs="Times New Roman" w:ascii="Times New Roman" w:hAnsi="Times New Roman"/>
        </w:rPr>
        <w:t>!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圣人无常师。孔子师郯子、苌弘、师襄、老聃。郯子之徒，其贤不及孔子。孔子曰：三人行，</w:t>
      </w:r>
      <w:r>
        <w:rPr>
          <w:rFonts w:ascii="Times New Roman" w:hAnsi="Times New Roman" w:cs="Times New Roman"/>
          <w:em w:val="underDot"/>
        </w:rPr>
        <w:t>则</w:t>
      </w:r>
      <w:r>
        <w:rPr>
          <w:rFonts w:ascii="Times New Roman" w:hAnsi="Times New Roman" w:cs="Times New Roman"/>
        </w:rPr>
        <w:t>必有我师。是故弟子不必不如师，师不必贤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弟子，闻道有先后，术业有专攻，如是而已。</w:t>
      </w:r>
    </w:p>
    <w:p>
      <w:pPr>
        <w:pStyle w:val="Style12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节选自《师说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下面各组句子中加点的词语，意义相同的一组是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</w:rPr>
        <w:object w:dxaOrig="7614" w:dyaOrig="3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05pt;height:186.8pt" filled="f" o:ole="">
            <v:imagedata r:id="rId3" o:title=""/>
          </v:shape>
          <o:OLEObject Type="Embed" ProgID="" ShapeID="ole_rId2" DrawAspect="Content" ObjectID="_1248294266" r:id="rId2"/>
        </w:objec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将文中画线的句子翻译成现代汉语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师者，所以传道受业解惑也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彼与彼年相若也，道相似也，位卑则足羞，官盛则近谀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本大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。阅读下面一首唐诗，完成</w:t>
      </w:r>
      <w:r>
        <w:rPr>
          <w:rFonts w:cs="Times New Roman" w:ascii="Times New Roman" w:hAnsi="Times New Roman"/>
        </w:rPr>
        <w:t>15-16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饯别王十一南游</w:t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唐）刘长卿</w:t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望君烟水阔，挥手泪沾巾。</w:t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飞鸟没何处，青山空向人。</w:t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江一帆远，落日五湖春①。</w:t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谁见汀洲②上，相思愁白苹③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释：①落日句：指王十一到南方后，当可看到夕照下的五湖春色。五湖：这里指太湖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汀洲：水中可居之地，这里指江岸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白苹：一种水草，花白色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下列的理解和赏析，不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第一联，诗人通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挥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等动作描写，表现了与友人惜别的情景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第三联，描绘了朋友远行而去，独留诗人在落日的太湖边惆怅的景象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第四联，写诗人站在汀洲上不忍归去，情景交融，表达了不尽的愁思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全诗虽没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别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二字，但诗人借眼前之景表达情思，有婉曲之妙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本诗第二联表达了诗人怎样的思想感情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结合诗句具体分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本大题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请在横线上填人原文语句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三岁为妇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靡有朝矣。（《氓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池鱼思故渊。开荒南野际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《归园田居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风急天高猿啸哀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不尽长江滚滚来。（《登高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三顾频烦天下计，两朝开济老臣心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《蜀相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江船火独明。晓看红湿处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《春夜喜雨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冰泉冷涩弦凝绝，凝绝不通声暂歇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《琵琶行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不能十步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功在不舍。（《劝学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茂林修竹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映带左右。（《兰亭集序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寄蜉蝣于天地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羡长江之无穷。（《赤壁赋》）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。阅读下面的文章，完成</w:t>
      </w:r>
      <w:r>
        <w:rPr>
          <w:rFonts w:cs="Times New Roman" w:ascii="Times New Roman" w:hAnsi="Times New Roman"/>
        </w:rPr>
        <w:t>18-20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遍地莲花</w:t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臣才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国的莲花，有了周敦颐一篇《爱莲说》、朱自清一篇《荷塘月色》，便是写到了极致。那莲花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出污泥而不染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品格、恬静怡然的风致，每每读来，都让人情动于衷，心仪久久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文章，喜欢上了莲花。这几年南来北往，印象最深的，还数石城的莲花。比之在园林池塘中看到的，那是完全不同的气象、不同的感觉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石城号称中国最关白莲之乡，村村有莲，户户种莲。从横贯全县的琴江沿岸走过，坪坝上，沟汊间，看到的尽是一方方、一层层清香四溢、长势正好的莲田。那繁星般斑斓的莲朵，碧玉般莹润的莲叶，相接相拥，绵延百余里，像一匹无穷无尽的云锦铺展开来，把一千多平方公里的地面打扮得富丽妖娆，熠熠生辉。莲田周边，是林草苍翠的山峦。山脊的上方，穹庐般覆盖着辽远的白云蓝天。听不见机械的轰鸣击打，见不到车来人往的扰攘。万籁俱寂，洁净无尘，俯仰之间，除了莲花还是莲花。置身在这样的环境里，纵目骋怀，你会不由得想到，在这烟尘弥漫、噪声盈耳的世界上，能有这样一方宁静的山水，一处清爽的天地，真是人间幸事</w:t>
      </w:r>
      <w:r>
        <w:rPr>
          <w:rFonts w:cs="Times New Roman" w:ascii="Times New Roman" w:hAnsi="Times New Roman"/>
        </w:rPr>
        <w:t>!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据莲农介绍，莲花最喜阳光，阳光愈足，开的愈好。杨万里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接天莲叶无穷碧，映日荷花别样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看来是其来有自的。那阳光下的百亩莲田，鲜荷蓬勃，灿然怒放。放眼看去，大片的莲花似无不同，静心细品，则是风情万种，各具姿色：有的高雅，有的艳丽；有的端庄，有的娇羞；有的温婉柔媚，有的烂漫天真；有的从容淡定，有的神采飞扬。古人喻之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凌波仙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想来真是再确切不过的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石城的莲子，以色白、粒大、清香味关著称。所谓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白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指称的即是这种营养丰富的优质莲子，并非花的颜色。全县十万亩莲田，每年大约可收九千吨莲子，而莲藕、莲心、莲花、莲叶、莲须、荷蒂等又可入厨入药，是农家收入的主要来源。莲农老陈说，白莲品质很好，但务劳起来也是相当辛苦的。先得适时采收，趁天气凉快，每天四点左右就得下地采摘。采莲时，无论男女老幼，都得赤手光脚在泥水里操作，蚊虫的叮咬、莲梗倒刺的划痛是免不了的，但你都得忍着。其次，采回的莲蓬当天就得处理，包括上学前放学后的学生娃，全家人围坐一起，剥开莲蓬，取出莲子，再一粒粒剥去外壳、内膜，捅出莲心，而后拿到太阳下晾晒，等水分挥发完，又得取回来烘烤，这中间，火候的掌握也是十分要紧的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听着他的介绍，我的脑海里突然跳出两联诗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君看一叶舟，出没风波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谁知盘中餐，粒粒皆辛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石城是我国著名的客家族系发祥地。晋代以降，中原士族百姓五次大规模南迁，最早便是在这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环山多石，耸峙如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地界上安定下来，垦地置业，休养生息，而后随着人丁的增长和家族的兴盛，一部分人又陆续穿越武夷山，东进闽西，南下粤东，寻求新的拓展，故石城又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闽粤通衢，客家摇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之称。现在的石城县，古风犹存，从建筑风格、礼仪习俗，到饮食品类、方言土语，都可寻觅到浓郁的中原文明的古老气息。饶有兴味的是，即使是现在，在通往各乡镇的路边，仍可以见到一座座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五里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砖砌建筑，形似房屋，阔约三间，是乡民们自愿捐建供行人乘凉避寒、歇息打尖用的。如今日子越过越好，交通也十分便捷，那些五里一亭的设施已失去原先的功能，有的被改做公交停车站，但它们仍完好地保留在那里，瞩目之际，常会引发人们对客家文化的种种遐思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石城还是当年中央苏区的核心区域。</w:t>
      </w:r>
      <w:r>
        <w:rPr>
          <w:rFonts w:cs="Times New Roman" w:ascii="Times New Roman" w:hAnsi="Times New Roman"/>
        </w:rPr>
        <w:t>1934</w:t>
      </w:r>
      <w:r>
        <w:rPr>
          <w:rFonts w:ascii="Times New Roman" w:hAnsi="Times New Roman" w:cs="Times New Roman"/>
        </w:rPr>
        <w:t>年中央红军长征前夕，为击退敌人的进攻，给中央机关和主力红军集结转移赢得时间，由彭德怀、杨尚昆指挥红三军团，在这里发起历时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天的阻击战，英勇顽强、深明大义的石城人民，不仅舍身忘死地支援了这场著名的战役，而且正是在这最困难最危急的时刻，将</w:t>
      </w:r>
      <w:r>
        <w:rPr>
          <w:rFonts w:cs="Times New Roman" w:ascii="Times New Roman" w:hAnsi="Times New Roman"/>
        </w:rPr>
        <w:t>16000</w:t>
      </w:r>
      <w:r>
        <w:rPr>
          <w:rFonts w:ascii="Times New Roman" w:hAnsi="Times New Roman" w:cs="Times New Roman"/>
        </w:rPr>
        <w:t>名优秀子弟送去随军征战。当我们在革命纪念馆了解到这</w:t>
      </w:r>
      <w:r>
        <w:rPr>
          <w:rFonts w:cs="Times New Roman" w:ascii="Times New Roman" w:hAnsi="Times New Roman"/>
        </w:rPr>
        <w:t>16000</w:t>
      </w:r>
      <w:r>
        <w:rPr>
          <w:rFonts w:ascii="Times New Roman" w:hAnsi="Times New Roman" w:cs="Times New Roman"/>
        </w:rPr>
        <w:t>名子弟最后到达陕北的，只有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名，而镌刻在烈士名录中有名有姓的，也只有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多名时，我们的心真是被深深的刺痛了，被强烈地震撼了，客家儿女为中华文明所作出的贡献、为中国革命所付出的牺牲，让在场的每一个人感叹唏嘘，为之动容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从展览大厅出来，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红色主题广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上漫步，我似乎对遍地莲花的石城多了一份思考：石城人爱莲、种莲，对莲花情有独钟，难道只是出于经济方面的考量吗</w:t>
      </w:r>
      <w:r>
        <w:rPr>
          <w:rFonts w:cs="Times New Roman" w:ascii="Times New Roman" w:hAnsi="Times New Roman"/>
        </w:rPr>
        <w:t>?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周敦颐说：菊，花之隐逸者也；牡丹，花之富贵者也；莲，花之君子者也。菊之爱，陶后鲜有闻；莲之爱，同予者何</w:t>
      </w:r>
      <w:r>
        <w:rPr>
          <w:rFonts w:cs="Times New Roman"/>
        </w:rPr>
        <w:t>人……是的，“莲之爱，同予者何人”</w:t>
      </w:r>
      <w:r>
        <w:rPr>
          <w:rFonts w:cs="Times New Roman"/>
        </w:rPr>
        <w:t>?</w:t>
      </w:r>
      <w:r>
        <w:rPr>
          <w:rFonts w:cs="Times New Roman"/>
        </w:rPr>
        <w:t>在炫富摆金、趋时媚俗的社会风气下，这位理学宗师千百年前的诘问，无疑是出了一道会让一些人颇感难堪，又让更多的人清夜扪心、深长思索的考题……</w:t>
      </w:r>
    </w:p>
    <w:p>
      <w:pPr>
        <w:pStyle w:val="Style12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有改动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下面对文章的理解与赏析，正确的两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作者运用了拟人、比喻、排比等多种修辞手法，具体而又生动地描绘了石城莲花不同凡响的气象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文中多处引用古代诗文，目的是描摹莲花的形态，赞美莲花的品格，引发读者对当今社会风气的思索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中，作者详写了石城的莲子，既突出了莲浑身都是宝的特点，也表达了对石城人民艰辛劳作的同情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段，作者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列数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方法写出了石城人为革命作出的牺牲，对竟然有一万多名石城子弟没有被追认为烈士感到非常震惊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本文以名家颂莲的名篇总领全文，又以名家名篇的相关文句收束全文，形成了首尾呼府、圆和自然的结构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文章从哪些方面写了石城的莲花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比之在园林池塘中看到的，那是完全不同的气象、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的感觉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  <w:em w:val="underDot"/>
        </w:rPr>
        <w:t>分条概括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结合全文，分析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自然段和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自然段在文中的作用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本大题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。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作文：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值得拥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在横线上填入一个词语，使题目完整通顺，然后写一篇文章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联系现实生活，有真情实感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除诗歌外，文体不限。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</w:rPr>
        <w:t>参考答案及评分标准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一、（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 “</w:t>
      </w:r>
      <w:r>
        <w:rPr>
          <w:rFonts w:ascii="Times New Roman" w:hAnsi="Times New Roman" w:cs="Times New Roman"/>
        </w:rPr>
        <w:t>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音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iù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葸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音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xǐ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 w:cs="Times New Roman"/>
        </w:rPr>
        <w:t>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音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xiù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. “</w:t>
      </w:r>
      <w:r>
        <w:rPr>
          <w:rFonts w:ascii="Times New Roman" w:hAnsi="Times New Roman" w:cs="Times New Roman"/>
        </w:rPr>
        <w:t>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音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háo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音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hùn”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 “</w:t>
      </w:r>
      <w:r>
        <w:rPr>
          <w:rFonts w:ascii="Times New Roman" w:hAnsi="Times New Roman" w:cs="Times New Roman"/>
        </w:rPr>
        <w:t>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应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应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 w:cs="Times New Roman"/>
        </w:rPr>
        <w:t>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应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应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. “</w:t>
      </w:r>
      <w:r>
        <w:rPr>
          <w:rFonts w:ascii="Times New Roman" w:hAnsi="Times New Roman" w:cs="Times New Roman"/>
        </w:rPr>
        <w:t>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应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应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语段出自《囚绿记》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安之若素：安然处之，像往常一样。遇到不顺利的情况或反常现象，像平常一样对待，能安然处之，毫不在意。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青出于蓝：比喻学生超过老师或后人胜过前人。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五十步笑百步：比喻自己跟别人有同样的缺点错误，只是程度上轻一些，却毫无自知之明地去讥笑别人。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名正言顺：原指名分正当，说话合理。后多指做某事名义正当，道理也说得通。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 w:cs="Times New Roman"/>
        </w:rPr>
        <w:t>获</w:t>
      </w:r>
      <w:r>
        <w:rPr>
          <w:rFonts w:cs="Times New Roman"/>
        </w:rPr>
        <w:t>得……”、“留给……”</w:t>
      </w:r>
      <w:r>
        <w:rPr>
          <w:rFonts w:ascii="Times New Roman" w:hAnsi="Times New Roman" w:cs="Times New Roman"/>
        </w:rPr>
        <w:t>两个分句主语残缺；</w:t>
      </w:r>
      <w:r>
        <w:rPr>
          <w:rFonts w:cs="Times New Roman" w:ascii="Times New Roman" w:hAnsi="Times New Roman"/>
        </w:rPr>
        <w:t>C. “</w:t>
      </w:r>
      <w:r>
        <w:rPr>
          <w:rFonts w:ascii="Times New Roman" w:hAnsi="Times New Roman" w:cs="Times New Roman"/>
        </w:rPr>
        <w:t>居民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遭到拆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搭配不当；</w:t>
      </w:r>
      <w:r>
        <w:rPr>
          <w:rFonts w:cs="Times New Roman" w:ascii="Times New Roman" w:hAnsi="Times New Roman"/>
        </w:rPr>
        <w:t>D. “</w:t>
      </w:r>
      <w:r>
        <w:rPr>
          <w:rFonts w:ascii="Times New Roman" w:hAnsi="Times New Roman" w:cs="Times New Roman"/>
        </w:rPr>
        <w:t>媒体成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语序应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成员媒体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提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后缺少中心语。）</w:t>
      </w:r>
    </w:p>
    <w:p>
      <w:pPr>
        <w:pStyle w:val="Style12"/>
        <w:snapToGrid w:val="false"/>
        <w:spacing w:lineRule="auto" w:line="360"/>
        <w:ind w:firstLine="241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B</w:t>
      </w:r>
    </w:p>
    <w:p>
      <w:pPr>
        <w:pStyle w:val="Style12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二、（共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得：得到。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①代词，指后洞。②助词，无实在意义。③代词，指自己。④表语气的副词，难道。）</w:t>
      </w:r>
    </w:p>
    <w:p>
      <w:pPr>
        <w:pStyle w:val="Style12"/>
        <w:snapToGrid w:val="false"/>
        <w:spacing w:lineRule="auto" w:line="360"/>
        <w:ind w:firstLine="241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D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例句：形容词活用作名词。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无活用。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动词活用作名词。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形容词活用作动词。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前洞是略写。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未表达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怠而欲出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畏难怕苦思想的批评。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没有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托物言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手法。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（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 “</w: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：分别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风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方法、策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 w:cs="Times New Roman"/>
        </w:rPr>
        <w:t>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：分别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本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牢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. “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：比得上。</w:t>
      </w:r>
      <w:r>
        <w:rPr>
          <w:rFonts w:cs="Times New Roman" w:ascii="Times New Roman" w:hAnsi="Times New Roman"/>
        </w:rPr>
        <w:t>D. “</w:t>
      </w:r>
      <w:r>
        <w:rPr>
          <w:rFonts w:ascii="Times New Roman" w:hAnsi="Times New Roman" w:cs="Times New Roman"/>
        </w:rPr>
        <w:t>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：分别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……为</w:t>
      </w:r>
      <w:r>
        <w:rPr>
          <w:rFonts w:ascii="Times New Roman" w:hAnsi="Times New Roman" w:cs="Times New Roman"/>
        </w:rPr>
        <w:t>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习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 “</w:t>
      </w:r>
      <w:r>
        <w:rPr>
          <w:rFonts w:ascii="Times New Roman" w:hAnsi="Times New Roman" w:cs="Times New Roman"/>
        </w:rPr>
        <w:t>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：分别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相当于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，译为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’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句尾语气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：句中语气词。</w:t>
      </w:r>
      <w:r>
        <w:rPr>
          <w:rFonts w:cs="Times New Roman" w:ascii="Times New Roman" w:hAnsi="Times New Roman"/>
        </w:rPr>
        <w:t>C. “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：分别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. “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：分别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老师，是用来传授道理、教给学业、解释疑难问题的人。（重点词语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等。句式：判断句。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他和他年龄差不多，（以）地位低（的人为师），就感到耻辱；（以）官职高（的人为师），就近乎谄媚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重点词语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等。句式：省略句）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575246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2"/>
        <w:snapToGrid w:val="false"/>
        <w:spacing w:lineRule="auto" w:line="360"/>
        <w:ind w:firstLine="241"/>
        <w:rPr/>
      </w:pPr>
      <w:r>
        <w:rPr>
          <w:rFonts w:cs="Times New Roman" w:ascii="Times New Roman" w:hAnsi="Times New Roman"/>
          <w:lang w:val="pt-BR"/>
        </w:rPr>
        <w:t xml:space="preserve">18.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A E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参考答案：①数量多②范围广③生长环境宁静、清爽④风情万种，各具姿色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共四点，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意思对即可。不分条写的只给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分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要点：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写石城是客家文化的发祥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段写石城在中国现代史上为革命作出的巨大贡献和牺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两段为下文揭示石城白莲的精神做了铺垫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白莲，寄托了石城人对美好事物的向往、对高洁品格的敬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这两段增加了文章的文化底蕴，使文章显得有厚度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uto" w:line="360"/>
        <w:ind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意思对即可）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（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评分标准请参照下表。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752465" cy="565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34:00Z</dcterms:created>
  <dc:creator/>
  <dc:description/>
  <dc:language>en-US</dc:language>
  <cp:lastModifiedBy>User</cp:lastModifiedBy>
  <dcterms:modified xsi:type="dcterms:W3CDTF">2013-08-04T08:51:00Z</dcterms:modified>
  <cp:revision>0</cp:revision>
  <dc:subject/>
  <dc:title/>
</cp:coreProperties>
</file>