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3371215" cy="64706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  <w:szCs w:val="21"/>
        </w:rPr>
        <w:t>下列词语中加点的字，读音全都正确的一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　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em w:val="underDot"/>
        </w:rPr>
        <w:t>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/>
          <w:szCs w:val="21"/>
        </w:rPr>
        <w:t>）妒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标</w:t>
      </w:r>
      <w:r>
        <w:rPr>
          <w:em w:val="underDot"/>
        </w:rPr>
        <w:t>识</w:t>
      </w:r>
      <w:r>
        <w:rPr>
          <w:szCs w:val="21"/>
        </w:rPr>
        <w:t>(</w:t>
      </w:r>
      <w:r>
        <w:rPr>
          <w:rFonts w:cs="宋体;SimSun"/>
          <w:szCs w:val="21"/>
        </w:rPr>
        <w:t>ｚｈ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卷</w:t>
      </w:r>
      <w:r>
        <w:rPr>
          <w:rFonts w:cs="宋体;SimSun"/>
          <w:szCs w:val="21"/>
          <w:em w:val="underDot"/>
        </w:rPr>
        <w:t>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）浩繁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粗</w:t>
      </w:r>
      <w:r>
        <w:rPr>
          <w:em w:val="underDot"/>
        </w:rPr>
        <w:t>犷</w:t>
      </w:r>
      <w:r>
        <w:rPr>
          <w:rFonts w:cs="宋体;SimSun"/>
          <w:szCs w:val="21"/>
        </w:rPr>
        <w:t>（</w:t>
      </w:r>
      <w:r>
        <w:rPr>
          <w:szCs w:val="21"/>
        </w:rPr>
        <w:t>gu</w:t>
      </w:r>
      <w:r>
        <w:rPr>
          <w:rFonts w:cs="宋体;SimSun"/>
          <w:szCs w:val="21"/>
        </w:rPr>
        <w:t>ǎ</w:t>
      </w:r>
      <w:r>
        <w:rPr>
          <w:szCs w:val="21"/>
        </w:rPr>
        <w:t>ng</w:t>
      </w:r>
      <w:r>
        <w:rPr>
          <w:rFonts w:cs="宋体;SimSun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em w:val="underDot"/>
        </w:rPr>
        <w:t>匹</w:t>
      </w:r>
      <w:r>
        <w:rPr>
          <w:szCs w:val="21"/>
        </w:rPr>
        <w:t>(</w:t>
      </w:r>
      <w:r>
        <w:rPr>
          <w:rFonts w:cs="宋体;SimSun"/>
          <w:szCs w:val="21"/>
        </w:rPr>
        <w:t>ｐ</w:t>
      </w:r>
      <w:r>
        <w:rPr>
          <w:rFonts w:cs="宋体;SimSun"/>
          <w:szCs w:val="21"/>
        </w:rPr>
        <w:t>ǐ</w:t>
      </w:r>
      <w:r>
        <w:rPr>
          <w:szCs w:val="21"/>
        </w:rPr>
        <w:t>)</w:t>
      </w:r>
      <w:r>
        <w:rPr>
          <w:rFonts w:cs="宋体;SimSun"/>
          <w:szCs w:val="21"/>
        </w:rPr>
        <w:t>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戏</w:t>
      </w:r>
      <w:r>
        <w:rPr>
          <w:em w:val="underDot"/>
        </w:rPr>
        <w:t>谑</w:t>
      </w:r>
      <w:r>
        <w:rPr>
          <w:szCs w:val="21"/>
        </w:rPr>
        <w:t>(</w:t>
      </w:r>
      <w:r>
        <w:rPr>
          <w:rFonts w:cs="宋体;SimSun"/>
          <w:szCs w:val="21"/>
        </w:rPr>
        <w:t>ｘｕ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　风光</w:t>
      </w:r>
      <w:r>
        <w:rPr>
          <w:em w:val="underDot"/>
        </w:rPr>
        <w:t>旖</w:t>
      </w:r>
      <w:r>
        <w:rPr>
          <w:szCs w:val="21"/>
        </w:rPr>
        <w:t>(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)</w:t>
      </w:r>
      <w:r>
        <w:rPr>
          <w:rFonts w:cs="宋体;SimSun"/>
          <w:szCs w:val="21"/>
        </w:rPr>
        <w:t>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em w:val="underDot"/>
        </w:rPr>
        <w:t>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围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参</w:t>
      </w:r>
      <w:r>
        <w:rPr>
          <w:em w:val="underDot"/>
        </w:rPr>
        <w:t>与</w:t>
      </w:r>
      <w:r>
        <w:rPr>
          <w:szCs w:val="21"/>
        </w:rPr>
        <w:t>(</w:t>
      </w:r>
      <w:r>
        <w:rPr>
          <w:rFonts w:cs="宋体;SimSun"/>
          <w:szCs w:val="21"/>
        </w:rPr>
        <w:t>ｙ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color w:val="000000"/>
          <w:szCs w:val="21"/>
        </w:rPr>
        <w:t>堵</w:t>
      </w:r>
      <w:r>
        <w:rPr>
          <w:szCs w:val="21"/>
          <w:em w:val="underDot"/>
        </w:rPr>
        <w:t>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rFonts w:cs="宋体;SimSun"/>
          <w:color w:val="FF0000"/>
          <w:szCs w:val="21"/>
        </w:rPr>
        <w:t>　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暴</w:t>
      </w:r>
      <w:r>
        <w:rPr>
          <w:em w:val="underDot"/>
        </w:rPr>
        <w:t>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ｔｉ</w:t>
      </w:r>
      <w:r>
        <w:rPr>
          <w:rFonts w:cs="宋体;SimSun"/>
          <w:szCs w:val="21"/>
        </w:rPr>
        <w:t>ǎ</w:t>
      </w:r>
      <w:r>
        <w:rPr>
          <w:rFonts w:cs="宋体;SimSun"/>
          <w:szCs w:val="21"/>
        </w:rPr>
        <w:t>ｎ</w:t>
      </w:r>
      <w:r>
        <w:rPr>
          <w:szCs w:val="21"/>
        </w:rPr>
        <w:t>)</w:t>
      </w:r>
      <w:r>
        <w:rPr>
          <w:rFonts w:cs="宋体;SimSun"/>
          <w:szCs w:val="21"/>
        </w:rPr>
        <w:t>天物</w:t>
      </w:r>
      <w:r>
        <w:rPr>
          <w:rFonts w:cs="Times New Roman" w:eastAsia="Times New Roman"/>
          <w:szCs w:val="21"/>
        </w:rPr>
        <w:t xml:space="preserve">        </w:t>
      </w:r>
      <w:r>
        <w:rPr>
          <w:em w:val="underDot"/>
        </w:rPr>
        <w:t>炽</w:t>
      </w:r>
      <w:r>
        <w:rPr>
          <w:em w:val="underDot"/>
        </w:rPr>
        <w:drawing>
          <wp:inline distT="0" distB="0" distL="0" distR="0">
            <wp:extent cx="19050" cy="19050"/>
            <wp:effectExtent l="0" t="0" r="0" b="0"/>
            <wp:docPr id="2" name="7614114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141144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热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倾</w:t>
      </w:r>
      <w:r>
        <w:rPr>
          <w:em w:val="underDot"/>
        </w:rPr>
        <w:t>轧</w:t>
      </w:r>
      <w:r>
        <w:rPr>
          <w:szCs w:val="21"/>
        </w:rPr>
        <w:t>(</w:t>
      </w:r>
      <w:r>
        <w:rPr>
          <w:rFonts w:cs="宋体;SimSun"/>
          <w:szCs w:val="21"/>
        </w:rPr>
        <w:t>ｙ</w:t>
      </w:r>
      <w:r>
        <w:rPr>
          <w:rFonts w:cs="宋体;SimSun"/>
          <w:szCs w:val="21"/>
        </w:rPr>
        <w:t>à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结</w:t>
      </w:r>
      <w:r>
        <w:rPr>
          <w:em w:val="underDot"/>
        </w:rPr>
        <w:t>束</w:t>
      </w:r>
      <w:r>
        <w:rPr>
          <w:szCs w:val="21"/>
        </w:rPr>
        <w:t>(</w:t>
      </w:r>
      <w:r>
        <w:rPr>
          <w:rFonts w:cs="宋体;SimSun"/>
          <w:szCs w:val="21"/>
        </w:rPr>
        <w:t>ｓ</w:t>
      </w:r>
      <w:r>
        <w:rPr>
          <w:rFonts w:cs="宋体;SimSun"/>
          <w:szCs w:val="21"/>
        </w:rPr>
        <w:t>ù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em w:val="underDot"/>
        </w:rPr>
        <w:t>杞</w:t>
      </w:r>
      <w:r>
        <w:rPr>
          <w:szCs w:val="21"/>
        </w:rPr>
        <w:t>(</w:t>
      </w:r>
      <w:r>
        <w:rPr>
          <w:rFonts w:cs="宋体;SimSun"/>
          <w:szCs w:val="21"/>
        </w:rPr>
        <w:t>ｑ</w:t>
      </w:r>
      <w:r>
        <w:rPr>
          <w:rFonts w:cs="宋体;SimSun"/>
          <w:szCs w:val="21"/>
        </w:rPr>
        <w:t>ǐ</w:t>
      </w:r>
      <w:r>
        <w:rPr>
          <w:szCs w:val="21"/>
        </w:rPr>
        <w:t>)</w:t>
      </w:r>
      <w:r>
        <w:rPr>
          <w:rFonts w:cs="宋体;SimSun"/>
          <w:szCs w:val="21"/>
        </w:rPr>
        <w:t>人忧天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拘</w:t>
      </w:r>
      <w:r>
        <w:rPr>
          <w:em w:val="underDot"/>
        </w:rPr>
        <w:t>泥</w:t>
      </w:r>
      <w:r>
        <w:rPr>
          <w:szCs w:val="21"/>
        </w:rPr>
        <w:t>(</w:t>
      </w:r>
      <w:r>
        <w:rPr>
          <w:rFonts w:cs="宋体;SimSun"/>
          <w:szCs w:val="21"/>
        </w:rPr>
        <w:t>ｎ</w:t>
      </w:r>
      <w:r>
        <w:rPr>
          <w:rFonts w:cs="宋体;SimSun"/>
          <w:szCs w:val="21"/>
        </w:rPr>
        <w:t>ì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kern w:val="2"/>
          <w:szCs w:val="22"/>
        </w:rPr>
      </w:pPr>
      <w:r>
        <w:rPr/>
        <w:t>2.</w:t>
      </w:r>
      <w:r>
        <w:rPr/>
        <w:t>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临摹</w:t>
      </w:r>
      <w:r>
        <w:rPr/>
        <w:t> </w:t>
      </w:r>
      <w:r>
        <w:rPr>
          <w:rFonts w:eastAsia="Times New Roman"/>
        </w:rPr>
        <w:t xml:space="preserve"> </w:t>
      </w:r>
      <w:r>
        <w:rPr/>
        <w:t>变换莫测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脉络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融会贯通</w:t>
      </w:r>
      <w:r>
        <w:rPr/>
        <w:t>  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竣工</w:t>
      </w:r>
      <w:r>
        <w:rPr/>
        <w:t> </w:t>
      </w:r>
      <w:r>
        <w:rPr>
          <w:rFonts w:eastAsia="Times New Roman"/>
        </w:rPr>
        <w:t xml:space="preserve"> </w:t>
      </w:r>
      <w:r>
        <w:rPr/>
        <w:t>仗义直言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拇指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荒谬绝伦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影</w:t>
      </w:r>
      <w:r>
        <w:rPr/>
        <w:drawing>
          <wp:inline distT="0" distB="0" distL="0" distR="0">
            <wp:extent cx="19050" cy="7620"/>
            <wp:effectExtent l="0" t="0" r="0" b="0"/>
            <wp:docPr id="3" name="7517422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174220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牒</w:t>
      </w:r>
      <w:r>
        <w:rPr/>
        <w:t> </w:t>
      </w:r>
      <w:r>
        <w:rPr>
          <w:rFonts w:eastAsia="Times New Roman"/>
        </w:rPr>
        <w:t xml:space="preserve"> </w:t>
      </w:r>
      <w:r>
        <w:rPr/>
        <w:t>旁征博引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辞书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沓无音讯</w:t>
      </w:r>
      <w:r>
        <w:rPr/>
        <w:t>  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裨益</w:t>
      </w:r>
      <w:r>
        <w:rPr/>
        <w:t> </w:t>
      </w:r>
      <w:r>
        <w:rPr>
          <w:rFonts w:eastAsia="Times New Roman"/>
        </w:rPr>
        <w:t xml:space="preserve"> </w:t>
      </w:r>
      <w:r>
        <w:rPr/>
        <w:t>湮没无闻</w:t>
      </w:r>
      <w:r>
        <w:rPr/>
        <w:t>    </w:t>
      </w:r>
      <w:r>
        <w:rPr/>
        <w:t>遨游</w:t>
      </w:r>
      <w:r>
        <w:rPr>
          <w:rFonts w:eastAsia="Times New Roman"/>
        </w:rPr>
        <w:t xml:space="preserve">  </w:t>
      </w:r>
      <w:r>
        <w:rPr/>
        <w:t>矫揉造作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>下列各句中加点的成语使用恰当</w:t>
      </w:r>
      <w:r>
        <w:rPr/>
        <w:drawing>
          <wp:inline distT="0" distB="0" distL="0" distR="0">
            <wp:extent cx="1905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句是（</w:t>
      </w:r>
      <w:r>
        <w:rPr>
          <w:rFonts w:ascii="宋体;SimSun" w:hAnsi="宋体;SimSun" w:cs="宋体;SimSun"/>
        </w:rPr>
        <w:t>   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其实</w:t>
      </w:r>
      <w:r>
        <w:rPr/>
        <w:t>,</w:t>
      </w:r>
      <w:r>
        <w:rPr/>
        <w:t>新闻理想并不是只有在热闹喧嚣处才能实现，那种为采写新闻而制造新闻的做法是</w:t>
      </w:r>
      <w:r>
        <w:rPr>
          <w:em w:val="underDot"/>
        </w:rPr>
        <w:t>不足为训</w:t>
      </w:r>
      <w:r>
        <w:rPr/>
        <w:t>的。</w:t>
      </w:r>
    </w:p>
    <w:p>
      <w:pPr>
        <w:pStyle w:val="Normal"/>
        <w:rPr/>
      </w:pPr>
      <w:r>
        <w:rPr/>
        <w:t>B</w:t>
      </w:r>
      <w:r>
        <w:rPr/>
        <w:t>．在阿</w:t>
      </w:r>
      <w:r>
        <w:rPr/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富汗战争期间，一些女记者直接到前线采访，其冒险程度无异于</w:t>
      </w:r>
      <w:r>
        <w:rPr>
          <w:em w:val="underDot"/>
        </w:rPr>
        <w:t>火中取栗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这些食品是交给姐姐保管的，可她并不是一个</w:t>
      </w:r>
      <w:r>
        <w:rPr>
          <w:em w:val="underDot"/>
        </w:rPr>
        <w:t>从长计议</w:t>
      </w:r>
      <w:r>
        <w:rPr/>
        <w:t>的人，常常领着我们将下一日的提前消耗掉，造成寅吃卯粮的局面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时暴雨如注，满路泥泞，汽车已无法行走，抢险队员们只好</w:t>
      </w:r>
      <w:r>
        <w:rPr>
          <w:color w:val="000000"/>
          <w:em w:val="underDot"/>
        </w:rPr>
        <w:t>安步当车</w:t>
      </w:r>
      <w:r>
        <w:rPr>
          <w:color w:val="000000"/>
        </w:rPr>
        <w:t>，跋涉一个多小时赶到了大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项是（    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广播电视局宣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末三个月将在市区全面落实和推动市有线电视数字化会议精神，各居民小区电视信号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先后由模拟制转换为数字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维明先生《〈中庸〉洞见》一书的思想成果，不仅促进了儒学研究的长足发展，而且在研究孔子方面也很有学术价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天是转会截止日期的最后一天，中国足协又接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球员递交的转会申请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各句中没有通假字的一句是 </w:t>
      </w:r>
      <w:r>
        <w:rPr/>
        <w:t>（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颁白者不负戴于道路矣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君子疾夫舍曰欲之而必为之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涂有饿莩而不知发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愿伯具言臣之不敢倍德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组句子中加点字的意义和用法不相同的一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78740</wp:posOffset>
                </wp:positionV>
                <wp:extent cx="104775" cy="361950"/>
                <wp:effectExtent l="635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5pt;margin-top:6.2pt;width:8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065</wp:posOffset>
                </wp:positionH>
                <wp:positionV relativeFrom="paragraph">
                  <wp:posOffset>577850</wp:posOffset>
                </wp:positionV>
                <wp:extent cx="104775" cy="361950"/>
                <wp:effectExtent l="635" t="5080" r="0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45.5pt;width:8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90</wp:posOffset>
                </wp:positionH>
                <wp:positionV relativeFrom="paragraph">
                  <wp:posOffset>589280</wp:posOffset>
                </wp:positionV>
                <wp:extent cx="104775" cy="361950"/>
                <wp:effectExtent l="635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46.4pt;width:8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065</wp:posOffset>
                </wp:positionH>
                <wp:positionV relativeFrom="paragraph">
                  <wp:posOffset>59690</wp:posOffset>
                </wp:positionV>
                <wp:extent cx="104775" cy="361950"/>
                <wp:effectExtent l="635" t="5080" r="0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4.7pt;width:8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37147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5.8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584200</wp:posOffset>
                </wp:positionV>
                <wp:extent cx="37147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46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015</wp:posOffset>
                </wp:positionH>
                <wp:positionV relativeFrom="paragraph">
                  <wp:posOffset>54610</wp:posOffset>
                </wp:positionV>
                <wp:extent cx="37147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4.3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0</wp:posOffset>
                </wp:positionH>
                <wp:positionV relativeFrom="paragraph">
                  <wp:posOffset>622300</wp:posOffset>
                </wp:positionV>
                <wp:extent cx="371475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49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</wp:posOffset>
                </wp:positionH>
                <wp:positionV relativeFrom="paragraph">
                  <wp:posOffset>33020</wp:posOffset>
                </wp:positionV>
                <wp:extent cx="1848485" cy="602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而近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7.45pt;mso-wrap-distance-left:9.05pt;mso-wrap-distance-right:9.05pt;mso-wrap-distance-top:0pt;mso-wrap-distance-bottom:0pt;margin-top:2.6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而近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680</wp:posOffset>
                </wp:positionH>
                <wp:positionV relativeFrom="paragraph">
                  <wp:posOffset>12065</wp:posOffset>
                </wp:positionV>
                <wp:extent cx="16764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所佩玉珏以示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者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臣请入，与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同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0.9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所佩玉珏以示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者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臣请入，与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同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315</wp:posOffset>
                </wp:positionH>
                <wp:positionV relativeFrom="paragraph">
                  <wp:posOffset>549275</wp:posOffset>
                </wp:positionV>
                <wp:extent cx="1800225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哙</w:t>
                            </w:r>
                            <w:r>
                              <w:rPr>
                                <w:em w:val="underDot"/>
                              </w:rPr>
                              <w:t>即</w:t>
                            </w:r>
                            <w:r>
                              <w:rPr/>
                              <w:t>带剑拥盾入军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即</w:t>
                            </w:r>
                            <w:r>
                              <w:rPr/>
                              <w:t>除魏阉废祠之址以葬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43.2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哙</w:t>
                      </w:r>
                      <w:r>
                        <w:rPr>
                          <w:em w:val="underDot"/>
                        </w:rPr>
                        <w:t>即</w:t>
                      </w:r>
                      <w:r>
                        <w:rPr/>
                        <w:t>带剑拥盾入军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即</w:t>
                      </w:r>
                      <w:r>
                        <w:rPr/>
                        <w:t>除魏阉废祠之址以葬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5950</wp:posOffset>
                </wp:positionH>
                <wp:positionV relativeFrom="paragraph">
                  <wp:posOffset>531495</wp:posOffset>
                </wp:positionV>
                <wp:extent cx="1781175" cy="570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颠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不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狗彘食人食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不知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4.95pt;mso-wrap-distance-left:9.05pt;mso-wrap-distance-right:9.05pt;mso-wrap-distance-top:0pt;mso-wrap-distance-bottom:0pt;margin-top:41.85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颠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不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狗彘食人食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不知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式与例句句式相同的一项是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然而不王者，未之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吾属今为之虏矣　　　　　　　　　　　　 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乃尔是过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欲呼张良与俱去　　　　　　　　　　　　 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谋动干戈于邦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 xml:space="preserve">所以遣将守关者，备他盗之出入与非常也。 </w:t>
      </w:r>
      <w:r>
        <w:rPr>
          <w:rFonts w:cs="宋体;SimSun" w:ascii="宋体;SimSun" w:hAnsi="宋体;SimSun"/>
          <w:lang w:val="zh-CN"/>
        </w:rPr>
        <w:t>(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/>
        </w:rPr>
        <w:t>谨庠序之教，申之以孝悌之义，颁白者不负戴于道路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9—1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远 和 近  〔美〕沃尔夫 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638800" cy="21240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最后，什么也听不见了，只剩那车轮的坚实的轧轧声，在午后的寂静中悄然隐去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二十多年来，每天，当列车驶近小屋时，司机总要拉响汽笛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每天，一个妇人一听到鸣笛，便从小屋的后门出来向他挥手致意。当初她有一个小孩缠着她的裙子，现在这孩子已长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大姑娘，也每天和她母亲一起出来挥手致意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司机多年操劳，已经白发苍苍，渐渐变老了。他驾驶长长的列车载着旅客横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贯大地已上万次。他自己的子女都已长大了，结婚了。他曾四次在他面前的铁轨上看到了可怕的悲剧所凝聚的小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像颗炮弹似的射向火车头前的恐怖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阴影——一辆满载小孩子的轻便马车和密密一排惊惶失措的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脸；一辆廉价汽车停在铁轨上，里面坐着吓得目瞪口呆状若木鸡的人们；一个又老又聋的憔悴的流浪汉，沿着铁路走着，听不到汽笛鸣声；一个带着惊呼的人影掠过他的窗口——所有这些，司机都历历在目，记忆犹新。他懂得一个人所能懂得的种种悲哀、欢乐、危险和辛劳。他那可敬的工作，仿佛风刀霜剑，在他脸上刻下了皱纹。现在，他虽已年老，但在长期工作中养成了忠诚、勇敢和谦逊的品质，并获得了司机们应有的崇高和智慧。</w:t>
      </w:r>
      <w:r>
        <w:rPr>
          <w:rFonts w:cs="宋体;SimSun" w:ascii="宋体;SimSun" w:hAnsi="宋体;SimSun"/>
        </w:rPr>
        <w:br/>
        <w:t xml:space="preserve">    </w:t>
      </w:r>
      <w:r>
        <w:rPr>
          <w:rFonts w:ascii="宋体;SimSun" w:hAnsi="宋体;SimSun" w:cs="宋体;SimSun"/>
        </w:rPr>
        <w:t>但不管他见识过多少危险和悲剧，那座小屋，那两个妇女用勇敢从容的动作向他挥手致意的景象，始终印在他的心里，看作美丽、不朽、万劫不变和始终如一的象征，纵使灾难、悲哀和邪恶，可能打破他的铁的生活规律。</w:t>
      </w:r>
      <w:r>
        <w:rPr>
          <w:rFonts w:cs="宋体;SimSun" w:ascii="宋体;SimSun" w:hAnsi="宋体;SimSun"/>
        </w:rPr>
        <w:br/>
        <w:t xml:space="preserve">    </w:t>
      </w:r>
      <w:r>
        <w:rPr>
          <w:rFonts w:ascii="宋体;SimSun" w:hAnsi="宋体;SimSun" w:cs="宋体;SimSun"/>
        </w:rPr>
        <w:t>他一看到小屋和两个妇女，就使他感到从未有过的非凡幸福。一千次的阴晴明晦，一百次的风雷雨雪，他总是看到她们。通过冬天严峻单调的灰蒙蒙的光线，穿过褐色冰封的茬地，他看见她们；在妖艳诱人的绿色的四月里，他又看见她们。他感到她们和她们所住的小屋无限亲切，好像父母对于自己的子女一样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终于，他觉得她们生活的图画已深深地印在他的心中，因而他完全了解她们一天中每时每刻的生活。他决定，一旦他退休了，他一定要去找她们，最后要和她们畅谈生平，因为她们的生活已经和他自己的生活深深交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融在一起了。</w:t>
      </w:r>
      <w:r>
        <w:rPr>
          <w:rFonts w:cs="宋体;SimSun" w:ascii="宋体;SimSun" w:hAnsi="宋体;SimSun"/>
        </w:rPr>
        <w:br/>
        <w:t xml:space="preserve">    </w:t>
      </w:r>
      <w:r>
        <w:rPr>
          <w:rFonts w:ascii="宋体;SimSun" w:hAnsi="宋体;SimSun" w:cs="宋体;SimSun"/>
        </w:rPr>
        <w:t>这一天终于来到了。最后，司机在她们居住的小镇的车站下了车，走到月台上。他在铁路上工作的年限已经到了。他目前是公司领取养老金的人，没有工作要做了。司机慢慢地走出车站，来到小镇的街上。但所有的东西对他来说都是陌生的，好像他从未看到过这小镇似的。他走着走着，渐渐感到迷惑与慌乱。这就是他经过千万次的小镇么？这些是他从高高的车厢窗口老是看见的房子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   </w:t>
      </w:r>
      <w:r>
        <w:rPr>
          <w:rFonts w:ascii="宋体;SimSun" w:hAnsi="宋体;SimSun" w:cs="宋体;SimSun"/>
        </w:rPr>
        <w:t>一切是那么陌生，使他那么不安，好像梦中的城市似的。他越向前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，他的心里越是疑虑重重。</w:t>
      </w:r>
      <w:r>
        <w:rPr>
          <w:rFonts w:cs="宋体;SimSun" w:ascii="宋体;SimSun" w:hAnsi="宋体;SimSun"/>
        </w:rPr>
        <w:br/>
        <w:t>    </w:t>
      </w:r>
      <w:r>
        <w:rPr>
          <w:rFonts w:ascii="宋体;SimSun" w:hAnsi="宋体;SimSun" w:cs="宋体;SimSun"/>
        </w:rPr>
        <w:t>现在，房屋渐渐变成小镇外疏疏落落的村舍，大街也渐渐冷落，变成一条乡村的小路——两个妇女就住在其中一所村舍里。司机在闷热和尘埃中沉重地慢慢走着，最后他站在他要找寻的房屋前面。他立刻知道他已经找对了。他看到了那屋前高大的橡树，那花坛，那菜园和葡萄棚，再远，那铁轨的闪光。</w:t>
      </w:r>
      <w:r>
        <w:rPr>
          <w:rFonts w:cs="宋体;SimSun" w:ascii="宋体;SimSun" w:hAnsi="宋体;SimSun"/>
        </w:rPr>
        <w:br/>
        <w:t>    </w:t>
      </w:r>
      <w:r>
        <w:rPr>
          <w:rFonts w:ascii="宋体;SimSun" w:hAnsi="宋体;SimSun" w:cs="宋体;SimSun"/>
        </w:rPr>
        <w:t>不错，这是他要找寻的房子，这地方他经过了不知有多少次，这是他梦寐以求的幸福的目的地。现在，他找到了，他到了这里，但他的手为什么在门前却抖了起来？为什么这小镇、这小路、这田地，以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他所眷恋的小屋的门口，变得如此陌生，好像噩梦中的景物？为什么他会感到惆怅、疑虑和失望？</w:t>
      </w:r>
      <w:r>
        <w:rPr>
          <w:rFonts w:cs="宋体;SimSun" w:ascii="宋体;SimSun" w:hAnsi="宋体;SimSun"/>
        </w:rPr>
        <w:br/>
        <w:t>    </w:t>
      </w:r>
      <w:r>
        <w:rPr>
          <w:rFonts w:ascii="宋体;SimSun" w:hAnsi="宋体;SimSun" w:cs="宋体;SimSun"/>
        </w:rPr>
        <w:t>他终于进了大门，慢慢沿着小径走去。不一会儿，他踏上通向门廊的三步石级，敲了敲门。一会儿，他听到客厅的脚步声，门开了，一个妇女站在他面前。</w:t>
      </w:r>
      <w:r>
        <w:rPr>
          <w:rFonts w:cs="宋体;SimSun" w:ascii="宋体;SimSun" w:hAnsi="宋体;SimSun"/>
        </w:rPr>
        <w:br/>
        <w:t xml:space="preserve">    </w:t>
      </w:r>
      <w:r>
        <w:rPr>
          <w:rFonts w:ascii="宋体;SimSun" w:hAnsi="宋体;SimSun" w:cs="宋体;SimSun"/>
        </w:rPr>
        <w:t>霎时，他感到很大的失望和懊丧，深悔来此一行。他立刻认出站在他面前用怀疑的眼光瞧他的妇人，正是那个向他千万次挥手致意的人。但是她的脸严峻、枯萎、消瘦；她那皮肤憔悴、灰黄，松弛地打成褶皱；她那双小眼睛，惊疑不定地盯着他。原先，他从她那挥手的姿态所想像的勇敢、坦率、深情，在看到她和听到她冷冷的声音后，刹那间一古脑儿消失了。</w:t>
      </w:r>
      <w:r>
        <w:rPr>
          <w:rFonts w:cs="宋体;SimSun" w:ascii="宋体;SimSun" w:hAnsi="宋体;SimSun"/>
        </w:rPr>
        <w:br/>
        <w:t xml:space="preserve">    </w:t>
      </w:r>
      <w:r>
        <w:rPr>
          <w:rFonts w:ascii="宋体;SimSun" w:hAnsi="宋体;SimSun" w:cs="宋体;SimSun"/>
        </w:rPr>
        <w:t>而现在，他向她解释他是谁和他的来意时，他自己的声音听来却变得虚伪、勉强了。但他还是结结巴巴地说下去，拼命把他心中涌出来的悔恨、迷惑和怀疑抑制下去，忘却他过去的一切欢乐，把他的希望和爱慕的行为视同一种耻辱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最后，那妇人十分勉强地请他进了屋子，尖声粗气地喊着她的女儿。在一段短短的痛苦的时间里，司机坐在一间难看的小客厅里，打算和她们攀谈，而那两个女人却带着迷茫的敌意和阴沉、畏怯、抑郁、迟钝的眼光瞪着他。</w:t>
      </w:r>
      <w:r>
        <w:rPr>
          <w:rFonts w:cs="宋体;SimSun" w:ascii="宋体;SimSun" w:hAnsi="宋体;SimSun"/>
        </w:rPr>
        <w:br/>
        <w:t xml:space="preserve">    </w:t>
      </w:r>
      <w:r>
        <w:rPr>
          <w:rFonts w:ascii="宋体;SimSun" w:hAnsi="宋体;SimSun" w:cs="宋体;SimSun"/>
        </w:rPr>
        <w:t>最后他结结巴巴生硬地和她们道别。他从小径出来沿着大路朝小镇走去。他忽然意识到他是一个老人了。他的心，过去望着熟悉的铁路远景时，何等勇敢和自信。现在，当他看到这块陌生的，不可意料的，永远近在咫尺，从未见过，从不知悉的土地，他的心因疑惧而衰竭了。他知道一切有关迷途获得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明的神话，闪光的铁路的远景，希望的美好小天地中的幻想之地，都已一去不复返了，永不再来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小说题目包含两层意思，既指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又指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说第一自然段的环境描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在塑造司机这个人物形象时，作者为什么要设置“司机曾目睹轨道上酿成的四次悲剧”和“小屋母女给司机留下深刻印象”这两个情节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这篇小说引发你对人生哪些思考？请结合小说内容做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古代诗文阅读与默写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的文言文，完成</w:t>
      </w:r>
      <w:r>
        <w:rPr>
          <w:rFonts w:cs="宋体;SimSun" w:ascii="宋体;SimSun" w:hAnsi="宋体;SimSun"/>
          <w:b/>
        </w:rPr>
        <w:t>13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《范文正公文集》序</w:t>
      </w:r>
      <w:r>
        <w:rPr>
          <w:rFonts w:ascii="宋体;SimSun" w:hAnsi="宋体;SimSun" w:cs="宋体;SimSun"/>
        </w:rPr>
        <w:t xml:space="preserve">   苏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5610225" cy="227647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pacing w:val="-4"/>
        </w:rPr>
        <w:t>呜呼！公之功德，盖不待文而显，其文亦不待序而传。然不敢辞者，自以八岁知敬爱公，今四十七年矣。彼三杰者，皆得从之</w:t>
      </w:r>
      <w:r>
        <w:rPr>
          <w:rFonts w:ascii="宋体;SimSun" w:hAnsi="宋体;SimSun" w:cs="宋体;SimSun"/>
          <w:spacing w:val="-4"/>
          <w:em w:val="underDot"/>
        </w:rPr>
        <w:t>游</w:t>
      </w:r>
      <w:r>
        <w:rPr>
          <w:rFonts w:ascii="宋体;SimSun" w:hAnsi="宋体;SimSun" w:cs="宋体;SimSun"/>
          <w:spacing w:val="-4"/>
        </w:rPr>
        <w:t>，</w:t>
      </w:r>
      <w:r>
        <w:rPr>
          <w:rFonts w:ascii="宋体;SimSun" w:hAnsi="宋体;SimSun" w:cs="宋体;SimSun"/>
          <w:spacing w:val="-4"/>
          <w:em w:val="underDot"/>
        </w:rPr>
        <w:t>而</w:t>
      </w:r>
      <w:r>
        <w:rPr>
          <w:rFonts w:ascii="宋体;SimSun" w:hAnsi="宋体;SimSun" w:cs="宋体;SimSun"/>
          <w:spacing w:val="-4"/>
        </w:rPr>
        <w:t>公独不识，以为平生之恨。若获挂名其文字中，以自托于门下士之末，岂非畴昔之愿也哉！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pacing w:val="-4"/>
        </w:rPr>
        <w:t>古之君子，如伊尹、太公、管仲、乐毅之流，其王霸之略，皆素定于畎亩中，非仕而后学者也。淮阴侯见高帝于汉中，论刘、项短长，画取三秦，如指诸掌，及佐帝定天下，汉中之言，无一不</w:t>
      </w:r>
      <w:r>
        <w:rPr>
          <w:rFonts w:ascii="宋体;SimSun" w:hAnsi="宋体;SimSun" w:cs="宋体;SimSun"/>
          <w:spacing w:val="-4"/>
          <w:em w:val="underDot"/>
        </w:rPr>
        <w:t>酬</w:t>
      </w:r>
      <w:r>
        <w:rPr>
          <w:rFonts w:ascii="宋体;SimSun" w:hAnsi="宋体;SimSun" w:cs="宋体;SimSun"/>
          <w:spacing w:val="-4"/>
        </w:rPr>
        <w:t>者。诸葛孔明卧草庐中，与先主论曹操、孙权，规取刘璋，因蜀之资，以争天下，终身不易其言。此岂口传耳受，尝试为之，而侥幸其或成者哉？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</w:rPr>
        <w:t>公在天圣中，居太夫人忧，则</w:t>
      </w:r>
      <w:r>
        <w:rPr>
          <w:rFonts w:ascii="宋体;SimSun" w:hAnsi="宋体;SimSun" w:cs="宋体;SimSun"/>
          <w:u w:val="single"/>
        </w:rPr>
        <w:t>已有忧天下致太平之意，故为万言书以遗宰相</w:t>
      </w:r>
      <w:r>
        <w:rPr>
          <w:rFonts w:ascii="宋体;SimSun" w:hAnsi="宋体;SimSun" w:cs="宋体;SimSun"/>
        </w:rPr>
        <w:t>。天下传诵。至用为将，擢为执政，考其平生所为，无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此书者。今其集二十卷，为诗赋二百六十八，为文一百六十五，其于仁义礼乐，忠信孝悌，盖如饥渴之于饮食，欲须臾忘而不可得。如火之热，如水之湿，盖其天性有不得不然者。虽弄翰戏语，率然而作，必归于此。故天下信其诚，争师尊之。孔子曰：“有德者必有言。”非有言也，德之发于口者也。又曰：“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战则克，祭则受福。”非能战也，德之见于怒者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韩、范、富、欧阳：韩琦、范仲淹、富弼、欧阳修，皆北宋名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下列句子中加点的词的解释，不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汉中之言，无一不</w:t>
      </w:r>
      <w:r>
        <w:rPr>
          <w:rFonts w:ascii="宋体;SimSun" w:hAnsi="宋体;SimSun" w:cs="宋体;SimSun"/>
          <w:em w:val="underDot"/>
        </w:rPr>
        <w:t>酬</w:t>
      </w:r>
      <w:r>
        <w:rPr>
          <w:rFonts w:ascii="宋体;SimSun" w:hAnsi="宋体;SimSun" w:cs="宋体;SimSun"/>
        </w:rPr>
        <w:t xml:space="preserve">者       酬：报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彼三杰者，皆得从之</w:t>
      </w:r>
      <w:r>
        <w:rPr>
          <w:rFonts w:ascii="宋体;SimSun" w:hAnsi="宋体;SimSun" w:cs="宋体;SimSun"/>
          <w:em w:val="underDot"/>
        </w:rPr>
        <w:t>游</w:t>
      </w:r>
      <w:r>
        <w:rPr>
          <w:rFonts w:ascii="宋体;SimSun" w:hAnsi="宋体;SimSun" w:cs="宋体;SimSun"/>
        </w:rPr>
        <w:t xml:space="preserve">       游：交往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 xml:space="preserve">子不识范文正公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恨：遗憾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考其平生所为，无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此书者   出：超过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句中加点词语的用法和意义不相同的一项是 （     ）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鲁人石守道所作《庆历圣德诗》示乡先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公以识韩、富</w:t>
      </w:r>
      <w:r>
        <w:rPr>
          <w:rFonts w:cs="宋体;SimSun" w:ascii="宋体;SimSun" w:hAnsi="宋体;SimSun"/>
        </w:rPr>
        <w:br/>
        <w:t xml:space="preserve">   ②</w:t>
      </w:r>
      <w:r>
        <w:rPr>
          <w:rFonts w:ascii="宋体;SimSun" w:hAnsi="宋体;SimSun" w:cs="宋体;SimSun"/>
        </w:rPr>
        <w:t>昔者先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东蒙主                              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①童子何用知</w:t>
      </w:r>
      <w:r>
        <w:rPr>
          <w:rFonts w:ascii="宋体;SimSun" w:hAnsi="宋体;SimSun" w:cs="宋体;SimSun"/>
          <w:em w:val="underDot"/>
        </w:rPr>
        <w:t xml:space="preserve">之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公独不识</w:t>
      </w:r>
      <w:r>
        <w:rPr>
          <w:rFonts w:cs="宋体;SimSun" w:ascii="宋体;SimSun" w:hAnsi="宋体;SimSun"/>
        </w:rPr>
        <w:br/>
        <w:t xml:space="preserve">   ②</w:t>
      </w:r>
      <w:r>
        <w:rPr>
          <w:rFonts w:ascii="宋体;SimSun" w:hAnsi="宋体;SimSun" w:cs="宋体;SimSun"/>
        </w:rPr>
        <w:t>无如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用心者                                ②冰，水为之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寒于水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下列对原文有关内容的概括和分析，不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以一件小事开头，由作者的老师之口引出韩、范、富、欧阳，真切自然又灵动跳脱，既表现了作者对范仲淹的景仰之情，又表达了对他的深切悼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在写到范仲淹的两个儿子尧夫、德孺和其叔叔彝叟时，不合写而一次一次分写，每写一次，就把不能结识范仲淹的痛悼抱恨之情推进一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没有具体逐条列出范仲淹的种种功勋，而是把他同古代杰出人物作比较，从总的方面加以精练地概括，突出了他的远大抱负和治国方略，充分表现了他对国家的卓越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写一个作者从没见过面的人，很难写出感情。而作者却从数十年景仰思慕而终未一见立意，把对范仲淹的感情写得如江河大海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深厚无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文言文阅读材料中画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虽未尽了，则已私识之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有忧天下致太平之意，故为万言书以遗宰相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这首词，完成第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306"/>
        <w:rPr/>
      </w:pPr>
      <w:r>
        <w:rPr>
          <w:rFonts w:ascii="宋体;SimSun" w:hAnsi="宋体;SimSun" w:cs="宋体;SimSun"/>
          <w:b/>
        </w:rPr>
        <w:t>千秋岁</w:t>
      </w:r>
      <w:r>
        <w:rPr>
          <w:rFonts w:ascii="宋体;SimSun" w:hAnsi="宋体;SimSun" w:cs="宋体;SimSun"/>
        </w:rPr>
        <w:t xml:space="preserve">   ［宋］秦观① 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水边沙外，城郭春寒退。花影乱，莺声碎。飘零疏酒盏，离别宽衣带。人不见，碧云暮合空相对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昔西池会②，鹓鹭同飞盖③。携手处，今谁在？日边清梦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镜里朱颜改。春去也，飞红万点愁如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绍圣元年（</w:t>
      </w:r>
      <w:r>
        <w:rPr>
          <w:rFonts w:cs="宋体;SimSun" w:ascii="宋体;SimSun" w:hAnsi="宋体;SimSun"/>
        </w:rPr>
        <w:t>1094</w:t>
      </w:r>
      <w:r>
        <w:rPr>
          <w:rFonts w:ascii="宋体;SimSun" w:hAnsi="宋体;SimSun" w:cs="宋体;SimSun"/>
        </w:rPr>
        <w:t>年），秦观因元祐党祸，被贬谪为处州酒税。此词作于处州任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西池会：元祐七年三月上巳，诏赐馆阁花酒，游金明池，琼林苑，与僚友西池宴集赋诗唱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鹓鹭：指朝廷的百官。飞盖：形容车辆疾行。</w:t>
      </w:r>
      <w:r>
        <w:rPr>
          <w:rFonts w:cs="宋体;SimSun" w:ascii="宋体;SimSun" w:hAnsi="宋体;SimSun"/>
        </w:rPr>
        <w:br/>
        <w:t>17.</w:t>
      </w:r>
      <w:r>
        <w:rPr>
          <w:rFonts w:ascii="宋体;SimSun" w:hAnsi="宋体;SimSun" w:cs="宋体;SimSun"/>
        </w:rPr>
        <w:t>有人说“此词以‘愁如海’一语生色，全体皆振，乃所谓警句也。”请结合诗句具体分析“愁”的内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u w:val="single"/>
        </w:rPr>
      </w:pPr>
      <w:r>
        <w:rPr>
          <w:rFonts w:ascii="宋体;SimSun" w:hAnsi="宋体;SimSun" w:cs="宋体;SimSun"/>
          <w:b/>
        </w:rPr>
        <w:t>（三）古诗文默写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补写出下列名篇名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中的空缺部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宋体;SimSun"/>
          <w:szCs w:val="21"/>
        </w:rPr>
        <w:t>昨夜西风凋碧树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7620" cy="190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szCs w:val="21"/>
        </w:rPr>
        <w:t>。（晏殊《蝶恋花》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多情自古伤离别，更那堪、冷落清秋节</w:t>
      </w:r>
      <w:r>
        <w:rPr>
          <w:rFonts w:cs="宋体;SimSun" w:ascii="ˎ̥;Times New Roman" w:hAnsi="ˎ̥;Times New Roman"/>
          <w:szCs w:val="21"/>
        </w:rPr>
        <w:t>!__________________</w:t>
      </w:r>
      <w:r>
        <w:rPr>
          <w:rFonts w:ascii="ˎ̥;Times New Roman" w:hAnsi="ˎ̥;Times New Roman" w:cs="宋体;SimSun"/>
          <w:szCs w:val="21"/>
        </w:rPr>
        <w:t>？</w:t>
      </w:r>
      <w:r>
        <w:rPr>
          <w:rFonts w:cs="宋体;SimSu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宋体;SimSun"/>
          <w:szCs w:val="21"/>
        </w:rPr>
        <w:t>。（柳永《雨霖铃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szCs w:val="21"/>
        </w:rPr>
        <w:t>。这次第，怎一个愁字了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宋体;SimSun"/>
          <w:szCs w:val="21"/>
        </w:rPr>
        <w:t>（李清照《声声慢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宋体;SimSun"/>
          <w:szCs w:val="21"/>
        </w:rPr>
        <w:t>连峰去天不盈尺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______________ 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飞湍瀑流争喧豗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__________ ____ 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（李白《蜀道难》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）冰泉冷涩弦凝绝，凝绝不通声暂歇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宋体;SimSun"/>
          <w:szCs w:val="21"/>
        </w:rPr>
        <w:t>。（白居易《琵琶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）</w:t>
      </w:r>
      <w:r>
        <w:rPr>
          <w:color w:val="333333"/>
        </w:rPr>
        <w:t>风急天高猿啸哀，渚清沙白鸟飞回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宋体;SimSun"/>
          <w:szCs w:val="21"/>
        </w:rPr>
        <w:t>。（杜甫《登高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前有一位得道高僧，</w:t>
      </w:r>
      <w:r>
        <w:rPr>
          <w:rFonts w:cs="宋体;SimSun"/>
          <w:szCs w:val="21"/>
        </w:rPr>
        <w:t>身边聚着一帮虔诚的弟子。一天，高僧嘱咐弟子到远方某一座山上打一担柴回来，弟子们匆匆行至离山不远的一条河边，人人都呆住了：只见河里浪涛汹涌，奔泻而下，无论如何也不可能渡河打柴。他们无功而返，都有些垂头丧气，唯独一名弟子与师傅坦然相对。师傅问他为什么这样，这名弟子从怀里掏出一个苹果，递给师傅说：“我见河边有一棵苹果树，就顺手把树上唯一的苹果摘来了。过不了河，打不到柴，带一个苹果回来也好呀。”后来这名弟子成了师傅的衣钵传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有时候，我们朝着预想的目标努力，最后不一定都能实现，但上天永远不会让你空手而返，在这个过程中，你总有收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根据上述材料的含义，以“收获”为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/>
          <w:szCs w:val="21"/>
        </w:rPr>
        <w:t>字的文章。</w:t>
      </w:r>
    </w:p>
    <w:p>
      <w:pPr>
        <w:pStyle w:val="Normal"/>
        <w:spacing w:lineRule="auto" w:line="360"/>
        <w:ind w:firstLine="435"/>
        <w:rPr>
          <w:rFonts w:ascii="Calibri;Trebuchet MS" w:hAnsi="Calibri;Trebuchet MS" w:cs="宋体;SimSun"/>
          <w:szCs w:val="21"/>
        </w:rPr>
      </w:pPr>
      <w:r>
        <w:rPr>
          <w:rFonts w:cs="宋体;SimSun"/>
          <w:szCs w:val="21"/>
        </w:rPr>
        <w:t>要求：①选准角度，明确立意。②除诗歌外，文体不限。③不得抄袭，不得套作。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686425" cy="2962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思考：文中司机的失落是因为他用幻想把心中寄托的事物描画得完美无缺，而现实与他的幻想却是完全相反；可对于妇人来说，看到苍老的他又何尝不是一种莫大的失望呢？生活中存在着许多远和近的辨证关系。一个看似平淡的故事，却揭示了一个深刻的哲理。①远的东西总是美好的，而近的东西往往是丑陋的。②理想和现实的距离是永远不可超越的。③虚幻的东西虽然遥远，但却很美好；真实的东西虽然近在咫尺，但却充满恐惧与悲剧。（从远和近，理想和现实，虚和实等方面作出辨证合理思考即可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酬：实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以”都是介词“把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因”都是介词“通过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前一个“之”为代词他们，后一“之”为取独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 “而”都是转折关系连词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应为范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仲淹的次子、三子、幼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时虽然没有完全明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句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却已经私下记住他们了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了”、“识”、“私”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就已经有了心忧天下实现（达到）太平的心愿（意图），所以写了万言书来送给宰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。（“致”“意”“遗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飘零疏酒盏”一句，他乡逢春，因景生情，亲友离别，产生飘零憔悴之愁。“忆昔西池会”，抚今追昔，风云变幻，同僚好友多被贬谪，天各一方，有忆念故人之愁。“日边清梦断”，有年华消逝，政治理想破灭，抱负难伸之愁。“春去也”，落红无数，有时光流逝，岁月不再的伤春之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上高楼，望尽天涯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宵酒醒何处，杨柳岸晓风残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梧桐更兼细雨，到黄昏点点滴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枯松倒挂倚绝壁，砯崖转石万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壑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别有幽愁暗恨生，此时无声胜有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边落木萧萧下，不尽长江滚滚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58:00Z</dcterms:created>
  <dc:creator/>
  <dc:description/>
  <dc:language>en-US</dc:language>
  <cp:lastModifiedBy>User</cp:lastModifiedBy>
  <dcterms:modified xsi:type="dcterms:W3CDTF">2013-07-10T14:03:00Z</dcterms:modified>
  <cp:revision>0</cp:revision>
  <dc:subject/>
  <dc:title/>
</cp:coreProperties>
</file>