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drawing>
          <wp:inline distT="0" distB="0" distL="0" distR="0">
            <wp:extent cx="47155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2"/>
        <w:rPr>
          <w:rFonts w:ascii="楷体_GB2312" w:hAnsi="楷体_GB2312" w:eastAsia="楷体_GB2312" w:cs="Calibri;Trebuchet MS"/>
          <w:sz w:val="21"/>
          <w:szCs w:val="21"/>
        </w:rPr>
      </w:pPr>
      <w:r>
        <w:rPr>
          <w:rFonts w:ascii="楷体_GB2312" w:hAnsi="楷体_GB2312" w:eastAsia="楷体_GB2312"/>
          <w:b/>
          <w:szCs w:val="21"/>
        </w:rPr>
        <w:t>（考试时间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钟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基础知识（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可估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印      倾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）        后</w:t>
      </w:r>
      <w:r>
        <w:rPr>
          <w:rFonts w:ascii="宋体;SimSun" w:hAnsi="宋体;SimSun" w:cs="宋体;SimSun"/>
          <w:szCs w:val="21"/>
          <w:em w:val="underDot"/>
        </w:rPr>
        <w:t>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 xml:space="preserve">）无声息     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薄       列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       门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运而生      斧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 xml:space="preserve">）笑   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临  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冕堂皇      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恫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       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中，字形没有错误的一组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残羹冷炙      浮想连翩      富丽堂皇      震耳欲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蹴而就      义愤填赝      翠锦斑斓      崇山峻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荡神驰      斑驳陆离      一泄千里      玲珑剔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幻莫测      豁然开朗      完璧归赵      亭亭玉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句子中加点的成语使用正确的一项是 </w:t>
      </w:r>
      <w:r>
        <w:rPr>
          <w:rFonts w:cs="宋体;SimSun" w:ascii="宋体;SimSun" w:hAnsi="宋体;SimSun"/>
          <w:szCs w:val="21"/>
        </w:rPr>
        <w:t>(    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史蒂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皮尔伯格执导的《辛德勒的名单》这部电影完美得简直令人无法挑剔，它的存在是电影的一种永恒，很难成为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随着调查的深入，波士顿爆炸案这一</w:t>
      </w:r>
      <w:r>
        <w:rPr>
          <w:rFonts w:cs="宋体;SimSun"/>
          <w:em w:val="underDot"/>
        </w:rPr>
        <w:t>耸人听闻</w:t>
      </w:r>
      <w:r>
        <w:rPr>
          <w:rFonts w:cs="宋体;SimSun"/>
        </w:rPr>
        <w:t>的事件得到了持续报道，关于两名嫌犯的信息被不断公之于众。</w:t>
      </w:r>
      <w:r>
        <w:rPr>
          <w:rFonts w:cs="宋体;SimSun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命！不公平的命指使我来的。”鲁侍萍三十年后在周家和周朴园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后，大声斥责其伪善和专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柳永《凤栖梧》中，我们仿佛看到了词人一个人在危楼</w:t>
      </w:r>
      <w:r>
        <w:rPr>
          <w:rFonts w:ascii="宋体;SimSun" w:hAnsi="宋体;SimSun" w:cs="宋体;SimSun"/>
          <w:szCs w:val="21"/>
          <w:em w:val="underDot"/>
        </w:rPr>
        <w:t>茕茕孑立</w:t>
      </w:r>
      <w:r>
        <w:rPr>
          <w:rFonts w:ascii="宋体;SimSun" w:hAnsi="宋体;SimSun" w:cs="宋体;SimSun"/>
          <w:szCs w:val="21"/>
        </w:rPr>
        <w:t xml:space="preserve">的身影；也看见他那望断天涯低迷而落寞的目光。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</w:t>
      </w:r>
      <w:r>
        <w:rPr>
          <w:rFonts w:cs="宋体;SimSun" w:ascii="宋体;SimSun" w:hAnsi="宋体;SimSun"/>
          <w:szCs w:val="21"/>
        </w:rPr>
        <w:t>(    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截至到目前，上海已累计打捞起死猪五千多具，因为靠近事发地域的斜塘港，是上海市松江自来水公司的水源所在地，事件引起了人们对饮水安全的巨大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来民工人数众多，在如厕时，偶而不讲卫生、弄脏厕所，也不是不可否认的实情，但这也并不能成为公厕拒绝他们入内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方舟子强调了学术的规范和程序的严谨公正：如果钟南山院士有相关的研究成果，应当首先以发表学术论文的方式接受学术界的检验，然后才可以向社会公布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现在为止，雨果也是我特别看重的作家，我对他的《悲惨世界》和《九三年》影响很大，译制片中对我最有影响力的也是《悲惨世界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加点的实词解释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/>
        <w:t xml:space="preserve">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吕师孟叔侄为逆           数：列举罪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szCs w:val="21"/>
          <w:em w:val="underDot"/>
        </w:rPr>
        <w:t>严</w:t>
      </w:r>
      <w:r>
        <w:rPr>
          <w:rFonts w:ascii="宋体;SimSun" w:hAnsi="宋体;SimSun" w:cs="宋体;SimSun"/>
          <w:szCs w:val="21"/>
        </w:rPr>
        <w:t xml:space="preserve">大国之威以修敬也         严：严肃 </w:t>
      </w:r>
      <w:r>
        <w:rPr>
          <w:rFonts w:cs="宋体;SimSun" w:ascii="宋体;SimSun" w:hAnsi="宋体;SimSun"/>
          <w:szCs w:val="21"/>
        </w:rPr>
        <w:br/>
        <w:t>C.</w:t>
      </w:r>
      <w:r>
        <w:rPr/>
        <w:t xml:space="preserve"> </w:t>
      </w:r>
      <w:r>
        <w:rPr>
          <w:rFonts w:ascii="宋体;SimSun" w:hAnsi="宋体;SimSun" w:cs="宋体;SimSun"/>
          <w:szCs w:val="21"/>
          <w:em w:val="underDot"/>
        </w:rPr>
        <w:t>佯</w:t>
      </w:r>
      <w:r>
        <w:rPr>
          <w:rFonts w:ascii="宋体;SimSun" w:hAnsi="宋体;SimSun" w:cs="宋体;SimSun"/>
          <w:szCs w:val="21"/>
        </w:rPr>
        <w:t>狂不知所之者             佯：假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狗彘食人食而不知</w:t>
      </w:r>
      <w:r>
        <w:rPr>
          <w:rFonts w:ascii="宋体;SimSun" w:hAnsi="宋体;SimSun" w:cs="宋体;SimSun"/>
          <w:szCs w:val="21"/>
          <w:em w:val="underDot"/>
        </w:rPr>
        <w:t>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     </w:t>
      </w:r>
      <w:r>
        <w:rPr/>
        <w:t>检</w:t>
      </w:r>
      <w:r>
        <w:rPr>
          <w:rFonts w:ascii="宋体;SimSun" w:hAnsi="宋体;SimSun" w:cs="宋体;SimSun"/>
          <w:szCs w:val="21"/>
        </w:rPr>
        <w:t>：收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选项中文言句式与例句不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若属皆且为所虏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臣诚恐见欺于王而负赵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属今为之虏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不能容于远近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何异于刺人而杀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有关作家作品的文学常识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鲁迅——中国现代作家——《呐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高尔斯华绥——英国作家——《福尔赛世家》</w:t>
      </w:r>
      <w:r>
        <w:rPr>
          <w:rFonts w:cs="宋体;SimSun" w:ascii="宋体;SimSun" w:hAnsi="宋体;SimSun"/>
          <w:szCs w:val="21"/>
        </w:rPr>
        <w:br/>
        <w:t>C.</w:t>
      </w:r>
      <w:r>
        <w:rPr/>
        <w:t xml:space="preserve"> </w:t>
      </w:r>
      <w:r>
        <w:rPr/>
        <w:t>孔子——春秋时期——《论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雨果——法国作家——《悲惨世界》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拿来主义》中有关文化遗产的比喻，下列分析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大宅子”比喻整个文化遗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鱼翅”比喻文化遗产中的精华部分</w:t>
      </w:r>
      <w:r>
        <w:rPr>
          <w:rFonts w:cs="宋体;SimSun" w:ascii="宋体;SimSun" w:hAnsi="宋体;SimSun"/>
          <w:szCs w:val="21"/>
        </w:rPr>
        <w:br/>
        <w:t>C.“</w:t>
      </w:r>
      <w:r>
        <w:rPr>
          <w:rFonts w:ascii="宋体;SimSun" w:hAnsi="宋体;SimSun" w:cs="宋体;SimSun"/>
          <w:szCs w:val="21"/>
        </w:rPr>
        <w:t>鸦片”比喻文化遗产中应全部抛弃的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 xml:space="preserve">姨太太”比喻文化遗产中的糟粕部分 </w:t>
      </w:r>
    </w:p>
    <w:p>
      <w:pPr>
        <w:pStyle w:val="Normal"/>
        <w:rPr>
          <w:rFonts w:ascii="黑体;SimHei" w:hAnsi="黑体;SimHei" w:eastAsia="黑体;SimHei" w:cs="Arial"/>
          <w:b/>
          <w:b/>
          <w:kern w:val="2"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二、文言文阅读（</w:t>
      </w:r>
      <w:r>
        <w:rPr>
          <w:rFonts w:eastAsia="黑体;SimHei" w:cs="Arial" w:ascii="黑体;SimHei" w:hAnsi="黑体;SimHei"/>
          <w:b/>
          <w:szCs w:val="21"/>
        </w:rPr>
        <w:t>26</w:t>
      </w:r>
      <w:r>
        <w:rPr>
          <w:rFonts w:ascii="黑体;SimHei" w:hAnsi="黑体;SimHei" w:cs="Arial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（一）文言文阅读</w:t>
      </w:r>
    </w:p>
    <w:p>
      <w:pPr>
        <w:pStyle w:val="Normal"/>
        <w:ind w:firstLine="593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阅读下面的文言，完成</w:t>
      </w:r>
      <w:r>
        <w:rPr>
          <w:rFonts w:eastAsia="黑体;SimHei" w:cs="Arial" w:ascii="黑体;SimHei" w:hAnsi="黑体;SimHei"/>
          <w:b/>
          <w:szCs w:val="21"/>
        </w:rPr>
        <w:t>9-12</w:t>
      </w:r>
      <w:r>
        <w:rPr>
          <w:rFonts w:ascii="黑体;SimHei" w:hAnsi="黑体;SimHei" w:cs="Arial" w:eastAsia="黑体;SimHei"/>
          <w:b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Calibri;Trebuchet MS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多行不义必自毙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59130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【注】①寤生：胎儿出生时脚先出来；②雉：量词，长三丈，高一丈；③公子吕：字子封；④暱：指能团结人；⑤繄：句首语气词。</w:t>
      </w:r>
    </w:p>
    <w:p>
      <w:pPr>
        <w:pStyle w:val="Normal"/>
        <w:jc w:val="right"/>
        <w:rPr>
          <w:rFonts w:ascii="楷体_GB2312" w:hAnsi="楷体_GB2312" w:eastAsia="楷体_GB2312" w:cs="Calibri;Trebuchet MS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节选自《左传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隐公元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而大叔命西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北鄙贰于己            鄙：边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孝子不匮，永</w:t>
      </w:r>
      <w:r>
        <w:rPr>
          <w:rFonts w:ascii="宋体;SimSun" w:hAnsi="宋体;SimSun" w:cs="宋体;SimSun"/>
          <w:szCs w:val="21"/>
          <w:em w:val="underDot"/>
        </w:rPr>
        <w:t>锡</w:t>
      </w:r>
      <w:r>
        <w:rPr>
          <w:rFonts w:ascii="宋体;SimSun" w:hAnsi="宋体;SimSun" w:cs="宋体;SimSun"/>
          <w:szCs w:val="21"/>
        </w:rPr>
        <w:t>尔类                  锡：赐，给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 xml:space="preserve">问何谓也                          敢：谦词，冒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地及泉                          阙：侵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的虚词的意义和用法不相同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辟害                ②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用亡郑以陪邻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君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患焉              ②而幸生也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遗之           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五十步笑百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其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谓乎            ②夫晋，何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有关内容的叙述与分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国的“武姜”讨厌长子即后来的郑庄公，因为庄公“寤生”，溺爱次子“共叔段”。郑庄公即位后，共叔段争权利扩边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共叔段所在京邑的大小不合法度，违反了先王的制度，但郑庄公一让再让，说共叔段“多行不义，必自毙！”，并安抚公子吕暂且等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郑庄公平定了共叔段的叛乱之后，由于他生自己母亲武姜的气，所以就把武姜送到城颖这个地方，发下不到黄泉不相见的誓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郑国的颖考叔是镇守颖谷的一名官吏，他听说郑庄公和武姜的事情后，就借着进贡的机会向郑庄公进言献策，最终母子和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，岩邑也， 虢叔死焉，他邑唯命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太</w:t>
      </w:r>
      <w:r>
        <w:rPr>
          <w:rFonts w:ascii="宋体;SimSun" w:hAnsi="宋体;SimSun" w:cs="宋体;SimSun"/>
          <w:szCs w:val="21"/>
        </w:rPr>
        <w:t>叔完聚，缮甲兵，具卒乘，将袭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3</w:t>
      </w:r>
      <w:r>
        <w:rPr>
          <w:szCs w:val="21"/>
        </w:rPr>
        <w:t>．君子疾夫舍曰欲之而必为之辞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诗词鉴赏（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Calibri;Trebuchet MS"/>
          <w:b/>
          <w:b/>
          <w:szCs w:val="22"/>
        </w:rPr>
      </w:pPr>
      <w:r>
        <w:rPr>
          <w:rFonts w:ascii="黑体;SimHei" w:hAnsi="黑体;SimHei" w:eastAsia="黑体;SimHei"/>
          <w:b/>
        </w:rPr>
        <w:t>阅读下面一首宋诗，然后回答问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山中月夕 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刘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满怀幽思自萧萧，况对空山夜正遥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壁晴秋霜著色，一天明水月生潮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歌传岩谷声豪宕，酒泛星河影动摇。</w:t>
      </w:r>
      <w:r>
        <w:rPr>
          <w:rFonts w:eastAsia="楷体_GB2312" w:ascii="楷体_GB2312" w:hAnsi="楷体_GB2312"/>
        </w:rPr>
        <w:br/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醉里</w:t>
      </w:r>
      <w:r>
        <w:rPr>
          <w:rFonts w:ascii="楷体_GB2312" w:hAnsi="楷体_GB2312" w:cs="楷体_GB2312" w:eastAsia="楷体_GB2312"/>
        </w:rPr>
        <w:t>似闻猿鹤语，百年人境有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刘因，宋末元初诗人，被元世祖成为“不召之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诗人在山中有哪些具体的活动？请结合全诗概括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1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left="480" w:firstLine="1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诗歌表达了作者怎样复杂的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1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名句名篇默写</w:t>
      </w:r>
      <w:r>
        <w:rPr>
          <w:rFonts w:eastAsia="黑体;SimHei" w:cs="黑体;SimHei" w:ascii="黑体;SimHei" w:hAnsi="黑体;SimHei"/>
          <w:b/>
          <w:szCs w:val="21"/>
        </w:rPr>
        <w:t>(1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亦以明死生之大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溥《五人墓碑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将上下而求索。（屈原《离骚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徒慕君之高义也。（司马迁《史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颁白者不负戴于道路矣。（《孟子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西当太白有鸟道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蜀道难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东船西舫悄无言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白居易《琵琶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只是朱颜改。（李煜《虞美人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秋水共长天一色。（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盖文章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曹丕《典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现代文阅读：文学类文本</w:t>
      </w:r>
      <w:r>
        <w:rPr>
          <w:rFonts w:eastAsia="黑体;SimHei" w:cs="黑体;SimHei" w:ascii="黑体;SimHei" w:hAnsi="黑体;SimHei"/>
          <w:b/>
          <w:szCs w:val="21"/>
        </w:rPr>
        <w:t>(21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8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Cs w:val="21"/>
        </w:rPr>
      </w:pPr>
      <w:r>
        <w:rPr>
          <w:rFonts w:ascii="黑体;SimHei" w:hAnsi="黑体;SimHei" w:eastAsia="黑体;SimHei"/>
          <w:b/>
          <w:szCs w:val="21"/>
        </w:rPr>
        <w:t>行走的风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2"/>
        </w:rPr>
      </w:pPr>
      <w:r>
        <w:rPr>
          <w:rFonts w:ascii="楷体_GB2312" w:hAnsi="楷体_GB2312" w:eastAsia="楷体_GB2312"/>
          <w:b/>
        </w:rPr>
        <w:t>查一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在商品琳琅满目的大街上，我会常常想起货郎。一条黝黑发亮的扁担，一面像小姑娘摇着发辫的手摇鼓，一副光亮的货架……货郎的足迹已远，而我追逐着那激越的鼓点，从一个孩童进入了成年。像消失在乡村田野上的风，像一块钟表停在了过去的某段时间，像一种过去的语言在追述往事，不能忘怀的，是货郎撩拨心弦的行走。一种岁月越老，越弥足珍贵的记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  <w:u w:val="single"/>
        </w:rPr>
        <w:t>乡村中踏实的睡眠，常常被货郎的鼓声唤醒</w:t>
      </w:r>
      <w:r>
        <w:rPr>
          <w:rFonts w:ascii="楷体_GB2312" w:hAnsi="楷体_GB2312" w:eastAsia="楷体_GB2312"/>
        </w:rPr>
        <w:t>。乡村是寂静的，总在等待货郎带来生机。鼓声由远及近，女人们像母雀瞅见了金黄的谷粒，扑腾着双翅汇集到老槐树的脚下——货郎歇脚的地方，手拿针头线脑、几尺头绳，一匹花布，与见多识广的货郎说东道西，讨价还价，打情骂俏。孩子们围绕着货架，拥挤着、询问着、尖叫着、欢呼着……乡村贫寒的生活中所有对于快乐的向往，就锁在货郎玻璃面的货架里面。货架里面的物什在玻璃下面闪动着神秘的光亮。能够发出爆响的火纸，一含就化的水果糖，五颜六色的玻璃球，会飞的小气球，构成了乡村孩子生活中最具诱惑力的念想。他们积攒着每一枚硬币，用预备好的每一枚硬币迎来激越的鼓声。远远的吆喝近了：破鞋底破鞋壳废纸猪鬃鸡毛鸭毛兑糖换针哪……为了这一声吆喝，为了兑现这一声吆喝，孩子的目光搜遍了村寨山野、地头田塍的每一个角落，发现的眼睛，让贫瘠变为富有，单调冷落的土地被渴望一遍一遍不倦地阅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货郎常常是外乡人，他们坚韧的脚板踏平了异乡的艰险，朴素愿望冲淡了游走四方的担忧和恐惧。一根黝黑的扁担，一头担着柴米油盐，一头担着日月星辰。货架在生活中漂泊，货郎居无定所，风餐露宿。他们也许会用一个顶针或者一个发夹几尺头绳换来一碗剩饭充饥，路边的风雨中的破庙可能成为临时的安身之所。在瓦蓝的天空下，在日落到来之前，孩子们追逐着他们，追逐着闪光的货架与货架在开合之间的细节。疲惫思归的时候，可能是脑海中浮现出妻儿在家中等待的光景，若有若无的幸福在那张黝黑的脸上滑过，陶醉的感觉击穿了他们在尘世奔忙中抵御风霜的圆滑和吝啬。他们大发善心少有地慷慨，突然停下货架，从中取出水果糖一人一粒。那动作像闪电一样急促，不容被施舍的对象再有非分之想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eastAsia="楷体_GB2312" w:cs="宋体;SimSun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货郎习惯于对每一位陌生人微笑，表情谦卑，视所有人为衣食父母。他们贪图微利，但不取不义之财。八岁那年，我脱下一双新鞋换了一盒水彩蜡笔。天黑了才惴惴不安地回家。我父亲不肯相信穿在脚上的鞋子会弄丢了，关上了厅堂的大门，准备将我痛打一顿。远远地货郎的鼓声近了，鼓声在我家门前停顿下来，还有货担落地扁担吱呀呀的声响。接着，鼓声响起，由近而远。我父亲打开门一眼就看见了摆在门前的我的那双新鞋。而货郎的背影已远，消失在树影婆娑、山岚暮霭笼罩的山道上。那时，我的心里第一次对货郎产生了牵挂。货郎是不是要到落日的山那一边，微弱的星光能不能照亮他回家的路……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擎起激越的鼓，用朴素愿望，敲响沉寂的岁月，让快乐在生活中流布四方。日子被一页一页地翻了过去，然而，视线越过商品琳琅满目的大街，我仍然看见了货郎用黝黑的扁</w:t>
      </w:r>
      <w:r>
        <w:rPr>
          <w:rFonts w:ascii="楷体_GB2312" w:hAnsi="楷体_GB2312" w:eastAsia="楷体_GB2312"/>
          <w:u w:val="single"/>
        </w:rPr>
        <w:t>担</w:t>
      </w:r>
      <w:r>
        <w:rPr>
          <w:rFonts w:ascii="楷体_GB2312" w:hAnsi="楷体_GB2312" w:eastAsia="楷体_GB2312"/>
        </w:rPr>
        <w:t>，挑着闪亮的货架，沿着蜿蜒的乡村小路在走。</w:t>
      </w:r>
    </w:p>
    <w:p>
      <w:pPr>
        <w:pStyle w:val="Normal"/>
        <w:rPr>
          <w:rFonts w:ascii="Calibri;Trebuchet MS" w:hAnsi="Calibri;Trebuchet MS"/>
        </w:rPr>
      </w:pPr>
      <w:r>
        <w:rPr/>
        <w:t>17</w:t>
      </w:r>
      <w:r>
        <w:rPr/>
        <w:t>．文章为什么反复提到货郎“黝黑的扁担”这个特写？除此，文章还有哪些相似的特写？（</w:t>
      </w:r>
      <w:r>
        <w:rPr/>
        <w:t>6</w:t>
      </w:r>
      <w:r>
        <w:rPr/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u w:val="single"/>
        </w:rPr>
        <w:t xml:space="preserve">                                 ▲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sz w:val="21"/>
          <w:szCs w:val="22"/>
        </w:rPr>
      </w:pPr>
      <w:r>
        <w:rPr/>
        <w:t>18</w:t>
      </w:r>
      <w:r>
        <w:rPr/>
        <w:t>．简要分析“乡村中踏实的睡眠，常常被货郎的鼓声唤醒”在文中的作用。（</w:t>
      </w:r>
      <w:r>
        <w:rPr/>
        <w:t>4</w:t>
      </w:r>
      <w:r>
        <w:rPr/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u w:val="single"/>
        </w:rPr>
        <w:t xml:space="preserve">                                 ▲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                         </w:t>
      </w:r>
    </w:p>
    <w:p>
      <w:pPr>
        <w:pStyle w:val="Style13"/>
        <w:spacing w:before="0" w:after="0"/>
        <w:rPr/>
      </w:pPr>
      <w:r>
        <w:rPr>
          <w:szCs w:val="21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作者笔下的货郎是怎样的人？请简要概括“货郎”的形象特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u w:val="single"/>
        </w:rPr>
        <w:t xml:space="preserve">                                 ▲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                         </w:t>
      </w:r>
    </w:p>
    <w:p>
      <w:pPr>
        <w:pStyle w:val="Style13"/>
        <w:spacing w:before="0" w:after="0"/>
        <w:rPr/>
      </w:pPr>
      <w:r>
        <w:rPr>
          <w:szCs w:val="21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                   </w:t>
      </w:r>
      <w:r>
        <w:rPr/>
        <w:t xml:space="preserve">            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本文蕴含了作者怎样复杂的情感？试做探究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语言运用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新闻，用一句话对新闻事件进行评论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时许，郑州市</w:t>
      </w:r>
      <w:r>
        <w:rPr>
          <w:rFonts w:eastAsia="楷体_GB2312" w:cs="宋体;SimSun" w:ascii="楷体_GB2312" w:hAnsi="楷体_GB2312"/>
          <w:szCs w:val="21"/>
        </w:rPr>
        <w:t>111</w:t>
      </w:r>
      <w:r>
        <w:rPr>
          <w:rFonts w:ascii="楷体_GB2312" w:hAnsi="楷体_GB2312" w:cs="宋体;SimSun" w:eastAsia="楷体_GB2312"/>
          <w:szCs w:val="21"/>
        </w:rPr>
        <w:t>路车长李冬亮驾车行驶到大学路桃源路站时，上来一位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岁的男乘客。这名男乘客掏出公交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卡，没想到机器中传出“卡内余额不足，请投币”的提示音。男乘客没找到零钱，又在车上问了一圈也没有换开钞票。这时，公交车已经快到终点站医学院了，李冬亮说：“你先坐车吧，下次乘车时补交上车费就行。”男乘客说：“真不好意思，因为出来急了没装零钱，我下车换钱后马上给你补上。”车长没当真，照常发车，没想到男乘客打车追上</w:t>
      </w:r>
      <w:r>
        <w:rPr>
          <w:rFonts w:eastAsia="楷体_GB2312" w:cs="宋体;SimSun" w:ascii="楷体_GB2312" w:hAnsi="楷体_GB2312"/>
          <w:szCs w:val="21"/>
        </w:rPr>
        <w:t>111</w:t>
      </w:r>
      <w:r>
        <w:rPr>
          <w:rFonts w:ascii="楷体_GB2312" w:hAnsi="楷体_GB2312" w:cs="宋体;SimSun" w:eastAsia="楷体_GB2312"/>
          <w:szCs w:val="21"/>
        </w:rPr>
        <w:t>路车补了一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以“爷爷替奶奶盖上毯子”为重点扩展语句，写一段话。至少运用一种修辞手法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作文</w:t>
      </w:r>
      <w:r>
        <w:rPr>
          <w:rFonts w:eastAsia="黑体;SimHei" w:cs="黑体;SimHei" w:ascii="黑体;SimHei" w:hAnsi="黑体;SimHei"/>
          <w:b/>
          <w:szCs w:val="21"/>
        </w:rPr>
        <w:t>(7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的材料，按要求作文</w:t>
      </w:r>
    </w:p>
    <w:p>
      <w:pPr>
        <w:pStyle w:val="Normal"/>
        <w:ind w:left="480"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赫尔墨斯是古希腊神话中天神宙斯的儿子，是主管商业之神，他想考证一下自己在人间百姓中的地位到底有多高。有一天他化装成一位顾客来到雕像店，指着宙斯的头像，问雕像者：“这个值多少钱？”“七赫拉。”他又走到自己的雕像前，心想，自己是商业的庇护神，地位一定比宙斯高，便问：“这个值多少钱？”雕像者指着宙斯的像说：“假若你买那个，这个算添头，白送。”赫尔墨斯听完，灰溜溜地走了。</w:t>
      </w:r>
    </w:p>
    <w:p>
      <w:pPr>
        <w:pStyle w:val="Normal"/>
        <w:ind w:left="48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要求：①选好角度，确定立意，自拟标题；②不要脱离材料内容及含意的范围作文；③不要套作，不得抄袭；④除诗歌外，文体不限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Calibri;Trebuchet MS" w:hAnsi="Calibri;Trebuchet MS" w:cs="Calibri;Trebuchet MS"/>
          <w:kern w:val="2"/>
          <w:szCs w:val="22"/>
        </w:rPr>
      </w:pPr>
      <w:r>
        <w:rPr>
          <w:rFonts w:cs="Calibri;Trebuchet MS" w:ascii="Calibri;Trebuchet MS" w:hAnsi="Calibri;Trebuchet MS"/>
          <w:kern w:val="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黑体;SimHei" w:eastAsia="黑体;SimHei"/>
          <w:b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4906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</w:rPr>
        <w:t>【参考译文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初，郑武公娶了申国国君的女儿为妻，叫做武姜；生下了庄公和共叔段。庄公脚在前倒生下来，使姜氏受了惊吓，所以取名叫‘寤生’，武姜因此讨厌庄公。武姜爱共叔段，想立他为太子，多次向武公请求，武公都没有答应。等到庄公当上了郑国国君，武姜为共叔段请求把制作为他的封邑。庄公说“制是个险要的城邑，虢叔就死在那里，如果要别的地方，我都答应。”武姜又为共叔段请求京邑，庄公就让共叔段住在那里，称他为京城太叔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祭仲说“都城超过了三百丈，就会成为国家的祸害。按先王的规定，大的都城面积不能超过国都的三分之一。中等的不超过五分之一，小的不超过九分之一。现在京邑的大小不合法度，违反了先王的制度，这会使您受不了。”庄公回答说；“姜氏要这么做，我怎能避开这祸害呢？”祭仲说道：“姜氏有什么可满足呢？不如早些处置共叔段，不让他的势力蔓延。如果蔓延开来，就难对付了。蔓延开的野草都除不掉，更何况是您宠爱的兄弟呢？”庄公说“干多了不仁义的事情，必定会自取灭亡，您暂且等着吧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久之后，太叔命令西边和北边的边邑也同时归他管辖。公子吕说：“一个国家不能容纳两个君王，您打算怎么办？如果您想把国家交给太叔，就请允许我去侍奉他；如果不给，就请除掉他，不要使百姓产生二心。”庄公说；“用不着，他会自食其果。”太叔又把双方共管的边邑收归自己，一直把邑地扩大到了廪延。公子吕说；“可以动手了。他占多了地方就会得到百姓拥护。”庄公说“做事不仁义就不会有人亲近，地方再大也会崩溃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太叔修造城池，聚集百姓，修整铠甲和武器．准备好了步兵和战车，将要偷袭郑国国都。武姜打算为他打开城门作内应。庄公得知了太叔偷袭的日期，说；‘可以动手了！”于是，他命令公子吕率领二百辆战车去攻打京邑。京邑百姓背叛了共叔段，共叔段逃到了鄢地，庄公又攻打鄢。五月二十三日，共叔段逃奔去了共国。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庄公把武姜安置到城颖，并向她发誓说：“不到地下黄泉，永远不再见面。”事后，他又后悔这么说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考叔当时是颖谷管理疆界的官员，他听说了这件事，就送了些礼物给庄公。庄公请他吃饭，他却把肉放在一旁不吃。庄公问他为什么，颖考叔回答说：“我家中有母亲，我的饭食她都吃过，就是从未吃过君王的肉羹，后允许我拿去送给她。”庄公说“你有母亲可以送东西给她，唯独我没有！”颖考叔说“我冒昧问一下这话是什么意思？”庄公把事情的缘由告诉了他，并说自己很后悔。颖考叔说；“君王何必担忧呢？如果掘地见水，打成地道去见面，谁能说这不是黄泉相见？”庄公听从了项考叔的话，照着做了。庄公进入地道，赋诗说：‘隧道当中，心中快乐融和！”武姜走出隧道，赋诗说；‘隧道之外，心中快乐舒畅！”于是。母子关系又与从前一样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君子说：“颖考叔，真是个孝子。爱自己的母亲，还扩大影响了郑庄公。《诗经》上说‘孝子德行无穷，永久能分给同类。’大概说的就是这样的事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静思、赏月、放歌、饮酒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亡国的悲痛之情，独处的寂寞之情，寄情山水的隐逸之情，借酒行乐的豁达之情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匹夫之有重于社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稷</w:t>
      </w:r>
      <w:r>
        <w:rPr>
          <w:rFonts w:ascii="宋体;SimSun" w:hAnsi="宋体;SimSun" w:cs="宋体;SimSun"/>
          <w:szCs w:val="21"/>
        </w:rPr>
        <w:t>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路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曼曼</w:t>
      </w:r>
      <w:r>
        <w:rPr>
          <w:rFonts w:ascii="宋体;SimSun" w:hAnsi="宋体;SimSun" w:cs="宋体;SimSun"/>
          <w:szCs w:val="21"/>
        </w:rPr>
        <w:t>其修远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臣所以去亲戚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事</w:t>
      </w:r>
      <w:r>
        <w:rPr>
          <w:rFonts w:ascii="宋体;SimSun" w:hAnsi="宋体;SimSun" w:cs="宋体;SimSun"/>
          <w:szCs w:val="21"/>
        </w:rPr>
        <w:t>君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申之以孝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悌</w:t>
      </w:r>
      <w:r>
        <w:rPr>
          <w:rFonts w:ascii="宋体;SimSun" w:hAnsi="宋体;SimSun" w:cs="宋体;SimSun"/>
          <w:szCs w:val="21"/>
        </w:rPr>
        <w:t>之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以横绝峨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唯</w:t>
      </w:r>
      <w:r>
        <w:rPr>
          <w:rFonts w:ascii="宋体;SimSun" w:hAnsi="宋体;SimSun" w:cs="宋体;SimSun"/>
          <w:szCs w:val="21"/>
        </w:rPr>
        <w:t>见江心秋月白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雕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阑</w:t>
      </w:r>
      <w:r>
        <w:rPr>
          <w:rFonts w:ascii="宋体;SimSun" w:hAnsi="宋体;SimSun" w:cs="宋体;SimSun"/>
          <w:szCs w:val="21"/>
        </w:rPr>
        <w:t>玉砌应犹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落霞与孤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鹜</w:t>
      </w:r>
      <w:r>
        <w:rPr>
          <w:rFonts w:ascii="宋体;SimSun" w:hAnsi="宋体;SimSun" w:cs="宋体;SimSun"/>
          <w:szCs w:val="21"/>
        </w:rPr>
        <w:t>齐飞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经国之大业  不朽之盛事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容上：突出人物特征，这一细节描写表现出货郎的勤劳和卖货生活的艰辛（</w:t>
      </w:r>
      <w:r>
        <w:rPr/>
        <w:t>2</w:t>
      </w:r>
      <w:r>
        <w:rPr/>
        <w:t>分）；结构上：不断反复这特写，强化主题，照应行文，使上下文浑然一体。</w:t>
      </w:r>
      <w:r>
        <w:rPr/>
        <w:t>(</w:t>
      </w:r>
      <w:r>
        <w:rPr/>
        <w:t>或起到线索，贯穿全文的作用</w:t>
      </w:r>
      <w:r>
        <w:rPr/>
        <w:t>)</w:t>
      </w:r>
      <w:r>
        <w:rPr/>
        <w:t>（</w:t>
      </w:r>
      <w:r>
        <w:rPr/>
        <w:t>2</w:t>
      </w:r>
      <w:r>
        <w:rPr/>
        <w:t>分）闪亮的货架和激越的鼓声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23"/>
        <w:rPr/>
      </w:pPr>
      <w:r>
        <w:rPr/>
        <w:t>18</w:t>
      </w:r>
      <w:r>
        <w:rPr/>
        <w:t>．在结构上，为下文做铺垫（或引起下文。</w:t>
      </w:r>
      <w:r>
        <w:rPr/>
        <w:t>1</w:t>
      </w:r>
      <w:r>
        <w:rPr/>
        <w:t>分）：货郎给寂静的乡村带来生机（</w:t>
      </w:r>
      <w:r>
        <w:rPr/>
        <w:t>1</w:t>
      </w:r>
      <w:r>
        <w:rPr/>
        <w:t>分）；货郎给贫寒的乡村生活带来欢乐（</w:t>
      </w:r>
      <w:r>
        <w:rPr/>
        <w:t>1</w:t>
      </w:r>
      <w:r>
        <w:rPr/>
        <w:t>分）。 在内容上， 对乡村踏实生活和货郎的依恋与怀想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勤劳坚韧；谦卑朴素；贪图微利但有情有义；圆滑吝啬也有慷慨。（</w:t>
      </w:r>
      <w:r>
        <w:rPr/>
        <w:t>1</w:t>
      </w:r>
      <w:r>
        <w:rPr/>
        <w:t>点</w:t>
      </w:r>
      <w:r>
        <w:rPr/>
        <w:t>1</w:t>
      </w:r>
      <w:r>
        <w:rPr/>
        <w:t>分，</w:t>
      </w:r>
      <w:r>
        <w:rPr/>
        <w:t>4</w:t>
      </w:r>
      <w:r>
        <w:rPr/>
        <w:t>点，满分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对货郎送还新鞋的感激之情（或对货郎高尚品格的赞美之情）；对乡村文明的怀念之情；对朴素快乐生活的推崇（向往）之情；对行走式的传统文明的赞美之情。（</w:t>
      </w:r>
      <w:r>
        <w:rPr/>
        <w:t>1</w:t>
      </w:r>
      <w:r>
        <w:rPr/>
        <w:t>点</w:t>
      </w:r>
      <w:r>
        <w:rPr/>
        <w:t>2</w:t>
      </w:r>
      <w:r>
        <w:rPr/>
        <w:t>分，答出</w:t>
      </w:r>
      <w:r>
        <w:rPr/>
        <w:t>3</w:t>
      </w:r>
      <w:r>
        <w:rPr/>
        <w:t>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示例：宽容本无意，诚信价更高（从乘客诚信、车长宽容或善良等角度评论均可得分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奶奶甜甜地睡在那里，像一只温顺的小绵羊。爷爷轻轻地替她盖上毯子，轻轻地关了台灯。轻手轻脚地带上了门，像疼爱小妹妹般，他的神情平静而慈爱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23</w:t>
      </w:r>
      <w:r>
        <w:rPr/>
        <w:t>．参照</w:t>
      </w:r>
      <w:r>
        <w:rPr/>
        <w:t>2012</w:t>
      </w:r>
      <w:r>
        <w:rPr/>
        <w:t>年江苏高考阅卷标准。</w:t>
      </w:r>
    </w:p>
    <w:p>
      <w:pPr>
        <w:pStyle w:val="Normal"/>
        <w:rPr/>
      </w:pPr>
      <w:r>
        <w:rPr/>
        <w:t>立意提示：比如，从赫尔墨斯角度分析：赫尔墨斯高估自己地位，化妆考证后失落而走。人应正确认识自己，正视自己，直面现实，追求本真；从雕像者角度：雕像者平视主管商业之神，有自己的行业准则。</w:t>
      </w:r>
    </w:p>
    <w:p>
      <w:pPr>
        <w:pStyle w:val="Normal"/>
        <w:rPr/>
      </w:pPr>
      <w:r>
        <w:rPr/>
      </w:r>
    </w:p>
    <w:p>
      <w:pPr>
        <w:pStyle w:val="Normal"/>
        <w:ind w:left="480" w:right="210" w:firstLine="482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3:00Z</dcterms:created>
  <dc:creator/>
  <dc:description/>
  <dc:language>en-US</dc:language>
  <cp:lastModifiedBy>User</cp:lastModifiedBy>
  <dcterms:modified xsi:type="dcterms:W3CDTF">2013-07-10T14:09:00Z</dcterms:modified>
  <cp:revision>0</cp:revision>
  <dc:subject/>
  <dc:title/>
</cp:coreProperties>
</file>