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浙江省嘉兴八校</w:t>
      </w:r>
      <w:r>
        <w:rPr>
          <w:rFonts w:cs="宋体;SimSun" w:ascii="宋体;SimSun" w:hAnsi="宋体;SimSun"/>
          <w:kern w:val="0"/>
          <w:sz w:val="24"/>
          <w:lang w:bidi="ne-NP"/>
        </w:rPr>
        <w:t>2011-2012</w:t>
      </w:r>
      <w:r>
        <w:rPr>
          <w:rFonts w:ascii="宋体;SimSun" w:hAnsi="宋体;SimSun" w:cs="宋体;SimSun"/>
          <w:kern w:val="0"/>
          <w:sz w:val="24"/>
          <w:lang w:bidi="ne-NP"/>
        </w:rPr>
        <w:t>学年高一下学期期中联考语文试题 （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考生须知：全卷分试卷和答卷。试卷共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页，有五大题，共</w:t>
      </w: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小题，满分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分，考试时间</w:t>
      </w:r>
      <w:r>
        <w:rPr>
          <w:rFonts w:cs="宋体;SimSun" w:ascii="宋体;SimSun" w:hAnsi="宋体;SimSun"/>
          <w:kern w:val="0"/>
          <w:sz w:val="24"/>
          <w:lang w:bidi="ne-NP"/>
        </w:rPr>
        <w:t>120</w:t>
      </w:r>
      <w:r>
        <w:rPr>
          <w:rFonts w:ascii="宋体;SimSun" w:hAnsi="宋体;SimSun" w:cs="宋体;SimSun"/>
          <w:kern w:val="0"/>
          <w:sz w:val="24"/>
          <w:lang w:bidi="ne-NP"/>
        </w:rPr>
        <w:t>分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试 卷  Ⅰ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选择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本大题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下列加点字读音全正确的一项</w:t>
      </w:r>
      <w:r>
        <w:rPr>
          <w:rFonts w:cs="宋体;SimSun" w:ascii="宋体;SimSun" w:hAnsi="宋体;SimSun"/>
          <w:kern w:val="0"/>
          <w:sz w:val="24"/>
          <w:lang w:bidi="ne-NP"/>
        </w:rPr>
        <w:t>(    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伛偻（</w:t>
      </w:r>
      <w:r>
        <w:rPr>
          <w:rFonts w:cs="宋体;SimSun" w:ascii="宋体;SimSun" w:hAnsi="宋体;SimSun"/>
          <w:kern w:val="0"/>
          <w:sz w:val="24"/>
          <w:lang w:bidi="ne-NP"/>
        </w:rPr>
        <w:t>lǔ</w:t>
      </w:r>
      <w:r>
        <w:rPr>
          <w:rFonts w:ascii="宋体;SimSun" w:hAnsi="宋体;SimSun" w:cs="宋体;SimSun"/>
          <w:kern w:val="0"/>
          <w:sz w:val="24"/>
          <w:lang w:bidi="ne-NP"/>
        </w:rPr>
        <w:t>）    鬈曲（</w:t>
      </w:r>
      <w:r>
        <w:rPr>
          <w:rFonts w:cs="宋体;SimSun" w:ascii="宋体;SimSun" w:hAnsi="宋体;SimSun"/>
          <w:kern w:val="0"/>
          <w:sz w:val="24"/>
          <w:lang w:bidi="ne-NP"/>
        </w:rPr>
        <w:t>quán</w:t>
      </w:r>
      <w:r>
        <w:rPr>
          <w:rFonts w:ascii="宋体;SimSun" w:hAnsi="宋体;SimSun" w:cs="宋体;SimSun"/>
          <w:kern w:val="0"/>
          <w:sz w:val="24"/>
          <w:lang w:bidi="ne-NP"/>
        </w:rPr>
        <w:t>）   马厩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iù)     </w:t>
      </w:r>
      <w:r>
        <w:rPr>
          <w:rFonts w:ascii="宋体;SimSun" w:hAnsi="宋体;SimSun" w:cs="宋体;SimSun"/>
          <w:kern w:val="0"/>
          <w:sz w:val="24"/>
          <w:lang w:bidi="ne-NP"/>
        </w:rPr>
        <w:t>殷红（</w:t>
      </w:r>
      <w:r>
        <w:rPr>
          <w:rFonts w:cs="宋体;SimSun" w:ascii="宋体;SimSun" w:hAnsi="宋体;SimSun"/>
          <w:kern w:val="0"/>
          <w:sz w:val="24"/>
          <w:lang w:bidi="ne-NP"/>
        </w:rPr>
        <w:t>yī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骨髓（</w:t>
      </w:r>
      <w:r>
        <w:rPr>
          <w:rFonts w:cs="宋体;SimSun" w:ascii="宋体;SimSun" w:hAnsi="宋体;SimSun"/>
          <w:kern w:val="0"/>
          <w:sz w:val="24"/>
          <w:lang w:bidi="ne-NP"/>
        </w:rPr>
        <w:t>suǐ</w:t>
      </w:r>
      <w:r>
        <w:rPr>
          <w:rFonts w:ascii="宋体;SimSun" w:hAnsi="宋体;SimSun" w:cs="宋体;SimSun"/>
          <w:kern w:val="0"/>
          <w:sz w:val="24"/>
          <w:lang w:bidi="ne-NP"/>
        </w:rPr>
        <w:t>）   稀薄（</w:t>
      </w:r>
      <w:r>
        <w:rPr>
          <w:rFonts w:cs="宋体;SimSun" w:ascii="宋体;SimSun" w:hAnsi="宋体;SimSun"/>
          <w:kern w:val="0"/>
          <w:sz w:val="24"/>
          <w:lang w:bidi="ne-NP"/>
        </w:rPr>
        <w:t>bó</w:t>
      </w:r>
      <w:r>
        <w:rPr>
          <w:rFonts w:ascii="宋体;SimSun" w:hAnsi="宋体;SimSun" w:cs="宋体;SimSun"/>
          <w:kern w:val="0"/>
          <w:sz w:val="24"/>
          <w:lang w:bidi="ne-NP"/>
        </w:rPr>
        <w:t>）     蹩（</w:t>
      </w:r>
      <w:r>
        <w:rPr>
          <w:rFonts w:cs="宋体;SimSun" w:ascii="宋体;SimSun" w:hAnsi="宋体;SimSun"/>
          <w:kern w:val="0"/>
          <w:sz w:val="24"/>
          <w:lang w:bidi="ne-NP"/>
        </w:rPr>
        <w:t>bié</w:t>
      </w:r>
      <w:r>
        <w:rPr>
          <w:rFonts w:ascii="宋体;SimSun" w:hAnsi="宋体;SimSun" w:cs="宋体;SimSun"/>
          <w:kern w:val="0"/>
          <w:sz w:val="24"/>
          <w:lang w:bidi="ne-NP"/>
        </w:rPr>
        <w:t>）进   自诩（</w:t>
      </w:r>
      <w:r>
        <w:rPr>
          <w:rFonts w:cs="宋体;SimSun" w:ascii="宋体;SimSun" w:hAnsi="宋体;SimSun"/>
          <w:kern w:val="0"/>
          <w:sz w:val="24"/>
          <w:lang w:bidi="ne-NP"/>
        </w:rPr>
        <w:t>xǔ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湮没（</w:t>
      </w:r>
      <w:r>
        <w:rPr>
          <w:rFonts w:cs="宋体;SimSun" w:ascii="宋体;SimSun" w:hAnsi="宋体;SimSun"/>
          <w:kern w:val="0"/>
          <w:sz w:val="24"/>
          <w:lang w:bidi="ne-NP"/>
        </w:rPr>
        <w:t>yīn</w:t>
      </w:r>
      <w:r>
        <w:rPr>
          <w:rFonts w:ascii="宋体;SimSun" w:hAnsi="宋体;SimSun" w:cs="宋体;SimSun"/>
          <w:kern w:val="0"/>
          <w:sz w:val="24"/>
          <w:lang w:bidi="ne-NP"/>
        </w:rPr>
        <w:t>）   躯壳（</w:t>
      </w:r>
      <w:r>
        <w:rPr>
          <w:rFonts w:cs="宋体;SimSun" w:ascii="宋体;SimSun" w:hAnsi="宋体;SimSun"/>
          <w:kern w:val="0"/>
          <w:sz w:val="24"/>
          <w:lang w:bidi="ne-NP"/>
        </w:rPr>
        <w:t>ké</w:t>
      </w:r>
      <w:r>
        <w:rPr>
          <w:rFonts w:ascii="宋体;SimSun" w:hAnsi="宋体;SimSun" w:cs="宋体;SimSun"/>
          <w:kern w:val="0"/>
          <w:sz w:val="24"/>
          <w:lang w:bidi="ne-NP"/>
        </w:rPr>
        <w:t>）     逡巡（</w:t>
      </w:r>
      <w:r>
        <w:rPr>
          <w:rFonts w:cs="宋体;SimSun" w:ascii="宋体;SimSun" w:hAnsi="宋体;SimSun"/>
          <w:kern w:val="0"/>
          <w:sz w:val="24"/>
          <w:lang w:bidi="ne-NP"/>
        </w:rPr>
        <w:t>qūn</w:t>
      </w:r>
      <w:r>
        <w:rPr>
          <w:rFonts w:ascii="宋体;SimSun" w:hAnsi="宋体;SimSun" w:cs="宋体;SimSun"/>
          <w:kern w:val="0"/>
          <w:sz w:val="24"/>
          <w:lang w:bidi="ne-NP"/>
        </w:rPr>
        <w:t>）   谥号（</w:t>
      </w:r>
      <w:r>
        <w:rPr>
          <w:rFonts w:cs="宋体;SimSun" w:ascii="宋体;SimSun" w:hAnsi="宋体;SimSun"/>
          <w:kern w:val="0"/>
          <w:sz w:val="24"/>
          <w:lang w:bidi="ne-NP"/>
        </w:rPr>
        <w:t>sh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憎恨（</w:t>
      </w:r>
      <w:r>
        <w:rPr>
          <w:rFonts w:cs="宋体;SimSun" w:ascii="宋体;SimSun" w:hAnsi="宋体;SimSun"/>
          <w:kern w:val="0"/>
          <w:sz w:val="24"/>
          <w:lang w:bidi="ne-NP"/>
        </w:rPr>
        <w:t>zēng</w:t>
      </w:r>
      <w:r>
        <w:rPr>
          <w:rFonts w:ascii="宋体;SimSun" w:hAnsi="宋体;SimSun" w:cs="宋体;SimSun"/>
          <w:kern w:val="0"/>
          <w:sz w:val="24"/>
          <w:lang w:bidi="ne-NP"/>
        </w:rPr>
        <w:t>）  矿藏（</w:t>
      </w:r>
      <w:r>
        <w:rPr>
          <w:rFonts w:cs="宋体;SimSun" w:ascii="宋体;SimSun" w:hAnsi="宋体;SimSun"/>
          <w:kern w:val="0"/>
          <w:sz w:val="24"/>
          <w:lang w:bidi="ne-NP"/>
        </w:rPr>
        <w:t>záng</w:t>
      </w:r>
      <w:r>
        <w:rPr>
          <w:rFonts w:ascii="宋体;SimSun" w:hAnsi="宋体;SimSun" w:cs="宋体;SimSun"/>
          <w:kern w:val="0"/>
          <w:sz w:val="24"/>
          <w:lang w:bidi="ne-NP"/>
        </w:rPr>
        <w:t>）   疏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ùn)     </w:t>
      </w:r>
      <w:r>
        <w:rPr>
          <w:rFonts w:ascii="宋体;SimSun" w:hAnsi="宋体;SimSun" w:cs="宋体;SimSun"/>
          <w:kern w:val="0"/>
          <w:sz w:val="24"/>
          <w:lang w:bidi="ne-NP"/>
        </w:rPr>
        <w:t>逮（</w:t>
      </w:r>
      <w:r>
        <w:rPr>
          <w:rFonts w:cs="宋体;SimSun" w:ascii="宋体;SimSun" w:hAnsi="宋体;SimSun"/>
          <w:kern w:val="0"/>
          <w:sz w:val="24"/>
          <w:lang w:bidi="ne-NP"/>
        </w:rPr>
        <w:t>dǎi</w:t>
      </w:r>
      <w:r>
        <w:rPr>
          <w:rFonts w:ascii="宋体;SimSun" w:hAnsi="宋体;SimSun" w:cs="宋体;SimSun"/>
          <w:kern w:val="0"/>
          <w:sz w:val="24"/>
          <w:lang w:bidi="ne-NP"/>
        </w:rPr>
        <w:t>）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列各 组词语中没有错别字的一组是（  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愧怍   蹂躏    羁靡   经世致用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弛骋   慰藉   取缔    斑驳陆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斑斓   掳掠    荒冢   勃然大怒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蹒跚   滞笨   骐骥    消声匿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列括号处的词语，最恰当的一组是（    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如果我们想在疾病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起来以前根除它们，就必须毫不留情地揭露它们。（《传统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他的创作是如此博大精深，又是如此有意识地自成一体，因此，可以毫无愧色地说，他的艺术是世界文化的不容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的组成部分。（《肖邦故园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太阳黑子又进入集中爆发期，我国天文学家从去年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月就开始密切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太阳的活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如果生命中只有鲜花和奖杯而没有挫折和痛苦，那么，这种人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显得太单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蔓延    置疑       监测     未免   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曼延   置疑    观测     不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蔓延    质疑       观测     未免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曼延   质疑    监测     不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4. </w:t>
      </w:r>
      <w:r>
        <w:rPr>
          <w:rFonts w:ascii="宋体;SimSun" w:hAnsi="宋体;SimSun" w:cs="宋体;SimSun"/>
          <w:kern w:val="0"/>
          <w:sz w:val="24"/>
          <w:lang w:bidi="ne-NP"/>
        </w:rPr>
        <w:t>下列句子中，加点词语运用恰当 的一项是（ 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雅典奥运会上，美国选手埃蒙斯射出最后一枪时歪打正着，击中别人的靶子。今年北京奥运会上，埃蒙斯的最后一枪又大失水准，仅</w:t>
      </w:r>
      <w:r>
        <w:rPr>
          <w:rFonts w:cs="宋体;SimSun" w:ascii="宋体;SimSun" w:hAnsi="宋体;SimSun"/>
          <w:kern w:val="0"/>
          <w:sz w:val="24"/>
          <w:lang w:bidi="ne-NP"/>
        </w:rPr>
        <w:t>4.4</w:t>
      </w:r>
      <w:r>
        <w:rPr>
          <w:rFonts w:ascii="宋体;SimSun" w:hAnsi="宋体;SimSun" w:cs="宋体;SimSun"/>
          <w:kern w:val="0"/>
          <w:sz w:val="24"/>
          <w:lang w:bidi="ne-NP"/>
        </w:rPr>
        <w:t>环，再次断送金牌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战士小李去年探亲期间，曾和乡亲们一同英勇抗击桑美台风，但回部队后他一直没说，直到家乡给部队寄来感谢信，这才东窗事发，受到表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我们的某些规章制度还不很健全，有的“聪明人”便打起了擦边球，以此谋取私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你刚大学毕业，进公司才三个月就被提升为部门主管。虽然机会难得，但你最好还是敬谢不敏，先在基层锻炼几年再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5. 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没有语病的一项是（  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诚信教育已成为我国公民道德建设的重要内容迫在眉睫，它不仅体现了公民的基本道德素质，而且关系到国家的整体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李局长在新学期工作动员会上特别强调，思想政治课要改革，要结合实际，讲求实效，应该把政治常识和培养学生良好的品德结合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最近一些与人民生活密切相关的商品价格上涨较快，部分地区和行业出现了经营者串通涨价、哄抬价格和变相提价，扰乱了正常的市场经济秩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经典是什么？经典作品就是那些你经常听人家说“我正在重读……”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>而不是“我正在读……”的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下列各项中标点符号使用正确的一项是（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然而首先要这人沉着、勇猛，有辨别、不自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痛苦，是远离了祖国的亲人、祖国的山川风物；幸福，是有这样伟大的祖国供我怀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东方和西方，谁说二者永不碰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肖邦之家的最大魅力之一，正是在于我们能感受到在同肖邦“促膝谈心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7. </w:t>
      </w:r>
      <w:r>
        <w:rPr>
          <w:rFonts w:ascii="宋体;SimSun" w:hAnsi="宋体;SimSun" w:cs="宋体;SimSun"/>
          <w:kern w:val="0"/>
          <w:sz w:val="24"/>
          <w:lang w:bidi="ne-NP"/>
        </w:rPr>
        <w:t>下列填入横线上的句子语意最连贯的选项是（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经过一个多世纪的代价巨大的社会实验，中国人终于懂得了一个道理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在过去这块既定的地基上构筑未来大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将过去彻底砸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为了走向未来，需要的不是同过去的一切彻底决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而是应该妥善地利用过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 ③④②①        B. ③①④②       C. ③②④①        D. ②①④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下列各选项中修辞手法不相同的一项是（   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暗夜将近，每一棵树都踮起脚来遥望着东方，企盼着晨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如此娇嫩的色调，酷似一首最温柔的曲子，又如落在黑白琴键上的轻盈的速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夜来香与月桂花，低声交谈，交换着制造香氛的秘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夕阳把最后一抹金，泼在古渡头的墙垛上，映着妻子的眼睛，闪着金色的泪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下列选项中不含通假字的一项是（  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独五人之皦皦，何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今老矣，无能为也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设九宾于廷，臣乃敢上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臣与将军戮力而攻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0. </w:t>
      </w:r>
      <w:r>
        <w:rPr>
          <w:rFonts w:ascii="宋体;SimSun" w:hAnsi="宋体;SimSun" w:cs="宋体;SimSun"/>
          <w:kern w:val="0"/>
          <w:sz w:val="24"/>
          <w:lang w:bidi="ne-NP"/>
        </w:rPr>
        <w:t>下列选项中加点词语的意义与现代汉语相同的一项是（ 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未有封侯之赏，而听细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待圣人之出而投缳道路，不可谓非五人之力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吴之民方痛心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经北舰十余里，为巡船所物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词与例句加点词活用情况相同的一项是（ 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沛公旦日从百余骑来见项王，至鸿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舍相如广成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越国以鄙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道海安、如皋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先破秦入咸阳者王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2. </w:t>
      </w:r>
      <w:r>
        <w:rPr>
          <w:rFonts w:ascii="宋体;SimSun" w:hAnsi="宋体;SimSun" w:cs="宋体;SimSun"/>
          <w:kern w:val="0"/>
          <w:sz w:val="24"/>
          <w:lang w:bidi="ne-NP"/>
        </w:rPr>
        <w:t>下列选项中句式不相同的一项是（ 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匹夫之有重于社稷也          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贾家庄几为巡徼所陵迫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激于义而死焉者也  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臣诚恐见欺于王而负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3. </w:t>
      </w:r>
      <w:r>
        <w:rPr>
          <w:rFonts w:ascii="宋体;SimSun" w:hAnsi="宋体;SimSun" w:cs="宋体;SimSun"/>
          <w:kern w:val="0"/>
          <w:sz w:val="24"/>
          <w:lang w:bidi="ne-NP"/>
        </w:rPr>
        <w:t>下列选项中文学常识表述不正确的一项是（  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《品质》作者为高尔斯华绥，英国小说家，批判现实主义作家。他著有长篇小说三部曲《福尔赛世家》、《现代喜剧》和《尾声》。</w:t>
      </w:r>
      <w:r>
        <w:rPr>
          <w:rFonts w:cs="宋体;SimSun" w:ascii="宋体;SimSun" w:hAnsi="宋体;SimSun"/>
          <w:kern w:val="0"/>
          <w:sz w:val="24"/>
          <w:lang w:bidi="ne-NP"/>
        </w:rPr>
        <w:t>1932</w:t>
      </w:r>
      <w:r>
        <w:rPr>
          <w:rFonts w:ascii="宋体;SimSun" w:hAnsi="宋体;SimSun" w:cs="宋体;SimSun"/>
          <w:kern w:val="0"/>
          <w:sz w:val="24"/>
          <w:lang w:bidi="ne-NP"/>
        </w:rPr>
        <w:t>年获诺贝尔文学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屈原，春秋时期的楚国诗人、政治家，“楚辞”的创立者和代表作者。他所作的《离骚》是我国古典文学中最长的一首浪漫主义政治抒情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张溥，字天如，号西铭，明代文学家。他自幼勤学，所读之书必手抄六七遍，因此他命名自己的书房为“七录斋”。著有《七录斋集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庄子，名周，战国时哲学家、散文家，宋国蒙人。他继承并发展了老子的思想，为道家学派的重要代表人物，世称“老庄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. </w:t>
      </w:r>
      <w:r>
        <w:rPr>
          <w:rFonts w:ascii="宋体;SimSun" w:hAnsi="宋体;SimSun" w:cs="宋体;SimSun"/>
          <w:kern w:val="0"/>
          <w:sz w:val="24"/>
          <w:lang w:bidi="ne-NP"/>
        </w:rPr>
        <w:t>下列对课文内容分析不正确的一项是（ 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《烛之武退秦师》开篇提到“晋侯、秦伯围郑，以其无礼于晋，且贰于楚也”，从中可知郑国虽危机四伏，但仍有机可乘：秦国与郑国并无太大历史恩怨，也为后文烛之武成功退秦师埋下了伏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庞朴在《传统文化与文化传统》一文中既强调了文化传统和传统文化的差别之大犹如蜜蜂和蜂蜜，也告诫我们要辩证地了解和掌握传统的双重属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鲁迅先生在《拿来主义》一文中提到“礼尚往来”之仪节时写道：“当然，能够只送出去，也不算坏事情，一者见得丰富，二者见得大度。”褒词贬用，辛辣嘲讽当时统治者的自我吹嘘、自欺欺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《廉颇蔺相如列传》渑池相会一幕中，廉颇送赵王时说：“王行，度道里会遇之礼毕，还，不过三十日。三十日不还，则请立太子为王，以绝秦望。”可见，廉颇亦有私心，对赵王并不是忠心耿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两首唐诗，完成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题。　　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南园十三首（其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花枝草蔓眼中开，小白长红越女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怜日暮嫣香落，嫁与春风不用媒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南园十三首（其六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寻章摘句老雕虫，晓月当帘挂玉弓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见年年辽海上，文章何处哭秋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对这两首诗的字句的解说，下列不恰当的 一项是 （ 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第一首诗歌中的 “花枝”指木本花卉，“草蔓”指草本花卉，“花枝草蔓”概括了园内所有的花，有的高昂刚劲，有的低垂柔婉，参差错落，姿态万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第一首诗歌还写了花的颜色，有红色的，有白色的。这些娇艳的鲜花让人不由地联想到越地美女的面颊，赋予物以某种人的素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第二首诗歌中的“老”字用作形容词，用来修饰雕虫，包含着无限的辛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第二首诗歌中的“玉弓”一词，暗点兵象，为“辽海”二句埋下伏笔，曲曲相关，见出文心之细。“辽海”指东北边境，这一带多战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关于这两首诗，下列分析不恰当的一项（ 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第一首中作者先是看到日中花开，姹紫嫣红的美景。可是好景不长，到了“日暮”，百花凋零，落红满地。“可怜”二字表达了诗人无限惋惜的深情，惜花、惜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第二首在表现方法上灵活多变。首句、次句都为叙事兼言情，第三句只点明时间和地点，不言事（战事）而事自明，颇具含蓄之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这两首诗歌都选自南园十三首，是李贺辞官回乡居住昌谷家中所作，“南园”是李贺的家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两首七言绝句，以赋笔为主，兼用比兴手法，清新委婉，风格别具，是不可多得的抒情佳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阅读理解（本大题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阅读下面文字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7——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现实中实现美的创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廖小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部优秀的文艺作品，真正感动观众和读者的，只能是深刻的内容和思想，而这其中必然会有深深的现实烙印。关注现实，在纷繁复杂的现象中提取美、创造美、展示美，给人们美好的愿景和期待，进而推动社会的发展，这是文艺作品成为永恒的生命力所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现实主义作为一种文艺创作方法，早已存在。但是后来现实主义受到前所未有的冲击。脱离现实、解构现实成为一些文艺作品的习惯表达，并有愈演愈烈之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其中有的是属于不同文艺流派的独特呈现，而更多则是由于文艺家对现实的不屑、冷漠和误解，导致缺乏关注现实的勇气和品性。一些文艺家认为现实主义就是政治文艺的代名词，关注现实就是贴上了政治标签。出于对政治的敏感甚至是反感，他们对现实主义敬而远之，甚至不屑一顾，转而推崇所谓的“纯文艺”，认为唯美是文艺的唯一本质、终极功能，将文艺与社会、历史、人文割裂开来，贬斥文艺审美之外的一切作用。于是热衷于凡庸的生活碎片的叙述，醉心于低俗、浅薄的表达，沉迷于人生种种黑暗、绝望、丑陋、龌龊的书写。关注“自我”，突出本能，一味追求原始的生命冲动和欲望表达，不再描写深刻和崇高，不再表达理想和信念，陷入非理性的泥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关注现实是一种创作态度，而不是政治立场。中国的文学艺术受政治的影响颇深。一段时间，文艺作品的真实程度变成了对政治真理的信仰程度，简单直白式的“宣教式”创作手法取代了丰富多彩的艺术呈现。一些文艺家深受其害。但是，政治永远只是现实的一部分。作为文艺家应该清醒地认识到，过分张扬文艺“美”的纯粹性，文艺必然迷失方向。把文艺同现实生活和美育教化完全对立起来，使文艺游离于社会生活之外，文艺就只能由政治化的极端坠入非理性的深渊。而当文艺作品不再关注人们生活的时代和社会，不再给人理想、信念和美好愿景的时候，最终，人民也会逐渐丧失对文学艺术的信任、崇拜和敬畏之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作为文艺家还应该理性的认识到，文艺家作为现实生活中的个体，永远不可能超离社会关系和历史的制约而绝对独立和自由。一味追求绝对独立和自由，其结果只能是与整个社会隔离甚至于对立，只能是自我孤立。社会发展需要一切美好事物的推动，人们生活需要一切美好愿景的支撑。文艺家是“人类灵魂的工程师”，这是一份至高的荣誉，也是一份沉甸甸的责任。人民期盼文艺家带来的不是过分渲染生活的苦难和丑陋。文艺家有责任也有能力去发现、提炼现实生活的美，进而以美的创造为人们平凡的生活注入一缕生机，为精神的缺失撑起一个脊梁，为人们创造美好生活提供勇气和力量。文艺家要关注到这个现实，在现实中实现美的创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 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选自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日《光明日报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列关于“现实主义”和“唯美”的表述，不符合原文意思的一项是（   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现实主义创作就是要从现 实生活中提取美、创造美、展示美，从而表达理想和信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由于文艺家对现实的不屑、冷漠和误解，从而使现实主义受到前所未有的冲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一些文艺家往往将唯美与现实相割裂，在自我和本能上下功夫，认为唯美才是文艺唯一本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现实主义同样需要去发现美创造美，文艺和现实不应对立，而且文艺应该关注现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列理解，不符合原文意思的一项是（     ）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文艺作品想感动人，既要关注现实，又要做到唯美，只有这样才能拥有众多读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现实非政治，政治只是现实的诸多要素之一，文艺家不要因曾受其害就拒绝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人们对文艺 的信任、崇拜和敬畏，往往取决于文艺作品是否给人理想、信念和美好愿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表达理想和信念还是一味追求原始的冲动和欲望，则是评判文艺作品高下的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根据原文的内容，下列理解和分析不正确的一项是（ 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从现实主义文艺创作方法的现状来看，脱离现实，醉心于低俗、浅薄的表达，可能把文艺带入泥淖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纯文艺”的观点认为唯美是唯一的，这就易导致为了片面追求美，而排斥现实，脱离现实，抛弃现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政治永远只是现 实的一部分，倘若文艺把现实看做政治，那么文艺就只能成为政治的教科书和传声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文艺家是“人类灵魂的工程师”，从现实中供给人们精神食粮，因此他们也是精神缺失的脊梁，为人们创造美好生活提供勇气和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阅读下面文字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——2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沛公旦日从百余骑来见项王，至鸿门，谢曰：“臣与将军戮力而攻秦，将军战河北，臣战河南，然不自意能先入关破秦，得复见将军于此。今者有小人之言，令将军与臣有郤。项王曰：“此沛公左司马曹无伤言之。不然，籍何以至此？”项王即日因留沛公与饮。项王、项伯东向坐；亚父南向坐——亚父者，范增也；沛公北向坐；张良西向侍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范增数目项王，举所佩玉玦以示之者三</w:t>
      </w:r>
      <w:r>
        <w:rPr>
          <w:rFonts w:ascii="宋体;SimSun" w:hAnsi="宋体;SimSun" w:cs="宋体;SimSun"/>
          <w:kern w:val="0"/>
          <w:sz w:val="24"/>
          <w:lang w:bidi="ne-NP"/>
        </w:rPr>
        <w:t>，项王默然不应。范增起，出召项庄，谓曰：“君王为人不忍。若入前为寿，寿毕，请以剑舞，因击沛公于坐，杀之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不者，若属皆且为所虏！”</w:t>
      </w:r>
      <w:r>
        <w:rPr>
          <w:rFonts w:ascii="宋体;SimSun" w:hAnsi="宋体;SimSun" w:cs="宋体;SimSun"/>
          <w:kern w:val="0"/>
          <w:sz w:val="24"/>
          <w:lang w:bidi="ne-NP"/>
        </w:rPr>
        <w:t>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对下列句中加点词的解释，不正确的一项是（ 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然不自意能先入关破秦        意：愿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张良西向侍                  侍：陪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目眦尽裂                    眦：眼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刑人如恐不胜                胜：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相同的一组是（ 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请以剑舞        项王未有以应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拔剑切而啖之    项王按剑而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今日之事何如    欲诛有功之人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军中无以为乐    窃为大王不取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下列对选文的理解，不正确的一项是（ 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宴席的四面座位，以东向最尊，次为南向，再次为北向，西向侍坐。从座位可看出双方力量悬殊与项羽的自高自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当刘邦处于危险境地时，樊哙不顾个人安危，闯入营帐，义正词严地谴责项羽背信弃义，帮助刘邦脱离险境。这说明樊哙虽然勇敢豪爽，但无政治头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选文叙述了鸿门宴上项羽、刘邦双方斗争精彩片段，生动形象刻画了项羽和刘邦的性格特征，从而显示出不同性格对于斗争成败所具有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选文中人物间的矛盾斗争以及不同人物个性化的语言、行动和情态的描述，使鸿门宴上众多的人物形象，个性鲜明栩栩如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试  卷  Ⅱ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现代文阅读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3—2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本题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小题，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过了一年多，我才又回到伦敦。我所去的第一个店铺就是我的老朋友的店铺。我离去时，他是个六十岁的人，我回来时，他仿佛已经七十五岁了，显得衰老、瘦弱，不断地发抖，这一次，他起先真的不认识我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“</w:t>
      </w:r>
      <w:r>
        <w:rPr>
          <w:rFonts w:ascii="宋体;SimSun" w:hAnsi="宋体;SimSun" w:cs="宋体;SimSun"/>
          <w:kern w:val="0"/>
          <w:sz w:val="24"/>
          <w:lang w:bidi="ne-NP"/>
        </w:rPr>
        <w:t>啊！格斯拉先生，”我说，心里有些烦闷，“你做的靴子好极啦！看，我在国外时差不多一直穿着这双靴子的；连一半也没有穿坏呀，是不是？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细看我这双俄国皮靴，看了很久，脸上似乎恢复了镇静的气色。他把手放在我的靴面上说：“这里还合脚吗？我记得，费了很大劲才把这双靴子做好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向他确切地说明：那双靴子非常合脚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“</w:t>
      </w:r>
      <w:r>
        <w:rPr>
          <w:rFonts w:ascii="宋体;SimSun" w:hAnsi="宋体;SimSun" w:cs="宋体;SimSun"/>
          <w:kern w:val="0"/>
          <w:sz w:val="24"/>
          <w:lang w:bidi="ne-NP"/>
        </w:rPr>
        <w:t>你要做靴子吗？”他说，“我很快就可以做好；现在我的生意很清淡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回答说：“劳神，劳神！我急需靴子——每种靴子都要！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我可以做时新的式样。你的脚恐怕长大了吧。”他非常迟缓地照我的脚形画了样子，又摸摸我的脚趾，只有一次抬头看着我说：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我哥哥死掉了，我告诉过你没有？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变得衰老极了，看了实在叫人难过；我真高兴离开他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对这几双靴子并不存什么指望，但有一天晚上靴子送到了。我打开包裹，把四双靴子排成一排；然后，一双一双地试穿这几双靴子。一点问题也没有。不论在式样或尺寸上，在加工或皮革质量上，这些靴子都是他给我做过的最好的靴子。在那双城里散步穿的靴口里，我发现了他的帐单。单上所开的价钱与过去的完全一样，但我吓了一跳。他从来没有在四季结账日以前把帐单开来的。我飞快地跑下楼去，填好一张支票，而且马上亲自把支票寄了出去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一个星期以后，我走过那条小街，我想该进去向他说明：他替我做的新靴子是如何的合脚。但是当我走近他的店铺所在地时，我发现他的姓氏不见了。橱窗里照样陈列着细长的轻跳舞靴、带布口的漆皮靴，以及漆亮的长筒马靴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走了进去，心里很不舒服。在那两间门面的店堂里——现在两间门面又合二为一了——只有一个长着英国人面貌的年轻人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格斯拉先生在店里吗？” 我问道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他诧异地同时讨好地看了我一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不在，先生，”他说，“不在。但是我们可以很乐意地为你服务。”我们已经把这个店铺过户过来了。毫无疑问，你已经看到隔壁门上的名字了吧。我们替上等人做靴子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是的，是的，”我说，“但是格斯拉先生呢？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啊！”他回答说，“死掉了！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死掉了？但是上星期三我才收到他给我做的靴子呀！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啊！”他说，“真是怪事。可怜的老头儿是饿死的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慈悲的上帝啊！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慢性饥饿，医生是这样说的！你要晓得，他是这样去做活的！他想把店铺撑下去；但是除了自己以外，他不让任何人碰他的靴子。他接了一份定货后，要费好长时间去做它。顾客可不愿等待呀。结果，他失去了所有的顾客。他老坐在那里，只管做呀做呀——我愿意代他说句话——在伦敦，没有一个人可以做出比他更好的皮革，而且还要亲自做。好啦，这就是他的下场。照他的想法，你对他能有什么指望呢？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但是饿死——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这样说，也许有点儿夸张——但是我自己知道，他从早到晚坐在那里做靴子，一直做到最后的时刻。你知道，我往往在旁边看着他。他从不让自己有吃饭的时间；店里从来不存一个便士。所有的钱都用在房租和皮革上了。他怎么能活得这么久，我也莫名其妙。他经常断炊。他是个怪人。但是他做了顶好的靴子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是的，”我说，“他做了顶好的靴子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根据小说节选内容，简要概括格斯拉的形象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用自己的话简析格斯拉 饿死的原因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选文中为何将“我”最后一次定做靴子写得如此详细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语言综合运用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.</w:t>
      </w:r>
      <w:r>
        <w:rPr>
          <w:rFonts w:ascii="宋体;SimSun" w:hAnsi="宋体;SimSun" w:cs="宋体;SimSun"/>
          <w:kern w:val="0"/>
          <w:sz w:val="24"/>
          <w:lang w:bidi="ne-NP"/>
        </w:rPr>
        <w:t>补写下列句子（五小题任选四小题，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       亦余心之所善兮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>（《离骚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       凡四方之士无不有过而拜且泣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五人墓碑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       乘骐骥以驰骋兮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！（《离骚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       吾所以为此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廉颇蔺相如列传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       素不闻诗书之训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，蹈死不顾，亦曷故哉？（《五人墓碑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翻译下列句子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各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范增数目项王，举所佩玉玦以示之者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不者，若属皆且为所虏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8. </w:t>
      </w:r>
      <w:r>
        <w:rPr>
          <w:rFonts w:ascii="宋体;SimSun" w:hAnsi="宋体;SimSun" w:cs="宋体;SimSun"/>
          <w:kern w:val="0"/>
          <w:sz w:val="24"/>
          <w:lang w:bidi="ne-NP"/>
        </w:rPr>
        <w:t>请欣赏下图漫画，并按要求答题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请你用简洁的语言表述此幅漫画所揭示的寓意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 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请你就以上漫画所反映的社会问题发表两点看法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写作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9. </w:t>
      </w:r>
      <w:r>
        <w:rPr>
          <w:rFonts w:ascii="宋体;SimSun" w:hAnsi="宋体;SimSun" w:cs="宋体;SimSun"/>
          <w:kern w:val="0"/>
          <w:sz w:val="24"/>
          <w:lang w:bidi="ne-NP"/>
        </w:rPr>
        <w:t>阅读下面一则材料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人说：“不能宽恕他人，就是拆掉自己要过的桥。”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曾国藩说：“善莫大于恕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波普：“错误在所难免，宽恕就是神圣。”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安德鲁•马修斯说：“一只脚踩扁了紫罗兰，它却把香味留在那脚跟上，这就是宽恕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宽恕”为题，自定立意，除诗歌外，自选文体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700</w:t>
      </w:r>
      <w:r>
        <w:rPr>
          <w:rFonts w:ascii="宋体;SimSun" w:hAnsi="宋体;SimSun" w:cs="宋体;SimSun"/>
          <w:kern w:val="0"/>
          <w:sz w:val="24"/>
          <w:lang w:bidi="ne-NP"/>
        </w:rPr>
        <w:t>字的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学年第二学期嘉兴市八校期中联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一年级语文试卷（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kern w:val="0"/>
          <w:sz w:val="24"/>
          <w:lang w:bidi="ne-NP"/>
        </w:rPr>
        <w:t>伛偻”的“偻”读</w:t>
      </w:r>
      <w:r>
        <w:rPr>
          <w:rFonts w:cs="宋体;SimSun" w:ascii="宋体;SimSun" w:hAnsi="宋体;SimSun"/>
          <w:kern w:val="0"/>
          <w:sz w:val="24"/>
          <w:lang w:bidi="ne-NP"/>
        </w:rPr>
        <w:t>l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殷红的“殷”（ </w:t>
      </w:r>
      <w:r>
        <w:rPr>
          <w:rFonts w:cs="宋体;SimSun" w:ascii="宋体;SimSun" w:hAnsi="宋体;SimSun"/>
          <w:kern w:val="0"/>
          <w:sz w:val="24"/>
          <w:lang w:bidi="ne-NP"/>
        </w:rPr>
        <w:t>yān</w:t>
      </w:r>
      <w:r>
        <w:rPr>
          <w:rFonts w:ascii="宋体;SimSun" w:hAnsi="宋体;SimSun" w:cs="宋体;SimSun"/>
          <w:kern w:val="0"/>
          <w:sz w:val="24"/>
          <w:lang w:bidi="ne-NP"/>
        </w:rPr>
        <w:t>）；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湮没”的“湮”读</w:t>
      </w:r>
      <w:r>
        <w:rPr>
          <w:rFonts w:cs="宋体;SimSun" w:ascii="宋体;SimSun" w:hAnsi="宋体;SimSun"/>
          <w:kern w:val="0"/>
          <w:sz w:val="24"/>
          <w:lang w:bidi="ne-NP"/>
        </w:rPr>
        <w:t>yān</w:t>
      </w:r>
      <w:r>
        <w:rPr>
          <w:rFonts w:ascii="宋体;SimSun" w:hAnsi="宋体;SimSun" w:cs="宋体;SimSun"/>
          <w:kern w:val="0"/>
          <w:sz w:val="24"/>
          <w:lang w:bidi="ne-NP"/>
        </w:rPr>
        <w:t>；“躯壳”的“壳”读</w:t>
      </w:r>
      <w:r>
        <w:rPr>
          <w:rFonts w:cs="宋体;SimSun" w:ascii="宋体;SimSun" w:hAnsi="宋体;SimSun"/>
          <w:kern w:val="0"/>
          <w:sz w:val="24"/>
          <w:lang w:bidi="ne-NP"/>
        </w:rPr>
        <w:t>qiào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矿藏”的“藏”读</w:t>
      </w:r>
      <w:r>
        <w:rPr>
          <w:rFonts w:cs="宋体;SimSun" w:ascii="宋体;SimSun" w:hAnsi="宋体;SimSun"/>
          <w:kern w:val="0"/>
          <w:sz w:val="24"/>
          <w:lang w:bidi="ne-NP"/>
        </w:rPr>
        <w:t>cáng</w:t>
      </w:r>
      <w:r>
        <w:rPr>
          <w:rFonts w:ascii="宋体;SimSun" w:hAnsi="宋体;SimSun" w:cs="宋体;SimSun"/>
          <w:kern w:val="0"/>
          <w:sz w:val="24"/>
          <w:lang w:bidi="ne-NP"/>
        </w:rPr>
        <w:t>；“逮捕”的“逮”读</w:t>
      </w:r>
      <w:r>
        <w:rPr>
          <w:rFonts w:cs="宋体;SimSun" w:ascii="宋体;SimSun" w:hAnsi="宋体;SimSun"/>
          <w:kern w:val="0"/>
          <w:sz w:val="24"/>
          <w:lang w:bidi="ne-NP"/>
        </w:rPr>
        <w:t>dài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C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应为羁縻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应为驰骋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应为销声匿迹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蔓延：蔓草一类的植物不断向周围扩展、延伸，比喻事物像蔓草一样向四周延伸、扩展；曼延：连绵不断地向远处延伸，多指山脉、水流、道路等。置疑：怀疑，多用于否定句；质疑：提出疑问。“监测”前面有“密切”修饰。未免：对某种做法表示不以为然。不免：免不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擦边球：比喻做在规定的界限边缘而不违反规定的事； </w:t>
      </w:r>
      <w:r>
        <w:rPr>
          <w:rFonts w:cs="宋体;SimSun" w:ascii="宋体;SimSun" w:hAnsi="宋体;SimSun"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kern w:val="0"/>
          <w:sz w:val="24"/>
          <w:lang w:bidi="ne-NP"/>
        </w:rPr>
        <w:t>歪打正着”指方法本不恰当，却侥幸得到满意的结果，不合语境；</w:t>
      </w:r>
      <w:r>
        <w:rPr>
          <w:rFonts w:cs="宋体;SimSun" w:ascii="宋体;SimSun" w:hAnsi="宋体;SimSun"/>
          <w:kern w:val="0"/>
          <w:sz w:val="24"/>
          <w:lang w:bidi="ne-NP"/>
        </w:rPr>
        <w:t>B “</w:t>
      </w:r>
      <w:r>
        <w:rPr>
          <w:rFonts w:ascii="宋体;SimSun" w:hAnsi="宋体;SimSun" w:cs="宋体;SimSun"/>
          <w:kern w:val="0"/>
          <w:sz w:val="24"/>
          <w:lang w:bidi="ne-NP"/>
        </w:rPr>
        <w:t>东窗事发”指东窗下谋划的事被告发。比喻阴谋败露。</w:t>
      </w:r>
      <w:r>
        <w:rPr>
          <w:rFonts w:cs="宋体;SimSun" w:ascii="宋体;SimSun" w:hAnsi="宋体;SimSun"/>
          <w:kern w:val="0"/>
          <w:sz w:val="24"/>
          <w:lang w:bidi="ne-NP"/>
        </w:rPr>
        <w:t>D “</w:t>
      </w:r>
      <w:r>
        <w:rPr>
          <w:rFonts w:ascii="宋体;SimSun" w:hAnsi="宋体;SimSun" w:cs="宋体;SimSun"/>
          <w:kern w:val="0"/>
          <w:sz w:val="24"/>
          <w:lang w:bidi="ne-NP"/>
        </w:rPr>
        <w:t>敬谢不敏”是谦辞，因为没有能力而推辞。表示推辞做某件事的客气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“诚信教育已成为我国公民道德建设的重要内容迫在眉睫”句式杂糅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把政治常识和培养学生良好的品德结合起来”，并列不合逻辑，成分残缺，应在“政治常识”后加上“教学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成分残缺，应在“变相提价”后加上“等价格违法行为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两个顿号改为逗号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句号改为问号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部分引用，句号放在引号外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为通感，其余选项为比拟手法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 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为皦皦为皎皎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为已通矣，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为宾通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 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 D (</w:t>
      </w:r>
      <w:r>
        <w:rPr>
          <w:rFonts w:ascii="宋体;SimSun" w:hAnsi="宋体;SimSun" w:cs="宋体;SimSun"/>
          <w:kern w:val="0"/>
          <w:sz w:val="24"/>
          <w:lang w:bidi="ne-NP"/>
        </w:rPr>
        <w:t>例句为使动用法，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和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为名词作动词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项为意动用法，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为使动用法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A(A</w:t>
      </w:r>
      <w:r>
        <w:rPr>
          <w:rFonts w:ascii="宋体;SimSun" w:hAnsi="宋体;SimSun" w:cs="宋体;SimSun"/>
          <w:kern w:val="0"/>
          <w:sz w:val="24"/>
          <w:lang w:bidi="ne-NP"/>
        </w:rPr>
        <w:t>项为状语后置句，</w:t>
      </w:r>
      <w:r>
        <w:rPr>
          <w:rFonts w:cs="宋体;SimSun" w:ascii="宋体;SimSun" w:hAnsi="宋体;SimSun"/>
          <w:kern w:val="0"/>
          <w:sz w:val="24"/>
          <w:lang w:bidi="ne-NP"/>
        </w:rPr>
        <w:t>B\C\D</w:t>
      </w:r>
      <w:r>
        <w:rPr>
          <w:rFonts w:ascii="宋体;SimSun" w:hAnsi="宋体;SimSun" w:cs="宋体;SimSun"/>
          <w:kern w:val="0"/>
          <w:sz w:val="24"/>
          <w:lang w:bidi="ne-NP"/>
        </w:rPr>
        <w:t>选项为被动句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3.B  </w:t>
      </w:r>
      <w:r>
        <w:rPr>
          <w:rFonts w:ascii="宋体;SimSun" w:hAnsi="宋体;SimSun" w:cs="宋体;SimSun"/>
          <w:kern w:val="0"/>
          <w:sz w:val="24"/>
          <w:lang w:bidi="ne-NP"/>
        </w:rPr>
        <w:t>（屈原为战国时期的楚国诗人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.D  </w:t>
      </w:r>
      <w:r>
        <w:rPr>
          <w:rFonts w:ascii="宋体;SimSun" w:hAnsi="宋体;SimSun" w:cs="宋体;SimSun"/>
          <w:kern w:val="0"/>
          <w:sz w:val="24"/>
          <w:lang w:bidi="ne-NP"/>
        </w:rPr>
        <w:t>（廉颇这样的考虑正是为了国家社稷着想，表达了对赵国之忠心，可谓深谋远虑，也为后文廉颇蔺相如和解做好了铺垫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第二首诗歌中的“雕虫”是雕虫小技之义，表示轻视辞章，因此“老”字用作动词，有终老纸笔之间的意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第二首不是，第二首是用隐晦曲折的手法揭示了造成斯文沦落的社会根源，从而深化了主题，加强了诗歌的感染力量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文艺家对现实的不屑、冷漠和误解不是使现实主义受到前所未有冲击的唯一因素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人们对文艺的信任、崇拜和敬畏不仅仅取决于文艺作品给人理想、信念和美好愿望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原文认为文艺家是为精神的缺失撑起一个脊梁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意：料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(C</w:t>
      </w:r>
      <w:r>
        <w:rPr>
          <w:rFonts w:ascii="宋体;SimSun" w:hAnsi="宋体;SimSun" w:cs="宋体;SimSun"/>
          <w:kern w:val="0"/>
          <w:sz w:val="24"/>
          <w:lang w:bidi="ne-NP"/>
        </w:rPr>
        <w:t>项助词，的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介词，用；②连词，来。</w:t>
      </w:r>
      <w:r>
        <w:rPr>
          <w:rFonts w:cs="宋体;SimSun" w:ascii="宋体;SimSun" w:hAnsi="宋体;SimSun"/>
          <w:kern w:val="0"/>
          <w:sz w:val="24"/>
          <w:lang w:bidi="ne-NP"/>
        </w:rPr>
        <w:t>B①</w:t>
      </w:r>
      <w:r>
        <w:rPr>
          <w:rFonts w:ascii="宋体;SimSun" w:hAnsi="宋体;SimSun" w:cs="宋体;SimSun"/>
          <w:kern w:val="0"/>
          <w:sz w:val="24"/>
          <w:lang w:bidi="ne-NP"/>
        </w:rPr>
        <w:t>连词，表承接；②连词，表修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动词，作为；动词，认为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“无政治头脑”错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恪守职业道德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宁可饿死也不偷工减料的底层劳动靴匠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原因：①经常废寝忘食的做靴子；②同行业的竞争，生意的下滑；③所有的钱都用来做靴子，经常断炊；④只关注靴子的质量，不追求时尚，没有迎合消费者的心理；⑤没有适应潮流营销广告策略等。（以上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点，回答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点即可得满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突显格斯拉最好的手艺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为与下文饿死悲惨命运形成反差作铺垫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增强小说震感的艺术感染力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8.</w:t>
      </w:r>
      <w:r>
        <w:rPr>
          <w:rFonts w:ascii="宋体;SimSun" w:hAnsi="宋体;SimSun" w:cs="宋体;SimSun"/>
          <w:kern w:val="0"/>
          <w:sz w:val="24"/>
          <w:lang w:bidi="ne-NP"/>
        </w:rPr>
        <w:t>名句默写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虽九死其犹未悔。 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斯固百世之遇也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3) </w:t>
      </w:r>
      <w:r>
        <w:rPr>
          <w:rFonts w:ascii="宋体;SimSun" w:hAnsi="宋体;SimSun" w:cs="宋体;SimSun"/>
          <w:kern w:val="0"/>
          <w:sz w:val="24"/>
          <w:lang w:bidi="ne-NP"/>
        </w:rPr>
        <w:t>来吾道夫先路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以先国家之急而后私仇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激昂大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翻译下列句子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各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范增多次使眼色给项羽，举起（他）所佩带的玉玦向项王示意多次。（采分点：目，使眼色示意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如果关键点对，但整体句意不准确，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（如果）不（这样做），你们这些人都将被他俘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采分点：被动句式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如果句式对，但整体句意不准确，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8. </w:t>
      </w:r>
      <w:r>
        <w:rPr>
          <w:rFonts w:ascii="宋体;SimSun" w:hAnsi="宋体;SimSun" w:cs="宋体;SimSun"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寓意： 社会食品安全问题普遍存在，没有丝毫减弱趋势，已经严重危及到人民的日常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看法：食品安全问题屡禁不止，一方面源于国家相应法律措施不完备且惩罚力度不够，所以国家应完善法律并加强执法力度，以杜绝此类事件；另一方面，利益驱使下商家道德滑坡，应加强全社会道德建设，让人人守住道德底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寓意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看法从两个角度展开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9. </w:t>
      </w:r>
      <w:r>
        <w:rPr>
          <w:rFonts w:ascii="宋体;SimSun" w:hAnsi="宋体;SimSun" w:cs="宋体;SimSun"/>
          <w:kern w:val="0"/>
          <w:sz w:val="24"/>
          <w:lang w:bidi="ne-NP"/>
        </w:rPr>
        <w:t>难度系数：</w:t>
      </w:r>
      <w:r>
        <w:rPr>
          <w:rFonts w:cs="宋体;SimSun" w:ascii="宋体;SimSun" w:hAnsi="宋体;SimSun"/>
          <w:kern w:val="0"/>
          <w:sz w:val="24"/>
          <w:lang w:bidi="ne-NP"/>
        </w:rPr>
        <w:t>0.7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作文立意：命题意向明确，以“宽恕”为题。可以述说自己的故事或别人的故事，让人明白宽恕别人是多么的重要，也可探讨人为什么要宽恕别人，可以告诉别人在日常生活中如何去做到宽恕别人。宽恕也要看对象。宽恕应该有“度”。宽恕别人就是善待自己。“宽恕”与“宽容”还是有一定的区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09:00Z</dcterms:created>
  <dc:creator>zmj</dc:creator>
  <dc:description/>
  <cp:keywords/>
  <dc:language>en-US</dc:language>
  <cp:lastModifiedBy>qwc</cp:lastModifiedBy>
  <dcterms:modified xsi:type="dcterms:W3CDTF">2012-06-13T14:35:00Z</dcterms:modified>
  <cp:revision>4</cp:revision>
  <dc:subject/>
  <dc:title>浙江省嘉兴八校2011-2012学年高一下学期期中联考语文试题 （2012年4月）</dc:title>
</cp:coreProperties>
</file>