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黑体简体;黑体" w:hAnsi="方正黑体简体;黑体" w:eastAsia="方正黑体简体;黑体" w:cs="方正黑体简体;黑体"/>
          <w:bCs/>
          <w:sz w:val="44"/>
          <w:szCs w:val="21"/>
        </w:rPr>
      </w:pPr>
      <w:r>
        <w:rPr>
          <w:rFonts w:ascii="方正黑体简体;黑体" w:hAnsi="方正黑体简体;黑体" w:cs="方正黑体简体;黑体" w:eastAsia="方正黑体简体;黑体"/>
          <w:bCs/>
          <w:sz w:val="44"/>
          <w:szCs w:val="21"/>
        </w:rPr>
        <w:t>蚌埠铁路中学</w:t>
      </w:r>
      <w:r>
        <w:rPr>
          <w:rFonts w:eastAsia="方正黑体简体;黑体" w:cs="方正黑体简体;黑体" w:ascii="方正黑体简体;黑体" w:hAnsi="方正黑体简体;黑体"/>
          <w:bCs/>
          <w:sz w:val="44"/>
          <w:szCs w:val="21"/>
        </w:rPr>
        <w:t>2011-2012</w:t>
      </w:r>
      <w:r>
        <w:rPr>
          <w:rFonts w:ascii="方正黑体简体;黑体" w:hAnsi="方正黑体简体;黑体" w:cs="方正黑体简体;黑体" w:eastAsia="方正黑体简体;黑体"/>
          <w:bCs/>
          <w:sz w:val="44"/>
          <w:szCs w:val="21"/>
        </w:rPr>
        <w:t>学年高一下学期期中测试语文试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时间：</w:t>
      </w:r>
      <w:r>
        <w:rPr>
          <w:rFonts w:cs="宋体;SimSun" w:ascii="宋体;SimSun" w:hAnsi="宋体;SimSun"/>
          <w:b/>
          <w:sz w:val="28"/>
          <w:szCs w:val="21"/>
        </w:rPr>
        <w:t>150</w:t>
      </w:r>
      <w:r>
        <w:rPr>
          <w:rFonts w:ascii="宋体;SimSun" w:hAnsi="宋体;SimSun" w:cs="宋体;SimSun"/>
          <w:b/>
          <w:sz w:val="28"/>
          <w:szCs w:val="21"/>
        </w:rPr>
        <w:t xml:space="preserve">分钟   满分： </w:t>
      </w:r>
      <w:r>
        <w:rPr>
          <w:rFonts w:cs="宋体;SimSun" w:ascii="宋体;SimSun" w:hAnsi="宋体;SimSun"/>
          <w:b/>
          <w:sz w:val="28"/>
          <w:szCs w:val="21"/>
        </w:rPr>
        <w:t>150</w:t>
      </w:r>
      <w:r>
        <w:rPr>
          <w:rFonts w:ascii="宋体;SimSun" w:hAnsi="宋体;SimSun" w:cs="宋体;SimSun"/>
          <w:b/>
          <w:sz w:val="28"/>
          <w:szCs w:val="21"/>
        </w:rPr>
        <w:t>分</w:t>
      </w:r>
    </w:p>
    <w:p>
      <w:pPr>
        <w:pStyle w:val="Normal"/>
        <w:spacing w:lineRule="exact" w:line="360"/>
        <w:ind w:firstLine="51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加点字注音完全正确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谬（</w:t>
      </w:r>
      <w:r>
        <w:rPr>
          <w:rFonts w:cs="宋体;SimSun" w:ascii="宋体;SimSun" w:hAnsi="宋体;SimSun"/>
        </w:rPr>
        <w:t>miù</w:t>
      </w:r>
      <w:r>
        <w:rPr>
          <w:rFonts w:ascii="宋体;SimSun" w:hAnsi="宋体;SimSun" w:cs="宋体;SimSun"/>
        </w:rPr>
        <w:t>）种       监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）生      孱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）弱     义愤添膺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模（</w:t>
      </w:r>
      <w:r>
        <w:rPr>
          <w:rFonts w:cs="宋体;SimSun" w:ascii="宋体;SimSun" w:hAnsi="宋体;SimSun"/>
        </w:rPr>
        <w:t>mú</w:t>
      </w:r>
      <w:r>
        <w:rPr>
          <w:rFonts w:ascii="宋体;SimSun" w:hAnsi="宋体;SimSun" w:cs="宋体;SimSun"/>
        </w:rPr>
        <w:t>）样        懵（</w:t>
      </w:r>
      <w:r>
        <w:rPr>
          <w:rFonts w:cs="宋体;SimSun" w:ascii="宋体;SimSun" w:hAnsi="宋体;SimSun"/>
        </w:rPr>
        <w:t>méng</w:t>
      </w:r>
      <w:r>
        <w:rPr>
          <w:rFonts w:ascii="宋体;SimSun" w:hAnsi="宋体;SimSun" w:cs="宋体;SimSun"/>
        </w:rPr>
        <w:t>）懂      睥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睨       敛声屏（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>）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搭讪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）      窈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>）陷       思忖（</w:t>
      </w:r>
      <w:r>
        <w:rPr>
          <w:rFonts w:cs="宋体;SimSun" w:ascii="宋体;SimSun" w:hAnsi="宋体;SimSun"/>
        </w:rPr>
        <w:t xml:space="preserve">cùn </w:t>
      </w:r>
      <w:r>
        <w:rPr>
          <w:rFonts w:ascii="宋体;SimSun" w:hAnsi="宋体;SimSun" w:cs="宋体;SimSun"/>
        </w:rPr>
        <w:t>）     钿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头银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执拗（</w:t>
      </w:r>
      <w:r>
        <w:rPr>
          <w:rFonts w:cs="宋体;SimSun" w:ascii="宋体;SimSun" w:hAnsi="宋体;SimSun"/>
        </w:rPr>
        <w:t>niù</w:t>
      </w:r>
      <w:r>
        <w:rPr>
          <w:rFonts w:ascii="宋体;SimSun" w:hAnsi="宋体;SimSun" w:cs="宋体;SimSun"/>
        </w:rPr>
        <w:t>）       憎（</w:t>
      </w:r>
      <w:r>
        <w:rPr>
          <w:rFonts w:cs="宋体;SimSun" w:ascii="宋体;SimSun" w:hAnsi="宋体;SimSun"/>
        </w:rPr>
        <w:t>zēng</w:t>
      </w:r>
      <w:r>
        <w:rPr>
          <w:rFonts w:ascii="宋体;SimSun" w:hAnsi="宋体;SimSun" w:cs="宋体;SimSun"/>
        </w:rPr>
        <w:t>）恶      涎（</w:t>
      </w:r>
      <w:r>
        <w:rPr>
          <w:rFonts w:cs="宋体;SimSun" w:ascii="宋体;SimSun" w:hAnsi="宋体;SimSun"/>
        </w:rPr>
        <w:t>yán</w:t>
      </w:r>
      <w:r>
        <w:rPr>
          <w:rFonts w:ascii="宋体;SimSun" w:hAnsi="宋体;SimSun" w:cs="宋体;SimSun"/>
        </w:rPr>
        <w:t>）皮      纨绔（</w:t>
      </w:r>
      <w:r>
        <w:rPr>
          <w:rFonts w:cs="宋体;SimSun" w:ascii="宋体;SimSun" w:hAnsi="宋体;SimSun"/>
        </w:rPr>
        <w:t>kù</w:t>
      </w:r>
      <w:r>
        <w:rPr>
          <w:rFonts w:ascii="宋体;SimSun" w:hAnsi="宋体;SimSun" w:cs="宋体;SimSun"/>
        </w:rPr>
        <w:t>）子弟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没有错别字的一组是（     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寒暄      篷船      盥洗        沧海一栗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横槊赋诗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渣滓      草窠      敕造        如丧考妣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融洽无间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消长      肄业      簇拥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绝如缕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旌旗敝空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诡秘      砥砺      钝响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酾酒临江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功亏一匮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点的成语使用恰当的一项是（     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人们对于这种不疼不痒、轻描淡写的“停止整顿”早已司空见惯，自然也就</w:t>
      </w:r>
      <w:r>
        <w:rPr>
          <w:rFonts w:ascii="宋体;SimSun" w:hAnsi="宋体;SimSun" w:cs="宋体;SimSun"/>
          <w:em w:val="underDot"/>
        </w:rPr>
        <w:t>安之若素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陈师傅是学雷锋的典型了，仅在厂区</w:t>
      </w:r>
      <w:r>
        <w:rPr>
          <w:rFonts w:ascii="宋体;SimSun" w:hAnsi="宋体;SimSun" w:cs="宋体;SimSun"/>
          <w:em w:val="underDot"/>
        </w:rPr>
        <w:t>信手拈来</w:t>
      </w:r>
      <w:r>
        <w:rPr>
          <w:rFonts w:ascii="宋体;SimSun" w:hAnsi="宋体;SimSun" w:cs="宋体;SimSun"/>
        </w:rPr>
        <w:t>的螺丝钉之类，就攒了大半箱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因为临时有事，我未能给他送行，几年过去了，至今我一直</w:t>
      </w:r>
      <w:r>
        <w:rPr>
          <w:rFonts w:ascii="宋体;SimSun" w:hAnsi="宋体;SimSun" w:cs="宋体;SimSun"/>
          <w:em w:val="underDot"/>
        </w:rPr>
        <w:t>耿耿于怀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面对当年的老朋友，我说了以上的这些</w:t>
      </w:r>
      <w:r>
        <w:rPr>
          <w:rFonts w:ascii="宋体;SimSun" w:hAnsi="宋体;SimSun" w:cs="宋体;SimSun"/>
          <w:em w:val="underDot"/>
        </w:rPr>
        <w:t>至理名言</w:t>
      </w:r>
      <w:r>
        <w:rPr>
          <w:rFonts w:ascii="宋体;SimSun" w:hAnsi="宋体;SimSun" w:cs="宋体;SimSun"/>
        </w:rPr>
        <w:t>，望大家给予多多指正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没有语病的一项是（     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国务院办公厅今天在人民大会堂举行宴会，招待来自五大洲的华侨，港澳同胞、台湾同胞和中国血统的外籍人共度新春佳节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农业稳定是关系到各次改革能否进行，关系到能否减轻通货膨胀压力的大问题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反腐倡廉的问题广泛在领导和群众中引起了议论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今年我市要确保城镇登记失业率控制在</w:t>
      </w:r>
      <w:r>
        <w:rPr>
          <w:rFonts w:cs="宋体;SimSun" w:ascii="宋体;SimSun" w:hAnsi="宋体;SimSun"/>
        </w:rPr>
        <w:t>3.5%</w:t>
      </w:r>
      <w:r>
        <w:rPr>
          <w:rFonts w:ascii="宋体;SimSun" w:hAnsi="宋体;SimSun" w:cs="宋体;SimSun"/>
        </w:rPr>
        <w:t>，年末在再就业托管中心的人数要比去年末减少三分之一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spacing w:val="-2"/>
        </w:rPr>
      </w:pPr>
      <w:r>
        <w:rPr>
          <w:rFonts w:cs="宋体;SimSun" w:ascii="宋体;SimSun" w:hAnsi="宋体;SimSun"/>
          <w:b/>
          <w:bCs/>
          <w:spacing w:val="-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</w:rPr>
        <w:t>阅读下面的文字，完成</w:t>
      </w:r>
      <w:r>
        <w:rPr>
          <w:rFonts w:cs="宋体;SimSun" w:ascii="宋体;SimSun" w:hAnsi="宋体;SimSun"/>
          <w:b/>
          <w:bCs/>
        </w:rPr>
        <w:t>5-7</w:t>
      </w:r>
      <w:r>
        <w:rPr>
          <w:rFonts w:ascii="宋体;SimSun" w:hAnsi="宋体;SimSun" w:cs="宋体;SimSun"/>
          <w:b/>
          <w:bCs/>
        </w:rPr>
        <w:t>小题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酒类含酒精，酒精也是天然西药，酒是名气更大的“含药食物”。酒对健康的益处不少：小量饮酒，有提神和使人放松心情的药效；可降低血液里的坏胆固醇，提升好胆固醇，降低动脉硬化和心血管疾病的机会。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研究表明：水果酒对心血管的保健较有利。因为它除了酒精外，还有各种营养分，热量也较低，而且水果酒预防冠心病的药效比其它酒类大。一般而言，小量饮酒约可将冠心病生率减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百分之四十至六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也可降低心肌梗塞和心脏病死亡率。葡萄红酒和葡萄白酒是最有名的水果酒。红酒由整颗红葡萄经发酵酿制而成，含大量来自红葡萄皮的抗血小板成分</w:t>
      </w:r>
      <w:r>
        <w:rPr>
          <w:rFonts w:cs="宋体;SimSun" w:ascii="宋体;SimSun" w:hAnsi="宋体;SimSun"/>
        </w:rPr>
        <w:t>(Resveratrol)</w:t>
      </w:r>
      <w:r>
        <w:rPr>
          <w:rFonts w:ascii="宋体;SimSun" w:hAnsi="宋体;SimSun" w:cs="宋体;SimSun"/>
        </w:rPr>
        <w:t>，能预防血小板粘成一团，降低血液黏稠度，使血液循环流畅。红酒的好处是双重的：提高血液里的好胆固醇和预防血小板粘在动脉壁上，这二种作用都有助于预防冠动脉硬化和冠心病。白葡萄酒是红葡萄去皮后发酵制成的酒，只含少量抗血小板成分，故其清血作用不如红酒。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显示，每天饮用适量的酒，特别是葡萄酒，对健康特别有益。它具有软化血管，防止动脉硬化等功能。因此有不少人认为，每天喝点红葡萄酒对心脏健康有益，可以预防心脏病或治疗心脏病。调查显示，每天喝两杯葡萄酒的人比那些滴酒不沾的患心脏病的可能性要低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这是因为葡萄酒中的多酚能抑制血管中的生长因子，从而防止血管中细胞增生，避免动脉硬化。血管内生长因子是促使动脉硬化和器官癌变的“罪魁祸首”。在体内动脉硬化和器官癌变初期，细胞团生长新的血管需要营养时，血管内皮生长因子起着强有力的特殊诱导作用。葡萄酒内的多酚可以抑制血管内皮生长因子，从而阻止生成新的血管。在阻止新的血管生成的过程中，还可防止丝裂素活化蛋白激酶</w:t>
      </w:r>
      <w:r>
        <w:rPr>
          <w:rFonts w:cs="宋体;SimSun" w:ascii="宋体;SimSun" w:hAnsi="宋体;SimSun"/>
        </w:rPr>
        <w:t>P38</w:t>
      </w:r>
      <w:r>
        <w:rPr>
          <w:rFonts w:ascii="宋体;SimSun" w:hAnsi="宋体;SimSun" w:cs="宋体;SimSun"/>
        </w:rPr>
        <w:t>被氧化，从而起到保护心脏的作用。尽管葡萄酒能保护心脏，但过量饮用会带来严重的副作用。另外葡萄酒产地不同，对心脏的保护效果也有所不同。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血压患者通常被建议远离酒精，不过最近的研究发现，少量饮酒能降低高血压男性患者患心脏病的风险。患高血压的男性每天喝一杯酒使发生心脏病的几率降低了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％，每天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杯者降低了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％。这是因为酒精能够增加高血压男子血液中的高密度胆固醇。美国哈佛大学研究人员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多名男性的健康资料进行调查后发现，每天喝上一至两小杯酒，就能提高血液中“好胆固醇”的含量，抑制血液凝结，从而达到降低心脏病患病风险的效果。但研究人员告诫说，饮酒过量也会导致血压升高，所以他们的研究结果并非是喝酒的通行证。不管是白酒、啤酒或葡萄酒，都有上述功效，但重要的是控制饮用量。专家警告说，如果超量饮酒，必然会引发患高血压和心脏病的风险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关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小量饮酒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健康作用说法不正确的一项是（     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有提神和放松心情的药效。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以预防或治疗心血管病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可减少心肌梗塞和心脏病死亡率。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能降低高血压男性患者患心脏病的风险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不能证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水果酒对心血管的保健较有利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一说法的一项是（     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果酒除了酒精外，还有各种营养分，热量也较低，而且预防冠心病的药效比其它酒类大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葡萄红酒含大量来自红葡萄皮的抗血小板成分，能预防血小板粘成一团，降低血液黏稠度，使血液循环流畅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葡萄酒中的多酚能抑制血管中的生长因子，从而防止血管中细胞增生，避免动脉硬化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葡萄酒可防止丝裂素活化蛋白激酶</w:t>
      </w:r>
      <w:r>
        <w:rPr>
          <w:rFonts w:cs="宋体;SimSun" w:ascii="宋体;SimSun" w:hAnsi="宋体;SimSun"/>
        </w:rPr>
        <w:t>P38</w:t>
      </w:r>
      <w:r>
        <w:rPr>
          <w:rFonts w:ascii="宋体;SimSun" w:hAnsi="宋体;SimSun" w:cs="宋体;SimSun"/>
        </w:rPr>
        <w:t>被氧化，从而起到保护心脏的作用，但产地不同，对心脏的保护效果也有所不同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表述符合原文意思的一项是（     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天喝两杯白酒的人也比那些滴酒不沾的患心脏病的可能性要小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葡萄酒具有软化血管、防止动脉硬化、保护心脏等功能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白葡萄酒清血作用不如红葡萄酒，其价值自然也不如红葡萄酒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过量饮酒，不管是白酒、啤酒或葡萄酒，都会生发高血压和心脏病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（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8-11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u w:val="single"/>
        </w:rPr>
        <w:t>晏子之晋，至中牟，睹弊冠反裘负刍，息于途侧者，以为君子也。</w:t>
      </w:r>
      <w:r>
        <w:rPr>
          <w:rFonts w:ascii="宋体;SimSun" w:hAnsi="宋体;SimSun" w:cs="宋体;SimSun"/>
        </w:rPr>
        <w:t>使人问焉，曰：“子何为者也？”对曰：“我越石父者也。”晏子曰：“何为至此？”曰：“吾为人臣，仆于中牟，见使将归。”晏子曰：“何为为仆？”对曰：“不免冻饿之切吾身，是以为仆也。”晏子曰：“为仆几何？”对曰：“三年矣。”晏子曰：“可得赎乎？”对曰：“可。”遂解左骖以赠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之，因载而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俱归。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</w:rPr>
        <w:t>至舍，不辞而入，越石父怒而请绝，晏子使人应之曰：“吾未尝得交夫子也，子为仆三年，吾乃今日睹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赎之，吾于子尚未可乎？子何绝我之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也。”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</w:rPr>
        <w:t>越石父对之曰：“臣闻之，士者</w:t>
      </w:r>
      <w:r>
        <w:rPr>
          <w:rFonts w:ascii="宋体;SimSun" w:hAnsi="宋体;SimSun" w:cs="宋体;SimSun"/>
          <w:em w:val="underDot"/>
        </w:rPr>
        <w:t>诎</w:t>
      </w:r>
      <w:r>
        <w:rPr>
          <w:rFonts w:ascii="宋体;SimSun" w:hAnsi="宋体;SimSun" w:cs="宋体;SimSun"/>
        </w:rPr>
        <w:t>乎不知己，而申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>知己，故君子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功轻人之身，不为彼功诎身之理。吾三年为人臣仆，而莫吾知也。今子赎我，吾以子为知我矣。向者子乘，不我辞也，吾以子为忘；今又不辞而入，是与臣我者同矣。我犹且为臣，请</w:t>
      </w:r>
      <w:r>
        <w:rPr>
          <w:rFonts w:ascii="宋体;SimSun" w:hAnsi="宋体;SimSun" w:cs="宋体;SimSun"/>
          <w:em w:val="underDot"/>
        </w:rPr>
        <w:t>鬻</w:t>
      </w:r>
      <w:r>
        <w:rPr>
          <w:rFonts w:ascii="宋体;SimSun" w:hAnsi="宋体;SimSun" w:cs="宋体;SimSun"/>
        </w:rPr>
        <w:t>于世。”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</w:rPr>
        <w:t>晏子出，见之曰：“向者见客之容，而今也见客之意。</w:t>
      </w:r>
      <w:r>
        <w:rPr>
          <w:rFonts w:ascii="宋体;SimSun" w:hAnsi="宋体;SimSun" w:cs="宋体;SimSun"/>
          <w:u w:val="single"/>
        </w:rPr>
        <w:t>婴闻之，省行者不引其过，察实者不讥其辞，婴可以辞而弃乎！</w:t>
      </w:r>
      <w:r>
        <w:rPr>
          <w:rFonts w:ascii="宋体;SimSun" w:hAnsi="宋体;SimSun" w:cs="宋体;SimSun"/>
        </w:rPr>
        <w:t>婴诚革之。”乃令粪洒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改席，尊醮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而礼之。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</w:rPr>
        <w:t>越石父曰：“吾闻之，至恭不修途，尊礼不受摈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。夫子礼之，仆不敢当也。”晏子遂以为上客。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</w:rPr>
        <w:t>君子曰：“俗人之有功则德，德则骄，晏子有功，免人于</w:t>
      </w:r>
      <w:r>
        <w:rPr>
          <w:rFonts w:ascii="宋体;SimSun" w:hAnsi="宋体;SimSun" w:cs="宋体;SimSun"/>
          <w:em w:val="underDot"/>
        </w:rPr>
        <w:t>厄</w:t>
      </w:r>
      <w:r>
        <w:rPr>
          <w:rFonts w:ascii="宋体;SimSun" w:hAnsi="宋体;SimSun" w:cs="宋体;SimSun"/>
        </w:rPr>
        <w:t>，而反诎下之，其去俗亦远矣。此全功之道也。”                                          （选自《晏子春秋》）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注］①赠：自作“赎”。②粪洒：扫除清洗。③醮：古代嘉礼中的一种仪节。④摈：通“傧”，傧相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Calibri;Century Gothic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下列句子中加点的词语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子何绝我之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ab/>
        <w:tab/>
        <w:tab/>
        <w:t xml:space="preserve">    </w:t>
      </w:r>
      <w:r>
        <w:rPr>
          <w:rFonts w:ascii="宋体;SimSun" w:hAnsi="宋体;SimSun" w:cs="宋体;SimSun"/>
        </w:rPr>
        <w:t>暴：暴躁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士者</w:t>
      </w:r>
      <w:r>
        <w:rPr>
          <w:rFonts w:ascii="宋体;SimSun" w:hAnsi="宋体;SimSun" w:cs="宋体;SimSun"/>
          <w:em w:val="underDot"/>
        </w:rPr>
        <w:t>诎</w:t>
      </w:r>
      <w:r>
        <w:rPr>
          <w:rFonts w:ascii="宋体;SimSun" w:hAnsi="宋体;SimSun" w:cs="宋体;SimSun"/>
        </w:rPr>
        <w:t>乎不知己</w:t>
      </w:r>
      <w:r>
        <w:rPr>
          <w:rFonts w:cs="宋体;SimSun" w:ascii="宋体;SimSun" w:hAnsi="宋体;SimSun"/>
        </w:rPr>
        <w:tab/>
        <w:tab/>
        <w:t xml:space="preserve">    </w:t>
        <w:tab/>
      </w:r>
      <w:r>
        <w:rPr>
          <w:rFonts w:ascii="宋体;SimSun" w:hAnsi="宋体;SimSun" w:cs="宋体;SimSun"/>
        </w:rPr>
        <w:t>诎：屈从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em w:val="underDot"/>
        </w:rPr>
        <w:t>鬻</w:t>
      </w:r>
      <w:r>
        <w:rPr>
          <w:rFonts w:ascii="宋体;SimSun" w:hAnsi="宋体;SimSun" w:cs="宋体;SimSun"/>
        </w:rPr>
        <w:t>于世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鬻：卖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免人于</w:t>
      </w:r>
      <w:r>
        <w:rPr>
          <w:rFonts w:ascii="宋体;SimSun" w:hAnsi="宋体;SimSun" w:cs="宋体;SimSun"/>
          <w:em w:val="underDot"/>
        </w:rPr>
        <w:t>厄</w:t>
      </w:r>
      <w:r>
        <w:rPr>
          <w:rFonts w:cs="宋体;SimSun" w:ascii="宋体;SimSun" w:hAnsi="宋体;SimSun"/>
          <w:em w:val="underDot"/>
        </w:rPr>
        <w:tab/>
        <w:tab/>
        <w:tab/>
        <w:tab/>
        <w:tab/>
      </w:r>
      <w:r>
        <w:rPr>
          <w:rFonts w:ascii="宋体;SimSun" w:hAnsi="宋体;SimSun" w:cs="宋体;SimSun"/>
        </w:rPr>
        <w:t>厄：困境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Calibri;Century Gothic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组句子中，加点的词语的意义和用法相同的一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因载而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俱妇          以其求思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深而无不在也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吾乃今日睹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赎之        余亦悔其随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得极夫游之乐也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而申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>知己              相与枕藉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>舟中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故君子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功轻人之身    亦足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畅叙幽情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Calibri;Century Gothic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对原文内容的分析和概括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晏子前往晋国，在途中遇到了越石父，替他赎身，可见晏子善于识别人才，爱护人才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越石父认为晏子对自己失礼，仍把他当奴仆，十分生气，说明他态度偏激，心胸狭窄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晏子听了越石父的一番话后，深感愧疚，就以嘉礼相待，这使越石父颇受感动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君子认为，晏子能远离世俗的偏见，礼贤下士，不居功自傲，这样就可以保全功德了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把文言文阅读材料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晏子之晋，至中牟，睹弊冠反裘负刍，息于途侧者，以为君子也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婴闻之，省行者不引其过，察实者不讥其辞，婴可以辞而弃乎！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阅读下面这首词，然后完成</w:t>
      </w:r>
      <w:r>
        <w:rPr>
          <w:rFonts w:cs="宋体;SimSun" w:ascii="宋体;SimSun" w:hAnsi="宋体;SimSun"/>
          <w:b/>
          <w:bCs/>
        </w:rPr>
        <w:t>12-13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8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醉落魄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咏鹰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陈维崧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山几堵①，风低削碎中原路②。秋空一碧无今古。醉袒貂裘，略记寻呼处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儿身手和谁赌？老来猛气还轩举③。人间多少闲狐兔。月黑沙黄，此际偏思汝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堵：座。 ②削碎中原路：形容鹰掠地飞过。 ③轩举：意气飞扬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这首词的上片主要是用什么表现手法来写鹰的？请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结合下片的句子，分析词人表达了怎样的思想感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补写出下列名篇名句中的空缺部分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固知一死生为虚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 （ 王羲之《兰亭集序》 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舞幽壑之潜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   （ 苏轼《赤壁赋》 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孤舟一系故园心。 （ 杜甫《秋兴八首》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可以无悔矣。     （ 王安石《游褒禅山记》 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此情可待成追忆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。   （ 李商隐《锦瑟》 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地崩山摧壮士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   （ 李白《蜀道难》 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潦倒新停浊酒杯。 （ 杜甫《登高》 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此时无声胜有声。 （ 白居易《琵琶行》 ）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（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napToGrid w:val="false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走失在纳西文字中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丽江古城的邂逅是在薄暮时分，沐浴着夕阳的余晖走进古城，古老的墙深沉低语，仿佛处处藏着精灵，轻轻触碰，便会有故事抖落。 　　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从城门走进四方街，那些通往小街的路口，仿佛一下让人迷失，不知该从哪条路起步。好在担心是多余的，随便选一个路口进入，都不会迷失方向。因为丽江的水是有灵性的，她完全充当了导游角色，水的方向就是人想要去的方向。   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老街顺地形而建，斑驳且略有些倾斜；小桥下流水依依，和着脚步的节拍轻吟浅唱。与这宁静截然不同的是那些沿街的小商品铺子，堆满了各种充满纳西风情的商品。那些散发着浓郁民族气息的纳西头巾、驼铃木刻和叮当作响的银饰，最得游客们的喜爱。于是，被这热闹吸引了的，便沿街一间间地欣赏把玩下去；而依旧喜欢那平静风景的，也便怡然自得地渐行渐远，或摄影，或写生，享受一份原始的洒脱。 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而我则是在一幅幅纳西手艺人的字画中渐渐迷失了方向，模糊了时空概念。浏览小街图文并茂的纳西版画、烫画、木刻画的同时，我被一家名叫“纳艺人”的刻印店所吸引。这个略显拥挤的店铺里，摆满了款式各异、大小不一的石头，应游人所需把名字、经典妙词或感悟小语刻在石头上，让石头随你到天涯海角。我把自己的名字写给了纳西艺人，并让他写出纳西文字后予以图解。他写的“富”字是一口精致的小锅，锅内有米粒，还冒着热气，意寓不愁吃喝，表示富裕；而“遐”字则是一个意象的脑袋在思考，青烟缭绕表示思索后而又浮想联翩。刻印仅用了一会儿，我却在小店驻足了一小时之久。   </w:t>
      </w:r>
    </w:p>
    <w:p>
      <w:pPr>
        <w:pStyle w:val="Normal"/>
        <w:snapToGrid w:val="false"/>
        <w:spacing w:lineRule="exact" w:line="300"/>
        <w:ind w:firstLine="404"/>
        <w:jc w:val="left"/>
        <w:rPr/>
      </w:pPr>
      <w:r>
        <w:rPr>
          <w:rFonts w:ascii="宋体;SimSun" w:hAnsi="宋体;SimSun" w:cs="宋体;SimSun"/>
          <w:color w:val="000000"/>
          <w:spacing w:val="-4"/>
          <w:szCs w:val="21"/>
        </w:rPr>
        <w:t>而后，我又让艺人刻下了另一方“珍爱一生”的石印，“爱”的写法是一个男人和一个女人牵着手，中间是一颗针，“</w:t>
      </w:r>
      <w:r>
        <w:rPr>
          <w:rFonts w:cs="宋体;SimSun" w:ascii="宋体;SimSun" w:hAnsi="宋体;SimSun"/>
          <w:color w:val="000000"/>
          <w:spacing w:val="-4"/>
          <w:szCs w:val="21"/>
        </w:rPr>
        <w:t>P”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的样子，表示读音，这是我见到过的最美的象形文字。我把这些精美的石刻小心包好，揣在怀里，仿佛拥有了一个永久的秘密。   </w:t>
      </w:r>
      <w:r>
        <w:rPr>
          <w:rFonts w:cs="宋体;SimSun" w:ascii="宋体;SimSun" w:hAnsi="宋体;SimSun"/>
          <w:color w:val="000000"/>
          <w:spacing w:val="-4"/>
          <w:szCs w:val="21"/>
        </w:rPr>
        <w:br/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　　望着如此丰富而生动的纳西文字，品味着素朴的东巴文化，我陷入了沉思，不经意间远离了人群。就暂且把自己弄丢一回吧，一个人在陌生的古城中丢失了也不必在意，太阳升起的时候，自然知道自己来自何方。赏心悦目中，我的眼里尽是千姿百态、袅娜起舞的纳西象形文字。它们或倚或靠，或独自成体，无不将大自然的草木花石、高山湖泊、日月星辰、浮云流水融入纳西的东巴文化中。想象自己若生在纳西家族，挥写着另一种与工整汉字完全不同的文字，或许，也便会对生命，有另一种理解。纳西文字的每一个字，都可以随想像派生出许多更形象的“字态”，甚至扯一片绿叶就可以表达爱情，剪一缕清风就可以风花雪月，掬一捧溪水就可以洗荡灵魂……哦，走失其实是沉醉的代名词。   </w:t>
      </w:r>
      <w:r>
        <w:rPr>
          <w:rFonts w:cs="宋体;SimSun" w:ascii="宋体;SimSun" w:hAnsi="宋体;SimSun"/>
          <w:color w:val="000000"/>
          <w:spacing w:val="-4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在纳西文字的无限徜徉和贪婪对眸中，我似乎幻化为带翅羽的文字，穿越时空，飞到想象中的远古，然后，又重新从那苍茫的古代飞回，一点点找寻历史的痕迹。在这样的飞翔里，</w:t>
      </w:r>
      <w:r>
        <w:rPr>
          <w:rFonts w:ascii="宋体;SimSun" w:hAnsi="宋体;SimSun" w:cs="宋体;SimSun"/>
          <w:color w:val="000000"/>
          <w:szCs w:val="21"/>
          <w:u w:val="single"/>
        </w:rPr>
        <w:t>那原本看不懂的纳西文字，仿佛也有了别样的内涵——那粗犷的笔画，像是纳西人豪放的性格；那柔美的文字形态，像是纳西人丰满而细腻的情感；那字里行间中满溢的飞翔意象，像是纳西人的热情好客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的思绪收敛了翅膀，停落在眼前的这条处处弥散着淡淡的温馨气息的街上。在这里信步，恍若又回到了在都市喧嚣中一度已经疏远了的恬静的心灵家园。曾经有哲人说，人这一生，便是不停地出走，却又不停地渴望回归，渴望回到最初那安宁的心灵的家。于是，便有无数人在纳西走失。</w:t>
      </w:r>
      <w:r>
        <w:rPr>
          <w:rFonts w:ascii="宋体;SimSun" w:hAnsi="宋体;SimSun" w:cs="宋体;SimSun"/>
          <w:color w:val="000000"/>
          <w:szCs w:val="21"/>
          <w:u w:val="single"/>
        </w:rPr>
        <w:t>他们从各种地方来，带着满身的尘土，却在这里的石板窄巷中，落下回归的泪。</w:t>
      </w:r>
      <w:r>
        <w:rPr>
          <w:rFonts w:ascii="宋体;SimSun" w:hAnsi="宋体;SimSun" w:cs="宋体;SimSun"/>
          <w:color w:val="000000"/>
          <w:szCs w:val="21"/>
        </w:rPr>
        <w:t xml:space="preserve">而我，也是他们中的一个。 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走出古街时，许多店铺已放下了木板门，一轮朗月在头顶照着，两三点河灯在水面上浮着，只听得见石板路两旁潺潺溪水的声响。我们终将是过客，我们带走了对丽江和纳西文字的一夜深情，但我们也懂得了珍惜，无论行至何处，即使年华老去，也要唱吟过往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Calibri;Century Gothic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文章前三段描写的丽江古城有哪些特点？这三段在文中有什么作用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Calibri;Century Gothic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解释“他们从各种地方来，带着满身的尘土，却在这里的石板窄巷中，落下回归的泪”这句话在文中的含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Calibri;Century Gothic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</w:rPr>
        <w:t>．文章第七段划线句主要运用了哪些修辞手法？这样写有什么好处？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Calibri;Century Gothic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</w:rPr>
        <w:t>．联系全文，概括写出本文的主旨。</w:t>
      </w:r>
      <w:r>
        <w:rPr>
          <w:rFonts w:ascii="宋体;SimSun" w:hAnsi="宋体;SimSun" w:cs="宋体;SimSun"/>
          <w:color w:val="000000"/>
          <w:spacing w:val="-2"/>
          <w:szCs w:val="21"/>
        </w:rPr>
        <w:t>（</w:t>
      </w:r>
      <w:r>
        <w:rPr>
          <w:rFonts w:cs="宋体;SimSun" w:ascii="宋体;SimSun" w:hAnsi="宋体;SimSun"/>
          <w:color w:val="000000"/>
          <w:spacing w:val="-2"/>
          <w:szCs w:val="21"/>
        </w:rPr>
        <w:t>6</w:t>
      </w:r>
      <w:r>
        <w:rPr>
          <w:rFonts w:ascii="宋体;SimSun" w:hAnsi="宋体;SimSun" w:cs="宋体;SimSun"/>
          <w:color w:val="000000"/>
          <w:spacing w:val="-2"/>
          <w:szCs w:val="21"/>
        </w:rPr>
        <w:t>分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．语言表达题（</w:t>
      </w:r>
      <w:r>
        <w:rPr>
          <w:rFonts w:cs="宋体;SimSun" w:ascii="宋体;SimSun" w:hAnsi="宋体;SimSun"/>
          <w:b/>
          <w:bCs/>
        </w:rPr>
        <w:t xml:space="preserve">12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提取下列材料的要点，整合成一个单句，为“淋巴细胞”下定义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医学界称淋巴细胞为“免疫细胞”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白细胞中的一种叫淋巴细胞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淋巴细胞产生于脾脏、淋巴结等器官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淋巴细胞具有消灭外来入侵病毒的功能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</w:rPr>
        <w:t>淋巴细胞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用不超过</w:t>
      </w:r>
      <w:r>
        <w:rPr>
          <w:rFonts w:cs="宋体;SimSun" w:ascii="宋体;SimSun" w:hAnsi="宋体;SimSun"/>
        </w:rPr>
        <w:t xml:space="preserve">35 </w:t>
      </w:r>
      <w:r>
        <w:rPr>
          <w:rFonts w:ascii="宋体;SimSun" w:hAnsi="宋体;SimSun" w:cs="宋体;SimSun"/>
        </w:rPr>
        <w:t>个字概括下面这段文字的主要内容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（语文的诗意）让我再一次想到语文教育的三重境界：“人技教育”、“人格教育”和“人生教育”。“人技教育”侧重于给学生以生活技能，“人格教育”注重将语文养料内化为学生自己的精神，“人生教育”则引导学生最终把“语文素质”（包括知识、技能、思想、精神、人格、信念等等）与自己的人生融为一体。如果说“人技教育”给学生以“真”，“人格教育”给学生以“善”，那么，“人生教育”则将学生引向生命之“美”。</w:t>
      </w:r>
    </w:p>
    <w:tbl>
      <w:tblPr>
        <w:tblW w:w="8273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447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仿照下面的例子，请另选事物进行仿写。要求符合该物特征，并寄寓一定的思想感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花朵的艳丽，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身躯的伟岸，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却以破土的力量昭示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——</w:t>
      </w:r>
      <w:r>
        <w:rPr>
          <w:rFonts w:ascii="宋体;SimSun" w:hAnsi="宋体;SimSun" w:cs="宋体;SimSun"/>
        </w:rPr>
        <w:t>什么是顽强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仿写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作文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考试”是同学们再熟悉不过的字眼，其内涵是非常丰富的。面对考试，有人曾开玩笑说：“有人考试靠实力，有人考试靠视力，有人考试靠想象力”。平时我们也常常会想起与“考试”有关的情景，思考与“考试”相关的问题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考试”为话题，写一篇文章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所写内容必须在话题范围之内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立意自定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体自选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题目自拟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不得抄袭。</w:t>
      </w:r>
      <w:r>
        <w:br w:type="page"/>
      </w:r>
    </w:p>
    <w:p>
      <w:pPr>
        <w:pStyle w:val="Normal"/>
        <w:spacing w:lineRule="exact" w:line="360"/>
        <w:jc w:val="center"/>
        <w:rPr>
          <w:rFonts w:ascii="方正黑体简体;黑体" w:hAnsi="方正黑体简体;黑体" w:eastAsia="方正黑体简体;黑体" w:cs="方正黑体简体;黑体"/>
          <w:bCs/>
          <w:sz w:val="32"/>
          <w:szCs w:val="21"/>
        </w:rPr>
      </w:pPr>
      <w:r>
        <w:rPr>
          <w:rFonts w:ascii="方正黑体简体;黑体" w:hAnsi="方正黑体简体;黑体" w:cs="方正黑体简体;黑体" w:eastAsia="方正黑体简体;黑体"/>
          <w:bCs/>
          <w:sz w:val="32"/>
          <w:szCs w:val="21"/>
        </w:rPr>
        <w:t>高一期中联考试卷</w:t>
      </w:r>
    </w:p>
    <w:p>
      <w:pPr>
        <w:pStyle w:val="Normal"/>
        <w:spacing w:lineRule="exact" w:line="360"/>
        <w:jc w:val="center"/>
        <w:rPr>
          <w:rFonts w:ascii="方正黑体简体;黑体" w:hAnsi="方正黑体简体;黑体" w:eastAsia="方正黑体简体;黑体" w:cs="方正黑体简体;黑体"/>
          <w:bCs/>
          <w:sz w:val="32"/>
          <w:szCs w:val="21"/>
        </w:rPr>
      </w:pPr>
      <w:r>
        <w:rPr>
          <w:rFonts w:eastAsia="方正黑体简体;黑体" w:cs="方正黑体简体;黑体" w:ascii="方正黑体简体;黑体" w:hAnsi="方正黑体简体;黑体"/>
          <w:bCs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ascii="方正黑体简体;黑体" w:hAnsi="方正黑体简体;黑体" w:eastAsia="方正黑体简体;黑体" w:cs="方正黑体简体;黑体"/>
          <w:sz w:val="36"/>
          <w:szCs w:val="21"/>
        </w:rPr>
      </w:pPr>
      <w:r>
        <w:rPr>
          <w:rFonts w:ascii="方正黑体简体;黑体" w:hAnsi="方正黑体简体;黑体" w:cs="方正黑体简体;黑体" w:eastAsia="方正黑体简体;黑体"/>
          <w:sz w:val="36"/>
          <w:szCs w:val="21"/>
        </w:rPr>
        <w:t>语文答案</w:t>
      </w:r>
    </w:p>
    <w:p>
      <w:pPr>
        <w:pStyle w:val="Normal"/>
        <w:spacing w:lineRule="exact" w:line="28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(</w:t>
      </w:r>
      <w:r>
        <w:rPr>
          <w:rFonts w:ascii="宋体;SimSun" w:hAnsi="宋体;SimSun" w:cs="宋体;SimSun"/>
          <w:szCs w:val="21"/>
        </w:rPr>
        <w:t>徙</w:t>
      </w:r>
      <w:r>
        <w:rPr>
          <w:rFonts w:cs="宋体;SimSun" w:ascii="宋体;SimSun" w:hAnsi="宋体;SimSun"/>
          <w:szCs w:val="21"/>
        </w:rPr>
        <w:t xml:space="preserve">xǐ; </w:t>
      </w:r>
      <w:r>
        <w:rPr>
          <w:rFonts w:ascii="宋体;SimSun" w:hAnsi="宋体;SimSun" w:cs="宋体;SimSun"/>
          <w:szCs w:val="21"/>
        </w:rPr>
        <w:t>蓊</w:t>
      </w:r>
      <w:r>
        <w:rPr>
          <w:rFonts w:cs="宋体;SimSun" w:ascii="宋体;SimSun" w:hAnsi="宋体;SimSun"/>
          <w:szCs w:val="21"/>
        </w:rPr>
        <w:t xml:space="preserve">wěng; </w:t>
      </w:r>
      <w:r>
        <w:rPr>
          <w:rFonts w:ascii="宋体;SimSun" w:hAnsi="宋体;SimSun" w:cs="宋体;SimSun"/>
          <w:szCs w:val="21"/>
        </w:rPr>
        <w:t>卓</w:t>
      </w:r>
      <w:r>
        <w:rPr>
          <w:rFonts w:cs="宋体;SimSun" w:ascii="宋体;SimSun" w:hAnsi="宋体;SimSun"/>
          <w:szCs w:val="21"/>
        </w:rPr>
        <w:t>zhuó)   2.C</w:t>
      </w:r>
      <w:r>
        <w:rPr>
          <w:rFonts w:ascii="宋体;SimSun" w:hAnsi="宋体;SimSun" w:cs="宋体;SimSun"/>
          <w:szCs w:val="21"/>
        </w:rPr>
        <w:t>（诙谐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52959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B(</w:t>
      </w:r>
      <w:r>
        <w:rPr>
          <w:rFonts w:ascii="宋体;SimSun" w:hAnsi="宋体;SimSun" w:cs="宋体;SimSun"/>
          <w:szCs w:val="21"/>
        </w:rPr>
        <w:t>从前边行文看，对山不可能持肯定态度，重点也不在于人怎样，由此可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项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D(A.</w:t>
      </w:r>
      <w:r>
        <w:rPr>
          <w:rFonts w:ascii="宋体;SimSun" w:hAnsi="宋体;SimSun" w:cs="宋体;SimSun"/>
          <w:color w:val="000000"/>
          <w:szCs w:val="21"/>
        </w:rPr>
        <w:t xml:space="preserve">三个“不可”删去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Ｂ“妇孺及年幼之人”不合逻辑</w:t>
      </w:r>
      <w:r>
        <w:rPr>
          <w:rFonts w:cs="宋体;SimSun" w:ascii="宋体;SimSun" w:hAnsi="宋体;SimSun"/>
          <w:color w:val="000000"/>
          <w:szCs w:val="21"/>
        </w:rPr>
        <w:t>, C</w:t>
      </w:r>
      <w:r>
        <w:rPr>
          <w:rFonts w:ascii="宋体;SimSun" w:hAnsi="宋体;SimSun" w:cs="宋体;SimSun"/>
          <w:color w:val="000000"/>
          <w:szCs w:val="21"/>
        </w:rPr>
        <w:t>语序有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488315</wp:posOffset>
            </wp:positionV>
            <wp:extent cx="5276850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45110</wp:posOffset>
            </wp:positionV>
            <wp:extent cx="5276850" cy="386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A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C</w:t>
      </w:r>
      <w:r>
        <w:rPr>
          <w:rFonts w:ascii="宋体;SimSun" w:hAnsi="宋体;SimSun" w:cs="宋体;SimSun"/>
          <w:szCs w:val="21"/>
        </w:rPr>
        <w:t xml:space="preserve">（刑罚） </w:t>
      </w:r>
      <w:r>
        <w:rPr>
          <w:rFonts w:cs="宋体;SimSun" w:ascii="宋体;SimSun" w:hAnsi="宋体;SimSun"/>
          <w:szCs w:val="21"/>
        </w:rPr>
        <w:t>10.A   11.B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(1)</w:t>
      </w:r>
      <w:r>
        <w:rPr>
          <w:rFonts w:ascii="宋体;SimSun" w:hAnsi="宋体;SimSun" w:cs="宋体;SimSun"/>
          <w:szCs w:val="21"/>
        </w:rPr>
        <w:t>河水将要毁坏城墙，情势危急了，即使是禁军也暂且替我竭尽全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抗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   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皇帝用来对待您的是非同寻常的礼数，您用来对待皇上的，难道可以是寻常礼数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.</w:t>
      </w:r>
      <w:r>
        <w:rPr>
          <w:rFonts w:ascii="宋体;SimSun" w:hAnsi="宋体;SimSun" w:cs="宋体;SimSun"/>
          <w:bCs/>
          <w:kern w:val="0"/>
          <w:szCs w:val="21"/>
        </w:rPr>
        <w:t>略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593725</wp:posOffset>
            </wp:positionV>
            <wp:extent cx="5276850" cy="747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638300</wp:posOffset>
            </wp:positionV>
            <wp:extent cx="5200650" cy="1790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.</w:t>
      </w:r>
      <w:r>
        <w:rPr>
          <w:rFonts w:ascii="宋体;SimSun" w:hAnsi="宋体;SimSun" w:cs="宋体;SimSun"/>
          <w:bCs/>
          <w:kern w:val="0"/>
          <w:szCs w:val="21"/>
        </w:rPr>
        <w:t>《明朝那些事儿》之所以大获成功，得益于当年明月扎实的古文功底和丰富的历史知识，而“看了十五年古书”正是他写作的基础。以上为题。鲜明地揭示了成功的秘密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.</w:t>
      </w:r>
      <w:r>
        <w:rPr>
          <w:rFonts w:ascii="宋体;SimSun" w:hAnsi="宋体;SimSun" w:cs="宋体;SimSun"/>
          <w:bCs/>
          <w:kern w:val="0"/>
          <w:szCs w:val="21"/>
        </w:rPr>
        <w:t>前半部分用作者的叙述介绍了人物的经历、成就、性格特点，能让读者对当年明月有一个完整的印象。作者边叙边议，表达了对人物的分析和评价，使人物的形象更加鲜明突出。后半部分只如实记录当年明月的回答，不加作者的评判，能让读者产生与人物面对面交谈的感觉，人物的音容笑貌、内在品格自然凸显在读者自己心中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.</w:t>
      </w:r>
      <w:r>
        <w:rPr>
          <w:rFonts w:ascii="宋体;SimSun" w:hAnsi="宋体;SimSun" w:cs="宋体;SimSun"/>
          <w:bCs/>
          <w:kern w:val="0"/>
          <w:szCs w:val="21"/>
        </w:rPr>
        <w:t>广泛地阅读经典著作，才能汲取营养，丰富知识，厚积薄发，创作出自己的作品；才能开启自己的心智，获得深厚的教养，提高自己的境界。（意思对即可）</w:t>
      </w:r>
    </w:p>
    <w:p>
      <w:pPr>
        <w:pStyle w:val="Normal"/>
        <w:spacing w:lineRule="exact" w:line="28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280"/>
        <w:ind w:right="-51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作文略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2:00Z</dcterms:created>
  <dc:creator/>
  <dc:description/>
  <cp:keywords/>
  <dc:language>en-US</dc:language>
  <cp:lastModifiedBy>zmj</cp:lastModifiedBy>
  <dcterms:modified xsi:type="dcterms:W3CDTF">2012-05-10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ae01000000000001023720</vt:lpwstr>
  </property>
</Properties>
</file>