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浙江省宁波市金兰合作组织</w:t>
      </w:r>
      <w:r>
        <w:rPr>
          <w:rFonts w:cs="宋体;SimSun" w:ascii="宋体;SimSun" w:hAnsi="宋体;SimSun"/>
          <w:kern w:val="0"/>
          <w:sz w:val="24"/>
          <w:lang w:bidi="ne-NP"/>
        </w:rPr>
        <w:t>2011-2012</w:t>
      </w:r>
      <w:r>
        <w:rPr>
          <w:rFonts w:ascii="宋体;SimSun" w:hAnsi="宋体;SimSun" w:cs="宋体;SimSun"/>
          <w:kern w:val="0"/>
          <w:sz w:val="24"/>
          <w:lang w:bidi="ne-NP"/>
        </w:rPr>
        <w:t>学年高一下学期期中联考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命题学校：龙赛中学         审题学校：柴桥中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试时间：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          试题满分：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语言文字运用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其中选择题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，每对读音都不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开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复辟        烙印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炮烙       寥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寥寥无几     纤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纤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模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模具         蛮横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横财       勾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一笔勾销     取缔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缔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殷红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殷切        慰藉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狼藉       刊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载歌载舞     稽查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稽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徒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迁徙        驰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招聘       躯壳／金蝉脱壳    谬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谬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下列各组词语中，没有错别字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           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懈怠      荒辟      变幻      扶危济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膨涨      嗔怪      威摄      众口铄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罢黜      钳制      自诩      勃然大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渲染      攻讦      卮酒      戳力攻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下列句子中加点成语使用正确的一项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             （     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滟滪堆是一堆黑色礁石，它对准峡口。万水奔腾着冲进峡口，便直奔巨礁而来。你可以想象得到那真是千钧一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这幢清寒的小屋，远离通衢大道，茕茕孑立于田野之间，隐蔽在花园的密林深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小张总喜欢在会议上故弄玄虚，以吸引领导的注意 。事实上他不知道，这样做只会让人贻笑大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当日本发生大地震时，不少人兴高采烈，以为这是老天爷对日本的惩罚，而小王却不以为意，毅然向日本灾区人民伸出了援助之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下面句子中没有语病的一项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                      （  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两会上，有代表指出，一个国家文明与否，不在于拥有多少高楼大厦，而在于能否最大程度地维护大多数人的利益，让社会成员公平地享有经济社会发展成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他处事谨慎，善于思考，很有主见，对别人的意见从来不随便苟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该市有人不择手段仿造伪劣产品，对这种坑害顾客骗取钱财的违法行为，应给以严厉打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全球经济衰退的情况下，我国的对外贸易进出口依然保持持续增长的势头，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全年进出口总额与去年同期相比，同比增长</w:t>
      </w:r>
      <w:r>
        <w:rPr>
          <w:rFonts w:cs="宋体;SimSun" w:ascii="宋体;SimSun" w:hAnsi="宋体;SimSun"/>
          <w:kern w:val="0"/>
          <w:sz w:val="24"/>
          <w:lang w:bidi="ne-NP"/>
        </w:rPr>
        <w:t>7.5%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下列文学常识的表述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      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《拿来主义》的作者是鲁迅，他的小说集有《呐喊》《彷徨》《故事新编》；散文集有《朝花夕拾》；散文诗集《野草》；杂文集有《且介亭杂文》《华盖集》《南腔北调集》《坟》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普希金，是俄罗斯近代文学的奠基者和俄罗斯文学语言的创建者，被称为“俄罗斯文学之父”，代表作有诗体小说《叶甫盖尼•奥涅金》，长篇小说《上尉的女儿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《谏太宗十思疏》中的“疏”是古代臣子对君王条陈自己对某事看法的一种文体；《五人墓碑记》中的“碑记”是叙述死者生平事迹的一种文体；《指南录后序》中的“后序”也是一种文体，一般用来介绍、评价书的内容或表明写作目的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《史记》是我国第一部纪传体通史，分“本纪、世家、列传、书、表”五种体例，被鲁迅赞誉为“史家之绝唱，无韵之离骚”，与《汉书》《后汉书》《三国演义》合称为“前四史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根据下面文字的信息要点，拟一条一句话新闻。（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个字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专家建议，尽量不要让年龄较小的孩子接触</w:t>
      </w:r>
      <w:r>
        <w:rPr>
          <w:rFonts w:cs="宋体;SimSun" w:ascii="宋体;SimSun" w:hAnsi="宋体;SimSun"/>
          <w:kern w:val="0"/>
          <w:sz w:val="24"/>
          <w:lang w:bidi="ne-NP"/>
        </w:rPr>
        <w:t>iPad</w:t>
      </w:r>
      <w:r>
        <w:rPr>
          <w:rFonts w:ascii="宋体;SimSun" w:hAnsi="宋体;SimSun" w:cs="宋体;SimSun"/>
          <w:kern w:val="0"/>
          <w:sz w:val="24"/>
          <w:lang w:bidi="ne-NP"/>
        </w:rPr>
        <w:t>之类的电子产品。因为</w:t>
      </w:r>
      <w:r>
        <w:rPr>
          <w:rFonts w:cs="宋体;SimSun" w:ascii="宋体;SimSun" w:hAnsi="宋体;SimSun"/>
          <w:kern w:val="0"/>
          <w:sz w:val="24"/>
          <w:lang w:bidi="ne-NP"/>
        </w:rPr>
        <w:t>iPad</w:t>
      </w:r>
      <w:r>
        <w:rPr>
          <w:rFonts w:ascii="宋体;SimSun" w:hAnsi="宋体;SimSun" w:cs="宋体;SimSun"/>
          <w:kern w:val="0"/>
          <w:sz w:val="24"/>
          <w:lang w:bidi="ne-NP"/>
        </w:rPr>
        <w:t>等虽采用了先进</w:t>
      </w:r>
      <w:r>
        <w:rPr>
          <w:rFonts w:cs="宋体;SimSun" w:ascii="宋体;SimSun" w:hAnsi="宋体;SimSun"/>
          <w:kern w:val="0"/>
          <w:sz w:val="24"/>
          <w:lang w:bidi="ne-NP"/>
        </w:rPr>
        <w:t>IPS</w:t>
      </w:r>
      <w:r>
        <w:rPr>
          <w:rFonts w:ascii="宋体;SimSun" w:hAnsi="宋体;SimSun" w:cs="宋体;SimSun"/>
          <w:kern w:val="0"/>
          <w:sz w:val="24"/>
          <w:lang w:bidi="ne-NP"/>
        </w:rPr>
        <w:t>屏的技术，但是</w:t>
      </w:r>
      <w:r>
        <w:rPr>
          <w:rFonts w:cs="宋体;SimSun" w:ascii="宋体;SimSun" w:hAnsi="宋体;SimSun"/>
          <w:kern w:val="0"/>
          <w:sz w:val="24"/>
          <w:lang w:bidi="ne-NP"/>
        </w:rPr>
        <w:t>LED</w:t>
      </w:r>
      <w:r>
        <w:rPr>
          <w:rFonts w:ascii="宋体;SimSun" w:hAnsi="宋体;SimSun" w:cs="宋体;SimSun"/>
          <w:kern w:val="0"/>
          <w:sz w:val="24"/>
          <w:lang w:bidi="ne-NP"/>
        </w:rPr>
        <w:t>的背光源，会使得其屏幕的亮度更高，瞳孔会不断进行收缩来适应光源的变化。调节瞳孔的睫状肌会一直保持紧张状态。同时，由于电子屏幕的不断闪烁，眼睛的睫状肌必须频繁运动。睫状肌长时间得不到松弛，高度紧张，使晶状体过度屈曲，增加屈光度，时间一长可导致睫状肌痉挛，造成调节性近视。若不及时防治，很快就会演变成真性近视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仿照下面划线的句子，在横线处填上合适的句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生命是什么？生命就是范仲淹“先天下之忧而忧，后天下之乐而乐”的远大抱负；生命就是文天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生命就是龚自珍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的献身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现代文阅读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阅读下面文字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-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选择题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地沟油”上餐桌，早在上世纪９０年代就已见诸国内报端。十几年过去，虽然我国有关部门重拳频出，但“地沟油” 依然阴魂不散，有专家称每年返回餐桌的地沟油达百万吨级。问题的症结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关键原因是，围绕“地沟油”形成的利益链未能从机制上打断。在利益的驱使下，“地沟油”制售从小作坊升级到大工厂，产业分工细化为掏捞、粗炼、倒卖、深加工、批发、零售等多个环节。“地沟油”生意不但打而不死，甚至顶风做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全世界哪里都有餐馆，有餐馆就有“地沟油”，“地沟油”监管是各国都要面对的实际问题。发达国家的一些监管做法可为他山之石，值得我们借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从源头上管控“地沟油”是最关键的一环。餐馆厨余废油与泔水是整个利益链的首个环节，把好这个“自来水龙头”，剩下的环节就将成为无源之水。发达国家的通常做法是通过严格的监管和严厉的惩罚措施，让不法商人付出“停业”、“破产级高额罚款”之类高昂代价，使他们知罚而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在德国，餐馆开业前必须与政府签署“泔水回收合同”，餐饮企业产出的每一桶泔水都必须有“身份证”，从产出、回收到利用都严格记录在案；在美国，餐饮企业如果私自将厨余废油卖给非法机构或个人，一经发现将被停业；在英国，如果餐饮企业将厨余废油倒入下水管道，无论数量多少，都将被处以高额罚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在我国，行政和执法资源不足与违法“地沟油”企业分布区域广的矛盾突出。从国外社会管理创新的成功经验可以看到，解决有关部门资源不足，办法之一是推动社会管理重心下移，发挥群众组织和社会组织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地沟油”是牵涉到千家万户的生命健康问题，人民群众对“地沟油”深恶痛绝。政府可以通过创新的社会管理方法，挖掘出民间潜力，缓解有关部门资源不足。比如，重奖举报人员等办法可以鼓励公民成为监督员，形成对于“地沟油”黑色产业链不间断的监管压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仅有上述“堵”的措施还不够，如何“疏导”也非常重要。建立新兴的厨余废油加工产业链，将“地沟油”转化为生物燃油、屋顶涂料或者肥皂等产品，让企业能从中得到丰厚的利润，“地沟油”有了自己的出路，自然不会流回餐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这只是理论上的可行，在实践中，我国正规废油加工企业生产的生物燃油价格偏高，没有市场竞争力，不少企业经营不景气。这反过来导致正规企业从餐馆收购废油和泔水价格偏低，一些餐馆出于利益考虑会铤而走险，与不法“地沟油”炼制企业“结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这个方面，日本兼顾回收、开发与销售“一条龙”的经验值得借鉴。在日本，通过法律强制规定和政府补贴，日本专业回收公司能够以极低的价格从餐饮企业回收厨余废油；通过政府支持，回收企业得以在初建时期迅速提高技术能力和生产效率，形成生产规模；通过政策规定，政府部门车辆优先使用由厨余废油再生的生物燃油，为企业提供稳定市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山之石，可以攻玉。在我国，“地沟油”监管是在经济高速发展后出现的一个新的社会管理问题，也是社会各界极为关注的一个问题，不可小视。借鉴而非照搬发达国家的管理经验，对于这个问题的妥善解决，多少有一些现实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下面各项中，对我国“地沟油”的现状陈述有误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我国地沟油的制售形成了完整的产销链，产业分工细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我国的地沟油企业分布区域广，并且缺少有效地监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我国缺少正规的废油加工企业，废油回收没有政府支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在我国，“地沟油”监管是经济高速发展中出现的关乎千家万户生命健康的新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“</w:t>
      </w:r>
      <w:r>
        <w:rPr>
          <w:rFonts w:ascii="宋体;SimSun" w:hAnsi="宋体;SimSun" w:cs="宋体;SimSun"/>
          <w:kern w:val="0"/>
          <w:sz w:val="24"/>
          <w:lang w:bidi="ne-NP"/>
        </w:rPr>
        <w:t>他山之石，可以攻玉”，对发达国家在地沟油监管中的有效措施陈述有误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在德国，餐饮企业的每一桶泔水从产出、回收到利用都有严格的记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在美国，餐饮企业如果将厨余废油卖给非法机构和个人，一经发现，无论数量多少，都将被处以高额罚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在日本，对地沟油的回收、生产、销售有着法律强制规定和配套政策支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发达国家的通常做法是严格的监管和严厉的处罚双管齐下，使他们知罚而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根据文章内容，请概括如何解决“在我国，行政和执法资源不足与违法地沟油企业分布 区域广”的突出矛盾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阅读下面的文字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-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向青草更青处漫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王安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这是我的局限。而发现这个局限的，正是我已经开始挣脱的动作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因为我看到树叶上跳跃的太阳。就是这个早晨，就在我们</w:t>
      </w: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楼楼下，那一个瞬间如此美丽，高大的杨树上面全都是太阳。本来是阴冷的银灰的晨，它在树梢绽放笑颜。我发现沉迷于追忆的我忘了寻找新的定格了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完成了大三的最后一篇论文，去还书。图书馆面朝东门，直通校外的大街，走出图书馆的那一刻，身边的女伴说，你看，尘世原来就在我们面前不远的地方。那一瞬间我想起第一次站在这里时心中浮现的一句话：北大就是一个世外桃源。也许是我需要的吧，世外桃源也是幸福的，也还能看到人间凡俗的烟火在不远处燃烧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我找到了现在时的美丽定格。骑车穿越理科楼群中间的草坪，平旷的视野里全是青草的芳香，让我想起在南配殿看的第一部电影——《关于莉莉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周的一切》，岩井俊二把绿色用得那么残忍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那部片子让我第一次想到自我意识的问题。青春就是对自己这个人一场巨大的解构，自我就在这种活动中急速膨胀。按严格的医学计算，一个人的青春期应该是从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岁到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岁。在我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岁的那一年，我来到了北大，三年，在一次次的选择、徘徊、挣扎、洗礼中，那个膨胀的自我在渐渐恢复它本来的体积。某个清冷的早晨醒来，当我发现自己不再有那些虚无的故事情结：在我从这个学校这个世外桃源里遥望尘世的一刹那，我知道我的青春期终于临近尾声。我终于明白，年轻的眼睛只有在岁月的洗涤中，才能不再只看到内心深处青涩潮湿的沼泽，而是看到外面，例如，树梢上跳跃的太阳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刚上高中时，我说我喜欢新文学时期的作品，高年级的师哥师姐都说，哦，我像你这么大的时候，也喜欢张爱玲。那天一个中文系的学姐问我，外国的戏剧你看过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我说只看过萨特。她马上很共鸣地说，大一的时候喜欢萨特是正常的。后来遇见广告系的学姐叶子，问我喜欢什么电影，我随口说我喜欢张扬的《昨天》，她说，跟我那时候真像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其实所有的青春都印证着共性，然而青春之所以为青春，也是因为它们都固执地认为自己是个案。所有的青春都不明所以，正因其不明所以，才在历练中发现求索是一件何其必要的事情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北大给了我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曾经以为，是一种酒神意味的自由不羁，以及将知识变成文化，再将文化变成智慧的能力。我自然地认为北大给了我很多问题的答案，然而这些答案日新月异地变化着，证明我的以为都还是片面的。那么北大给我的究竟是什么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选择什么样的职业，选择什么样的伴侣，选择什么样的说辞……一切种种，实际上都在让我追问着这样的一个问题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原来北大并没有给我答案，它给了我一个问题，那就是，你要做一个怎样的人，要过怎样的一生。高贵地活着还是卑贱地活着，做古典的人还是做现代的人……我行走在这个淡灰色的校园里，脸上带着哈姆雷特式的思考，固执而天真地维护着我们善良而纯真的理想主义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北大给了我们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我想，是一种格局，一种追问，一种“向青草更青处漫溯”的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作者回忆北大的生活时以一个“清冷”的早晨为背景，其用意是什么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2.“</w:t>
      </w:r>
      <w:r>
        <w:rPr>
          <w:rFonts w:ascii="宋体;SimSun" w:hAnsi="宋体;SimSun" w:cs="宋体;SimSun"/>
          <w:kern w:val="0"/>
          <w:sz w:val="24"/>
          <w:lang w:bidi="ne-NP"/>
        </w:rPr>
        <w:t>发现这个局限的，正是我已经开始挣脱的动作”一句中的“局限”和“开始挣脱的动作”分别指什么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请从修辞手法方面赏析文中画线的两句话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回忆是一个酒坛子，我们那么多的感动都依赖于这个酒坛子开启的一刹那。”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 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青春之所以为青春，也是因为它们都固执地认为自己是个案。”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段中，作者对北大这一“世外桃源”的认识有了变化，试分析其前后的不同理解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文章以“向青草更青处漫溯”为题有何妙处？你又是怎么理解最后一段话的内涵的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．古诗文阅读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选择题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阅读下面的文言文，回答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—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文天祥字宋瑞，又字履善，吉之吉水人也。年二十举进士，对策集英殿。帝亲拔为第一。咸淳九年，起为湖南提刑，因见故相江万里。万里素奇天祥志节，语及国事，愀然曰：“吾老矣，观天时人事当有变，吾阅人多矣，世道之责，其在君乎？君其勉之。”十年，改知赣州。德祐初，江上报急，诏天下勤王。天祥捧诏涕泣，发郡中豪杰，有众万人。事闻，以江西提刑安抚使召入卫。其友止之，天祥曰：“第国家养育臣庶三百余年，一旦有急，征天下兵，无一人一骑入关者，吾深恨于此，故不自量力，而以身徇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庶天下忠臣义士将有闻风而起者</w:t>
      </w:r>
      <w:r>
        <w:rPr>
          <w:rFonts w:ascii="宋体;SimSun" w:hAnsi="宋体;SimSun" w:cs="宋体;SimSun"/>
          <w:kern w:val="0"/>
          <w:sz w:val="24"/>
          <w:lang w:bidi="ne-NP"/>
        </w:rPr>
        <w:t>。”尽以家赀为军费。明年正月，除知临安府，寻除右丞相兼枢密使，如军中请和，与大元丞相伯颜抗论皋亭山。丞相怒拘之，北至镇江。天祥夜亡入真州，展转至高邮，泛海至温州。至元十五年十二月，趋南岭。天祥方饭五坡岭，张弘范兵突至，天祥仓皇出走，千户王惟义前执之。至潮阳，见弘范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左右命之拜，不拜，弘范遂以客礼见之</w:t>
      </w:r>
      <w:r>
        <w:rPr>
          <w:rFonts w:ascii="宋体;SimSun" w:hAnsi="宋体;SimSun" w:cs="宋体;SimSun"/>
          <w:kern w:val="0"/>
          <w:sz w:val="24"/>
          <w:lang w:bidi="ne-NP"/>
        </w:rPr>
        <w:t>，与俱入崖山，使为书招张世杰。天祥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吾不能捍父母，乃教人叛父母，可乎？</w:t>
      </w:r>
      <w:r>
        <w:rPr>
          <w:rFonts w:ascii="宋体;SimSun" w:hAnsi="宋体;SimSun" w:cs="宋体;SimSun"/>
          <w:kern w:val="0"/>
          <w:sz w:val="24"/>
          <w:lang w:bidi="ne-NP"/>
        </w:rPr>
        <w:t>”索之固，乃书所过零丁洋诗与之。崖山破，弘范遣使护送天祥至京师。天祥在燕凡三年，上知天祥终不屈也，召入谕之曰：“汝何愿？”天祥对曰：“天祥受宋恩，为宰相，安事二姓？愿赐之一死足矣。”然犹不忍，遽麾之退。言者力赞从天祥之请，从之。天祥临刑殊从容。谓吏卒曰：“吾事毕矣。”南乡拜而死，年四十七。 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节选自《宋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文天祥传》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对下列句中加点的词语的解释，不正确的一项是（    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A</w:t>
      </w:r>
      <w:r>
        <w:rPr>
          <w:rFonts w:ascii="宋体;SimSun" w:hAnsi="宋体;SimSun" w:cs="宋体;SimSun"/>
          <w:kern w:val="0"/>
          <w:sz w:val="24"/>
          <w:lang w:bidi="ne-NP"/>
        </w:rPr>
        <w:t>．年二十举进士，对策集英殿     对策：对答皇帝有关政治、经济的策问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B</w:t>
      </w:r>
      <w:r>
        <w:rPr>
          <w:rFonts w:ascii="宋体;SimSun" w:hAnsi="宋体;SimSun" w:cs="宋体;SimSun"/>
          <w:kern w:val="0"/>
          <w:sz w:val="24"/>
          <w:lang w:bidi="ne-NP"/>
        </w:rPr>
        <w:t>．为巡船所物色                 物色：盘查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C</w:t>
      </w:r>
      <w:r>
        <w:rPr>
          <w:rFonts w:ascii="宋体;SimSun" w:hAnsi="宋体;SimSun" w:cs="宋体;SimSun"/>
          <w:kern w:val="0"/>
          <w:sz w:val="24"/>
          <w:lang w:bidi="ne-NP"/>
        </w:rPr>
        <w:t>．以父母之遗体行殆             遗体：死者的尸体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D</w:t>
      </w:r>
      <w:r>
        <w:rPr>
          <w:rFonts w:ascii="宋体;SimSun" w:hAnsi="宋体;SimSun" w:cs="宋体;SimSun"/>
          <w:kern w:val="0"/>
          <w:sz w:val="24"/>
          <w:lang w:bidi="ne-NP"/>
        </w:rPr>
        <w:t>．天祥临刑殊从容               从容：沉着镇静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的词的意义和用法相同的一组是（    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A</w:t>
      </w:r>
      <w:r>
        <w:rPr>
          <w:rFonts w:ascii="宋体;SimSun" w:hAnsi="宋体;SimSun" w:cs="宋体;SimSun"/>
          <w:kern w:val="0"/>
          <w:sz w:val="24"/>
          <w:lang w:bidi="ne-NP"/>
        </w:rPr>
        <w:t>．因见故相江万里               相如因持璧却立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君其勉之                     乃使其从者衣褐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以江西提刑安抚使召入卫       则纵情以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与大元丞相伯颜抗论皋亭山     日与北骑马相出没于黄淮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下列加点字和例句词类活用相同的一项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：买五人之头而函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万里素奇天祥志节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崖山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弘范遣使护送天祥至京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天祥方饭五坡岭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天祥夜亡入真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不正确的一项是（    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咸淳九年，文天祥任湖南提刑时遇见旧相江万里，谈及国家大事，江万里容色改变，认为改变社会状况的责任大概在有志节的文天祥身上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德祐元年，元军进逼愈急，皇上下诏号召天下起兵帮助朝廷抗敌，文天祥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发郡中豪杰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响应，有众万人，并倾尽家财为军费，领兵入卫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德祐二年，文天祥奉命赴元朝都城跟元丞相伯颜谈判时据理力争，遭到元方的扣押，被带到镇江，后来趁夜色逃离，最后来到温州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至元十五年，元将张弘范兵突至，文天祥在五坡岭被抓。崖山被攻破后，文天祥被送往京师。元朝百般劝降，他坚决不屈服，最后从容就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庶天下忠臣义士将有闻风而起者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翻译：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左右命之拜，不拜，弘范遂以客礼见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翻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吾不能捍父母，乃教人叛父母，可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翻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一、二两句用什么表现手法？表露了刘禹锡怎样的心境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秋天可写的景物很多，刘禹锡在诗中为什么只写冲天而上的一鹤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古诗文默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篇名句的空缺部分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于是舍人相与谏曰：“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徒慕君之高义也。今君与廉颇同列，廉君宣恶言，</w:t>
      </w:r>
      <w:r>
        <w:rPr>
          <w:rFonts w:cs="宋体;SimSun" w:ascii="宋体;SimSun" w:hAnsi="宋体;SimSun"/>
          <w:kern w:val="0"/>
          <w:sz w:val="24"/>
          <w:lang w:bidi="ne-NP"/>
        </w:rPr>
        <w:t>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恐惧殊甚。”（司马迁《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相如曰：“夫以秦王之威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辱其群臣。</w:t>
      </w:r>
      <w:r>
        <w:rPr>
          <w:rFonts w:cs="宋体;SimSun" w:ascii="宋体;SimSun" w:hAnsi="宋体;SimSun"/>
          <w:kern w:val="0"/>
          <w:sz w:val="24"/>
          <w:lang w:bidi="ne-NP"/>
        </w:rPr>
        <w:t>______ __________</w:t>
      </w:r>
      <w:r>
        <w:rPr>
          <w:rFonts w:ascii="宋体;SimSun" w:hAnsi="宋体;SimSun" w:cs="宋体;SimSun"/>
          <w:kern w:val="0"/>
          <w:sz w:val="24"/>
          <w:lang w:bidi="ne-NP"/>
        </w:rPr>
        <w:t>，独畏廉将军哉？（司马迁《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强秦之所以不敢加兵于赵者，徒以吾两人在也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 </w:t>
      </w:r>
      <w:r>
        <w:rPr>
          <w:rFonts w:ascii="宋体;SimSun" w:hAnsi="宋体;SimSun" w:cs="宋体;SimSun"/>
          <w:kern w:val="0"/>
          <w:sz w:val="24"/>
          <w:lang w:bidi="ne-NP"/>
        </w:rPr>
        <w:t>。吾所以为此者，以先国家之急而后私仇也。” （司马迁《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臣闻求木之长者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___ </w:t>
      </w:r>
      <w:r>
        <w:rPr>
          <w:rFonts w:ascii="宋体;SimSun" w:hAnsi="宋体;SimSun" w:cs="宋体;SimSun"/>
          <w:kern w:val="0"/>
          <w:sz w:val="24"/>
          <w:lang w:bidi="ne-NP"/>
        </w:rPr>
        <w:t>；欲流之远者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（魏征《谏太宗十思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写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根据要求作文。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屈原坚持正道，痛恨邪恶，以死明志，是一种精神；文天祥毁家纾难，誓死抗敌，为国捐躯，是一种精神；鲁迅“横眉冷对千夫指，俯首甘为孺子牛”是一种精神；雷锋大公无私，助人为乐，死而后已，是一种精神；杨绛《老王》中的底层人物老王，勤劳淳朴，老实善良，也是一种精神；学生为了实现自己的人生理想，刻苦学习，不倦追求，也何尝不是一种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面对这些“精神”，你有何感想？请以“精神”为题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，除诗歌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C2C3B4A5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长时间使用</w:t>
      </w:r>
      <w:r>
        <w:rPr>
          <w:rFonts w:cs="宋体;SimSun" w:ascii="宋体;SimSun" w:hAnsi="宋体;SimSun"/>
          <w:kern w:val="0"/>
          <w:sz w:val="24"/>
          <w:lang w:bidi="ne-NP"/>
        </w:rPr>
        <w:t>iPad</w:t>
      </w:r>
      <w:r>
        <w:rPr>
          <w:rFonts w:ascii="宋体;SimSun" w:hAnsi="宋体;SimSun" w:cs="宋体;SimSun"/>
          <w:kern w:val="0"/>
          <w:sz w:val="24"/>
          <w:lang w:bidi="ne-NP"/>
        </w:rPr>
        <w:t>等电子产品极易导致近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7. </w:t>
      </w:r>
      <w:r>
        <w:rPr>
          <w:rFonts w:ascii="宋体;SimSun" w:hAnsi="宋体;SimSun" w:cs="宋体;SimSun"/>
          <w:kern w:val="0"/>
          <w:sz w:val="24"/>
          <w:lang w:bidi="ne-NP"/>
        </w:rPr>
        <w:t>示例：“人生自古谁无死，留取丹心照汗青”的浩然正气  落红不是无情物，化作春泥更护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“我国缺少正规的废油加工企业，废油回收没有政府支持。”说法有误。文中原话为“在实践中，我国正规废油加工企业生产的生物燃油价格偏高，没有市场竞争力，不少企业经营不景气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将美国和英国的措施杂糅在一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推动社会管理重心下移，发挥群众组织和社会组织的作用；建立新兴的厨余废油加工产业链，政府给予政策和资金上的支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1. </w:t>
      </w:r>
      <w:r>
        <w:rPr>
          <w:rFonts w:ascii="宋体;SimSun" w:hAnsi="宋体;SimSun" w:cs="宋体;SimSun"/>
          <w:kern w:val="0"/>
          <w:sz w:val="24"/>
          <w:lang w:bidi="ne-NP"/>
        </w:rPr>
        <w:t>通过环境的渲染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突出北大历史的厚重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“</w:t>
      </w:r>
      <w:r>
        <w:rPr>
          <w:rFonts w:ascii="宋体;SimSun" w:hAnsi="宋体;SimSun" w:cs="宋体;SimSun"/>
          <w:kern w:val="0"/>
          <w:sz w:val="24"/>
          <w:lang w:bidi="ne-NP"/>
        </w:rPr>
        <w:t>局限”指“我”很依赖对于过去的回忆，而很少去想未来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“开始挣脱的动作”指“我”发现阳光在树梢绽放笑颜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从而明白极端地活在追忆之中，要关注现在，关注当下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把“回忆”比作“酒坛子”，用了比喻手法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写出了“回忆”的吸引人之处，也写出了作者对回忆的依赖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它们都固执地认为”一句将青春人格化，用了拟人的手法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说明青春充满发现求索的精神的原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之前作者认为北大是一处隔离尘世、充满理想主义的象牙塔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；之后作者发现北大离开尘世，离开现实并不遥远，北大没有完全和现实隔绝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以“向青草更青处漫溯”为题，不仅通过借用诗句增加了文章的诗意，而且紧扣文章的主题，与结尾相呼应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文章最后一段的意思是，北大给我们的是一种博大的胸怀和非凡的气度，北大让我们学会不断追问人生的价值、意义，北大还培养了我们通过历练去不断发现求索的精神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遗体：古意，父母赐予自己的身体；今义，死者的尸体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因：于是，副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趁机，副词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其：可要，句中语气词，表示期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他的，代词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以：凭</w:t>
      </w:r>
      <w:r>
        <w:rPr>
          <w:rFonts w:cs="宋体;SimSun" w:ascii="宋体;SimSun" w:hAnsi="宋体;SimSun"/>
          <w:kern w:val="0"/>
          <w:sz w:val="24"/>
          <w:lang w:bidi="ne-NP"/>
        </w:rPr>
        <w:t>......</w:t>
      </w:r>
      <w:r>
        <w:rPr>
          <w:rFonts w:ascii="宋体;SimSun" w:hAnsi="宋体;SimSun" w:cs="宋体;SimSun"/>
          <w:kern w:val="0"/>
          <w:sz w:val="24"/>
          <w:lang w:bidi="ne-NP"/>
        </w:rPr>
        <w:t>的身份，介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相当于连词而，表承接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与：跟、和，均为介词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  <w:br/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元朝都城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应为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元军军营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期望（希望）天下有一听到消息就立刻行动的忠臣义士。（注意：①词语</w:t>
      </w:r>
      <w:r>
        <w:rPr>
          <w:rFonts w:cs="宋体;SimSun" w:ascii="宋体;SimSun" w:hAnsi="宋体;SimSun"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kern w:val="0"/>
          <w:sz w:val="24"/>
          <w:lang w:bidi="ne-NP"/>
        </w:rPr>
        <w:t>庶；②句式</w:t>
      </w:r>
      <w:r>
        <w:rPr>
          <w:rFonts w:cs="宋体;SimSun" w:ascii="宋体;SimSun" w:hAnsi="宋体;SimSun"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kern w:val="0"/>
          <w:sz w:val="24"/>
          <w:lang w:bidi="ne-NP"/>
        </w:rPr>
        <w:t>定语后置句。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张弘范）的近侍（身边的人）命令文天祥下拜，（文天祥）不下拜，张弘范于是就以礼相待（用对待客人的礼节对待他）。（注意：①两处省略；②古今异义词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左右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；③虚词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以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我不能护卫皇上，还教别人背叛皇上，能这样做吗？（注意：①“捍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护卫；②“乃”表转折，反而，却。③句意完整，通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诗词鉴赏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一、二两句用什么表现手法？表露了刘禹锡怎样的心境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对比，古人的悲秋，作者颂秋，从而表露乐观豁达的心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秋天可写的景物很多，刘禹锡在诗中为什么只写冲天而上的一鹤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一鹤冲天，奋发向上，从而表明作者心志：以积极的心态面对人生，在厄运面前决不低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、补写出下列名篇名句的空缺部分。（只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，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于是舍人相与谏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臣所以去亲戚而事君者</w:t>
      </w:r>
      <w:r>
        <w:rPr>
          <w:rFonts w:ascii="宋体;SimSun" w:hAnsi="宋体;SimSun" w:cs="宋体;SimSun"/>
          <w:kern w:val="0"/>
          <w:sz w:val="24"/>
          <w:lang w:bidi="ne-NP"/>
        </w:rPr>
        <w:t>，徒慕君之高义也。今君与廉颇同列，廉君宣恶言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君畏匿之</w:t>
      </w:r>
      <w:r>
        <w:rPr>
          <w:rFonts w:ascii="宋体;SimSun" w:hAnsi="宋体;SimSun" w:cs="宋体;SimSun"/>
          <w:kern w:val="0"/>
          <w:sz w:val="24"/>
          <w:lang w:bidi="ne-NP"/>
        </w:rPr>
        <w:t>，恐惧殊甚。”（司马迁《廉颇蔺相如列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相如曰：“夫以秦王之威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相如廷叱之</w:t>
      </w:r>
      <w:r>
        <w:rPr>
          <w:rFonts w:ascii="宋体;SimSun" w:hAnsi="宋体;SimSun" w:cs="宋体;SimSun"/>
          <w:kern w:val="0"/>
          <w:sz w:val="24"/>
          <w:lang w:bidi="ne-NP"/>
        </w:rPr>
        <w:t>，辱其群臣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相如虽驽</w:t>
      </w:r>
      <w:r>
        <w:rPr>
          <w:rFonts w:ascii="宋体;SimSun" w:hAnsi="宋体;SimSun" w:cs="宋体;SimSun"/>
          <w:kern w:val="0"/>
          <w:sz w:val="24"/>
          <w:lang w:bidi="ne-NP"/>
        </w:rPr>
        <w:t>，独畏廉将军哉？（司马迁《廉颇蔺相如列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强秦之所以不敢加兵于赵者，徒以吾两人在也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今两虎共斗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其势不俱生</w:t>
      </w:r>
      <w:r>
        <w:rPr>
          <w:rFonts w:ascii="宋体;SimSun" w:hAnsi="宋体;SimSun" w:cs="宋体;SimSun"/>
          <w:kern w:val="0"/>
          <w:sz w:val="24"/>
          <w:lang w:bidi="ne-NP"/>
        </w:rPr>
        <w:t>。吾所以为此者，以先国家之急而后私仇也。” （司马迁《廉颇蔺相如列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臣闻求木之长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必固其根本</w:t>
      </w:r>
      <w:r>
        <w:rPr>
          <w:rFonts w:ascii="宋体;SimSun" w:hAnsi="宋体;SimSun" w:cs="宋体;SimSun"/>
          <w:kern w:val="0"/>
          <w:sz w:val="24"/>
          <w:lang w:bidi="ne-NP"/>
        </w:rPr>
        <w:t>；欲流之远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必浚其泉源</w:t>
      </w:r>
      <w:r>
        <w:rPr>
          <w:rFonts w:ascii="宋体;SimSun" w:hAnsi="宋体;SimSun" w:cs="宋体;SimSun"/>
          <w:kern w:val="0"/>
          <w:sz w:val="24"/>
          <w:lang w:bidi="ne-NP"/>
        </w:rPr>
        <w:t>。（魏征《谏太宗十思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、作文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文天祥字宋瑞，又字履善，吉之吉水人。二十岁中进士，在集英殿对答皇上的策问，被皇上亲自选拔为第一。咸淳九年，被提拔为湖南提刑，顺便拜见原丞相江万里。江万里一向认为文天祥有极高的意志节操，谈及国家大事，江万里改变容色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我已经老了，综观天时将有变化，我见过的人才很多，改变社会状况的责任，大概就落在你的身上了。你可要竭尽全力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咸淳十年，改任赣州知府。德祐元年，元军进逼愈急，皇上下诏号召天下帮助朝廷抗敌，文天祥捧着诏书大哭，郡中豪杰群起响应，有众万人，朝廷知道后，让文天祥凭江西提刑安抚使的身份领兵入卫。他的好友劝阻他，文天祥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既然国家抚养臣民三百多年，一旦国家遇到紧急情况，向天下征集兵员，竟然没有一人一马响应入关，我对此非常遗憾，所以不能正确估计自己的力量，用自己的行动来对众宣示，期望天下有一听到消息就立刻行动的忠臣义士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于是倾尽家财为军费。第二年正月授任临安知府，不久又授任右丞相兼枢密使，朝廷派他到元营请求和好，跟元丞相伯颜在皋亭山谈判时据理力争。元丞相伯颜气愤地扣押了他，文天祥随元军到了镇江。后来趁夜色逃到真州，辗转到了高邮，渡海到了温州。至元十五年十二月，逃到南岭。文天祥正在五坡岭吃饭，张弘范的军队突然抵达，文天祥仓皇出逃，千户王惟义上前抓住了他。文天祥被押解到潮阳，带去见张弘范，张弘范的近侍命令文天祥下拜，文天祥不拜，张弘范以礼相待，带他一起到崖山，让他写信去招降张世杰。文天祥说：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我不能护卫皇上，还教别人背叛皇上，能这样做吗？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张弘范坚持要他写劝降信，文天祥就将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4:00Z</dcterms:created>
  <dc:creator>zmj</dc:creator>
  <dc:description/>
  <cp:keywords/>
  <dc:language>en-US</dc:language>
  <cp:lastModifiedBy>qwc</cp:lastModifiedBy>
  <dcterms:modified xsi:type="dcterms:W3CDTF">2012-05-20T14:24:00Z</dcterms:modified>
  <cp:revision>2</cp:revision>
  <dc:subject/>
  <dc:title>浙江省宁波市金兰合作组织2011-2012学年高一下学期期中联考语文试题</dc:title>
</cp:coreProperties>
</file>