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江省东阳市南马高中</w:t>
      </w:r>
      <w:r>
        <w:rPr>
          <w:rFonts w:cs="宋体;SimSun" w:ascii="宋体;SimSun" w:hAnsi="宋体;SimSun"/>
          <w:kern w:val="0"/>
          <w:sz w:val="24"/>
          <w:lang w:bidi="ne-NP"/>
        </w:rPr>
        <w:t>2011-2012</w:t>
      </w:r>
      <w:r>
        <w:rPr>
          <w:rFonts w:ascii="宋体;SimSun" w:hAnsi="宋体;SimSun" w:cs="宋体;SimSun"/>
          <w:kern w:val="0"/>
          <w:sz w:val="24"/>
          <w:lang w:bidi="ne-NP"/>
        </w:rPr>
        <w:t>学年高一下学期期中考试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基础知识（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加点字的注音有错误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萦回</w:t>
      </w:r>
      <w:r>
        <w:rPr>
          <w:rFonts w:cs="宋体;SimSun" w:ascii="宋体;SimSun" w:hAnsi="宋体;SimSun"/>
          <w:kern w:val="0"/>
          <w:sz w:val="24"/>
          <w:lang w:bidi="ne-NP"/>
        </w:rPr>
        <w:t>yínɡ      </w:t>
      </w:r>
      <w:r>
        <w:rPr>
          <w:rFonts w:ascii="宋体;SimSun" w:hAnsi="宋体;SimSun" w:cs="宋体;SimSun"/>
          <w:kern w:val="0"/>
          <w:sz w:val="24"/>
          <w:lang w:bidi="ne-NP"/>
        </w:rPr>
        <w:t>秭归</w:t>
      </w:r>
      <w:r>
        <w:rPr>
          <w:rFonts w:cs="宋体;SimSun" w:ascii="宋体;SimSun" w:hAnsi="宋体;SimSun"/>
          <w:kern w:val="0"/>
          <w:sz w:val="24"/>
          <w:lang w:bidi="ne-NP"/>
        </w:rPr>
        <w:t>zǐ        </w:t>
      </w:r>
      <w:r>
        <w:rPr>
          <w:rFonts w:ascii="宋体;SimSun" w:hAnsi="宋体;SimSun" w:cs="宋体;SimSun"/>
          <w:kern w:val="0"/>
          <w:sz w:val="24"/>
          <w:lang w:bidi="ne-NP"/>
        </w:rPr>
        <w:t>抛锚</w:t>
      </w:r>
      <w:r>
        <w:rPr>
          <w:rFonts w:cs="宋体;SimSun" w:ascii="宋体;SimSun" w:hAnsi="宋体;SimSun"/>
          <w:kern w:val="0"/>
          <w:sz w:val="24"/>
          <w:lang w:bidi="ne-NP"/>
        </w:rPr>
        <w:t>máo       </w:t>
      </w:r>
      <w:r>
        <w:rPr>
          <w:rFonts w:ascii="宋体;SimSun" w:hAnsi="宋体;SimSun" w:cs="宋体;SimSun"/>
          <w:kern w:val="0"/>
          <w:sz w:val="24"/>
          <w:lang w:bidi="ne-NP"/>
        </w:rPr>
        <w:t>夙愿</w:t>
      </w:r>
      <w:r>
        <w:rPr>
          <w:rFonts w:cs="宋体;SimSun" w:ascii="宋体;SimSun" w:hAnsi="宋体;SimSun"/>
          <w:kern w:val="0"/>
          <w:sz w:val="24"/>
          <w:lang w:bidi="ne-NP"/>
        </w:rPr>
        <w:t>s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婆娑</w:t>
      </w:r>
      <w:r>
        <w:rPr>
          <w:rFonts w:cs="宋体;SimSun" w:ascii="宋体;SimSun" w:hAnsi="宋体;SimSun"/>
          <w:kern w:val="0"/>
          <w:sz w:val="24"/>
          <w:lang w:bidi="ne-NP"/>
        </w:rPr>
        <w:t>suō        </w:t>
      </w:r>
      <w:r>
        <w:rPr>
          <w:rFonts w:ascii="宋体;SimSun" w:hAnsi="宋体;SimSun" w:cs="宋体;SimSun"/>
          <w:kern w:val="0"/>
          <w:sz w:val="24"/>
          <w:lang w:bidi="ne-NP"/>
        </w:rPr>
        <w:t>荟萃</w:t>
      </w:r>
      <w:r>
        <w:rPr>
          <w:rFonts w:cs="宋体;SimSun" w:ascii="宋体;SimSun" w:hAnsi="宋体;SimSun"/>
          <w:kern w:val="0"/>
          <w:sz w:val="24"/>
          <w:lang w:bidi="ne-NP"/>
        </w:rPr>
        <w:t>cuì       </w:t>
      </w:r>
      <w:r>
        <w:rPr>
          <w:rFonts w:ascii="宋体;SimSun" w:hAnsi="宋体;SimSun" w:cs="宋体;SimSun"/>
          <w:kern w:val="0"/>
          <w:sz w:val="24"/>
          <w:lang w:bidi="ne-NP"/>
        </w:rPr>
        <w:t>傫然</w:t>
      </w:r>
      <w:r>
        <w:rPr>
          <w:rFonts w:cs="宋体;SimSun" w:ascii="宋体;SimSun" w:hAnsi="宋体;SimSun"/>
          <w:kern w:val="0"/>
          <w:sz w:val="24"/>
          <w:lang w:bidi="ne-NP"/>
        </w:rPr>
        <w:t>lěi       </w:t>
      </w:r>
      <w:r>
        <w:rPr>
          <w:rFonts w:ascii="宋体;SimSun" w:hAnsi="宋体;SimSun" w:cs="宋体;SimSun"/>
          <w:kern w:val="0"/>
          <w:sz w:val="24"/>
          <w:lang w:bidi="ne-NP"/>
        </w:rPr>
        <w:t>窥视</w:t>
      </w:r>
      <w:r>
        <w:rPr>
          <w:rFonts w:cs="宋体;SimSun" w:ascii="宋体;SimSun" w:hAnsi="宋体;SimSun"/>
          <w:kern w:val="0"/>
          <w:sz w:val="24"/>
          <w:lang w:bidi="ne-NP"/>
        </w:rPr>
        <w:t>ku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估量</w:t>
      </w:r>
      <w:r>
        <w:rPr>
          <w:rFonts w:cs="宋体;SimSun" w:ascii="宋体;SimSun" w:hAnsi="宋体;SimSun"/>
          <w:kern w:val="0"/>
          <w:sz w:val="24"/>
          <w:lang w:bidi="ne-NP"/>
        </w:rPr>
        <w:t>liànɡ      </w:t>
      </w:r>
      <w:r>
        <w:rPr>
          <w:rFonts w:ascii="宋体;SimSun" w:hAnsi="宋体;SimSun" w:cs="宋体;SimSun"/>
          <w:kern w:val="0"/>
          <w:sz w:val="24"/>
          <w:lang w:bidi="ne-NP"/>
        </w:rPr>
        <w:t>骈文</w:t>
      </w:r>
      <w:r>
        <w:rPr>
          <w:rFonts w:cs="宋体;SimSun" w:ascii="宋体;SimSun" w:hAnsi="宋体;SimSun"/>
          <w:kern w:val="0"/>
          <w:sz w:val="24"/>
          <w:lang w:bidi="ne-NP"/>
        </w:rPr>
        <w:t>pián      </w:t>
      </w:r>
      <w:r>
        <w:rPr>
          <w:rFonts w:ascii="宋体;SimSun" w:hAnsi="宋体;SimSun" w:cs="宋体;SimSun"/>
          <w:kern w:val="0"/>
          <w:sz w:val="24"/>
          <w:lang w:bidi="ne-NP"/>
        </w:rPr>
        <w:t>肇始</w:t>
      </w:r>
      <w:r>
        <w:rPr>
          <w:rFonts w:cs="宋体;SimSun" w:ascii="宋体;SimSun" w:hAnsi="宋体;SimSun"/>
          <w:kern w:val="0"/>
          <w:sz w:val="24"/>
          <w:lang w:bidi="ne-NP"/>
        </w:rPr>
        <w:t>zhào      </w:t>
      </w:r>
      <w:r>
        <w:rPr>
          <w:rFonts w:ascii="宋体;SimSun" w:hAnsi="宋体;SimSun" w:cs="宋体;SimSun"/>
          <w:kern w:val="0"/>
          <w:sz w:val="24"/>
          <w:lang w:bidi="ne-NP"/>
        </w:rPr>
        <w:t>户牖</w:t>
      </w:r>
      <w:r>
        <w:rPr>
          <w:rFonts w:cs="宋体;SimSun" w:ascii="宋体;SimSun" w:hAnsi="宋体;SimSun"/>
          <w:kern w:val="0"/>
          <w:sz w:val="24"/>
          <w:lang w:bidi="ne-NP"/>
        </w:rPr>
        <w:t>yǒ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威慑</w:t>
      </w:r>
      <w:r>
        <w:rPr>
          <w:rFonts w:cs="宋体;SimSun" w:ascii="宋体;SimSun" w:hAnsi="宋体;SimSun"/>
          <w:kern w:val="0"/>
          <w:sz w:val="24"/>
          <w:lang w:bidi="ne-NP"/>
        </w:rPr>
        <w:t>shè        </w:t>
      </w:r>
      <w:r>
        <w:rPr>
          <w:rFonts w:ascii="宋体;SimSun" w:hAnsi="宋体;SimSun" w:cs="宋体;SimSun"/>
          <w:kern w:val="0"/>
          <w:sz w:val="24"/>
          <w:lang w:bidi="ne-NP"/>
        </w:rPr>
        <w:t>无稽</w:t>
      </w:r>
      <w:r>
        <w:rPr>
          <w:rFonts w:cs="宋体;SimSun" w:ascii="宋体;SimSun" w:hAnsi="宋体;SimSun"/>
          <w:kern w:val="0"/>
          <w:sz w:val="24"/>
          <w:lang w:bidi="ne-NP"/>
        </w:rPr>
        <w:t>jī        </w:t>
      </w:r>
      <w:r>
        <w:rPr>
          <w:rFonts w:ascii="宋体;SimSun" w:hAnsi="宋体;SimSun" w:cs="宋体;SimSun"/>
          <w:kern w:val="0"/>
          <w:sz w:val="24"/>
          <w:lang w:bidi="ne-NP"/>
        </w:rPr>
        <w:t>脑髓</w:t>
      </w:r>
      <w:r>
        <w:rPr>
          <w:rFonts w:cs="宋体;SimSun" w:ascii="宋体;SimSun" w:hAnsi="宋体;SimSun"/>
          <w:kern w:val="0"/>
          <w:sz w:val="24"/>
          <w:lang w:bidi="ne-NP"/>
        </w:rPr>
        <w:t>suǐ       </w:t>
      </w:r>
      <w:r>
        <w:rPr>
          <w:rFonts w:ascii="宋体;SimSun" w:hAnsi="宋体;SimSun" w:cs="宋体;SimSun"/>
          <w:kern w:val="0"/>
          <w:sz w:val="24"/>
          <w:lang w:bidi="ne-NP"/>
        </w:rPr>
        <w:t>卮酒</w:t>
      </w:r>
      <w:r>
        <w:rPr>
          <w:rFonts w:cs="宋体;SimSun" w:ascii="宋体;SimSun" w:hAnsi="宋体;SimSun"/>
          <w:kern w:val="0"/>
          <w:sz w:val="24"/>
          <w:lang w:bidi="ne-NP"/>
        </w:rPr>
        <w:t>zh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词语中没有错别字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寒暄      残羹冷炙      走头无路      鹬蚌相争，鱼翁得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烟霭      针砭时弊      急流勇退      失之毫厘，谬以千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崔嵬      礼上往来      百无聊赖      项庄舞剑，意在沛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歆享      迫不急待      破釜沉舟      桃李不言，下自成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加点的词，解释有误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邻国之民不加（更）少                  凡六百一十六言（字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填然鼓（动词，击鼓）之                非能水（用做动词，游水）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宁许以负（使……承担）秦曲            秦贪，负（凭借）其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哀思墓之徒（空）有其石                慷慨得志之徒（徒弟，弟子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句中没有通假字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好古文，六艺经传皆通习之       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则无望民之多于邻国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合从缔交，相与为一            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君子生非异也，善假于物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句中加点的虚词意义和用法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做《师说》以贻之                 铸以为金人十二，以弱天下之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积土成山，风雨兴焉               神明自得，而圣心备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锲而不舍，金石可镂               弃甲曳兵而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曰师曰弟子云者，则群聚而笑之     于其身也，则耻师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与例句句式特点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：然而不王者，未之有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养生丧死无憾，王道之始也       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不拘于时，学于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蚓无爪牙之利，筋骨之强  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句读之不知，惑之不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列各横线上的词语，最恰当的一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把文学鉴赏仅看做是对文学语言的咀嚼和玩味，这其实是大大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 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为了侦破</w:t>
      </w:r>
      <w:r>
        <w:rPr>
          <w:rFonts w:cs="宋体;SimSun" w:ascii="宋体;SimSun" w:hAnsi="宋体;SimSun"/>
          <w:kern w:val="0"/>
          <w:sz w:val="24"/>
          <w:lang w:bidi="ne-NP"/>
        </w:rPr>
        <w:t>12.26</w:t>
      </w:r>
      <w:r>
        <w:rPr>
          <w:rFonts w:ascii="宋体;SimSun" w:hAnsi="宋体;SimSun" w:cs="宋体;SimSun"/>
          <w:kern w:val="0"/>
          <w:sz w:val="24"/>
          <w:lang w:bidi="ne-NP"/>
        </w:rPr>
        <w:t>特大银行抢劫案，我公安人员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了大量目击者，从中发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了一些破案的线索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在欧元区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国中，作为龙头老大的德国经济的低迷，很可能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其他国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曲解     察访     波及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误解     察访     涉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误解     查访     波及           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曲解     查访     涉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带横线的成语使用正确的一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珠宝专卖店的柜台里，各式各样的名贵宝石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俯拾皆是</w:t>
      </w:r>
      <w:r>
        <w:rPr>
          <w:rFonts w:ascii="宋体;SimSun" w:hAnsi="宋体;SimSun" w:cs="宋体;SimSun"/>
          <w:kern w:val="0"/>
          <w:sz w:val="24"/>
          <w:lang w:bidi="ne-NP"/>
        </w:rPr>
        <w:t>，吸引了许多顾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央视“同一首歌”栏目组来到了山东，在晚会上，当年参加抗战的老英雄们又一次听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到里面那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耳熟能详</w:t>
      </w:r>
      <w:r>
        <w:rPr>
          <w:rFonts w:ascii="宋体;SimSun" w:hAnsi="宋体;SimSun" w:cs="宋体;SimSun"/>
          <w:kern w:val="0"/>
          <w:sz w:val="24"/>
          <w:lang w:bidi="ne-NP"/>
        </w:rPr>
        <w:t>的抗战歌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王老师勤勤恳恳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日理万机</w:t>
      </w:r>
      <w:r>
        <w:rPr>
          <w:rFonts w:ascii="宋体;SimSun" w:hAnsi="宋体;SimSun" w:cs="宋体;SimSun"/>
          <w:kern w:val="0"/>
          <w:sz w:val="24"/>
          <w:lang w:bidi="ne-NP"/>
        </w:rPr>
        <w:t>，在教坛上默默奉献了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这项新规定颁行一年多，已经露出危险的苗头，如不及时关注，恐怕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亡羊补牢</w:t>
      </w:r>
      <w:r>
        <w:rPr>
          <w:rFonts w:ascii="宋体;SimSun" w:hAnsi="宋体;SimSun" w:cs="宋体;SimSun"/>
          <w:kern w:val="0"/>
          <w:sz w:val="24"/>
          <w:lang w:bidi="ne-NP"/>
        </w:rPr>
        <w:t>，为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太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有人认为科学家终日埋头科研，不问家事，有点儿不近人情，然而事实却是对这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偏见的最好说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政府执法部门的各种罚没款必须依法上缴，不能截留自用，其经费来源只能来自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家财政拨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黄昏时分，站在山顶远远望去，只见水天相接处一片灯光闪烁，那里就是闻名中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的旅游胜地——水乡古镇东平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现在许多小学允许学生上课时喝水、上厕所，甚至在老师讲课中插嘴，这些历来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看作违反纪律的行为已经得到纠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列有关文学常识的解说，有误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《红楼梦》是我国古典小说中最伟大的现实主义作品，全书共一百二十回，前八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回为曹雪芹所著，后四十回为高鹗所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《师说》的作者韩愈世称“韩昌黎”，是唐代“古文运动”的倡导者，“文起八代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衰”，被列为“唐宋八大家之首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白居易，字乐天，号香山居士，唐代诗人，主张“文章合为时而著，歌诗合为事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作”。《琵琶行（并序）》是他的长篇叙事诗之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鲁迅，原名周树人，有小说集《呐喊》《彷徨》，《孔乙己》《故乡》《祝福》是《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喊》中的三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阅读下面的文字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-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所以我们要运用脑髓，放出眼光，自己来拿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譬如罢，我们之中的一个穷青年，因为祖上的阴功（姑且让我这么说说罢），得了一所大宅子，且不问他是骗来的，抢来的，或合法继承的，或是做了女婿换来的。那么，怎么办呢？我想，首先是不管三七二十一，“拿来”！但是，如果反对这宅子的旧主人，怕给他的东西染污了，徘徊不敢走进门，是孱头；勃然大怒，放一把火烧光，算是保存自己的清白，则是昏蛋。不过因为原是羡慕这宅子的旧主人的，而这回接受一切，欣欣然的蹩进卧室，大吸剩下的鸦片，那当然更是废物。“拿来主义”者是全不这样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占有，挑选。看见鱼翅，并不就抛在路上以显其“平民化”，只要有养料，也和朋友们像萝卜白菜一样的吃掉，只不用它来宴大宾；看见鸦片，也不当众摔在茅厕里，以见其彻底革命，只送到药房里去，以供治病之用，却不弄“出售存膏，售完即止”的玄虚。只有烟枪和烟灯，虽然形式和印度，波斯，阿剌伯的烟具都不同，确可以算是一种国粹，倘使背着周游世界，一定会有人看，但我想，除了送一点进博物馆之外，其余的是大可以毁掉的了。还有一群姨太太，也大以请她们各自走散为是，要不然，“拿来主义”怕未免有些危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总之，我们要拿来。我们要或使用，或存放，或毁灭。那么，主人是新主人，宅子也就会成为新宅子。然而首先要这人沉着，勇猛，有辨别，不自私。没有拿来的，人不能自成为新人，没有拿来的，文艺不能自成为新文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从课文的这一部分内容来看，“所以我们要运用脑髓，放出眼光，自己来拿”一句话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内容上和结构上各起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 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鲁迅先生用“孱头”、“昏蛋”、“废物”三个形象，尖锐而生动地批判了对待文化遗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的三种错误态度，请说说他们的态度各是怎样的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“鱼翅”“鸦片”“烟枪和烟灯”“姨太太”均比喻文化遗产，请说说它们各指的是的哪一部分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鱼翅”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 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鸦片”“烟枪和烟灯”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 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姨太太”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 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如何理解“没有拿来的，人不能自成为新人，没有拿来的，文艺不能自成为新文艺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句话的内涵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 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加点词的解释，错误的一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焉用亡郑以陪邻                 陪：增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朝济而夕设版焉                 济：救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既东封郑，又欲肆其西封         肆：延伸，扩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阙秦以利晋                     阙：侵损，削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划线词语的意义和用法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焉用亡郑以陪邻                 以其无礼于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君知其难也                     吾其还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若舍郑以为东道主               若使烛之武见秦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唯君图之                       臣之壮也，犹不如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与“夫晋，何厌之有”句式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马之千里者                   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是寡人之过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邻之厚，君之薄也            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何陋之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下列叙述不符合文意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烛之武从秦国的立场上劝说秦伯退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烛之武在劝说秦伯的过程中指出亡郑只能对晋国有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从烛之武对形势的分析中可知，晋国的实力比秦国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晋侯为了报答秦伯，曾经答应过给秦国两座城池，但并没有履行诺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翻译下面两句话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若亡郑而有益于君，敢以烦执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行李之往来，共其乏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 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词的上片用哪些意象 营造了怎样的环境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全词抒发了怎样的情感？请简析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语言运用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下列六句诗，可以组成三副对联，请你组合出一副适合送给学校摄影小组的对联（填序号即可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留住秋水旧丰神     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天涯雁寄回文锦     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常向秋山寻妙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现出庐山真面目     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又驱春色入豪端     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水国鱼传尺素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 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阅读下列资料，根据对话，分别概括出郭老师和王聪明同学的形象特点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甲）郭老师与家长的对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郭老师：“王聪明同学是我们班最优秀的学生，成绩优异不说，更可贵的是，他勤勉好学，心无旁骛，像校运会、艺术节都不参加。我想他将来不是考清华就是北大，一定可以为校争光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家长：“我们做家长的也是很开明，只要他专心读书、光耀门楣就好，从不让他浪费时间做家务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乙）钟同学疑似偷窃事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钟同学：“老师，我没有偷东西！王聪明当时也在场，可以为我作证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聪明：“我在算数学，哪会知道啊！而且，这关我什么事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丙）煊煊同学的描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王同学成绩好，而且好用功喔！下课时间从不和我们聊天，只读 课本和参考书！像我爱看小说，他就笑我无聊又浪费生命。我想他将来一定会考上很好的大学吧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聪明（不超过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郭老师（不超过 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用故事、案例阐明道理、陈述主张，可以使人觉得形象生动，耐人寻味。参照下面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子，请你创作或复述一个故事或案例，并用一句话简述相关的道理、主张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示例：护士叫醒熟睡中得患者，让他服用安眠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有些人只知道机械地做事，对做事的目的却不了解，甚至南辕北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名句默写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不指南方不肯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怨不在大，可畏惟人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 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 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竭诚则吴越为一体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剑阁峥嵘而崔嵬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不尽长江滚滚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嘈嘈切切错杂弹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相逢何必曾相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只是当时已惘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、作文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天地相接之处，横亘着遥远的地平线，当你奔向地平线所在，地平线又出现在远方。向往着地平线，人就永远在追逐中。有人说，目标就像地平线，虽然看得见，但永远达不到；但也有人说，目标就像地平线，虽然达不到，但永远看得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你对此有怎样的感悟和联想，请以“生命的地平线”为题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①自定立意；②除诗歌外文体不限；③文体特征鲜明；④不要抄袭，不得套作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1C2B3D4A5A6D7B8B9C1O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这句话揭示了继承文化遗产的意义。强调实行“拿来主义”对于改造民族素质和建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民族文化的重要性和紧迫性。其中特别提到“人不能自成为新人”，显示了作者认为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的是改造民族精神和提高民族文化素质的真知灼见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          1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          1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          1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①如果灭掉郑国对您有好处，那就冒昧地拿亡郑这件事麻烦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秦国使者往来，郑国可以供给他们缺少的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明月、啼鸦、篆香、凋零的荼蘼。渲染了环境的凄清冷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抒发了词人孤寂感伤怀人之情。啼鸦飞雁衬托人物内心的纷乱孤独，一夜无眠折射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物心事重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   1</w:t>
      </w:r>
      <w:r>
        <w:rPr>
          <w:rFonts w:ascii="宋体;SimSun" w:hAnsi="宋体;SimSun" w:cs="宋体;SimSun"/>
          <w:kern w:val="0"/>
          <w:sz w:val="24"/>
          <w:lang w:bidi="ne-NP"/>
        </w:rPr>
        <w:t>）（答</w:t>
      </w:r>
      <w:r>
        <w:rPr>
          <w:rFonts w:cs="宋体;SimSun" w:ascii="宋体;SimSun" w:hAnsi="宋体;SimSun"/>
          <w:kern w:val="0"/>
          <w:sz w:val="24"/>
          <w:lang w:bidi="ne-NP"/>
        </w:rPr>
        <w:t>1  4</w:t>
      </w:r>
      <w:r>
        <w:rPr>
          <w:rFonts w:ascii="宋体;SimSun" w:hAnsi="宋体;SimSun" w:cs="宋体;SimSun"/>
          <w:kern w:val="0"/>
          <w:sz w:val="24"/>
          <w:lang w:bidi="ne-NP"/>
        </w:rPr>
        <w:t>得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王聪明：只关心学习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兴趣狭窄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缺少集体主义观念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自私自利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郭老师（家长）：作为师长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只会关注学生成绩，不注重学生素质教育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评分：与划线部分意思相近即可，各２分。超字数２个扣１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林巧雅大夫一生没有婚育，却成为公认的妇产科专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好的学者、读者不必就是诗人或作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臣 心一片磁针石，</w:t>
      </w:r>
      <w:r>
        <w:rPr>
          <w:rFonts w:ascii="宋体;SimSun" w:hAnsi="宋体;SimSun" w:cs="宋体;SimSun"/>
          <w:kern w:val="0"/>
          <w:sz w:val="24"/>
          <w:lang w:bidi="ne-NP"/>
        </w:rPr>
        <w:t>不指南方不肯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怨不在大，可畏惟人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载舟覆舟，所宜深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竭诚则吴越为一体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傲物则骨肉为行路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4 </w:t>
      </w:r>
      <w:r>
        <w:rPr>
          <w:rFonts w:ascii="宋体;SimSun" w:hAnsi="宋体;SimSun" w:cs="宋体;SimSun"/>
          <w:kern w:val="0"/>
          <w:sz w:val="24"/>
          <w:lang w:bidi="ne-NP"/>
        </w:rPr>
        <w:t>．剑阁峥嵘而崔嵬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一夫当关，万夫莫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无边落木萧萧下，</w:t>
      </w:r>
      <w:r>
        <w:rPr>
          <w:rFonts w:ascii="宋体;SimSun" w:hAnsi="宋体;SimSun" w:cs="宋体;SimSun"/>
          <w:kern w:val="0"/>
          <w:sz w:val="24"/>
          <w:lang w:bidi="ne-NP"/>
        </w:rPr>
        <w:t>不尽长江滚滚来。    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嘈嘈切切错杂弹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大珠小珠落玉盘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同是天涯沦落人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相逢何必曾相识。    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此情可待成追忆</w:t>
      </w:r>
      <w:r>
        <w:rPr>
          <w:rFonts w:ascii="宋体;SimSun" w:hAnsi="宋体;SimSun" w:cs="宋体;SimSun"/>
          <w:kern w:val="0"/>
          <w:sz w:val="24"/>
          <w:lang w:bidi="ne-NP"/>
        </w:rPr>
        <w:t>，只是当时已惘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6:00Z</dcterms:created>
  <dc:creator/>
  <dc:description/>
  <dc:language>en-US</dc:language>
  <cp:lastModifiedBy>zmj</cp:lastModifiedBy>
  <dcterms:modified xsi:type="dcterms:W3CDTF">2012-04-26T12:29:00Z</dcterms:modified>
  <cp:revision>0</cp:revision>
  <dc:subject/>
  <dc:title/>
</cp:coreProperties>
</file>