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忻州商校高中班第二学期</w:t>
      </w:r>
      <w:r>
        <w:rPr>
          <w:rFonts w:eastAsia="隶书"/>
          <w:b/>
          <w:sz w:val="36"/>
          <w:szCs w:val="36"/>
        </w:rPr>
        <w:t>期中</w:t>
      </w:r>
      <w:r>
        <w:rPr>
          <w:rFonts w:ascii="隶书" w:hAnsi="隶书" w:eastAsia="隶书"/>
          <w:b/>
          <w:sz w:val="36"/>
          <w:szCs w:val="36"/>
        </w:rPr>
        <w:t>语文试卷</w:t>
      </w:r>
    </w:p>
    <w:p>
      <w:pPr>
        <w:pStyle w:val="Normal"/>
        <w:rPr>
          <w:szCs w:val="21"/>
        </w:rPr>
      </w:pPr>
      <w:r>
        <w:rPr>
          <w:szCs w:val="21"/>
        </w:rPr>
        <w:t>一、语文知识及运用：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选出读音全部正确的一项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炫（</w:t>
      </w:r>
      <w:r>
        <w:rPr>
          <w:szCs w:val="21"/>
        </w:rPr>
        <w:t>x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目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渲（</w:t>
      </w:r>
      <w:r>
        <w:rPr>
          <w:szCs w:val="21"/>
        </w:rPr>
        <w:t>xu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脸颊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舷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窗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重创（</w:t>
      </w:r>
      <w:r>
        <w:rPr>
          <w:szCs w:val="21"/>
        </w:rPr>
        <w:t>ch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斐（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i</w:t>
      </w:r>
      <w:r>
        <w:rPr>
          <w:szCs w:val="21"/>
        </w:rPr>
        <w:t>）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螳臂当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g</w:t>
      </w:r>
      <w:r>
        <w:rPr>
          <w:szCs w:val="21"/>
        </w:rPr>
        <w:t>）车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疚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坍圮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隽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n</w:t>
      </w:r>
      <w:r>
        <w:rPr>
          <w:szCs w:val="21"/>
        </w:rPr>
        <w:t>）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骊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横槛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惊讶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付梓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癖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给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与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出无错别字的一项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发号施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苍海桑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出神入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涅磐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实是求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图有虚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矫揉造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禁锢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吹毛求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哗众取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仓皇失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亵渎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旁证博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扑朔迷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徇情枉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绵亘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句子在修辞上与其他三句不同的一句是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可是在中国，那时是确无写处的，禁锢得比罐头还严密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那里的蔬菜比水果贵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他的脸色比纸还白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这里的老鼠简直比老虎还要大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选出词语解释不正确的一项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逆来顺受——碰上十分恶劣的境遇而顺从的忍受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天伦之乐——指父母兄弟等家人团聚一堂的快乐。天伦，泛指父母、兄弟等天然的亲属关系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钩心斗角——原形容建筑结构的交错和精巧，后比喻各用心机，明争暗斗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窸窸窣窣——拟声词，形容极强大的爆炸声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选出括号用法特殊的一项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人们把一块小石头放在先驱者足迹的尽头（现在那已是一条大道），石头上刻着先驱者的名字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这样的事情发生在过去，也发生在现在，不过将来（我们希望）这样的事不再发生了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虽在匈牙利本国，也没有这么完全的本子，然而印在《莱克朗氏万有文库》（</w:t>
      </w:r>
      <w:r>
        <w:rPr>
          <w:szCs w:val="21"/>
        </w:rPr>
        <w:t>Reclam</w:t>
      </w:r>
      <w:r>
        <w:rPr>
          <w:szCs w:val="21"/>
        </w:rPr>
        <w:t>’</w:t>
      </w:r>
      <w:r>
        <w:rPr>
          <w:szCs w:val="21"/>
        </w:rPr>
        <w:t>s  Universal-Bibliothek</w:t>
      </w:r>
      <w:r>
        <w:rPr>
          <w:szCs w:val="21"/>
        </w:rPr>
        <w:t>）中，倘在德国，就随处可得，也值不到一元钱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传说伊欧斯是希腊神话中“黎明”（其实，指的是晨曦和朝霞）的化生，是希腊神泰坦的女儿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选出判断正确的一项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左联”五烈士指的是白莽、殷夫、柔石、冯铿、李伟森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小说《围城》的作者是钱钟书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“推敲”一词的典故源于韩愈为王安石改诗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我与地坛》的主题在于倡导思想解放，反对思想压制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名句默写：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墙上芦苇，头重脚轻跟底浅；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七律《惯于长夜过春时》的颔联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没有</w:t>
      </w:r>
      <w:r>
        <w:rPr>
          <w:szCs w:val="21"/>
          <w:u w:val="single"/>
        </w:rPr>
        <w:t>　　　　</w:t>
      </w:r>
      <w:r>
        <w:rPr>
          <w:szCs w:val="21"/>
        </w:rPr>
        <w:t>就没有发言权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她想，只要儿子能活下去，哪怕自己去死呢也行，可她又确信一个人不能仅仅是活着，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　　　　　　　　　　　　　　　　　　　　　　　　　　　　</w:t>
      </w:r>
      <w:r>
        <w:rPr>
          <w:szCs w:val="21"/>
        </w:rPr>
        <w:t>；而这条路呢，没有谁能保证她的儿子终于能找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杂花生树，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二、阅读题（</w:t>
      </w:r>
      <w:r>
        <w:rPr>
          <w:szCs w:val="21"/>
        </w:rPr>
        <w:t>4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阅读下文：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关于主权问题，中国在这个问题上没有回旋余地。坦率地讲，主权问题不是一个可以讨论的问题。现在时机已经成熟了，应该明确肯定：一九九七年中国将收回香港。就是说，中国要收回的不仅是新界，而且包括香港岛、九龙。</w:t>
      </w:r>
      <w:r>
        <w:rPr>
          <w:szCs w:val="21"/>
          <w:u w:val="single"/>
        </w:rPr>
        <w:t>中国和英国就是在这个前提下进行谈判，商讨解决香港问题的方式和方法。</w:t>
      </w:r>
      <w:r>
        <w:rPr>
          <w:szCs w:val="21"/>
        </w:rPr>
        <w:t>如果中国在一九九七年，也就是中华人民共和国成立四十八年后还不把香港收回，任何一个中国领导人和政府都不能向中国人民交代，甚至也不能向世界人民交代。</w:t>
      </w:r>
      <w:r>
        <w:rPr>
          <w:rFonts w:ascii="宋体;SimSun" w:hAnsi="宋体;SimSun" w:cs="宋体;SimSun"/>
          <w:szCs w:val="21"/>
        </w:rPr>
        <w:t>★</w:t>
      </w:r>
      <w:r>
        <w:rPr>
          <w:szCs w:val="21"/>
        </w:rPr>
        <w:t>如果不收回，就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(1)  </w:t>
      </w:r>
      <w:r>
        <w:rPr>
          <w:szCs w:val="21"/>
        </w:rPr>
        <w:t>着中国政府是晚清政府，中国领导人是李鸿章！</w:t>
      </w:r>
      <w:r>
        <w:rPr>
          <w:rFonts w:ascii="宋体;SimSun" w:hAnsi="宋体;SimSun" w:cs="宋体;SimSun"/>
          <w:szCs w:val="21"/>
        </w:rPr>
        <w:t>★</w:t>
      </w:r>
      <w:r>
        <w:rPr>
          <w:szCs w:val="21"/>
        </w:rPr>
        <w:t>我们等待了三十三年，再加上十五年，就是四十八年，我们是在人民充分信赖的基础上才能如此长期等待的。如果十五年后还不收回，人民就没有理由信任我们，任何中国政府都应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(2)   </w:t>
      </w:r>
      <w:r>
        <w:rPr>
          <w:szCs w:val="21"/>
        </w:rPr>
        <w:t>，自动退出政治舞台，没有别的选择。所以，现在，当然不是今天，但也不迟于一二年的时间，中国就要正式宣布收回香港这个决策。我们可以再等一二年宣布，但肯定不能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(3) </w:t>
      </w:r>
      <w:r>
        <w:rPr>
          <w:szCs w:val="21"/>
        </w:rPr>
        <w:t>再长的时间了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这段文字选自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  <w:u w:val="single"/>
        </w:rPr>
        <w:t>》一</w:t>
      </w:r>
      <w:r>
        <w:rPr>
          <w:szCs w:val="21"/>
        </w:rPr>
        <w:t>文，作者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它的写作时间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年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文中空缺的三处分别该填入下面的哪一个词：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下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下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表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意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拖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延长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  <w:u w:val="single"/>
        </w:rPr>
        <w:t xml:space="preserve">      </w:t>
      </w:r>
      <w:r>
        <w:rPr>
          <w:szCs w:val="21"/>
        </w:rPr>
        <w:t>(2)</w:t>
      </w:r>
      <w:r>
        <w:rPr>
          <w:szCs w:val="21"/>
          <w:u w:val="single"/>
        </w:rPr>
        <w:t xml:space="preserve">      </w:t>
      </w:r>
      <w:r>
        <w:rPr>
          <w:szCs w:val="21"/>
        </w:rPr>
        <w:t>(3)</w:t>
      </w:r>
      <w:r>
        <w:rPr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文中划线的一句的逻辑重音应该是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中国和英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这个前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进行谈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商讨解决</w:t>
      </w:r>
    </w:p>
    <w:p>
      <w:pPr>
        <w:pStyle w:val="Normal"/>
        <w:rPr>
          <w:b/>
          <w:b/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、中国在主权问题上的基本立场是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b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作者作了“一九九七年中国将收回香港”的表态后，为什么要补充说一句：“就是说，中国要收回的不仅是新界，而且包括香港岛、九龙”？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解释两个</w:t>
      </w:r>
      <w:r>
        <w:rPr>
          <w:rFonts w:ascii="宋体;SimSun" w:hAnsi="宋体;SimSun" w:cs="宋体;SimSun"/>
          <w:szCs w:val="21"/>
        </w:rPr>
        <w:t>★</w:t>
      </w:r>
      <w:r>
        <w:rPr>
          <w:szCs w:val="21"/>
        </w:rPr>
        <w:t>中间的一个句子的含义：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Cs w:val="21"/>
          <w:u w:val="single"/>
        </w:rPr>
      </w:pPr>
      <w:r>
        <w:rPr>
          <w:szCs w:val="21"/>
        </w:rPr>
        <w:t>阅读下文：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核推进系统就强多了，而这种系统正在研究中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裂变反应堆释放能量的方式与原子弹和核电厂一样，采用现代技术就可以实现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它们提供的速度将远远高于光速的</w:t>
      </w:r>
      <w:r>
        <w:rPr>
          <w:szCs w:val="21"/>
        </w:rPr>
        <w:t>1</w:t>
      </w:r>
      <w:r>
        <w:rPr>
          <w:szCs w:val="21"/>
        </w:rPr>
        <w:t>％。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在</w:t>
      </w:r>
      <w:r>
        <w:rPr>
          <w:szCs w:val="21"/>
        </w:rPr>
        <w:t>3</w:t>
      </w:r>
      <w:r>
        <w:rPr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星期中可到达地外行星，用</w:t>
      </w:r>
      <w:r>
        <w:rPr>
          <w:szCs w:val="21"/>
        </w:rPr>
        <w:t>400</w:t>
      </w:r>
      <w:r>
        <w:rPr>
          <w:szCs w:val="21"/>
        </w:rPr>
        <w:t>年的时间到达半人马座。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核聚变是实现核推进的另一种更好的方法，这是太阳、其它恒星和氢弹释放能量的方式。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遗憾的是，在受控核聚变中，现有技术也不能释放足够的能量。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未来的宇宙飞船可能根本不必携带燃料。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例如，帆船或宇宙飞船配有直径为数百英里的帆，在飞行过程中可以从太阳风（太阳发出的高能、高速带电粒子流）获取能量。</w:t>
      </w:r>
      <w:r>
        <w:rPr>
          <w:rFonts w:ascii="宋体;SimSun" w:hAnsi="宋体;SimSun" w:cs="宋体;SimSun"/>
          <w:szCs w:val="21"/>
        </w:rPr>
        <w:t>⑨</w:t>
      </w:r>
      <w:r>
        <w:rPr>
          <w:szCs w:val="21"/>
        </w:rPr>
        <w:t>从理论上说，这类宇宙飞船能达到飞往恒星所需的</w:t>
      </w:r>
      <w:r>
        <w:rPr>
          <w:szCs w:val="21"/>
        </w:rPr>
        <w:t>1g</w:t>
      </w:r>
      <w:r>
        <w:rPr>
          <w:szCs w:val="21"/>
        </w:rPr>
        <w:t>加速度。</w:t>
      </w:r>
      <w:r>
        <w:rPr>
          <w:rFonts w:ascii="宋体;SimSun" w:hAnsi="宋体;SimSun" w:cs="宋体;SimSun"/>
          <w:szCs w:val="21"/>
        </w:rPr>
        <w:t>⑩</w:t>
      </w:r>
      <w:r>
        <w:rPr>
          <w:szCs w:val="21"/>
        </w:rPr>
        <w:t>梦想家们也在设计其它的异想天开的技术，例如物质</w:t>
      </w:r>
      <w:r>
        <w:rPr>
          <w:szCs w:val="21"/>
        </w:rPr>
        <w:t>---</w:t>
      </w:r>
      <w:r>
        <w:rPr>
          <w:szCs w:val="21"/>
        </w:rPr>
        <w:t>反物质发动机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选出结构分析正确的一项：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|②③④||⑤⑥⑦⑧⑨|⑩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||②③④|⑤⑥⑦⑧⑨||⑩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cs="宋体;SimSun" w:ascii="宋体;SimSun" w:hAnsi="宋体;SimSun"/>
          <w:szCs w:val="21"/>
        </w:rPr>
        <w:t xml:space="preserve">||⑤⑥|⑦⑧⑨||⑩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||②③④⑤⑥|⑦||⑧⑨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文中设想了哪些为飞船提供足够推动力的方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概括本段中心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找出文中的一个病句，把修改后的句子写在下面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阅读下文：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乌鸦的故事：上帝要拣最美丽的鸟做禽类的王，乌鸦把孔雀的长毛披在身上，插在尾巴上，到上帝前面去应选，果然为上帝挑中；其它鸟类大怒，把它插上的毛羽都扯下来，依然现出乌鸦的本相。这就是说，</w:t>
      </w:r>
      <w:r>
        <w:rPr>
          <w:rFonts w:ascii="宋体;SimSun" w:hAnsi="宋体;SimSun" w:cs="宋体;SimSun"/>
          <w:szCs w:val="21"/>
          <w:u w:val="single"/>
        </w:rPr>
        <w:t>披着长头发的，未必就真是艺术家</w:t>
      </w:r>
      <w:r>
        <w:rPr>
          <w:rFonts w:ascii="宋体;SimSun" w:hAnsi="宋体;SimSun" w:cs="宋体;SimSun"/>
          <w:szCs w:val="21"/>
        </w:rPr>
        <w:t>；反过来说，秃顶无发的人当然未必是学者或思想家，寸草也不生的头脑，你想还会产生什么旁的东西？这个寓言也不就此结束，这只乌鸦借来的羽毛全给人家拔去，现了原形，老羞成怒，提议索性大家把自己天生的毛羽也拔个干净，到那时候，大家光着身子，看真正的孔雀、天鹅等跟乌鸦有何分别。这个遮羞的方法至少人类是常用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释划线的一句的含义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作者由寓言故事引申出来的新的见解是什么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“这个遮羞的方法”指的是什么方法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为“这个遮羞的方法”设想一个事例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　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次，在东海岸的长堤上，一位穿皮大衣戴皮帽的中年人，只是为了讨取身边女朋友的一笑，就开枪射死了一只回翔在天空的海鸥。一群海鸥受惊远飏，被射死的海鸥落在海面上，被怒涛拍击漂卷。胜利品无法取到，那位女人请在海面上操作的海带培养工人帮助打捞，工人们愤怒地掉头划船而去。这给我留下了深刻的印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说出这段中包含的作者对文艺的态度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：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诚能见可欲，则思知足以自戒；将有作，则思知止以安人；念高危，则思谦冲而自牧；惧满溢，则思江海下百川</w:t>
      </w:r>
      <w:r>
        <w:rPr>
          <w:rFonts w:ascii="宋体;SimSun" w:hAnsi="宋体;SimSun" w:cs="宋体;SimSun"/>
          <w:szCs w:val="21"/>
        </w:rPr>
        <w:t>；乐盘游，则思三驱以为度；忧懈怠，则思慎始而敬终；虑雍蔽，则思虚心以纳下；惧谗邪，则思正身以黜恶；恩所加，则思无因喜而谬赏；罚所及，则思无以怒而滥刑。总此十思，宏兹九德，简能而任之，择善而从之，则智者尽其谋，勇者竭其力，仁者播其惠，信者效其忠；文武并用，垂拱而治。何必劳神苦思，代百司之役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摘原句回答，哪几思是对皇帝生活方面的要求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摘原句回答，哪几思是对皇帝用人方面的要求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摘原句回答，作者希望通过十思达到怎样理想的政治局面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翻译加线的文字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：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从下而两个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题中任选一题写成</w:t>
      </w:r>
      <w:r>
        <w:rPr>
          <w:rFonts w:eastAsia="宋体-方正超大字符集" w:cs="宋体-方正超大字符集" w:ascii="宋体-方正超大字符集" w:hAnsi="宋体-方正超大字符集"/>
          <w:szCs w:val="21"/>
        </w:rPr>
        <w:t>800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字以上的议论文：</w:t>
      </w:r>
    </w:p>
    <w:p>
      <w:pPr>
        <w:pStyle w:val="Normal"/>
        <w:rPr/>
      </w:pPr>
      <w:r>
        <w:rPr>
          <w:rFonts w:ascii="宋体-方正超大字符集" w:hAnsi="宋体-方正超大字符集" w:cs="宋体-方正超大字符集" w:eastAsia="宋体-方正超大字符集"/>
          <w:szCs w:val="21"/>
        </w:rPr>
        <w:t>《说“勤”》　　　《谈习惯》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    </w:t>
      </w: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  <w:t xml:space="preserve">|    |    |    |    |    |    |    |    |    |    |    |    |    |    |    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21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u w:val="single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：渲</w:t>
      </w:r>
      <w:r>
        <w:rPr>
          <w:szCs w:val="21"/>
        </w:rPr>
        <w:t>4</w:t>
      </w:r>
      <w:r>
        <w:rPr>
          <w:szCs w:val="21"/>
        </w:rPr>
        <w:t>声；</w:t>
      </w:r>
      <w:r>
        <w:rPr>
          <w:szCs w:val="21"/>
        </w:rPr>
        <w:t>B</w:t>
      </w:r>
      <w:r>
        <w:rPr>
          <w:szCs w:val="21"/>
        </w:rPr>
        <w:t>：创</w:t>
      </w:r>
      <w:r>
        <w:rPr>
          <w:szCs w:val="21"/>
        </w:rPr>
        <w:t>1</w:t>
      </w:r>
      <w:r>
        <w:rPr>
          <w:szCs w:val="21"/>
        </w:rPr>
        <w:t>声；</w:t>
      </w:r>
      <w:r>
        <w:rPr>
          <w:szCs w:val="21"/>
        </w:rPr>
        <w:t>D</w:t>
      </w:r>
      <w:r>
        <w:rPr>
          <w:szCs w:val="21"/>
        </w:rPr>
        <w:t>：讶</w:t>
      </w:r>
      <w:r>
        <w:rPr>
          <w:szCs w:val="21"/>
        </w:rPr>
        <w:t>4</w:t>
      </w:r>
      <w:r>
        <w:rPr>
          <w:szCs w:val="21"/>
        </w:rPr>
        <w:t>声，梓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：化。“磐”中石为“木”。</w:t>
      </w:r>
      <w:r>
        <w:rPr>
          <w:szCs w:val="21"/>
        </w:rPr>
        <w:t>B</w:t>
      </w:r>
      <w:r>
        <w:rPr>
          <w:szCs w:val="21"/>
        </w:rPr>
        <w:t>、实事求是。徒有虚名。</w:t>
      </w:r>
      <w:r>
        <w:rPr>
          <w:szCs w:val="21"/>
        </w:rPr>
        <w:t>D</w:t>
      </w:r>
      <w:r>
        <w:rPr>
          <w:szCs w:val="21"/>
        </w:rPr>
        <w:t>、征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形容细小的摩擦声音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表示成分添补，其他三项表示解释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中殷夫即白莽，缺胡也频。</w:t>
      </w:r>
      <w:r>
        <w:rPr>
          <w:szCs w:val="21"/>
        </w:rPr>
        <w:t>C</w:t>
      </w:r>
      <w:r>
        <w:rPr>
          <w:szCs w:val="21"/>
        </w:rPr>
        <w:t>中王安石当为贾岛。</w:t>
      </w:r>
      <w:r>
        <w:rPr>
          <w:szCs w:val="21"/>
        </w:rPr>
        <w:t>D</w:t>
      </w:r>
      <w:r>
        <w:rPr>
          <w:szCs w:val="21"/>
        </w:rPr>
        <w:t>中篇名当为《〈宽容〉序言》，《我与地坛》的主题是揭示生命感悟，热爱生命，热爱母亲。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山间竹笋，嘴尖皮厚腹中空（</w:t>
      </w:r>
      <w:r>
        <w:rPr>
          <w:szCs w:val="21"/>
        </w:rPr>
        <w:t>2</w:t>
      </w:r>
      <w:r>
        <w:rPr>
          <w:szCs w:val="21"/>
        </w:rPr>
        <w:t>）梦里依稀慈母泪，城头变幻大王旗。（</w:t>
      </w:r>
      <w:r>
        <w:rPr>
          <w:szCs w:val="21"/>
        </w:rPr>
        <w:t>3</w:t>
      </w:r>
      <w:r>
        <w:rPr>
          <w:szCs w:val="21"/>
        </w:rPr>
        <w:t>）调查（</w:t>
      </w:r>
      <w:r>
        <w:rPr>
          <w:szCs w:val="21"/>
        </w:rPr>
        <w:t>4</w:t>
      </w:r>
      <w:r>
        <w:rPr>
          <w:szCs w:val="21"/>
        </w:rPr>
        <w:t>）儿子得有一条路走向自己的幸福（</w:t>
      </w:r>
      <w:r>
        <w:rPr>
          <w:szCs w:val="21"/>
        </w:rPr>
        <w:t>5</w:t>
      </w:r>
      <w:r>
        <w:rPr>
          <w:szCs w:val="21"/>
        </w:rPr>
        <w:t>）群莺乱飞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《我们对香港问题的基本立场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邓小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82</w:t>
      </w:r>
      <w:r>
        <w:rPr>
          <w:szCs w:val="21"/>
        </w:rPr>
        <w:t>年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意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下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拖延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含“中国收回香港”意思即可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第一，为了使“香港”或“收回香港”的概念明确，避免纠纷；第二，反映中国政府不承认英国强加给我们的三个不平等条约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中国政府不是晚清政府那样腐败无能，也不是李鸿章那样对外屈膝，中国不承认帝国主义强加的三个不平等条约，中国不搞屈辱外交，中国收回香港的决心坚定不移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核推进系统（聚变、裂变），用帆从太阳风获取能量，用物质</w:t>
      </w:r>
      <w:r>
        <w:rPr>
          <w:szCs w:val="21"/>
        </w:rPr>
        <w:t>---</w:t>
      </w:r>
      <w:r>
        <w:rPr>
          <w:szCs w:val="21"/>
        </w:rPr>
        <w:t>反物质发动机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设想为飞船提供动力（光速，</w:t>
      </w:r>
      <w:r>
        <w:rPr>
          <w:szCs w:val="21"/>
        </w:rPr>
        <w:t>1g</w:t>
      </w:r>
      <w:r>
        <w:rPr>
          <w:szCs w:val="21"/>
        </w:rPr>
        <w:t>加速度）的方法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……</w:t>
      </w:r>
      <w:r>
        <w:rPr>
          <w:szCs w:val="21"/>
        </w:rPr>
        <w:t>101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  <w:em w:val="underDot"/>
        </w:rPr>
        <w:t>用优点刻意装扮自己的人，未必真有才华</w:t>
      </w:r>
      <w:r>
        <w:rPr>
          <w:szCs w:val="21"/>
        </w:rPr>
        <w:t>，去掉他的伪装就会原形毕露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抹杀自己缺点的人，未必真有才华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些人为掩藏自己某方面的缺点，</w:t>
      </w:r>
      <w:r>
        <w:rPr>
          <w:szCs w:val="21"/>
          <w:em w:val="underDot"/>
        </w:rPr>
        <w:t>专门打击别人</w:t>
      </w:r>
      <w:r>
        <w:rPr>
          <w:szCs w:val="21"/>
        </w:rPr>
        <w:t>这方面</w:t>
      </w:r>
      <w:r>
        <w:rPr>
          <w:szCs w:val="21"/>
          <w:em w:val="underDot"/>
        </w:rPr>
        <w:t>的优点</w:t>
      </w:r>
      <w:r>
        <w:rPr>
          <w:szCs w:val="21"/>
        </w:rPr>
        <w:t>，以使自己得不到的好处不被别人得到。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  <w:em w:val="underDot"/>
        </w:rPr>
        <w:t>抹杀打击别人的优点</w:t>
      </w:r>
      <w:r>
        <w:rPr>
          <w:szCs w:val="21"/>
        </w:rPr>
        <w:t>，以使自己的缺点显现不出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例一：某差等生有意在课堂上与挨着他的好学生说闲话，好学生的成绩拉下来了，自己的成绩也就显不出太低了。例二：有些不钻研技术的干部主张不要评职称，其意图是抹杀别人较高的专业技术水平，使自己这方面的缺点显现不清，这样自己得不到职称带来的优待，别人也休想得到。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反对左倾路线压制文艺（或：给文艺以宽松的环境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见可欲，则思知足以自戒；将有作，则思知止以安人；乐盘游，则思三驱以为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虑雍蔽，则思虚心以纳下；惧谗邪，则思正身以黜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智者尽其谋，勇者竭其力，仁者播其惠，信者效其忠；文武并用，垂拱而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4:58:00Z</dcterms:created>
  <dc:creator>李新峰</dc:creator>
  <dc:description/>
  <dc:language>en-US</dc:language>
  <cp:lastModifiedBy>wlw</cp:lastModifiedBy>
  <dcterms:modified xsi:type="dcterms:W3CDTF">2004-10-03T14:58:00Z</dcterms:modified>
  <cp:revision>2</cp:revision>
  <dc:subject/>
  <dc:title>忻州商校高中班第二学期语文试卷</dc:title>
</cp:coreProperties>
</file>