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株洲市二中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009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年下学期高一年级期中考试试卷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语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文试题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时量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20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钟 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值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00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、语言知识及运用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下面各组词语中加点字读音全对的一组是（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A.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寥廓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iǎo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颓圮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pǐ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忤逆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wǔ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殒身不恤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xùn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  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. 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绯红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ēi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菲薄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ěi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浸渍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zì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长歌当哭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àn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C.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桀骜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jié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惩创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huàn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悲怆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huàn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堕入地狱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zhuì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D.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忸怩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niè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游说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shuì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船舷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xuán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令人发指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fā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 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下列词语中没有错别字的一组是（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沧海桑田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绿草如茵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毁家纾难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溘然长逝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热情呕歌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开门缉盗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殒身不恤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色彩斑斓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封候拜相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心力交悴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高瞻远瞩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步履稳健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切蹉棋艺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谍谍不休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目眦尽裂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寒而粟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下面的句子中，成语使用不恰当的是（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听到这个噩耗，老人家瘫坐在地上号啕痛哭，双手也不由自主地颤抖起来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王宝强在电影《天下无贼》中成功地扮演了胸无城府、朴实憨厚的傻根这一角色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今天的奥斯维辛，阳光明媚，绿树成阴，然而，半个世纪前这里却有一个耸人听闻的法西斯杀人工厂。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教授在这次研究院学术会议上旁征博引，作了精彩的发言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下列各句没有语病的一句是（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青少年网民群体年轻富有活力，思想活跃，勇于创新，他们对互联网，是一个新奇的世界和宝藏，不仅迎合了他们的心理，也满足了他们自我表达的愿望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B.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国家主席、中央军委主席胡锦涛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日在会见参加庆祝中国人民解放军空军成立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周年“和平与发展国际论坛”的各国空军代表团团长发表了重要讲话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截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日，我国共报告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例甲型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H1N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流感死亡病例。有关专家表示，近期我国甲型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H1N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流感死亡病例可能会明显攀升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长江三峡旅游市场近年来发展低迷，其中一个重要原因是旅游要素长期未能得到有效整合所致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填入下面横线处的句子，与上下文衔接最恰当的一组是（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）　　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行至流急涡回的七里泷，富春江裙裾一闪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壁立湾畔的奇岩崛石，似乎触手可及，掩映在老树青藤中的村居农舍，更添无限野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又闪出个江中之江葫芦湾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江中之江葫芦湾便闪现出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葫芦湾委实别致有趣。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别致有趣的葫芦湾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湾形酷似一只毛茸茸嫩生生的青葫芦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⑥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毛茸茸嫩生生的青葫芦酷似葫芦湾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④⑥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③⑤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④⑥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③⑤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二、文言文阅读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，其中选择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，翻译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，简答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杨景行，字贤可，吉安太和州人。登延佑二年进士第，授赣州路会昌州判官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会昌民素不知井饮，汲于河流，故多疾病；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知陶瓦，以茅覆屋，故多火灾。景行教民穿井以饮，陶瓦以代茅茨，民始免于疾病火灾。豪民十人，号“十虎”，干政害民，悉捕置之法。乃创学舍，礼师儒，劝民斥腴田以膳士，弦诵之声遂盛。调永新州判官，奉郡府命，核民田租，除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宿弊，奸欺不容，细民赖焉。改任江西行省照磨，转抚州路宜黄县尹，理白冤狱之不决者数十事。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升抚州路总管府推官，发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奸伏，郡无冤狱。金溪县民陶甲，厚积而凶险，尝屡诬陷其县长吏罢去之，由是官吏畏其人，不敢诘治，陶遂暴横于一郡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景行至，以法痛绳之，徙五百里外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金溪豪僧云住，发人冢墓取财物，事觉，官吏受贿，缓其狱。景行急按之，僧以贿动之，不听，乃赂当道者，以危语撼之，一不顾，卒治之如法。由是豪滑屏迹，良民获安。转湖州路归安县尹，奉行省命，理荒田租，民无欺弊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景行所历州县，皆有惠政，所去，民皆立石颂之。以翰林待制、朝列大夫致仕，年七十四卒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: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刬：同“铲”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(tì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揭发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下列句子中加点的词语的解释，不正确的一项是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 ）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细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民赖焉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       通“佃”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理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白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冤狱之不决者数十事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告诉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卒治之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法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按照、依照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不敢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诘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治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             查办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列句子中加点的词语的意义和用法，不相同的一组是（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）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景行教民穿井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以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饮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卒治之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法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有好事者船载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以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入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沛公起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厕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弦诵之声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盛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乃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赂当道者 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荆轲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逐秦王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使杞子、逢孙、杨孙戍之，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乃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还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下列对原文的叙述与分析，不正确的一项是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 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会昌县百姓的生活水平低，杨景行到任后，教会了他们打井取水，用陶瓦建屋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杨景行善于审案，“理白冤狱之不决者数十事”、“郡无冤狱”足以说明他断案的能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力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金溪豪僧云住盗掘他人坟墓，当地官吏接受他的贿赂，任他胡作非为。杨景行知道后，依法处置了云住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杨景行无论在哪个州县担任官职，都有好政绩，每次离职，都有老百姓立碑赞扬他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用三个短语概述杨景行任职期间的主要功绩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请把下列文言文句子翻译成现代汉语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会昌民素不知井饮，汲于河流，故多疾病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译文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景行至，以法痛绳之，徙五百里外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译文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晋侯、秦伯围郑，以其无礼于晋，且贰于楚也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译文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所以遣将守关者，备他盗之出入与非常也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译文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三、默写与鉴赏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默写题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恰同学少年，风华正茂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（《沁园春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长沙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曾记否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？（《沁园春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长沙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高渐离击筑，荆轲和而歌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（《荆轲刺秦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>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壮士一去兮不复还。（《荆轲刺秦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>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在康河的柔波里，我甘心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做一条水草（《再别康桥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⑥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惨象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流言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（《记念刘和珍君》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诗词鉴赏：读下面这首诗歌，回答问题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海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臧克家</w:t>
      </w:r>
      <w:r>
        <w:rPr>
          <w:color w:val="000000"/>
          <w:kern w:val="0"/>
          <w:sz w:val="18"/>
          <w:szCs w:val="18"/>
        </w:rPr>
        <w:t>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从碧澄澄的天空，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看到了你的颜色；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从一阵阵的清风，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嗅到了你的气息；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摸着潮湿的衣角，</w:t>
      </w:r>
      <w:r>
        <w:rPr>
          <w:color w:val="000000"/>
          <w:kern w:val="0"/>
          <w:sz w:val="18"/>
          <w:szCs w:val="18"/>
        </w:rPr>
        <w:t>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触到了你的体温；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深夜醒来， </w:t>
      </w:r>
      <w:r>
        <w:rPr>
          <w:color w:val="000000"/>
          <w:kern w:val="0"/>
          <w:sz w:val="18"/>
          <w:szCs w:val="18"/>
        </w:rPr>
        <w:t></w:t>
      </w:r>
      <w:r>
        <w:rPr>
          <w:color w:val="000000"/>
          <w:kern w:val="0"/>
          <w:sz w:val="18"/>
          <w:szCs w:val="18"/>
        </w:rPr>
        <w:br/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耳边传来了你有力的呼吸。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                                       (195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>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由远而近、从白天到夜晚，大海给诗人的感觉不尽相同，请问诗人分别从哪几个角度写出了他对大海的感受？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诗人运用什么修辞手法，表达了怎样的情感？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四、现代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阅读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阅读下面的文字，完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题。</w:t>
      </w:r>
    </w:p>
    <w:p>
      <w:pPr>
        <w:pStyle w:val="Normal"/>
        <w:widowControl/>
        <w:jc w:val="center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藤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王剑冰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翻下来，腾挪上去，再翻下来，再腾挪上去，就像临产前的巨蟒，痛苦地不知如何摆放自己的身体。又似台风中的巨浪，狂躁不安地叠起万般花样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这该是多少藤的纠缠啊！洋洋洒洒不知多少轮回。可主人说这只是一棵藤时，我吃惊了。怎么能是一棵藤呢？但它确实是一棵藤，一棵独立的藤，学名叫“白花鱼藤”，属稀有的物种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好美的名字，有色有形，诗意盎然。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这棵藤距离何仙姑家庙不远。说它沾了何仙姑的仙气，或何仙姑沾了它的仙气也未可知。《仙佛奇踪》说：何仙姑为广州增城何泰的女儿，生时头顶有六条头发，经常在山谷之中健行如飞。传说武则天曾遣使召见她去宫中，入京的途中何仙姑突然失踪。之后白日生仙。这之后还有人为吕洞宾与何仙姑罩上了感情色彩。说何仙姑成仙返回家乡，在家庙的树林里乘凉，师傅吕洞宾欣然而往，匆忙间用神仙拐杖叉住了何仙姑的绿丝带，何仙姑掩面飞往天庭，吕洞宾丢掉拐杖去追何仙姑。于是，仙姑的绿丝带化作了盘龙古藤，吕洞宾的神仙拐杖也变成了支撑古藤的大树。当然这只是传说，但我仍然会恍惚间把这藤想成是何仙姑长长的六条头发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我敬慕地站立着，品读着这棵意象万千的古藤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它一定受过无尽的苦痛。风雨剥蚀过它，雷电轰击过它，战火遭历过它，它依附的大树，长大，长高，长老，直到一个夜晚轰然倒塌。那伤感的声音，把一棵藤的后半生弄得不知所措。现在那棵树只剩下一段冒出地表的枯树桩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藤，身子一半已朽，一些枝条乱于风中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藤，要么死亡，要么活着。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无有依托就不再存有想法，就像失去娘的孩子，自己为自己做桩，自己为自己相绕，直立而起，倒下，再直立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藤留下坚毅、痛苦、挣扎的过程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3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风霜雨雪，把它变成根，变成树，变成精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藤，木的典范、水土的凝铸、生命的阐述。像不羁的狂草，有重笔有轻染，有淋漓的汁点。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因也就想到，一位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高龄书家出席一个集会，有人上前搀扶说，您老气色不错啊。老人说，色没有了，气还有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而看这藤，乃真气色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据悉，藤依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开花如瑞雪，而后还结果，花开季节，芬芳遍地，香气袭人。那该是多么迷人的意境啊！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人其实同藤一样，从一点点爬起，活得不知有多艰难。要依靠亲人，依靠师长，依靠领导，依靠社会。要学着做人，学着生活，学着应付，学着面对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见过一些社会底层的老人，这些人多是农家人，田间里辛劳一生，慢慢地累弯了腰，在墙角路边聊度余生，那腰也就更像一棵藤。我还在医院里看到一个老态女子，弯了的腰使头几乎垂于地面，走路时双手撑在脚上，脚挪手也挪，身子像个甲壳虫。如果不是住进了产房，你几乎忽略了她是一个女人。可她确确实实地生出了一个孩子，成为一个母亲，那是个大胖小子呢。这个枯藤一般瘦弱的女人，总是弯曲着身子，幸福地搂着她的白胖的儿子，那是她身上滋长出的嫩芽，是她生命的又一次接续。她不需要谁的同情与搀扶，她诠释了一个生命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我们试图找到白花鱼藤的起点与终点。很多的人绕来绕去，终不得结论。它没有根吗？没有头吗？也许真的就找不到答案了，它不再靠根活着，不再靠头伸展，只要生命在体内一息尚存，就以藤的个性，滋生、蔓延、上升、翻腾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很多人开始同这棵藤照相合影，但总是找不到合适的角度，它真不同于一棵树、一束花。有的干脆坐在了它弯曲的躯干上，于是又有一些人坐着或趴上去，我真担心它那枯老的身子会突然颓毁。但藤承受住了，为了我们的某种满足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我们热热闹闹地走后，它还将留在那里，守着它的岁月，守着它的孤独。当然也守着倔强的形象，被人凝注，被人思索，被人景仰。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选自《人民日报》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8-01-0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版）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章开头采用了哪些修辞手法来描写“古藤”？作者这样写的用意是什么？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对于“古藤”，作者的情感态度发生了哪些变化？请用三个词语予以概括。其间导致作者情感变化的内在根由是什么？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5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“藤留下坚毅、痛苦、挣扎的过程”，结合原文，说说它的具体体现？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五、语言表达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16.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根据下面这则新闻的内容，写成一句话新闻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新华网兰州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日电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日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左右，甘肃省兰州市夜空出现红白两道亮光，由西南向东北方向飞去，随即发出巨大的爆炸声。兰州方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里之内的地方出现强烈的震感。事发当晚有人猜测可能是陨石坠落，为此兰州警方抽调大批警力连夜进行搜寻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当日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，在兰州市红古区窑街往永登县拉煤的司机张先生称，他驾车驶至永登县通远乡时，突然一道亮光在头顶闪过，面前突然豁然大亮，感觉如同白昼一般。他急忙将车靠边停住，看到一个如同初升太阳般大的火球拖着长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米尾巴由西向东而去。在兰州工坪区某单位值夜班的冯先生说，他看到院子突然变得通红，急忙出院查看时，看到天空中有一片红色的雾状物在移动，接着就听到两声巨响。家住西固区西柳沟的米先生说，他正在休息，突然被两声巨大的爆炸声惊醒，当时他还以为地震了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明物体出现后，兰州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指挥中心立即指令红古、西固、安宁、城关区以及榆中县等县区的公安民警全力寻找不明飞行物。截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日下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时，警方仍在全力寻找不明飞行物的下落。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我们在诗歌学习中接触到大量富有文化内涵的专有名词，请在下面的名词中任选一个作为陈述对象，为所给出的上联配一句下联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橘子洲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易水河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敬亭山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洞庭湖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岳阳楼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桃花源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上联：康河桥边多情游子作别西天的云彩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六．阅读下面的材料，按要求作文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如果说眼睛是心灵的窗户，眼泪则是窗户内永恒的风景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眼泪是情感的升华，是激动时的语言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眼泪是脆弱的自白，是心灵被击碎后的碎片……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还记得珍藏在记忆中的那颗晶莹的泪珠吗？兴奋的，喜悦的，委屈的，伤心的……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请以“眼泪”为话题，写一篇记叙文。要求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题目自拟；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立意自定；不少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字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[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株洲市二中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009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年下学期高一年级期中考试试卷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语文答案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、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语言知识及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运用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B       2A       3 C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.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项主客倒置，应为“互联网之于他们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项成分残缺，在“团长”后加“时”；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项句式杂糅，将“所致”删除）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前语境的落脚点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闪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后面紧接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又闪出个…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衔接自然恰当，又和前面主语保持了一致，应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排除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剩下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C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第一句的落脚点落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葫芦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上，下面应紧承上句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葫芦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如何，应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排除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）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二、文言文阅读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，其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选择题每小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，翻译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，简答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      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教化百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抑制豪强昭雪冤案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参看“参考译文”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见教材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别从视觉、嗅觉、触觉、听觉四个方面写出了他对大海的感受。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拟人；这首诗反映了诗人对大自然壮观的惊喜，也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映了他的人生哲学，表现了一定的人生哲理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反复、比喻、拟人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出两点计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形象地刻画出“古藤”外形的怪异，泻染“古藤”生命中遭遇的磨难；为下文的叙述和议论作张本、铺垫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惊奇——敬慕——景仰。（大意相同即可计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其间变化源自作者对生命的认识的深入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古藤赖于依附支撑的大树倒塌之后，古藤自己为自己做桩，自己为自己相绕，直立而起，倒下，再直立。历经风霜雨雪的考验，变成根，变成树，变成精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6. 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日晚，兰州警方连夜搜寻不明飞行物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7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略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参考译文】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杨景行，字贤可，吉安太和州人。延佑二年进士及第，授官为赣州路会昌州判官。会昌百姓历来不知凿井饮水，都汲河水食用，所以多患疾病；也不知道使用陶瓦，而是以茅草盖屋顶，因而多发生火灾。杨景行教当地百姓凿井饮水，以陶瓦代替茅草建屋，民众才免受疾病、大灾之害。当地有十个豪民，号称“十虎”，干扰政事，危害百姓，杨景行将他们全部拘捕，绳之以法。于是创办学舍，礼敬儒生并以他们为师，劝导百姓开拓肥沃的田地来膳养士人，管弦诵诗之声于是盛行起来。调任为永新州判官，奉郡府之命，核实百姓田地，铲除了多年的积弊，奸邪欺骗之事都无处隐瞒，贫穷孤弱的百姓得以仰赖。改任为江西行省照磨，转任抚州路宜黄县尹，处理解决了长久得不到解决的冤狱数十件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升任为抚州路总管府推官，揭发惩治许多奸邪之事，郡中因而没有冤狱。金溪县刁民陶甲，财大而凶恶奸险，曾多次诬陷本县官吏，使他们被罢官离职，从此官吏们都畏惧他，不敢将其治罪，陶甲因而在一郡横行不法。杨景行到任后，依法严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惩陶甲，将其流徙五百里之外。金溪县豪猾僧侣云住，挖掘民家墓冢窃取财物，事情被发觉，官员受其贿赂，放宽不治。杨景行却严格审理，云住也想以贿赂打动杨景行，杨景行却不为所动，云住又贿赂主持政务的官员，以强横的言辞相威胁，杨景行仍置之不理，终于将其绳之以法。从此豪强之民收敛劣迹，善良百姓得以安宁。转任为湖州路归安县尹，奉行省的命令，整顿荒田田租，百姓中没有一人对官府欺瞒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杨景行所经州县，都有良好政绩，离去的时候，百姓立碑刻石颂扬他。在任翰林待制、朝列大夫时退休，七十四岁时去世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41:00Z</dcterms:created>
  <dc:creator/>
  <dc:description/>
  <cp:keywords/>
  <dc:language>en-US</dc:language>
  <cp:lastModifiedBy>zmj</cp:lastModifiedBy>
  <dcterms:modified xsi:type="dcterms:W3CDTF">2010-06-21T10:42:00Z</dcterms:modified>
  <cp:revision>1</cp:revision>
  <dc:subject/>
  <dc:title/>
</cp:coreProperties>
</file>