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sz w:val="32"/>
          <w:szCs w:val="32"/>
        </w:rPr>
        <w:t>张家港高级中学</w:t>
      </w:r>
      <w:r>
        <w:rPr>
          <w:rFonts w:eastAsia="方正姚体" w:ascii="方正姚体" w:hAnsi="方正姚体"/>
          <w:sz w:val="32"/>
          <w:szCs w:val="32"/>
        </w:rPr>
        <w:t>2009</w:t>
      </w:r>
      <w:r>
        <w:rPr>
          <w:rFonts w:ascii="方正姚体" w:hAnsi="方正姚体" w:eastAsia="方正姚体"/>
          <w:sz w:val="32"/>
          <w:szCs w:val="32"/>
        </w:rPr>
        <w:t>－</w:t>
      </w:r>
      <w:r>
        <w:rPr>
          <w:rFonts w:eastAsia="方正姚体" w:ascii="方正姚体" w:hAnsi="方正姚体"/>
          <w:sz w:val="32"/>
          <w:szCs w:val="32"/>
        </w:rPr>
        <w:t>2010</w:t>
      </w:r>
      <w:r>
        <w:rPr>
          <w:rFonts w:ascii="方正姚体" w:hAnsi="方正姚体" w:eastAsia="方正姚体"/>
          <w:sz w:val="32"/>
          <w:szCs w:val="32"/>
        </w:rPr>
        <w:t>学年第二学期</w:t>
      </w:r>
    </w:p>
    <w:p>
      <w:pPr>
        <w:pStyle w:val="Normal"/>
        <w:ind w:firstLine="1960"/>
        <w:rPr>
          <w:rFonts w:ascii="方正姚体" w:hAnsi="方正姚体" w:eastAsia="方正姚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ascii="黑体;SimHei" w:hAnsi="黑体;SimHei" w:eastAsia="黑体;SimHei"/>
          <w:sz w:val="28"/>
          <w:szCs w:val="28"/>
          <w:u w:val="single"/>
        </w:rPr>
        <w:t>　一　</w:t>
      </w:r>
      <w:r>
        <w:rPr>
          <w:rFonts w:ascii="黑体;SimHei" w:hAnsi="黑体;SimHei" w:eastAsia="黑体;SimHei"/>
          <w:sz w:val="28"/>
          <w:szCs w:val="28"/>
        </w:rPr>
        <w:t>年级</w:t>
      </w:r>
      <w:r>
        <w:rPr>
          <w:rFonts w:ascii="方正姚体" w:hAnsi="方正姚体" w:eastAsia="方正姚体"/>
          <w:sz w:val="32"/>
          <w:szCs w:val="32"/>
        </w:rPr>
        <w:t>期中考试</w:t>
      </w:r>
      <w:r>
        <w:rPr>
          <w:rFonts w:ascii="黑体;SimHei" w:hAnsi="黑体;SimHei" w:eastAsia="黑体;SimHei"/>
          <w:sz w:val="28"/>
          <w:szCs w:val="28"/>
          <w:u w:val="single"/>
        </w:rPr>
        <w:t>　语文　</w:t>
      </w:r>
      <w:r>
        <w:rPr>
          <w:rFonts w:ascii="黑体;SimHei" w:hAnsi="黑体;SimHei" w:eastAsia="黑体;SimHei"/>
          <w:sz w:val="28"/>
          <w:szCs w:val="28"/>
        </w:rPr>
        <w:t>试卷</w:t>
      </w:r>
    </w:p>
    <w:p>
      <w:pPr>
        <w:pStyle w:val="Normal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</w:t>
      </w:r>
      <w:r>
        <w:rPr>
          <w:rFonts w:ascii="楷体_GB2312" w:hAnsi="楷体_GB2312" w:eastAsia="楷体_GB2312"/>
          <w:color w:val="000000"/>
          <w:szCs w:val="21"/>
        </w:rPr>
        <w:t>命题人：郭静娟</w:t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试卷满分</w:t>
      </w:r>
      <w:r>
        <w:rPr>
          <w:rFonts w:eastAsia="楷体_GB2312" w:ascii="楷体_GB2312" w:hAnsi="楷体_GB2312"/>
          <w:sz w:val="24"/>
        </w:rPr>
        <w:t>160</w:t>
      </w:r>
      <w:r>
        <w:rPr>
          <w:rFonts w:ascii="楷体_GB2312" w:hAnsi="楷体_GB2312" w:eastAsia="楷体_GB2312"/>
          <w:sz w:val="24"/>
        </w:rPr>
        <w:t>分，答题时间为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选择题答案填涂在答题卡上。共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道选择题，请按照序号正确填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答案写在答题卷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言文字运用题（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加点字的注音</w:t>
      </w:r>
      <w:r>
        <w:rPr>
          <w:b/>
          <w:szCs w:val="21"/>
        </w:rPr>
        <w:t>完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媲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 xml:space="preserve">(yān)    </w:t>
      </w:r>
      <w:r>
        <w:rPr>
          <w:szCs w:val="21"/>
        </w:rPr>
        <w:t xml:space="preserve">  </w:t>
      </w:r>
      <w:r>
        <w:rPr>
          <w:szCs w:val="21"/>
          <w:em w:val="underDot"/>
        </w:rPr>
        <w:t>旌</w:t>
      </w:r>
      <w:r>
        <w:rPr>
          <w:szCs w:val="21"/>
        </w:rPr>
        <w:t>旗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ng)     </w:t>
      </w:r>
      <w:r>
        <w:rPr>
          <w:szCs w:val="21"/>
          <w:em w:val="underDot"/>
        </w:rPr>
        <w:t>角</w:t>
      </w:r>
      <w:r>
        <w:rPr>
          <w:szCs w:val="21"/>
        </w:rPr>
        <w:t>色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褒</w:t>
      </w:r>
      <w:r>
        <w:rPr>
          <w:szCs w:val="21"/>
        </w:rPr>
        <w:t>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</w:t>
      </w:r>
      <w:r>
        <w:rPr>
          <w:szCs w:val="21"/>
          <w:em w:val="underDot"/>
        </w:rPr>
        <w:t>诩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)        </w:t>
      </w:r>
      <w:r>
        <w:rPr>
          <w:szCs w:val="21"/>
          <w:em w:val="underDot"/>
        </w:rPr>
        <w:t>恪</w:t>
      </w:r>
      <w:r>
        <w:rPr>
          <w:szCs w:val="21"/>
        </w:rPr>
        <w:t>守</w:t>
      </w:r>
      <w:r>
        <w:rPr>
          <w:szCs w:val="21"/>
        </w:rPr>
        <w:t>(k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)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炽</w:t>
      </w:r>
      <w:r>
        <w:rPr>
          <w:szCs w:val="21"/>
        </w:rPr>
        <w:t>热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蹩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)      </w:t>
      </w:r>
      <w:r>
        <w:rPr>
          <w:szCs w:val="21"/>
        </w:rPr>
        <w:t>风</w:t>
      </w:r>
      <w:r>
        <w:rPr>
          <w:szCs w:val="21"/>
          <w:em w:val="underDot"/>
        </w:rPr>
        <w:t>靡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g    </w:t>
      </w:r>
      <w:r>
        <w:rPr>
          <w:szCs w:val="21"/>
        </w:rPr>
        <w:t>疏</w:t>
      </w:r>
      <w:r>
        <w:rPr>
          <w:szCs w:val="21"/>
          <w:em w:val="underDot"/>
        </w:rPr>
        <w:t>浚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亲密无</w:t>
      </w:r>
      <w:r>
        <w:rPr>
          <w:szCs w:val="21"/>
          <w:em w:val="underDot"/>
        </w:rPr>
        <w:t>间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苍</w:t>
      </w:r>
      <w:r>
        <w:rPr>
          <w:szCs w:val="21"/>
          <w:em w:val="underDot"/>
        </w:rPr>
        <w:t>穹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市</w:t>
      </w:r>
      <w:r>
        <w:rPr>
          <w:szCs w:val="21"/>
          <w:em w:val="underDot"/>
        </w:rPr>
        <w:t>侩</w:t>
      </w:r>
      <w:r>
        <w:rPr>
          <w:szCs w:val="21"/>
        </w:rPr>
        <w:t>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逡</w:t>
      </w:r>
      <w:r>
        <w:rPr>
          <w:szCs w:val="21"/>
        </w:rPr>
        <w:t>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句子中加点的成语</w:t>
      </w:r>
      <w:r>
        <w:rPr>
          <w:b/>
          <w:szCs w:val="21"/>
        </w:rPr>
        <w:t>使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外国朋友对粤剧舞台上三两个演员将手中的木头刀枪相互碰一下，口中吆喝几句就表示经过一场战争的表演感到</w:t>
      </w:r>
      <w:r>
        <w:rPr>
          <w:szCs w:val="21"/>
          <w:em w:val="underDot"/>
        </w:rPr>
        <w:t>不可理喻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他最近的状态一直不佳，接连几次考试都不理想，</w:t>
      </w:r>
      <w:r>
        <w:rPr>
          <w:szCs w:val="21"/>
          <w:em w:val="underDot"/>
        </w:rPr>
        <w:t>屡试不爽</w:t>
      </w:r>
      <w:r>
        <w:rPr>
          <w:szCs w:val="21"/>
        </w:rPr>
        <w:t>，心情糟透了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各部门都要有全局观念，那种</w:t>
      </w:r>
      <w:r>
        <w:rPr>
          <w:szCs w:val="21"/>
          <w:em w:val="underDot"/>
        </w:rPr>
        <w:t>目无全牛</w:t>
      </w:r>
      <w:r>
        <w:rPr>
          <w:szCs w:val="21"/>
        </w:rPr>
        <w:t>而忽视整体利益的做法是不对的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曾几何时</w:t>
      </w:r>
      <w:r>
        <w:rPr>
          <w:szCs w:val="21"/>
        </w:rPr>
        <w:t>，这里竟发生了那么大的变化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下列各句中，</w:t>
      </w:r>
      <w:r>
        <w:rPr>
          <w:b/>
          <w:szCs w:val="21"/>
        </w:rPr>
        <w:t>没有语病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今年高考辽宁卷的作文，以调查让座、喧哗、随地吐痰等不良社会现象为题，材料比较有新意而且开放度比较强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燃冰是海底极有价值的矿产资源，足够人类使用一千年，有望取代煤、石油和天然气，成为</w:t>
      </w:r>
      <w:r>
        <w:rPr>
          <w:szCs w:val="21"/>
        </w:rPr>
        <w:t>21</w:t>
      </w:r>
      <w:r>
        <w:rPr>
          <w:szCs w:val="21"/>
        </w:rPr>
        <w:t>世纪的新能源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昨日，市文物局组织了</w:t>
      </w:r>
      <w:r>
        <w:rPr>
          <w:szCs w:val="21"/>
        </w:rPr>
        <w:t>39</w:t>
      </w:r>
      <w:r>
        <w:rPr>
          <w:szCs w:val="21"/>
        </w:rPr>
        <w:t>名专家赶到重建的龚滩古镇，对已经完工的工程通过了验收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语文课堂其实就是微缩的社会言语交际场，学生在这里学习将来步入广阔社会所需要的言语交际本领与素养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加点词都</w:t>
      </w:r>
      <w:r>
        <w:rPr>
          <w:b/>
          <w:szCs w:val="21"/>
        </w:rPr>
        <w:t>不属于</w:t>
      </w:r>
      <w:r>
        <w:rPr>
          <w:szCs w:val="21"/>
        </w:rPr>
        <w:t>古今异义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传以示美人及</w:t>
      </w:r>
      <w:r>
        <w:rPr>
          <w:szCs w:val="21"/>
          <w:em w:val="underDot"/>
        </w:rPr>
        <w:t>左右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璧有瑕，请</w:t>
      </w:r>
      <w:r>
        <w:rPr>
          <w:szCs w:val="21"/>
          <w:em w:val="underDot"/>
        </w:rPr>
        <w:t>指示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③</w:t>
      </w:r>
      <w:r>
        <w:rPr>
          <w:szCs w:val="21"/>
          <w:em w:val="underDot"/>
        </w:rPr>
        <w:t>行李</w:t>
      </w:r>
      <w:r>
        <w:rPr>
          <w:szCs w:val="21"/>
        </w:rPr>
        <w:t>之往来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旦</w:t>
      </w:r>
      <w:r>
        <w:rPr>
          <w:szCs w:val="21"/>
          <w:em w:val="underDot"/>
        </w:rPr>
        <w:t>抵罪</w:t>
      </w:r>
      <w:r>
        <w:rPr>
          <w:szCs w:val="21"/>
        </w:rPr>
        <w:t>，或脱身以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⑤未尝有坚明</w:t>
      </w:r>
      <w:r>
        <w:rPr>
          <w:szCs w:val="21"/>
          <w:em w:val="underDot"/>
        </w:rPr>
        <w:t>约束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⑥吾社之</w:t>
      </w:r>
      <w:r>
        <w:rPr>
          <w:szCs w:val="21"/>
          <w:em w:val="underDot"/>
        </w:rPr>
        <w:t>行为</w:t>
      </w:r>
      <w:r>
        <w:rPr>
          <w:szCs w:val="21"/>
        </w:rPr>
        <w:t>士先者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525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臣所以去</w:t>
      </w:r>
      <w:r>
        <w:rPr>
          <w:szCs w:val="21"/>
          <w:em w:val="underDot"/>
        </w:rPr>
        <w:t>亲戚</w:t>
      </w:r>
      <w:r>
        <w:rPr>
          <w:szCs w:val="21"/>
        </w:rPr>
        <w:t>而事君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⑧君不如肉袒伏斧质</w:t>
      </w:r>
      <w:r>
        <w:rPr>
          <w:szCs w:val="21"/>
          <w:em w:val="underDot"/>
        </w:rPr>
        <w:t>请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④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⑥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③⑥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加点词语解释</w:t>
      </w:r>
      <w:r>
        <w:rPr>
          <w:b/>
          <w:szCs w:val="21"/>
        </w:rPr>
        <w:t>完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德不厚而望国之</w:t>
      </w:r>
      <w:r>
        <w:rPr>
          <w:szCs w:val="21"/>
          <w:em w:val="underDot"/>
        </w:rPr>
        <w:t>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治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因</w:t>
      </w:r>
      <w:r>
        <w:rPr>
          <w:szCs w:val="21"/>
        </w:rPr>
        <w:t>宾客至蔺相如门谢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于是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许以</w:t>
      </w:r>
      <w:r>
        <w:rPr>
          <w:szCs w:val="21"/>
          <w:em w:val="underDot"/>
        </w:rPr>
        <w:t>负</w:t>
      </w:r>
      <w:r>
        <w:rPr>
          <w:szCs w:val="21"/>
        </w:rPr>
        <w:t>秦曲（使……承担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旦日不可不蚤自来</w:t>
      </w:r>
      <w:r>
        <w:rPr>
          <w:szCs w:val="21"/>
          <w:em w:val="underDot"/>
        </w:rPr>
        <w:t>谢</w:t>
      </w:r>
      <w:r>
        <w:rPr>
          <w:szCs w:val="21"/>
        </w:rPr>
        <w:t>项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感谢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  <w:em w:val="underDot"/>
        </w:rPr>
        <w:t>严</w:t>
      </w:r>
      <w:r>
        <w:rPr>
          <w:szCs w:val="21"/>
        </w:rPr>
        <w:t>大国之威以修敬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尊重，敬畏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</w:t>
      </w:r>
      <w:r>
        <w:rPr>
          <w:szCs w:val="21"/>
          <w:em w:val="underDot"/>
        </w:rPr>
        <w:t>惟</w:t>
      </w:r>
      <w:r>
        <w:rPr>
          <w:szCs w:val="21"/>
        </w:rPr>
        <w:t>君图之（语气词，表希望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人君</w:t>
      </w:r>
      <w:r>
        <w:rPr>
          <w:szCs w:val="21"/>
          <w:em w:val="underDot"/>
        </w:rPr>
        <w:t>当</w:t>
      </w:r>
      <w:r>
        <w:rPr>
          <w:szCs w:val="21"/>
        </w:rPr>
        <w:t>神器之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主持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  <w:r>
        <w:rPr>
          <w:szCs w:val="21"/>
          <w:em w:val="underDot"/>
        </w:rPr>
        <w:t>独</w:t>
      </w:r>
      <w:r>
        <w:rPr>
          <w:szCs w:val="21"/>
        </w:rPr>
        <w:t>畏廉将军哉？（唯独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⑨人皆得以</w:t>
      </w:r>
      <w:r>
        <w:rPr>
          <w:szCs w:val="21"/>
          <w:em w:val="underDot"/>
        </w:rPr>
        <w:t>隶</w:t>
      </w:r>
      <w:r>
        <w:rPr>
          <w:szCs w:val="21"/>
        </w:rPr>
        <w:t>使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奴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②③⑧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③⑤⑥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③④⑥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②⑤⑦⑨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选出与“夫晋，何厌之有”句式</w:t>
      </w:r>
      <w:r>
        <w:rPr>
          <w:b/>
          <w:szCs w:val="21"/>
        </w:rPr>
        <w:t>不相同</w:t>
      </w:r>
      <w:r>
        <w:rPr>
          <w:szCs w:val="21"/>
        </w:rPr>
        <w:t>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闻道百，以为莫己若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古之人不余欺也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求人可使报秦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恐年岁之不吾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填入下面句子空白处最恰当的一项是：（     ）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3300"/>
          <w:szCs w:val="21"/>
        </w:rPr>
        <w:t>爱因斯坦非常重视想像</w:t>
      </w:r>
      <w:r>
        <w:rPr>
          <w:rFonts w:ascii="Arial" w:hAnsi="Arial" w:cs="Arial"/>
          <w:color w:val="003300"/>
          <w:szCs w:val="21"/>
        </w:rPr>
        <w:t>，</w:t>
      </w:r>
      <w:r>
        <w:rPr>
          <w:rFonts w:ascii="Arial" w:hAnsi="Arial" w:cs="Arial"/>
          <w:color w:val="003300"/>
          <w:szCs w:val="21"/>
        </w:rPr>
        <w:t>他说</w:t>
      </w:r>
      <w:r>
        <w:rPr>
          <w:rFonts w:ascii="Arial" w:hAnsi="Arial" w:cs="Arial"/>
          <w:color w:val="003300"/>
          <w:szCs w:val="21"/>
        </w:rPr>
        <w:t>：“</w:t>
      </w:r>
      <w:r>
        <w:rPr>
          <w:rFonts w:ascii="Arial" w:hAnsi="Arial" w:cs="Arial" w:eastAsia="Arial"/>
          <w:color w:val="003300"/>
          <w:szCs w:val="21"/>
          <w:u w:val="single"/>
        </w:rPr>
        <w:t xml:space="preserve">           </w:t>
      </w:r>
      <w:r>
        <w:rPr>
          <w:rFonts w:ascii="Arial" w:hAnsi="Arial" w:cs="Arial"/>
          <w:color w:val="003300"/>
          <w:szCs w:val="21"/>
        </w:rPr>
        <w:t>，</w:t>
      </w:r>
      <w:r>
        <w:rPr>
          <w:rFonts w:ascii="Arial" w:hAnsi="Arial" w:cs="Arial"/>
          <w:color w:val="003300"/>
          <w:szCs w:val="21"/>
        </w:rPr>
        <w:t>严格地说</w:t>
      </w:r>
      <w:r>
        <w:rPr>
          <w:rFonts w:cs="Arial" w:ascii="Arial" w:hAnsi="Arial"/>
          <w:color w:val="003300"/>
          <w:szCs w:val="21"/>
        </w:rPr>
        <w:t>,</w:t>
      </w:r>
      <w:r>
        <w:rPr>
          <w:rFonts w:ascii="Arial" w:hAnsi="Arial" w:cs="Arial"/>
          <w:color w:val="003300"/>
          <w:szCs w:val="21"/>
        </w:rPr>
        <w:t>想像力是科学研究的实在因素。</w:t>
      </w:r>
      <w:r>
        <w:rPr>
          <w:rFonts w:ascii="Arial" w:hAnsi="Arial" w:cs="Arial"/>
          <w:color w:val="003300"/>
          <w:szCs w:val="21"/>
        </w:rPr>
        <w:t>”</w:t>
      </w:r>
    </w:p>
    <w:p>
      <w:pPr>
        <w:pStyle w:val="Normal"/>
        <w:ind w:firstLine="420"/>
        <w:rPr>
          <w:rFonts w:ascii="Arial" w:hAnsi="Arial" w:cs="Arial"/>
          <w:color w:val="003300"/>
          <w:szCs w:val="21"/>
        </w:rPr>
      </w:pPr>
      <w:r>
        <w:rPr>
          <w:rFonts w:eastAsia="Arial" w:cs="Arial" w:ascii="Arial" w:hAnsi="Arial"/>
          <w:color w:val="003300"/>
          <w:szCs w:val="21"/>
        </w:rPr>
        <w:t xml:space="preserve"> </w:t>
      </w:r>
      <w:r>
        <w:rPr>
          <w:rFonts w:cs="宋体;SimSun" w:ascii="宋体;SimSun" w:hAnsi="宋体;SimSun"/>
          <w:color w:val="003300"/>
          <w:szCs w:val="21"/>
        </w:rPr>
        <w:t>①</w:t>
      </w:r>
      <w:r>
        <w:rPr>
          <w:rFonts w:eastAsia="Arial" w:cs="Arial" w:ascii="Arial" w:hAnsi="Arial"/>
          <w:color w:val="003300"/>
          <w:szCs w:val="21"/>
        </w:rPr>
        <w:t xml:space="preserve"> </w:t>
      </w:r>
      <w:r>
        <w:rPr>
          <w:rFonts w:ascii="Arial" w:hAnsi="Arial" w:cs="Arial"/>
          <w:color w:val="003300"/>
          <w:szCs w:val="21"/>
        </w:rPr>
        <w:t>想像力能概括世界上的一切</w:t>
      </w:r>
      <w:r>
        <w:rPr>
          <w:rFonts w:ascii="Arial" w:hAnsi="Arial" w:cs="Arial" w:eastAsia="Arial"/>
          <w:color w:val="003300"/>
          <w:szCs w:val="21"/>
        </w:rPr>
        <w:t xml:space="preserve"> </w:t>
      </w:r>
      <w:r>
        <w:rPr>
          <w:rFonts w:ascii="宋体;SimSun" w:hAnsi="宋体;SimSun" w:cs="宋体;SimSun"/>
          <w:color w:val="003300"/>
          <w:szCs w:val="21"/>
        </w:rPr>
        <w:t>②</w:t>
      </w:r>
      <w:r>
        <w:rPr>
          <w:rFonts w:ascii="Arial" w:hAnsi="Arial" w:cs="Arial" w:eastAsia="Arial"/>
          <w:color w:val="003300"/>
          <w:szCs w:val="21"/>
        </w:rPr>
        <w:t xml:space="preserve"> </w:t>
      </w:r>
      <w:r>
        <w:rPr>
          <w:rFonts w:ascii="Arial" w:hAnsi="Arial" w:cs="Arial"/>
          <w:color w:val="003300"/>
          <w:szCs w:val="21"/>
        </w:rPr>
        <w:t>因为知识是有限的</w:t>
      </w:r>
      <w:r>
        <w:rPr>
          <w:rFonts w:ascii="Arial" w:hAnsi="Arial" w:cs="Arial" w:eastAsia="Arial"/>
          <w:color w:val="003300"/>
          <w:szCs w:val="21"/>
        </w:rPr>
        <w:t xml:space="preserve"> </w:t>
      </w:r>
      <w:r>
        <w:rPr>
          <w:rFonts w:ascii="宋体;SimSun" w:hAnsi="宋体;SimSun" w:cs="宋体;SimSun"/>
          <w:color w:val="003300"/>
          <w:szCs w:val="21"/>
        </w:rPr>
        <w:t>③</w:t>
      </w:r>
      <w:r>
        <w:rPr>
          <w:rFonts w:ascii="Arial" w:hAnsi="Arial" w:cs="Arial" w:eastAsia="Arial"/>
          <w:color w:val="003300"/>
          <w:szCs w:val="21"/>
        </w:rPr>
        <w:t xml:space="preserve"> </w:t>
      </w:r>
      <w:r>
        <w:rPr>
          <w:rFonts w:ascii="Arial" w:hAnsi="Arial" w:cs="Arial"/>
          <w:color w:val="003300"/>
          <w:szCs w:val="21"/>
        </w:rPr>
        <w:t>想像力比知识更重要</w:t>
      </w:r>
      <w:r>
        <w:rPr>
          <w:rFonts w:ascii="Arial" w:hAnsi="Arial" w:cs="Arial" w:eastAsia="Arial"/>
          <w:color w:val="003300"/>
          <w:szCs w:val="21"/>
        </w:rPr>
        <w:t xml:space="preserve"> </w:t>
      </w:r>
      <w:r>
        <w:rPr>
          <w:rFonts w:ascii="宋体;SimSun" w:hAnsi="宋体;SimSun" w:cs="宋体;SimSun"/>
          <w:color w:val="003300"/>
          <w:szCs w:val="21"/>
        </w:rPr>
        <w:t>④</w:t>
      </w:r>
      <w:r>
        <w:rPr>
          <w:rFonts w:ascii="Arial" w:hAnsi="Arial" w:cs="Arial" w:eastAsia="Arial"/>
          <w:color w:val="003300"/>
          <w:szCs w:val="21"/>
        </w:rPr>
        <w:t xml:space="preserve"> </w:t>
      </w:r>
      <w:r>
        <w:rPr>
          <w:rFonts w:ascii="Arial" w:hAnsi="Arial" w:cs="Arial"/>
          <w:color w:val="003300"/>
          <w:szCs w:val="21"/>
        </w:rPr>
        <w:t>并且是知识进化的源泉</w:t>
      </w:r>
      <w:r>
        <w:rPr>
          <w:rFonts w:ascii="Arial" w:hAnsi="Arial" w:cs="Arial" w:eastAsia="Arial"/>
          <w:color w:val="003300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①③④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②①③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③②①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③①④②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下面这段文字，</w:t>
      </w:r>
      <w:r>
        <w:rPr>
          <w:b/>
          <w:szCs w:val="21"/>
        </w:rPr>
        <w:t>从消费者的角度</w:t>
      </w:r>
      <w:r>
        <w:rPr>
          <w:szCs w:val="21"/>
        </w:rPr>
        <w:t>提一条建议，不超过</w:t>
      </w:r>
      <w:r>
        <w:rPr>
          <w:szCs w:val="21"/>
        </w:rPr>
        <w:t>20</w:t>
      </w:r>
      <w:r>
        <w:rPr>
          <w:szCs w:val="21"/>
        </w:rPr>
        <w:t>字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</w:tabs>
        <w:spacing w:lineRule="exact" w:line="300"/>
        <w:ind w:firstLine="420"/>
        <w:rPr/>
      </w:pPr>
      <w:r>
        <w:rPr>
          <w:rFonts w:ascii="Arial" w:hAnsi="Arial" w:cs="Arial"/>
          <w:szCs w:val="21"/>
        </w:rPr>
        <w:t>国务院办公厅日前下发通知：鉴于购物袋已成为“白色污染”的主要来源，今后相关部委及各地人民政府等应禁止生产、销售、使用超薄塑料购物袋。自今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起，所有超市、商场、集贸市场等商品零售场所一律不得免费提供塑料购物袋。就此，记者探访发现，超市方面反应积极，而消费者反响不一：反对、质疑、呼吁、建议，各种声音此起彼伏……</w:t>
      </w:r>
    </w:p>
    <w:p>
      <w:pPr>
        <w:pStyle w:val="Normal"/>
        <w:tabs>
          <w:tab w:val="clear" w:pos="420"/>
          <w:tab w:val="left" w:pos="1725" w:leader="none"/>
        </w:tabs>
        <w:spacing w:lineRule="exact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文言文阅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—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中锡，字天禄，故城人。父伟，为唐府长史，以直谏忤王，械送京师，而尽缧其家人。中锡以幼免，乃奔诉巡按御史。御史言于王，释其家。复奉母走京师诉冤，父竟得白，终处州知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锡举成化十年乡试第一，明年成进士，授刑科给事中。</w:t>
      </w:r>
      <w:r>
        <w:rPr>
          <w:rFonts w:ascii="宋体;SimSun" w:hAnsi="宋体;SimSun" w:cs="宋体;SimSun"/>
          <w:szCs w:val="21"/>
          <w:u w:val="single"/>
        </w:rPr>
        <w:t>万贵妃弟通骄横，再疏斥之，再被杖。</w:t>
      </w:r>
      <w:r>
        <w:rPr>
          <w:rFonts w:ascii="宋体;SimSun" w:hAnsi="宋体;SimSun" w:cs="宋体;SimSun"/>
          <w:szCs w:val="21"/>
        </w:rPr>
        <w:t>公主侵畿内田，勘还之民。又尝劾汪直违恣罪。历陕西督学副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治五年，召为大理右少卿。南京守备太监蒋琮与兵部郎中娄性、指挥石文通相讦，连数百人，遣官按，不服。中锡偕司礼太监赵忠等往，一讯得实。性除名，琮下狱抵罪。擢右副都御史，巡抚宣府。寇尝犯边，督军败之。引疾归，中外交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宗即位，起抚辽东。还屯田于军，而劾镇守太监朱秀置官店、擅马市诸罪。正德元年入历兵部左右侍郎。刘瑾初得志，其党朱瀛冒边功至数百人。尚书阎仲宇许之，中锡持不可。瑾大恚，中旨改南京工部。明年冬，逮系诏狱，械送辽东，责偿所收腐粟。逾年事竣，斥为民。瑾诛，起抚大同。中锡居官廉，所至革弊任怨，以故有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年三月，贼刘六（名宠，其弟刘七，名宸）等起，陷城杀将吏。中锡（与张伟）受命出师，败贼于彰德，既又败之河间，进左都御史。</w:t>
      </w:r>
      <w:r>
        <w:rPr>
          <w:rFonts w:ascii="宋体;SimSun" w:hAnsi="宋体;SimSun" w:cs="宋体;SimSun"/>
          <w:szCs w:val="21"/>
          <w:u w:val="single"/>
        </w:rPr>
        <w:t>然贼方炽，诸将率畏懦，莫敢当其锋，或反与之结。</w:t>
      </w:r>
      <w:r>
        <w:rPr>
          <w:rFonts w:ascii="宋体;SimSun" w:hAnsi="宋体;SimSun" w:cs="宋体;SimSun"/>
          <w:szCs w:val="21"/>
        </w:rPr>
        <w:t>参将桑玉尝遇贼文安村中。宠、宸窘蹙，跳民家楼上，欲自刭。而玉素受贼赂，故缓之。有顷，彦名持大刀至，杀伤数十人，大呼抵楼下。宠、宸知救至，出，射杀数人。玉大败。中锡虽有时望，不习兵，见贼强，诸将怯，度不能破贼，乃议招抚。谓盗本良民，由酷吏宁杲与中官贪黩所激，若推诚待之，可毋战降也。而朝廷以京军弱，议发边兵。中锡欲战，则兵未集，欲抚，则贼时向背，终不得要领。由是，中锡谤大起，谓其以家故纵贼。言官交劾之，下诏切责。中锡犹坚持其说以请。兵部尚书何鉴谓“贼诚解甲则贳死，即不然，毋为所诳”。既而宠等终不降，乃遣侍郎陆完督师，而召中锡、伟还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选自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七十五》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    ）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而尽</w:t>
      </w:r>
      <w:r>
        <w:rPr>
          <w:rFonts w:ascii="宋体;SimSun" w:hAnsi="宋体;SimSun" w:cs="宋体;SimSun"/>
          <w:szCs w:val="21"/>
          <w:em w:val="underDot"/>
        </w:rPr>
        <w:t>缧</w:t>
      </w:r>
      <w:r>
        <w:rPr>
          <w:rFonts w:ascii="宋体;SimSun" w:hAnsi="宋体;SimSun" w:cs="宋体;SimSun"/>
          <w:szCs w:val="21"/>
        </w:rPr>
        <w:t>其家人                缧：捆绑犯人的大绳子，这里用作动词。</w:t>
      </w:r>
    </w:p>
    <w:p>
      <w:pPr>
        <w:pStyle w:val="Normal"/>
        <w:tabs>
          <w:tab w:val="clear" w:pos="420"/>
          <w:tab w:val="left" w:pos="619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蒋琮与石文通相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 xml:space="preserve">            讦：揭短，说坏话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右副都御史，巡抚宣府      擢：降职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无功，与伟同下狱论死      竟：最终，终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，加点词的</w:t>
      </w:r>
      <w:r>
        <w:rPr>
          <w:rFonts w:ascii="宋体;SimSun" w:hAnsi="宋体;SimSun" w:cs="宋体;SimSun"/>
          <w:b/>
          <w:szCs w:val="21"/>
        </w:rPr>
        <w:t>意义和用法相同</w:t>
      </w:r>
      <w:r>
        <w:rPr>
          <w:rFonts w:ascii="宋体;SimSun" w:hAnsi="宋体;SimSun" w:cs="宋体;SimSun"/>
          <w:szCs w:val="21"/>
        </w:rPr>
        <w:t xml:space="preserve">的一项是（    ）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幼免，乃奔诉巡按御史  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吾郡之发愤一击，不敢复有株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还屯田于军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劾镇守太监朱秀置官店、擅马市诸罪  </w:t>
      </w:r>
      <w:r>
        <w:rPr>
          <w:rFonts w:cs="宋体;SimSun" w:ascii="宋体;SimSun" w:hAnsi="宋体;SimSun"/>
          <w:szCs w:val="21"/>
        </w:rPr>
        <w:t xml:space="preserve">/   </w:t>
      </w:r>
      <w:r>
        <w:rPr>
          <w:rFonts w:ascii="宋体;SimSun" w:hAnsi="宋体;SimSun" w:cs="宋体;SimSun"/>
          <w:szCs w:val="21"/>
        </w:rPr>
        <w:t>缇骑按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前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锡犹坚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说以请   </w:t>
      </w:r>
      <w:r>
        <w:rPr>
          <w:rFonts w:cs="宋体;SimSun" w:ascii="宋体;SimSun" w:hAnsi="宋体;SimSun"/>
          <w:szCs w:val="21"/>
        </w:rPr>
        <w:t xml:space="preserve">/   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逾年事竣，斥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民    </w:t>
      </w:r>
      <w:r>
        <w:rPr>
          <w:rFonts w:cs="宋体;SimSun" w:ascii="宋体;SimSun" w:hAnsi="宋体;SimSun"/>
          <w:szCs w:val="21"/>
        </w:rPr>
        <w:t xml:space="preserve">/    </w:t>
      </w:r>
      <w:r>
        <w:rPr>
          <w:rFonts w:ascii="宋体;SimSun" w:hAnsi="宋体;SimSun" w:cs="宋体;SimSun"/>
          <w:szCs w:val="21"/>
        </w:rPr>
        <w:t>吾属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虏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对原文内容的解说，不正确的一项是（  ）                     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中锡从小就遭遇家庭不幸。他的父亲马伟，是唐府长史，因为直言进谏得罪了唐王，家人都受到了牵连。马中锡年幼，才得以幸免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中锡读书时很聪明，他在成化十年参加乡试考第一，第二年成进士，被授予刑科给事中的职务，很顺利地进入官场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中锡判案注重调查，公正准确。弘治五年，马中锡被召为大理右少卿。他同司礼太监赵忠一同去很好地处理了类性、蒋琮一案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瑾怨恨马中锡，因为马中锡揭露了虚报边功的事，刘瑾就有意诬陷他，向皇上请旨，把他降职，同时指责他并要他赔偿所收的腐烂粟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文中划线的句子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贵妃弟通骄横，再疏斥之，再被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贼方炽，诸将率畏懦，莫敢当其锋，或反与之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夫人之力不及此。因人之力而敝之，不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能而任之，择善而从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诗鉴赏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阅读下面这首诗，然后回答问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秋日酬王昭仪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ascii="楷体_GB2312" w:hAnsi="楷体_GB2312" w:eastAsia="楷体_GB2312"/>
          <w:sz w:val="24"/>
        </w:rPr>
        <w:t>汪元量①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愁到浓时酒自斟，挑灯看剑泪痕深。黄金台愧少知已②，碧玉调将空好音③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万叶秋风孤馆梦，一灯夜雨故乡心。庭前昨夜梧桐</w:t>
      </w:r>
      <w:r>
        <w:rPr>
          <w:rFonts w:eastAsia="楷体_GB2312"/>
          <w:sz w:val="24"/>
        </w:rPr>
        <w:t>语</w:t>
      </w:r>
      <w:r>
        <w:rPr>
          <w:rFonts w:eastAsia="楷体_GB2312"/>
          <w:sz w:val="24"/>
        </w:rPr>
        <w:t>，劲气萧萧入短襟④。</w:t>
      </w:r>
    </w:p>
    <w:p>
      <w:pPr>
        <w:pStyle w:val="Normal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注释：①汪元量：南宋末人，以善琴供奉内廷。南宋亡，汪元量与王昭仪俱被掳北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黄金台：在今河北易县东南十八里，燕昭王置千金于其上，以延天下士，遂以为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碧玉：</w:t>
      </w:r>
      <w:r>
        <w:rPr>
          <w:szCs w:val="21"/>
        </w:rPr>
        <w:t>“</w:t>
      </w:r>
      <w:r>
        <w:rPr>
          <w:szCs w:val="21"/>
        </w:rPr>
        <w:t>碧玉歌者，宋汝南王所作也。碧玉，汝南王妾名。</w:t>
      </w:r>
      <w:r>
        <w:rPr>
          <w:szCs w:val="21"/>
        </w:rPr>
        <w:t>”</w:t>
      </w:r>
      <w:r>
        <w:rPr>
          <w:szCs w:val="21"/>
        </w:rPr>
        <w:t>（《乐苑》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劲气：寒气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愁</w:t>
      </w:r>
      <w:r>
        <w:rPr>
          <w:szCs w:val="21"/>
        </w:rPr>
        <w:t>”</w:t>
      </w:r>
      <w:r>
        <w:rPr>
          <w:szCs w:val="21"/>
        </w:rPr>
        <w:t>是这首诗的诗眼，诗的首联、颔联是如何表现这种浓愁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00"/>
        <w:ind w:right="186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00"/>
        <w:ind w:right="186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00"/>
        <w:ind w:right="186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的后两联</w:t>
      </w:r>
      <w:r>
        <w:rPr>
          <w:szCs w:val="21"/>
        </w:rPr>
        <w:t>主要</w:t>
      </w:r>
      <w:r>
        <w:rPr>
          <w:szCs w:val="21"/>
        </w:rPr>
        <w:t>使用了什么表现手法？请结合全诗分析作者的思想感情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ind w:right="186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补写出下列名句名篇中的空缺部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月忽其不淹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纫秋兰以为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两虎共斗，其势不俱生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哀斯墓之徒有其石也，而为之记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太息以掩涕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思而不学则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文学类文本阅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阅读下面的文章，完成</w:t>
      </w:r>
      <w:r>
        <w:rPr>
          <w:rFonts w:cs="宋体;SimSun" w:ascii="宋体;SimSun" w:hAnsi="宋体;SimSun"/>
          <w:b/>
          <w:sz w:val="24"/>
        </w:rPr>
        <w:t>15——17</w:t>
      </w:r>
      <w:r>
        <w:rPr>
          <w:rFonts w:ascii="宋体;SimSun" w:hAnsi="宋体;SimSun" w:cs="宋体;SimSun"/>
          <w:b/>
          <w:sz w:val="24"/>
        </w:rPr>
        <w:t>题  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 ）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sz w:val="24"/>
        </w:rPr>
        <w:t>紫藤架下</w:t>
      </w:r>
    </w:p>
    <w:p>
      <w:pPr>
        <w:pStyle w:val="Style16"/>
        <w:spacing w:lineRule="exact" w:line="320" w:before="0" w:after="0"/>
        <w:jc w:val="center"/>
        <w:rPr/>
      </w:pPr>
      <w:r>
        <w:rPr>
          <w:rStyle w:val="StrongEmphasis"/>
          <w:b w:val="false"/>
          <w:sz w:val="21"/>
          <w:szCs w:val="21"/>
        </w:rPr>
        <w:t xml:space="preserve">                     </w:t>
      </w:r>
      <w:r>
        <w:rPr>
          <w:rFonts w:ascii="楷体_GB2312" w:hAnsi="楷体_GB2312" w:eastAsia="楷体_GB2312"/>
          <w:sz w:val="21"/>
          <w:szCs w:val="21"/>
        </w:rPr>
        <w:t>张巧慧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读师范的时候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校园里有一个紫藤架，几棵紫藤树伸展着弯曲的枝条，缠绕在水泥架上，使得灰白的水泥架也有了一种不屈不挠的生命力。苍老的虬枝和浅紫的花形成的对比总让人觉着枯木逢春的喜悦。我是很喜欢这类藤本植物的，例如葡萄树也是，干枯的根茎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皱皱巴巴的皮，疑是枯竭，可是一阵春雨几缕春风，它偏偏又执拗地冒出嫩芽，让你不得不相信它的枝条里蕴藏着无限的生命力。时常去那条廊上坐，春天看繁花，夏季享受绿荫。晚秋落叶时，踩着黄叶，还听得见它沙沙的歌唱，冬日雪压残枝，又是一番风情。 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毕业以后，久别了紫藤树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只是偶尔想起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那一树繁花仍然像青春年华一样在心底灿烂着。后来有了自家小院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种了一院子的花花草草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还是没有紫藤。可是院子靠墙门的角落总是养不活花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因为造房时曾经拌过石灰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虽然现在放上了不少沙土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还铺了一层黄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花草依然营养不良地萎靡不振着。一日去人家的花圃散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看到了一棵一人多高的小紫藤树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臂多粗的树干向左刚劲地扭着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藤条缠缠绕绕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下子就喜欢上了。我们抱着试试看的心情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把它移植到了院中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在树旁立了一根粗粗的竹竿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用拆下来的一个旧窗框搁在墙上搭了一个架子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居然成活了。 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第一次开花，恰逢女儿出世。那时休假在家，女儿太小，不舍得带出门，每天就抱着女儿在院子里晒晒太阳看看花草。紫藤树倚着竹竿长得很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新发的枝条青翠浅绿，浓淡不一，还调皮地顺着架子爬上了墙角，嫩绿的枝叶和白色的架子清新宜目。花开得不多，没有几串，因为它还小，而且移植没多久，可还是有一种若有若无的清香，浅浅地氤氲着，让人不禁想起老舍的名句“四座风香春几许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庭前十丈紫藤花”，没有那么丰满热闹，但那幼小的圆满也有它的可亲可爱。娇嫩的花瓣就像女儿弹指欲破的粉色的脸颊，闻闻花香，亲亲女儿的小脸，催人心醉。 </w:t>
      </w:r>
    </w:p>
    <w:p>
      <w:pPr>
        <w:pStyle w:val="Style16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女儿渐渐长大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紫藤树也渐渐粗壮起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枝条向四下里曲曲弯弯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尽力地想攀附住一些什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像葱茏的手臂伸展着。母亲常常抱着女儿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在架前玩耍。女儿伸出小手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抓住一根枝条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老一少玩着拔萝卜的游戏。叶片被捋掉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可是紫藤树也不生气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过几天又偷偷钻出几个嫩芽。第二年花开时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女儿呀呀学语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便开始教女儿学古诗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十八个月的时候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女儿会背了第一首古诗。从最简单的五言诗到七言诗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女儿和紫藤树一起茁壮成长着。“紫藤挂云木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花蔓宜阳春。密叶隐歌鸟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香风流美人。”这是唐代李白的。 “遥闻碧潭上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春晚紫藤开。水似晨霞照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林疑彩凤来。”这是唐朝李德裕的。“云溪一带净无沙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门对青山是我家。几日不来亭子坐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东风开过紫藤花。”这是明代刘泰的。“不道衰翁天倚著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藤花又让别人看。”这是清代朱彝尊的。等女儿学会了这些古诗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紫藤花也渐渐褪去了华丽的深紫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无声息地凋谢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一年的岁月又穿过掌心。 </w:t>
      </w:r>
    </w:p>
    <w:p>
      <w:pPr>
        <w:pStyle w:val="Style16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今年不知为什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紫藤花开得比较晚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但异常旺盛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而且花期特别长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居然一直开到了初秋。我觉得真是奇怪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依稀记得《花经》里说紫藤是暮春时节开的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只有半月的花期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然而今年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竟陆续地开了一茬又一茬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长得几近奢侈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像是积蓄已久的热情终于撑不住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活泼泼一树的生命力。 </w:t>
      </w:r>
    </w:p>
    <w:p>
      <w:pPr>
        <w:pStyle w:val="Style16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那一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阳光很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紫藤开得更是热闹。是谁说的</w:t>
      </w:r>
      <w:r>
        <w:rPr>
          <w:rFonts w:eastAsia="楷体_GB2312" w:ascii="楷体_GB2312" w:hAnsi="楷体_GB2312"/>
          <w:sz w:val="21"/>
          <w:szCs w:val="21"/>
        </w:rPr>
        <w:t>,“</w:t>
      </w:r>
      <w:r>
        <w:rPr>
          <w:rFonts w:ascii="楷体_GB2312" w:hAnsi="楷体_GB2312" w:eastAsia="楷体_GB2312"/>
          <w:sz w:val="21"/>
          <w:szCs w:val="21"/>
        </w:rPr>
        <w:t>蒙茸一架自成林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窈窕繁葩灼暮阴”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说得多好</w:t>
      </w:r>
      <w:r>
        <w:rPr>
          <w:rFonts w:eastAsia="楷体_GB2312" w:ascii="楷体_GB2312" w:hAnsi="楷体_GB2312"/>
          <w:sz w:val="21"/>
          <w:szCs w:val="21"/>
        </w:rPr>
        <w:t>!</w:t>
      </w:r>
      <w:r>
        <w:rPr>
          <w:rFonts w:ascii="楷体_GB2312" w:hAnsi="楷体_GB2312" w:eastAsia="楷体_GB2312"/>
          <w:sz w:val="21"/>
          <w:szCs w:val="21"/>
        </w:rPr>
        <w:t>椭圆形的叶子密密地挨挤着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重叠着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簇发着绿生生的节拍和旋律</w:t>
      </w:r>
      <w:r>
        <w:rPr>
          <w:rFonts w:eastAsia="楷体_GB2312" w:ascii="楷体_GB2312" w:hAnsi="楷体_GB2312"/>
          <w:sz w:val="21"/>
          <w:szCs w:val="21"/>
        </w:rPr>
        <w:t>;</w:t>
      </w:r>
      <w:r>
        <w:rPr>
          <w:rFonts w:ascii="楷体_GB2312" w:hAnsi="楷体_GB2312" w:eastAsia="楷体_GB2312"/>
          <w:sz w:val="21"/>
          <w:szCs w:val="21"/>
        </w:rPr>
        <w:t>枝条柔劲地相互缠绕着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说不出的亲密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种蓬勃的生命力热烈地宕漾开来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不是一点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而是成片成林地踊跃着。那些花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朵朵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串串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脉脉相承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千朵百朵的花儿蒸成一片紫色的烟霞。每一个花穗上面是盛开的花朵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浅淡一些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像一只只杯盏盛着芳香</w:t>
      </w:r>
      <w:r>
        <w:rPr>
          <w:rFonts w:eastAsia="楷体_GB2312" w:ascii="楷体_GB2312" w:hAnsi="楷体_GB2312"/>
          <w:sz w:val="21"/>
          <w:szCs w:val="21"/>
        </w:rPr>
        <w:t>;</w:t>
      </w:r>
      <w:r>
        <w:rPr>
          <w:rFonts w:ascii="楷体_GB2312" w:hAnsi="楷体_GB2312" w:eastAsia="楷体_GB2312"/>
          <w:sz w:val="21"/>
          <w:szCs w:val="21"/>
        </w:rPr>
        <w:t>下面是待放的花苞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洋溢着深紫的光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像鼓足帆的小船整装待发。繁密的花序像飞扬的流苏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又像一串串摇曳的风铃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在起劲地唱着青春的歌。三三两两的粉蝶绕着花丛忙碌地追逐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让人分不清究竟是花在动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还是蝶在飞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只觉得眼前满园翩跹着。这是一株多么旺盛的花树啊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虽然植根在贫瘠的土地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却依然乐观地绽放着自己的美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毫不吝啬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毫不退缩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用年轻的力量见证着欣欣向荣的决心和自信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把你的内心荡涤得一片纯净。 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我站在树下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不禁浮想联翩。我想着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明年在紫藤架下做一个秋千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树垂婉的紫花衬着女儿翩飞的衣裙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摇啊摇啊…… 我想着，明年茂密的架上是否会安上小鸟热闹的巢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 xml:space="preserve">一窝啾啾的幼稚声伴着女儿清脆的笑声、歌声…… </w:t>
      </w:r>
    </w:p>
    <w:p>
      <w:pPr>
        <w:pStyle w:val="Style16"/>
        <w:spacing w:lineRule="exact" w:line="32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女儿倚着我站在紫藤架旁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仰着小脸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满眼生花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兴奋地说</w:t>
      </w:r>
      <w:r>
        <w:rPr>
          <w:rFonts w:eastAsia="楷体_GB2312" w:ascii="楷体_GB2312" w:hAnsi="楷体_GB2312"/>
          <w:sz w:val="21"/>
          <w:szCs w:val="21"/>
        </w:rPr>
        <w:t>:“</w:t>
      </w:r>
      <w:r>
        <w:rPr>
          <w:rFonts w:ascii="楷体_GB2312" w:hAnsi="楷体_GB2312" w:eastAsia="楷体_GB2312"/>
          <w:sz w:val="21"/>
          <w:szCs w:val="21"/>
        </w:rPr>
        <w:t xml:space="preserve">妈妈，你看！花，紫色的花，还有蝴蝶呢……”阳光落在她柔嫩的小脸上，像千瓣万瓣的鲜花正在竞相吐蕊。 </w:t>
      </w:r>
    </w:p>
    <w:p>
      <w:pPr>
        <w:pStyle w:val="Style16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真的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棵开得正旺的树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一朵开得正好的花。 （选自《散文百家》</w:t>
      </w:r>
      <w:r>
        <w:rPr>
          <w:rFonts w:eastAsia="楷体_GB2312" w:ascii="楷体_GB2312" w:hAnsi="楷体_GB2312"/>
          <w:sz w:val="21"/>
          <w:szCs w:val="21"/>
        </w:rPr>
        <w:t>2007.3</w:t>
      </w:r>
      <w:r>
        <w:rPr>
          <w:rFonts w:ascii="楷体_GB2312" w:hAnsi="楷体_GB2312" w:eastAsia="楷体_GB2312"/>
          <w:sz w:val="21"/>
          <w:szCs w:val="21"/>
        </w:rPr>
        <w:t>）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阅读二、三自然段，回答下面的问题。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第二自然段中介绍院子靠墙门的角落的一些情况有何用意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20" w:before="0" w:after="0"/>
        <w:ind w:firstLine="21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联系上下文分析，第三自然段在文章结构上有什么作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2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16.“</w:t>
      </w:r>
      <w:r>
        <w:rPr>
          <w:sz w:val="21"/>
          <w:szCs w:val="21"/>
        </w:rPr>
        <w:t>一棵开得正旺的树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朵开得正好的花</w:t>
      </w:r>
      <w:r>
        <w:rPr>
          <w:sz w:val="21"/>
          <w:szCs w:val="21"/>
        </w:rPr>
        <w:t>”紫藤架下，作者将紫藤和女儿融合到了一起，人花相映，人花合一。根据文意说说女儿和紫藤有哪些内在联系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20" w:before="0" w:after="0"/>
        <w:ind w:firstLine="21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spacing w:lineRule="exact" w:line="320" w:before="0" w:after="0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6"/>
        <w:spacing w:lineRule="exact" w:line="32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本文文笔舒畅优美，充满了浓郁的生活情趣，也向我们传达了作者的生活态度。联系文意说说你将怎样对待生活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2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32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论述类文本阅读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阅读下面的文字，回答</w:t>
      </w:r>
      <w:r>
        <w:rPr>
          <w:rFonts w:cs="宋体;SimSun" w:ascii="宋体;SimSun" w:hAnsi="宋体;SimSun"/>
          <w:b/>
          <w:color w:val="000000"/>
          <w:sz w:val="24"/>
        </w:rPr>
        <w:t>18—20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吃出来的血缘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人喜欢请客吃饭，似乎只有通过请客吃饭，才能建立起一种非同寻常的人际关系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人很看重人际关系，而人与人的关系中，最可靠的，又是“血缘”。所以，中国人在处理人际关系时，总是要想方设法把非血缘关系转化为血缘关系，比如“父母官”“子弟兵”“兄弟单位”等等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血缘关系中，最亲的是母子。母子关系，说得难听一点，就是吃与被吃的关系；而兄弟、乡亲，则是“同吃”的关系。“乡”这个字，繁体作“</w:t>
      </w:r>
      <w:r>
        <w:rPr>
          <w:rFonts w:ascii="楷体_GB2312" w:hAnsi="楷体_GB2312"/>
          <w:szCs w:val="21"/>
        </w:rPr>
        <w:t>鄉</w:t>
      </w:r>
      <w:r>
        <w:rPr>
          <w:rFonts w:ascii="楷体_GB2312" w:hAnsi="楷体_GB2312" w:eastAsia="楷体_GB2312"/>
          <w:szCs w:val="21"/>
        </w:rPr>
        <w:t>”，甲骨文的字形是：当中一个饭桶（簋），一边一个跪坐的人。所以，乡，也就似乎“同吃一锅饭”的意思。实际上，只要是“同吃一锅饭”的人，比如部队里的战友，单位上的同事，也都多多少少有些兄弟般的情分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吃同一食物的人可以被看作是有血缘关系的，因为食物是生命之源。吃了同一食物，就有了同一生命来源，岂能不是兄弟？所以，世界上不少民族都有这样的习俗：如果你能和他们一起共餐，哪怕是只吃一口食物或只喝一口牛奶，便不必害怕被视为敌人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420"/>
        <w:rPr/>
      </w:pPr>
      <w:r>
        <w:rPr>
          <w:rFonts w:ascii="楷体_GB2312" w:hAnsi="楷体_GB2312" w:eastAsia="楷体_GB2312"/>
          <w:szCs w:val="21"/>
        </w:rPr>
        <w:t>当然，进餐的方式，也决不能是西方那种“分餐制”。尽管不少现代中国人也承认，分餐制科学、卫生、不浪费，但同时也认为，那种进餐方式太冷漠，太没有人情味，简直就是怠慢客人，好像怀疑人家有传染病。所以，越是大家都懂科学卫生，反倒不好意思分餐。相反，为了表示大家是“铁哥儿们”，最好是连别人的病也一并传染过来。要知道，</w:t>
      </w:r>
      <w:r>
        <w:rPr>
          <w:rFonts w:ascii="楷体_GB2312" w:hAnsi="楷体_GB2312" w:eastAsia="楷体_GB2312"/>
          <w:szCs w:val="21"/>
          <w:u w:val="single"/>
        </w:rPr>
        <w:t>“食人之食”是要“死人之事”的，那么无妨先“病人之病”</w:t>
      </w:r>
      <w:r>
        <w:rPr>
          <w:rFonts w:ascii="楷体_GB2312" w:hAnsi="楷体_GB2312" w:eastAsia="楷体_GB2312"/>
          <w:szCs w:val="21"/>
        </w:rPr>
        <w:t>。作为主人，无妨看作酒菜之外的又一“投资”；作为客人，则无妨看作接受情谊的一种“表态”。总之，共餐的目的，是情感的交流，心灵的沟通，血缘的认同；共餐的目的，在于人情，在于血缘，而亲与疏、敌与友，竟在于“共食”与否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甚至真正的兄弟，也不能长期不共食。所以，在中国，分出去的儿子，嫁出去的女儿，总要寻找机会回“娘家”，回到母亲的身边共食。至少，年三十的“年夜饭”，是不可不吃的。这一回的家宴之所以尤为重要，在于它有着承前启后的意义：对前一年已然存在的血缘关系，是肯定和确认；对后一年将要延续的血缘关系，则是预约与重申。不难想象，在那万家灯火的岁除之夜，一家人团团围坐，举筷共食，母亲重温自己“食物和生命的提供者”角色，兄弟姐妹重申自己是“吃同一奶水长大的人”，那可真是其情也切切，其乐也融融！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下列对本文的理解和分析，</w:t>
      </w:r>
      <w:r>
        <w:rPr>
          <w:b/>
          <w:szCs w:val="21"/>
        </w:rPr>
        <w:t>正确的</w:t>
      </w:r>
      <w:r>
        <w:rPr>
          <w:szCs w:val="21"/>
        </w:rPr>
        <w:t>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FF66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人之所以喜欢请客吃饭，无非是想方设法把非血缘关系转化成为血缘关系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生而节约的分餐制在中国实在难以推广，因为中国人只讲义气而不注重科学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愿不愿意、能不能够在一起共餐，在中国常常可以用来判别亲与疏、区分敌和友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以吃年夜饭为例，进一步证明：即使真正的兄弟，长期不共食则情谊不存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“吃出来的血缘”在文中有哪些具体表现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请结合文意，说说你对文中画线句子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．作文  （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等待，是一种智慧，一样胸怀，一缕情思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待，是一份无奈，一丝焦虑，一种渴求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待，是一种潜伏，一种积累，一个过程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活中，有过无数次等待；等待中，有无数个等待的理由……亲爱的同学，你经历过等待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你思考过等待吗？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以“等待”为题，写一篇不少于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字的文章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求：角度自选；立意自定；除诗歌外，文体自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sz w:val="32"/>
          <w:szCs w:val="32"/>
        </w:rPr>
        <w:t>张家港高级中学</w:t>
      </w:r>
      <w:r>
        <w:rPr>
          <w:rFonts w:eastAsia="方正姚体" w:ascii="方正姚体" w:hAnsi="方正姚体"/>
          <w:sz w:val="32"/>
          <w:szCs w:val="32"/>
        </w:rPr>
        <w:t>2009</w:t>
      </w:r>
      <w:r>
        <w:rPr>
          <w:rFonts w:ascii="方正姚体" w:hAnsi="方正姚体" w:eastAsia="方正姚体"/>
          <w:sz w:val="32"/>
          <w:szCs w:val="32"/>
        </w:rPr>
        <w:t>－</w:t>
      </w:r>
      <w:r>
        <w:rPr>
          <w:rFonts w:eastAsia="方正姚体" w:ascii="方正姚体" w:hAnsi="方正姚体"/>
          <w:sz w:val="32"/>
          <w:szCs w:val="32"/>
        </w:rPr>
        <w:t>2010</w:t>
      </w:r>
      <w:r>
        <w:rPr>
          <w:rFonts w:ascii="方正姚体" w:hAnsi="方正姚体" w:eastAsia="方正姚体"/>
          <w:sz w:val="32"/>
          <w:szCs w:val="32"/>
        </w:rPr>
        <w:t>学年第二学期</w:t>
      </w:r>
    </w:p>
    <w:p>
      <w:pPr>
        <w:pStyle w:val="Normal"/>
        <w:ind w:firstLine="1470"/>
        <w:rPr>
          <w:rFonts w:ascii="方正姚体" w:hAnsi="方正姚体" w:eastAsia="方正姚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78325</wp:posOffset>
                </wp:positionH>
                <wp:positionV relativeFrom="paragraph">
                  <wp:posOffset>-3166745</wp:posOffset>
                </wp:positionV>
                <wp:extent cx="772922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4.75pt;margin-top:-249.4pt;width:608.5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ascii="黑体;SimHei" w:hAnsi="黑体;SimHei" w:eastAsia="黑体;SimHei"/>
          <w:sz w:val="28"/>
          <w:szCs w:val="28"/>
          <w:u w:val="single"/>
        </w:rPr>
        <w:t>　一　</w:t>
      </w:r>
      <w:r>
        <w:rPr>
          <w:rFonts w:ascii="黑体;SimHei" w:hAnsi="黑体;SimHei" w:eastAsia="黑体;SimHei"/>
          <w:sz w:val="28"/>
          <w:szCs w:val="28"/>
        </w:rPr>
        <w:t>年级</w:t>
      </w:r>
      <w:r>
        <w:rPr>
          <w:rFonts w:ascii="方正姚体" w:hAnsi="方正姚体" w:eastAsia="方正姚体"/>
          <w:sz w:val="32"/>
          <w:szCs w:val="32"/>
        </w:rPr>
        <w:t>期中考试</w:t>
      </w:r>
      <w:r>
        <w:rPr>
          <w:rFonts w:ascii="黑体;SimHei" w:hAnsi="黑体;SimHei" w:eastAsia="黑体;SimHei"/>
          <w:sz w:val="28"/>
          <w:szCs w:val="28"/>
          <w:u w:val="single"/>
        </w:rPr>
        <w:t>　语文　</w:t>
      </w:r>
      <w:r>
        <w:rPr>
          <w:rFonts w:ascii="黑体;SimHei" w:hAnsi="黑体;SimHei" w:eastAsia="黑体;SimHei"/>
          <w:sz w:val="28"/>
          <w:szCs w:val="28"/>
        </w:rPr>
        <w:t>试卷（答题卷）</w:t>
      </w:r>
    </w:p>
    <w:p>
      <w:pPr>
        <w:pStyle w:val="Normal"/>
        <w:rPr/>
      </w:pPr>
      <w:r>
        <w:rPr>
          <w:b/>
          <w:sz w:val="24"/>
          <w:szCs w:val="21"/>
        </w:rPr>
        <w:t>选择题：</w:t>
      </w:r>
      <w:r>
        <w:rPr/>
        <w:t>（提醒，请勿忘将选择题填涂到答题卡上，请按照序号，正确填涂）（</w:t>
      </w:r>
      <w:r>
        <w:rPr/>
        <w:t>3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翻译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贵妃弟通骄横，再疏斥之，再被杖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贼方炽，诸将率畏懦，莫敢当其锋，或反与之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夫人之力不及此。因人之力而敝之，不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能而任之，择善而从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诗歌鉴赏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补写出下列名句名篇中的空缺部分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月忽其不淹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纫秋兰以为佩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今两虎共斗，其势不俱生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哀斯墓之徒有其石也，而为之记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太息以掩涕兮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思而不学则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b/>
          <w:szCs w:val="21"/>
        </w:rPr>
        <w:t>文学类文本阅读</w:t>
      </w:r>
      <w:r>
        <w:rPr>
          <w:szCs w:val="21"/>
        </w:rPr>
        <w:t>：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论述类文本阅读：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作文（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1680"/>
        <w:rPr>
          <w:sz w:val="24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9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01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100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  <w:t>800</w:t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0082 </w:t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sz w:val="32"/>
          <w:szCs w:val="32"/>
        </w:rPr>
        <w:t>张家港高级中学</w:t>
      </w:r>
      <w:r>
        <w:rPr>
          <w:rFonts w:eastAsia="方正姚体" w:ascii="方正姚体" w:hAnsi="方正姚体"/>
          <w:sz w:val="32"/>
          <w:szCs w:val="32"/>
        </w:rPr>
        <w:t>2009</w:t>
      </w:r>
      <w:r>
        <w:rPr>
          <w:rFonts w:ascii="方正姚体" w:hAnsi="方正姚体" w:eastAsia="方正姚体"/>
          <w:sz w:val="32"/>
          <w:szCs w:val="32"/>
        </w:rPr>
        <w:t>－</w:t>
      </w:r>
      <w:r>
        <w:rPr>
          <w:rFonts w:eastAsia="方正姚体" w:ascii="方正姚体" w:hAnsi="方正姚体"/>
          <w:sz w:val="32"/>
          <w:szCs w:val="32"/>
        </w:rPr>
        <w:t>2010</w:t>
      </w:r>
      <w:r>
        <w:rPr>
          <w:rFonts w:ascii="方正姚体" w:hAnsi="方正姚体" w:eastAsia="方正姚体"/>
          <w:sz w:val="32"/>
          <w:szCs w:val="32"/>
        </w:rPr>
        <w:t>学年第二学期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ascii="黑体;SimHei" w:hAnsi="黑体;SimHei" w:eastAsia="黑体;SimHei"/>
          <w:sz w:val="28"/>
          <w:szCs w:val="28"/>
          <w:u w:val="single"/>
        </w:rPr>
        <w:t>　一　</w:t>
      </w:r>
      <w:r>
        <w:rPr>
          <w:rFonts w:ascii="黑体;SimHei" w:hAnsi="黑体;SimHei" w:eastAsia="黑体;SimHei"/>
          <w:sz w:val="28"/>
          <w:szCs w:val="28"/>
        </w:rPr>
        <w:t>年级</w:t>
      </w:r>
      <w:r>
        <w:rPr>
          <w:rFonts w:ascii="方正姚体" w:hAnsi="方正姚体" w:eastAsia="方正姚体"/>
          <w:sz w:val="32"/>
          <w:szCs w:val="32"/>
        </w:rPr>
        <w:t>期中考试</w:t>
      </w:r>
      <w:r>
        <w:rPr>
          <w:rFonts w:ascii="黑体;SimHei" w:hAnsi="黑体;SimHei" w:eastAsia="黑体;SimHei"/>
          <w:sz w:val="28"/>
          <w:szCs w:val="28"/>
          <w:u w:val="single"/>
        </w:rPr>
        <w:t>　语文　</w:t>
      </w:r>
      <w:r>
        <w:rPr>
          <w:rFonts w:ascii="黑体;SimHei" w:hAnsi="黑体;SimHei" w:eastAsia="黑体;SimHei"/>
          <w:sz w:val="28"/>
          <w:szCs w:val="28"/>
        </w:rPr>
        <w:t>试卷（答案与评分标准）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em w:val="underDot"/>
        </w:rPr>
        <w:t>角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e  </w:t>
      </w:r>
      <w:r>
        <w:rPr>
          <w:szCs w:val="21"/>
          <w:em w:val="underDot"/>
        </w:rPr>
        <w:t>褒</w:t>
      </w:r>
      <w:r>
        <w:rPr>
          <w:szCs w:val="21"/>
        </w:rPr>
        <w:t>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o  </w:t>
      </w:r>
      <w:r>
        <w:rPr>
          <w:szCs w:val="21"/>
        </w:rPr>
        <w:t>炽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 xml:space="preserve">ì  </w:t>
      </w:r>
      <w:r>
        <w:rPr>
          <w:szCs w:val="21"/>
        </w:rPr>
        <w:t>风</w:t>
      </w:r>
      <w:r>
        <w:rPr>
          <w:szCs w:val="21"/>
          <w:em w:val="underDot"/>
        </w:rPr>
        <w:t>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（“曾几何时”的意思是指“时间过去没多久”，所以正确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B  (A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让座”不是不良现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放尺度“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项“通过”改为“进行”</w:t>
      </w:r>
      <w:r>
        <w:rPr>
          <w:szCs w:val="21"/>
        </w:rPr>
        <w:t>D</w:t>
      </w:r>
      <w:r>
        <w:rPr>
          <w:szCs w:val="21"/>
        </w:rPr>
        <w:t>项中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”与“素养”搭配不当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7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答案示例（</w:t>
      </w:r>
      <w:r>
        <w:rPr>
          <w:szCs w:val="21"/>
        </w:rPr>
        <w:t>3</w:t>
      </w:r>
      <w:r>
        <w:rPr>
          <w:szCs w:val="21"/>
        </w:rPr>
        <w:t>分）（言之有理即可，注意是从消费者的角度）：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商家应提供既环保又方便的环保购物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商家还要想方设法提供更多的方便的替代品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商家应对低收入购物人群进行适当的补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 xml:space="preserve">（擢，提升）。  </w:t>
      </w:r>
      <w:r>
        <w:rPr>
          <w:rFonts w:cs="宋体;SimSun" w:ascii="宋体;SimSun" w:hAnsi="宋体;SimSun"/>
          <w:szCs w:val="21"/>
        </w:rPr>
        <w:t>10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以”都是“因为”之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而”都是连词，前者为“接着、还”之意，后者为“假如、如果”之意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其”都是代词，前者表第三人称，可译为“他的”，后者表第一人称，可译为“我、自己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为”，前者是动词，可译为“成为”，后者是介词，可译为“被”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指责并要他赔偿所收的腐烂粟米”一事发生在第二年冬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贵妃的弟弟万通骄横跋扈，（马中锡）两次上疏斥责他，结果马中锡两次受杖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再”“疏”“被杖”皆为采分点。“被杖”翻译成遭受杖责或被杖责皆算准确）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是当时贼兵气焰正盛，（先去的）几个将领大都胆小懦弱，没有谁能挡住贼人的锐气，有的反而和他交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率”“当”“反”“结”皆为采分点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没有那个人的力量，我不会到这个地步。凭借别人的力量（做了国君），却损害他，是不仁义的。（“微”“夫人”“因”“敝”皆为采分点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拔有才能的人而任用他，挑选好的意见而听从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简”“能”“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皆为采分点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首联通过写斟酒．挑灯．看剑．流泪等一系列动作（细节描写）表达愁绪；（</w:t>
      </w:r>
      <w:r>
        <w:rPr>
          <w:szCs w:val="21"/>
        </w:rPr>
        <w:t>2</w:t>
      </w:r>
      <w:r>
        <w:rPr>
          <w:szCs w:val="21"/>
        </w:rPr>
        <w:t>分分，动作描写或细节描写为</w:t>
      </w:r>
      <w:r>
        <w:rPr>
          <w:szCs w:val="21"/>
        </w:rPr>
        <w:t>1</w:t>
      </w:r>
      <w:r>
        <w:rPr>
          <w:szCs w:val="21"/>
        </w:rPr>
        <w:t>分，具体分析为</w:t>
      </w:r>
      <w:r>
        <w:rPr>
          <w:szCs w:val="21"/>
        </w:rPr>
        <w:t>1</w:t>
      </w:r>
      <w:r>
        <w:rPr>
          <w:szCs w:val="21"/>
        </w:rPr>
        <w:t>分）；颔联用典，写空有黄金台，枉调碧玉歌，表达自己的孤寂惆怅。（</w:t>
      </w:r>
      <w:r>
        <w:rPr>
          <w:szCs w:val="21"/>
        </w:rPr>
        <w:t>2</w:t>
      </w:r>
      <w:r>
        <w:rPr>
          <w:szCs w:val="21"/>
        </w:rPr>
        <w:t>分，用典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情景交融的手法（答衬托或借景抒情也可）（手法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颈联写秋风万叶，衬托其孤寂悲切；写孤灯夜雨衬托归思难禁。尾联以景结情，用梧桐夜雨，寒气萧萧，构成凄切悲凉的意境（分析</w:t>
      </w:r>
      <w:r>
        <w:rPr>
          <w:szCs w:val="21"/>
        </w:rPr>
        <w:t>1</w:t>
      </w:r>
      <w:r>
        <w:rPr>
          <w:szCs w:val="21"/>
        </w:rPr>
        <w:t>分）。全诗抒发了深沉悲切的亡国之痛故乡之思。（亡国之痛和故乡之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/>
        <w:t>14</w:t>
      </w:r>
      <w:r>
        <w:rPr/>
        <w:t>题</w:t>
      </w:r>
      <w:r>
        <w:rPr>
          <w:rFonts w:eastAsia="Times New Roman"/>
        </w:rPr>
        <w:t xml:space="preserve"> 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答：（</w:t>
      </w:r>
      <w:r>
        <w:rPr/>
        <w:t>1</w:t>
      </w:r>
      <w:r>
        <w:rPr/>
        <w:t>）①突出环境的恶劣；</w:t>
      </w:r>
      <w:r>
        <w:rPr>
          <w:rFonts w:eastAsia="Times New Roman"/>
        </w:rPr>
        <w:t xml:space="preserve"> </w:t>
      </w:r>
      <w:r>
        <w:rPr/>
        <w:t>用其他花草的萎靡不振</w:t>
      </w:r>
      <w:r>
        <w:rPr>
          <w:rFonts w:eastAsia="Times New Roman"/>
        </w:rPr>
        <w:t xml:space="preserve"> </w:t>
      </w:r>
      <w:r>
        <w:rPr/>
        <w:t>来反衬紫藤；</w:t>
      </w:r>
      <w:r>
        <w:rPr>
          <w:rFonts w:eastAsia="Times New Roman"/>
        </w:rPr>
        <w:t xml:space="preserve"> </w:t>
      </w:r>
      <w:r>
        <w:rPr/>
        <w:t>表现紫藤生命力的顽强。（</w:t>
      </w:r>
      <w:r>
        <w:rPr/>
        <w:t>1</w:t>
      </w:r>
      <w:r>
        <w:rPr/>
        <w:t>点</w:t>
      </w:r>
      <w:r>
        <w:rPr/>
        <w:t>1</w:t>
      </w:r>
      <w:r>
        <w:rPr/>
        <w:t>分）</w:t>
      </w:r>
    </w:p>
    <w:p>
      <w:pPr>
        <w:pStyle w:val="Style16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 承上启下。（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分 ）写紫藤第一次开花恰逢女儿出世，把女儿的成长和紫藤联系在了一起。（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 ）</w:t>
      </w:r>
    </w:p>
    <w:p>
      <w:pPr>
        <w:pStyle w:val="Style16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 第一次开花，恰逢女儿出世；女儿常在紫藤下玩耍，与紫藤一起成长；紫藤现实旺盛生机，女儿天真洋溢生命的活力，都令作者欢欣。（每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 要像紫藤一样，不放弃，努力生长，不断的奋斗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要像紫藤那样，不管环境怎样，都能自信地绽放生命的光彩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要像作者那样能从自然和平常的生活中感受到美好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要热爱生活，对生活充满热情和希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（答道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32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据原文，“想方设法把非血缘关系转化成为血缘关系”是中国人处理人际关系的特点，非请客吃饭的目的，故</w:t>
      </w:r>
      <w:r>
        <w:rPr>
          <w:szCs w:val="21"/>
        </w:rPr>
        <w:t>A</w:t>
      </w:r>
      <w:r>
        <w:rPr>
          <w:szCs w:val="21"/>
        </w:rPr>
        <w:t>项错；中国人并非不懂科学卫生，故</w:t>
      </w:r>
      <w:r>
        <w:rPr>
          <w:szCs w:val="21"/>
        </w:rPr>
        <w:t>B</w:t>
      </w:r>
      <w:r>
        <w:rPr>
          <w:szCs w:val="21"/>
        </w:rPr>
        <w:t>项错；“即使真正的兄弟，长期不共食则情谊不存”，非作者原意，故</w:t>
      </w:r>
      <w:r>
        <w:rPr>
          <w:szCs w:val="21"/>
        </w:rPr>
        <w:t>D</w:t>
      </w:r>
      <w:r>
        <w:rPr>
          <w:szCs w:val="21"/>
        </w:rPr>
        <w:t>项错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32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儿子吃母亲的奶水长大，兄弟姐妹吃同一奶水长大，乡亲、战友、同事同吃一锅饭而产生兄弟般的感情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32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中国的传统文化中，既然吃了别人的饭，理应对他以死报效，更何况一起共食只不过有可能传染上别人的病而已。（本题</w:t>
      </w:r>
      <w:r>
        <w:rPr>
          <w:szCs w:val="21"/>
        </w:rPr>
        <w:t>4</w:t>
      </w:r>
      <w:r>
        <w:rPr>
          <w:szCs w:val="21"/>
        </w:rPr>
        <w:t>分，意思对即可。“死”“病”为意动用法，需理解出大概意思，为</w:t>
      </w:r>
      <w:r>
        <w:rPr>
          <w:szCs w:val="21"/>
        </w:rPr>
        <w:t>2</w:t>
      </w:r>
      <w:r>
        <w:rPr>
          <w:szCs w:val="21"/>
        </w:rPr>
        <w:t>分，大概理解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附：【参考译文】   马中锡，字天禄，（河北）故城人。父亲名伟，是唐府长史，因为直言进谏得罪了唐王，被戴上刑具送往京师，家人都受到牵连。马中锡因为年幼，才得以幸免。马中锡就到巡按御史处（诉冤），御史就把这情况向唐王报告了，唐王释放了他一家。又陪母亲到京师各处诉冤，父亲终于洗清冤枉，最终当了处州知府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中锡在成化十年参加乡试考第一，第二年成进士，被授予刑科给事中的职务。万贵妃的弟弟万通骄横跋扈，（马中锡）两次上疏斥责他，结果马中锡两次受杖责。公主侵占京城附近老百姓的田地，马中锡判她归还百姓。又曾弹劾汪直违命骄横之罪。马中锡历任陕西督学副使之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弘治五年，马中锡被召为大理右少卿。（当时）南京守备太监蒋琮与兵部郎中娄性、指挥石文通相互攻击，连累数百人，派官员调解，双方都不服。马中锡偕同司礼太监赵忠等一同去（处理这事），调查得到真实情况。娄性被除官名，蒋琮被抓进监狱获罪。马中锡被提升为右副都御史，作抚宣府的巡抚。外寇曾侵犯边疆，（马中锡）督军打败了敌人。因为身体的原因归回，内外都受到称赞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宗即位后，马中锡被起用做辽东巡抚，让军队（没有打仗时）就屯田（种地），还弹劾了镇守太监朱秀私购官店、霸占马市等罪行。正德元年回京历任兵部左右侍郎之职。（当时）刘瑾正在得志的时候，他的党羽朱瀛虚报边功达几百人之多。尚书阎仲宇认可了这件事，马中锡不认可。刘瑾因此很恨（马中锡），请旨意让马中锡改任南京工部之职。第二年冬，逮捕马中锡下诏狱，戴上刑具送往辽东，指责并要他赔偿所收的腐烂粟米。过了一年后事情才弄清楚，马中锡被放还为一般百姓。到刘瑾被杀时，马中锡被起用做大同巡抚。马中锡为官廉正，不管在哪个地方都能革除旧弊任劳任怨，所以（为官）有好名声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这年）六月三日，贼人刘六（名宠，其弟刘七，名宸）等起来造反，攻陷城池杀死官吏。马中锡（与张伟）等人奉皇命出师（征讨），先在彰德打败了贼人，不久又在河间地打败了他们，（因此，马中锡）被提升为左都御史。可是当时贼兵气焰正盛，（先去的）几个将领大都胆小懦弱，没有谁能挡住贼人的锐气，有的反而和他交结。参将桑玉曾在文安村中与贼兵相遇。贼人刘宠、刘宸被围困紧急，跳到百姓家的楼上，准备自杀。（因）桑玉平素接受过贼送的财物，攻贼兵不急。过了一段时间，贼将彦名手持大刀来到，杀伤几十个人，大声呼喊着到了楼下。刘宠、刘宸知道的救兵来了，出来，射死了几个人。桑玉大败（而归）。马中锡虽然有声望，但不熟悉战事。见贼兵强大，诸将怯懦，估计不能攻破贼兵，就商议招安慰抚。说是贼人本是良民，由于酷吏宁杲与宦官贪黩所逼（才造反），如果以诚心待他们，可以不战而使他们来降。可是朝廷认为京军太弱小，打算调发守边疆的兵（来攻打）。马中锡想打，可是兵没有集中，想招抚，可是贼兵有时同意有时不同意，始终拿不定主意。因此，诽谤马中锡的话很多，说他因为家乡的缘故放纵贼兵。言官交相弹劾他，皇上下诏严查他的责任。马中锡还是坚持用自己的说法请求皇上。兵部尚书何鉴说“贼兵果真解甲就免死，如果不是这样，不要被他们所诳骗”。这以后刘宠等始终不肯投降，就派侍郎陆完率领军队，召回马中锡、张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前，马中锡接受皇命讨伐贼兵时，大学士杨廷和对杨一清说：“他是读书人，不值得给此重任。”最终没有成功，和张伟一起被捉入监狱判成死刑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作文：切入分为</w:t>
      </w:r>
      <w:r>
        <w:rPr>
          <w:szCs w:val="21"/>
        </w:rPr>
        <w:t>53</w:t>
      </w:r>
      <w:r>
        <w:rPr>
          <w:szCs w:val="21"/>
        </w:rPr>
        <w:t>分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9:00Z</dcterms:created>
  <dc:creator/>
  <dc:description/>
  <dc:language>en-US</dc:language>
  <cp:lastModifiedBy>User2008</cp:lastModifiedBy>
  <dcterms:modified xsi:type="dcterms:W3CDTF">2010-04-28T07:35:00Z</dcterms:modified>
  <cp:revision>0</cp:revision>
  <dc:subject/>
  <dc:title/>
</cp:coreProperties>
</file>