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600"/>
        <w:ind w:left="-718" w:right="-1054" w:firstLine="157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苏苑中学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08-200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度第二学期高一语文期中考试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一、语言文字运用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面加点字的读音，全都正确的一组是：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em w:val="underDot"/>
        </w:rPr>
        <w:t>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/>
        <w:t>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缱</w:t>
      </w:r>
      <w:r>
        <w:rPr>
          <w:rFonts w:ascii="宋体;SimSun" w:hAnsi="宋体;SimSun" w:cs="宋体;SimSun"/>
          <w:color w:val="000000"/>
          <w:szCs w:val="21"/>
          <w:em w:val="underDot"/>
        </w:rPr>
        <w:t>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uǎ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ē</w:t>
      </w:r>
      <w:r>
        <w:rPr>
          <w:rFonts w:ascii="宋体;SimSun" w:hAnsi="宋体;SimSun" w:cs="宋体;SimSun"/>
          <w:color w:val="000000"/>
          <w:szCs w:val="21"/>
        </w:rPr>
        <w:t xml:space="preserve">）账      </w:t>
      </w:r>
      <w:r>
        <w:rPr>
          <w:rFonts w:ascii="宋体;SimSun" w:hAnsi="宋体;SimSun" w:cs="宋体;SimSun"/>
          <w:color w:val="000000"/>
          <w:szCs w:val="21"/>
          <w:em w:val="underDot"/>
        </w:rPr>
        <w:t>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èn</w:t>
      </w:r>
      <w:r>
        <w:rPr>
          <w:rFonts w:ascii="宋体;SimSun" w:hAnsi="宋体;SimSun" w:cs="宋体;SimSun"/>
          <w:color w:val="000000"/>
        </w:rPr>
        <w:t>）当引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āng</w:t>
      </w:r>
      <w:r>
        <w:rPr>
          <w:rFonts w:ascii="宋体;SimSun" w:hAnsi="宋体;SimSun" w:cs="宋体;SimSun"/>
          <w:color w:val="000000"/>
          <w:szCs w:val="21"/>
        </w:rPr>
        <w:t xml:space="preserve">）风    </w:t>
      </w:r>
      <w:r>
        <w:rPr>
          <w:rFonts w:ascii="宋体;SimSun" w:hAnsi="宋体;SimSun" w:cs="宋体;SimSun"/>
          <w:color w:val="000000"/>
          <w:em w:val="underDot"/>
        </w:rPr>
        <w:t>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 xml:space="preserve">）粉      </w:t>
      </w:r>
      <w:r>
        <w:rPr>
          <w:rFonts w:ascii="宋体;SimSun" w:hAnsi="宋体;SimSun" w:cs="宋体;SimSun"/>
          <w:color w:val="000000"/>
          <w:szCs w:val="21"/>
          <w:em w:val="underDot"/>
        </w:rPr>
        <w:t>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）没      </w:t>
      </w:r>
      <w:r>
        <w:rPr>
          <w:rFonts w:ascii="宋体;SimSun" w:hAnsi="宋体;SimSun" w:cs="宋体;SimSun"/>
          <w:color w:val="000000"/>
          <w:szCs w:val="21"/>
        </w:rPr>
        <w:t>残羹冷</w:t>
      </w:r>
      <w:r>
        <w:rPr>
          <w:rFonts w:ascii="宋体;SimSun" w:hAnsi="宋体;SimSun" w:cs="宋体;SimSun"/>
          <w:color w:val="000000"/>
          <w:szCs w:val="21"/>
          <w:em w:val="underDot"/>
        </w:rPr>
        <w:t>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夔</w:t>
      </w:r>
      <w:r>
        <w:rPr>
          <w:rFonts w:ascii="宋体;SimSun" w:hAnsi="宋体;SimSun" w:cs="宋体;SimSun"/>
          <w:color w:val="000000"/>
          <w:szCs w:val="21"/>
        </w:rPr>
        <w:t>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ku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缇</w:t>
      </w:r>
      <w:r>
        <w:rPr>
          <w:rFonts w:ascii="宋体;SimSun" w:hAnsi="宋体;SimSun" w:cs="宋体;SimSun"/>
          <w:color w:val="000000"/>
          <w:szCs w:val="21"/>
          <w:em w:val="underDot"/>
        </w:rPr>
        <w:t>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眉         </w:t>
      </w:r>
      <w:r>
        <w:rPr>
          <w:rFonts w:ascii="宋体;SimSun" w:hAnsi="宋体;SimSun" w:cs="宋体;SimSun"/>
          <w:color w:val="000000"/>
          <w:em w:val="underDot"/>
        </w:rPr>
        <w:t>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ó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茕孑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愧</w:t>
      </w:r>
      <w:r>
        <w:rPr>
          <w:rFonts w:ascii="宋体;SimSun" w:hAnsi="宋体;SimSun" w:cs="宋体;SimSun"/>
          <w:color w:val="000000"/>
          <w:szCs w:val="21"/>
          <w:em w:val="underDot"/>
        </w:rPr>
        <w:t>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em w:val="underDot"/>
        </w:rPr>
        <w:t>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ū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巡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gōu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偻        </w:t>
      </w:r>
      <w:r>
        <w:rPr>
          <w:rFonts w:ascii="宋体;SimSun" w:hAnsi="宋体;SimSun" w:cs="宋体;SimSun"/>
          <w:color w:val="000000"/>
          <w:em w:val="underDot"/>
        </w:rPr>
        <w:t>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á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花一现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成语使用不正确的一项是：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富丽堂皇</w:t>
      </w:r>
      <w:r>
        <w:rPr>
          <w:rFonts w:ascii="宋体;SimSun" w:hAnsi="宋体;SimSun" w:cs="宋体;SimSun"/>
          <w:color w:val="000000"/>
          <w:szCs w:val="21"/>
        </w:rPr>
        <w:t>的建筑群，贵族老爷们养尊处优的生活场所已消失得无影无踪，惟独留下一座简朴的小屋，一幢小小的房舍。 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时间真如</w:t>
      </w:r>
      <w:r>
        <w:rPr>
          <w:rFonts w:ascii="宋体;SimSun" w:hAnsi="宋体;SimSun" w:cs="宋体;SimSun"/>
          <w:color w:val="000000"/>
          <w:szCs w:val="21"/>
          <w:em w:val="underDot"/>
        </w:rPr>
        <w:t>行云流水</w:t>
      </w:r>
      <w:r>
        <w:rPr>
          <w:rFonts w:ascii="宋体;SimSun" w:hAnsi="宋体;SimSun" w:cs="宋体;SimSun"/>
          <w:color w:val="000000"/>
          <w:szCs w:val="21"/>
        </w:rPr>
        <w:t>，一晃这么多年过去了，望着镜中两鬓的白发，他不由得发出“逝者如斯夫，不舍昼夜”的感叹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及至时过境迁，它们或者与时俱进，演化出新的内容与形式；或者抱残守缺，化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明日黄花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．由</w:t>
      </w:r>
      <w:r>
        <w:rPr/>
        <w:t>NBA</w:t>
      </w:r>
      <w:r>
        <w:rPr/>
        <w:t>球星组成的美国梦之队，在球场上往往所向无敌，他们的高超球技和完美配合令其他球队</w:t>
      </w:r>
      <w:r>
        <w:rPr>
          <w:szCs w:val="21"/>
          <w:em w:val="underDot"/>
        </w:rPr>
        <w:t>望尘莫及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：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360"/>
        <w:ind w:left="630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日，市教育局召开市直学校德育工作会议，全面部署</w:t>
      </w:r>
      <w:r>
        <w:rPr>
          <w:rFonts w:cs="宋体;SimSun" w:ascii="宋体;SimSun" w:hAnsi="宋体;SimSun"/>
          <w:szCs w:val="21"/>
          <w:lang w:val="zh-CN"/>
        </w:rPr>
        <w:t>09</w:t>
      </w:r>
      <w:r>
        <w:rPr>
          <w:rFonts w:ascii="宋体;SimSun" w:hAnsi="宋体;SimSun" w:cs="宋体;SimSun"/>
          <w:szCs w:val="21"/>
          <w:lang w:val="zh-CN"/>
        </w:rPr>
        <w:t>年市直学校德育工作，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并仔细解读了市直班主任的职级评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/>
        <w:t xml:space="preserve"> </w:t>
      </w:r>
      <w:r>
        <w:rPr/>
        <w:t>中国经济能否渡过危机，不仅取决于宏观经济政策调整是否及时得当，而且取决于整个社会的和</w:t>
      </w:r>
      <w:r>
        <w:rPr/>
        <w:t>谐稳定，这一问题考验着各级政府的执政能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本次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瘦肉精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毒事件发生的原因是由于外省个别不良生猪养殖户使用违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瘦肉精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喂养生猪，生猪经销者伪造检疫合格证逃避检验所造成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可燃冰是海底极有价值的矿产资源，足够人类使用一千年，有望取代煤、石油和天然气，成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新能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阅读下面的材料，完成后面的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看病难，看病贵已成了社会关注的热点。某媒体在网上就这一热点设计了下面两项调查，调查的问题及结果如下：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您生病时有前往大医院就诊的打算吗？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，马上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会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打算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您光顾大医院的主要因素是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9"/>
        <w:gridCol w:w="2381"/>
        <w:gridCol w:w="170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服务态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滥开检查项目，滥开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办理手续是否简便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结合以上两组数据的主要信息，写出结论，并据此提出一条合理的建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建议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请以诗人的名字为开头，把下面句子改写成排比句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增删个别词语</w:t>
      </w:r>
      <w:r>
        <w:rPr>
          <w:rFonts w:cs="宋体;SimSun" w:ascii="宋体;SimSun" w:hAnsi="宋体;SimSun"/>
        </w:rPr>
        <w:t>)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right="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杜甫的“何时倚虚幌，双照泪痕干”将牵挂演绎得感人肺腑；因为牵挂，柳永的“衣带渐宽终不悔，为伊消得人憔悴”令人荡气回肠；“一种相思，两处闲愁”，李清照将多少人的牵挂抒写得缠绵悱恻。</w:t>
      </w:r>
    </w:p>
    <w:p>
      <w:pPr>
        <w:pStyle w:val="Normal"/>
        <w:autoSpaceDE w:val="false"/>
        <w:spacing w:lineRule="exact" w:line="380"/>
        <w:ind w:right="6" w:firstLine="210"/>
        <w:rPr/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                      </w:t>
      </w:r>
    </w:p>
    <w:p>
      <w:pPr>
        <w:pStyle w:val="Normal"/>
        <w:autoSpaceDE w:val="false"/>
        <w:spacing w:lineRule="exact" w:line="380"/>
        <w:ind w:right="6" w:firstLine="21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                      </w:t>
      </w:r>
    </w:p>
    <w:p>
      <w:pPr>
        <w:pStyle w:val="Normal"/>
        <w:autoSpaceDE w:val="false"/>
        <w:spacing w:lineRule="exact" w:line="380"/>
        <w:ind w:right="6" w:firstLine="21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                      </w:t>
      </w:r>
    </w:p>
    <w:p>
      <w:pPr>
        <w:pStyle w:val="Normal"/>
        <w:autoSpaceDE w:val="false"/>
        <w:spacing w:lineRule="exact" w:line="380"/>
        <w:ind w:left="3" w:right="21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6—8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崔浩字伯深，少好学，博览经史，玄象阴阳百家之言，无不核览，研精义理，时人莫及。弱冠为通直郎，稍迁著作郎，道武①以其工书，常置左右。道武季年，威严颇峻，宫廷左右，多以微过得罪，莫不逃隐，避目下之变。浩独恭勤不怠，或终日不归。帝知之，辄命赐以御粥。其砥直任时，不为穷通改节若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常②元年，晋将刘裕伐姚泓③，欲溯河西上，求假道。诏群臣议之。外朝公卿咸曰：“函谷天险，裕何能西入？扬言伐姚，意或难测。宜先发军断河上流，勿令西过。”内朝咸同外计，帝将从之。浩曰：“此非上策也。司马休之徒扰其荆州，刘裕切齿久矣。今兴④死子幼，乘其危亡而伐之，臣观其意，必自入关，劲躁之人，不顾后患。今若塞其西路，裕必上岸北侵。如此则姚无事而我受敌矣。蠕蠕⑤北寇，人食又乏，发军赴南，则北寇进击；若其救北，则南州复危。未若假之水道，纵裕西入。所谓卞庄刺虎⑥，两得之势也。使裕胜也，必德我假道之惠；令姚氏胜也，亦不失救邻之名。纵裕得关中，悬远难守。彼不能守，终为我物。今不劳兵马，坐观成败，斗两虎而收长久之利，上策也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议者犹曰：“裕西入函谷，则进退路穷，腹背受敌；北上岸，则姚军必不出关助我。扬声西行，意在北进，其势然也。”帝遂从群议，遣长孙嵩据之。战于畔城，为晋将朱超石所败。帝恨不用浩言。 </w:t>
      </w:r>
      <w:r>
        <w:rPr>
          <w:rFonts w:ascii="宋体;SimSun" w:hAnsi="宋体;SimSun" w:cs="宋体;SimSun"/>
          <w:vanish/>
        </w:rPr>
        <w:t xml:space="preserve">高考资源网 </w:t>
      </w:r>
      <w:r>
        <w:rPr>
          <w:vanish/>
        </w:rPr>
        <w:t>w.w.w.k.s.5.u.c.o.m</w:t>
      </w:r>
      <w:r>
        <w:rPr>
          <w:rFonts w:cs="宋体;SimSun" w:ascii="宋体;SimSun" w:hAnsi="宋体;SimSun"/>
          <w:vanish/>
        </w:rPr>
        <w:t xml:space="preserve">  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选自《北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崔浩传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道武：道武帝，北魏皇帝拓跋珪。②泰常：北魏明元帝拓跋嗣的年号。③姚泓：后秦国主，羌族人。④兴：姚泓的父亲姚兴。⑤蠕蠕：少数民族，也叫作“柔然”。⑥卞庄刺虎：春秋时鲁国大夫卞庄曾让两虎争食相斗，待其一死一伤，然后杀其伤者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句中加点词语不正确的一项是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稍</w:t>
      </w:r>
      <w:r>
        <w:rPr>
          <w:rFonts w:ascii="宋体;SimSun" w:hAnsi="宋体;SimSun" w:cs="宋体;SimSun"/>
        </w:rPr>
        <w:t>迁著作郎中                        稍：稍微，略微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道武</w:t>
      </w:r>
      <w:r>
        <w:rPr>
          <w:rFonts w:ascii="宋体;SimSun" w:hAnsi="宋体;SimSun" w:cs="宋体;SimSun"/>
          <w:em w:val="underDot"/>
        </w:rPr>
        <w:t>季年</w:t>
      </w:r>
      <w:r>
        <w:rPr>
          <w:rFonts w:ascii="宋体;SimSun" w:hAnsi="宋体;SimSun" w:cs="宋体;SimSun"/>
        </w:rPr>
        <w:t>，威严颇峻。                季年：晚年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劲躁之人，不顾</w:t>
      </w:r>
      <w:r>
        <w:rPr>
          <w:rFonts w:ascii="宋体;SimSun" w:hAnsi="宋体;SimSun" w:cs="宋体;SimSun"/>
          <w:em w:val="underDot"/>
        </w:rPr>
        <w:t>后患</w:t>
      </w:r>
      <w:r>
        <w:rPr>
          <w:rFonts w:ascii="宋体;SimSun" w:hAnsi="宋体;SimSun" w:cs="宋体;SimSun"/>
        </w:rPr>
        <w:t xml:space="preserve">                  后患：以后的祸患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必</w:t>
      </w:r>
      <w:r>
        <w:rPr>
          <w:rFonts w:ascii="宋体;SimSun" w:hAnsi="宋体;SimSun" w:cs="宋体;SimSun"/>
          <w:em w:val="underDot"/>
        </w:rPr>
        <w:t>德</w:t>
      </w:r>
      <w:r>
        <w:rPr>
          <w:rFonts w:ascii="宋体;SimSun" w:hAnsi="宋体;SimSun" w:cs="宋体;SimSun"/>
        </w:rPr>
        <w:t>我假道之惠                      德：感激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组句子中，加点词的意义和用法不相同的一组是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彼不能守，终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我物               ②然后践华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城，因河为池</w:t>
      </w:r>
    </w:p>
    <w:p>
      <w:pPr>
        <w:pStyle w:val="Normal"/>
        <w:rPr/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道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工书，常置左右           ②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区区不能废远</w:t>
      </w:r>
    </w:p>
    <w:p>
      <w:pPr>
        <w:pStyle w:val="Normal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未若假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水道                     ②虽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俱学，弗若之矣</w:t>
      </w:r>
    </w:p>
    <w:p>
      <w:pPr>
        <w:pStyle w:val="Normal"/>
        <w:rPr/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裕西入函谷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进退路穷           ②于其身也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耻师焉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原文的叙述和分析，不正确的一项是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崔浩博学多才，精通书法，又能坚守节操。在对待刘裕假道伐姚问题上，更表现出他长于谋划，智略过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朝廷多数人主张阻截刘裕的军队，主要理由是刘裕伐姚不是真实意图，而是声东击西，觊觎北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崔浩认为刘裕伐姚并非借口，他分析了阻刘和纵刘的不同结果，但明元帝因与刘裕有切齿之仇，未作采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明元帝未采纳崔浩的建议，而采纳了大臣的意见，派长孙嵩阻截晋军，结果在畔城被晋军打败。</w:t>
      </w:r>
    </w:p>
    <w:p>
      <w:pPr>
        <w:pStyle w:val="Normal"/>
        <w:autoSpaceDE w:val="false"/>
        <w:spacing w:lineRule="exact" w:line="360"/>
        <w:ind w:right="21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把文言文阅读材料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60"/>
        <w:ind w:right="216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</w:rPr>
        <w:t>所以遣将守关者，备他盗之出入与非常也。</w:t>
      </w:r>
    </w:p>
    <w:p>
      <w:pPr>
        <w:pStyle w:val="Normal"/>
        <w:autoSpaceDE w:val="false"/>
        <w:spacing w:lineRule="exact" w:line="360"/>
        <w:ind w:right="216" w:hanging="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ind w:right="216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</w:rPr>
        <w:t>卒廷见相如，毕礼而归之。</w:t>
      </w:r>
    </w:p>
    <w:p>
      <w:pPr>
        <w:pStyle w:val="Normal"/>
        <w:autoSpaceDE w:val="false"/>
        <w:spacing w:lineRule="exact" w:line="360"/>
        <w:ind w:right="216" w:hanging="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ind w:right="216" w:firstLine="21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</w:rPr>
        <w:t>穷饿无聊，追购又急，天高地迥，号呼靡及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80"/>
        <w:ind w:right="216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80"/>
        <w:ind w:right="216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．古诗鉴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清诗，完成①～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咏笼莺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       （清）纳兰性德</w:t>
      </w:r>
    </w:p>
    <w:p>
      <w:pPr>
        <w:pStyle w:val="Normal"/>
        <w:jc w:val="center"/>
        <w:rPr/>
      </w:pPr>
      <w:r>
        <w:rPr/>
        <w:t>何处金衣客，栖栖翠幕中。有心惊晓梦，无计啭春风。</w:t>
      </w:r>
    </w:p>
    <w:p>
      <w:pPr>
        <w:pStyle w:val="Normal"/>
        <w:jc w:val="center"/>
        <w:rPr/>
      </w:pPr>
      <w:r>
        <w:rPr/>
        <w:t>漫逐梁间燕，谁巢井上桐。空将云路翼，缄恨在雕笼。</w:t>
      </w:r>
    </w:p>
    <w:p>
      <w:pPr>
        <w:pStyle w:val="Normal"/>
        <w:ind w:left="544"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莺：黄莺，别名金衣公子。</w:t>
      </w:r>
    </w:p>
    <w:p>
      <w:pPr>
        <w:pStyle w:val="Normal"/>
        <w:ind w:left="544"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诗题为“咏笼莺”，第三联却写了燕子飞于梁间、鸾鸟在梧桐上筑巢。试分析这样写的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ind w:firstLine="210"/>
        <w:rPr>
          <w:rFonts w:cs="宋体;SimSun"/>
          <w:b w:val="false"/>
          <w:b w:val="false"/>
          <w:kern w:val="2"/>
          <w:sz w:val="21"/>
        </w:rPr>
      </w:pPr>
      <w:r>
        <w:rPr>
          <w:rFonts w:cs="宋体;SimSun"/>
          <w:b w:val="false"/>
          <w:kern w:val="2"/>
          <w:sz w:val="21"/>
        </w:rPr>
        <w:t>②</w:t>
      </w:r>
      <w:r>
        <w:rPr>
          <w:rFonts w:cs="宋体;SimSun"/>
          <w:b w:val="false"/>
          <w:kern w:val="2"/>
          <w:sz w:val="21"/>
        </w:rPr>
        <w:t>本诗最后一联的“空”字历来为人们称道，请结合诗句作简要赏析。（</w:t>
      </w:r>
      <w:r>
        <w:rPr>
          <w:rFonts w:cs="宋体;SimSun"/>
          <w:b w:val="false"/>
          <w:kern w:val="2"/>
          <w:sz w:val="21"/>
        </w:rPr>
        <w:t>4</w:t>
      </w:r>
      <w:r>
        <w:rPr>
          <w:rFonts w:cs="宋体;SimSun"/>
          <w:b w:val="false"/>
          <w:kern w:val="2"/>
          <w:sz w:val="21"/>
        </w:rPr>
        <w:t>分）</w:t>
      </w:r>
    </w:p>
    <w:p>
      <w:pPr>
        <w:pStyle w:val="Normal"/>
        <w:autoSpaceDE w:val="false"/>
        <w:spacing w:lineRule="exact" w:line="380"/>
        <w:ind w:left="279" w:right="6" w:hanging="0"/>
        <w:rPr/>
      </w:pPr>
      <w:r>
        <w:rPr>
          <w:rFonts w:ascii="宋体;SimSun" w:hAnsi="宋体;SimSun" w:cs="宋体;SimSun"/>
        </w:rPr>
        <w:t>答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380"/>
        <w:ind w:left="279"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autoSpaceDE w:val="false"/>
        <w:spacing w:lineRule="exact" w:line="380" w:before="24" w:after="0"/>
        <w:ind w:righ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．名句名篇默写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80" w:before="24" w:after="0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故余与同社诸君子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而为之记，亦以明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亦余心之所善兮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居安思危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顾吾念之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忧劳可以兴国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exact" w:line="360"/>
        <w:ind w:righ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必考题：文学类文本阅读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落花枝头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大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　　①初到江南，就碰上了梅雨季节。一夜枕上听雨，辗转不能成寐，清晨推窗望去，雨却停了。天顶上，浓云尚未散开，低低压着房檐；空中还飘浮着若有若无的雨丝；天地间弥漫着一层湿漉漉、静悄悄的青黛色雾霭。院子中，一丝绿树被染得浓荫如墨。</w:t>
      </w:r>
      <w:r>
        <w:rPr>
          <w:rFonts w:ascii="宋体;SimSun" w:hAnsi="宋体;SimSun" w:cs="宋体;SimSun"/>
          <w:u w:val="single"/>
        </w:rPr>
        <w:t>朦胧的墨绿中，清晰地闪着点点火红的花朵，宛如一阕厚重、平和的弦乐声中，跳出一管清脆、欢跃的笛音</w:t>
      </w:r>
      <w:r>
        <w:rPr>
          <w:rFonts w:ascii="宋体;SimSun" w:hAnsi="宋体;SimSun" w:cs="宋体;SimSun"/>
        </w:rPr>
        <w:t xml:space="preserve">，给这雨后空朗的清晨，增添了不少生气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咦，已是春花红褪的初夏，为什么花开得这般热烈？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循着被雨中润白的碎石小路走去，我猛地记起了杨万里的初夏即事诗：“却是石榴知立夏，年年此日一花开。”近前一看，果然是石榴花。这是四株石榴树，分列在窄窄的甬道两侧，枝丫交错，搭起了一座花红叶绿的天然门楼。树只有一人高，花却开得十分繁茂。低头钻进树丛，真像是上元之夜徜徉于灯市之中，前后左右，俯仰四顾，都是火苗一样燃烧着的石榴花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早就听说石榴树是边开花边结果，花与子并生枝头，十分壮观。如今看去，果真如此。这满树密密层层的花果，真像是一个姊妹比肩的大家庭，在从花到果的生长过程中，呈现出变化微妙的千姿百态－－有的蓓蕾婷立，含苞待放；有的半开半合，微露金蕊；有的翩然怒放，喷红流彩；有的花瓣已落，子实新萌；也有花萼圆鼓鼓地胀起，果实已初具规模，挺在枝头随风摇曳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⑤啊，这些正在开放的花朵、正在成熟的果实，多像一群天真烂漫、无忧无虑的孩子。可是，一阵微风吹过，我感到点点水珠洒落下来。这是花儿果儿们的泪水吗？水珠洒落地上，地上是一片落花的世界。是了，花果洒泪是在向落花依依惜别，是在感激花落的深情。落花静静地躺在大地的怀抱，那么坦然，那么安宁，火红的花瓣在雨水中浸得发胀，将黑黑的泥土染成一片绯色。我第一次注意到落花景象是这般壮丽，一种内在的美好情操震颤着我的心。“落红不是无情物，化作春泥更护花”，龚定庵的心和落花可谓相通。人常说：开花结果。殊不知，花落了，果实才能成熟。据说有一种火石榴树，开起花来复瓣繁英，十分好看，却是从来不结果的。从这个意义上来说，落花正是新生的标志，实在值得大书特书。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　　⑥然而，千百年来，关于落花的诗却多是伤感的，哀婉的。黑暗的时代，狂暴的风雨常令</w:t>
      </w:r>
      <w:r>
        <w:rPr>
          <w:rFonts w:ascii="宋体;SimSun" w:hAnsi="宋体;SimSun" w:cs="宋体;SimSun"/>
          <w:em w:val="underDot"/>
        </w:rPr>
        <w:t>未果之花</w:t>
      </w:r>
      <w:r>
        <w:rPr>
          <w:rFonts w:ascii="宋体;SimSun" w:hAnsi="宋体;SimSun" w:cs="宋体;SimSun"/>
        </w:rPr>
        <w:t xml:space="preserve">备受挫磨而夭谢，于是，“流水落花春去也”、“无可奈何花落去”……就成了千古名句。它们的作者，或是伤春怨女，红颜薄命，或是落魄文人，怀才不遇，只好将花喻已，抒解愁肠。君不见，《红楼梦》中“埋香冢飞燕泣残红”，黛玉小姐的一首葬花词，哭痴了多少人的心。对于摧残人才、践踏新生的社会，这是一个曲折的控诉和抗争。今天，这样的时代应该是过去了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⑦细微的簌簌声打断了我的遐想，又是几片飞红飘落下来。“落花辞树虽无语，别倩黄鹂告诉春”。多情的落花委托黄鹂向春天嘱咐什么呢？请明年再向枝头上看吧，那满树的繁花硕果就是答案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中加点的“未果之花”从字面看是什么意思？在本段中应如何理解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①段中加有横线的句子使用了怎样的修辞手法？收到了怎样的艺术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的第⑤自然段是作者对“落花”的礼赞，“落花”究竟有哪些品格值得作者礼赞的呢？请分条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的③④两个自然段，作者浓墨重彩地描写了石榴花果满枝的景象，而文章的标题却是“落花枝头”，这样写是否矛盾？作者这样写的用意何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现代文阅读选做题。请从甲、乙两类文本中选定一类作答，不得再选做另一类内的小题。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论述类文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ind w:firstLine="29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粗犷与细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偶然翻阅齐白石的画册，从中得到很大的启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画册中有不少粗犷的意笔和精细的工笔相结合的画幅。这类作品白石老人画了不少。它们大抵是某种植物和一两只草虫结合在一起。植物用意笔，草虫用工笔。那些莲叶、树丛，大抵像泼墨似的，粗犷豪放，好像是用大笔饱蘸了墨汁随便挥洒而成；而那些蝉、蚱蜢，则画得精细极了，那真是刻意求工画出来的。纤细的触须、翅膀上的脉纹、虫脚上的钩齿都历历可辨。这些粗犷和细腻的笔墨结合在一起，使它们互相衬托，相得益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在齐白石的画册中还有一些值得注意的现象：有一些这类的作品，只画好了一半。这一半不是人们想象的那“容易画”的泼墨植物，而是那些工笔的草虫。显然在画家的心目中，寥寥几笔的泼墨，有时要比工笔画还难得多，他要留待精神特别好的时候才下笔，不幸有一些还没画成，画师就弃世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粗犷和细腻，意笔和工笔，概括和精巧，辽阔的背景和清晰的事物相结合，是艺术上一项重要的表现方法。以这些画为例，由于有泼墨而成的植物存在，就使人觉得那翅脉毕现的草虫不是活动在一张白纸上，而是藏身在茂密深邃的草莽和树丛中间，而这一切又使草虫显得更加玲珑小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像这一类的表现方法，常常被许多深知此中奥妙的人贯穿到艺术各部门中去。在表现层峦叠嶂、境界深远的画幅中，我们有时会看到一个须眉可辨的老人立在近处；在音乐中，有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A  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的音节，也有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B  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的旋律；在戏剧中，有匆匆忙忙打斗几下就过场的戏，也有一生一旦唱它半天的精工片断……那道理，原是相通的。在文学中，这种例子不胜枚举。杜甫的诗：“两个黄鹂鸣翠柳，一行白鹭上青天。窗含西岭千秋雪，门泊东吴万里船。”前两句多么细腻，后两句多么粗犷！把这首小诗和白石老人的草虫画放在一起，你不禁惊异地发现：他们生活的时代虽然相距千年以上，所致力的艺术门类也不相同，但他们在掌握艺术法则的精髓上却是完全一致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既概括而又细腻，这是一种艺术表现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从这么一种重要的表现手法，我想到：艺术要求强烈，因此概括要粗放，刻画要细腻。唯有如此，才能干净利落而又形象饱满。事物是辩证的，因此用来反映事物的艺术方法也应该是辩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简要概括和精雕细刻都要求我们不惜功夫，有时在简要概括上所用的劲也许比精雕细刻还大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从齐白石画册一些只画好一半的作品中，本文作者得到了什么启示？选出回答正确的一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人们的想象中，泼墨画比工笔画容易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画家的心目中，泼墨画比工笔画难画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简要概括和精雕细刻都要求我们不惜功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时在简要概括上所用的劲也许比精雕细刻还大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出对第⑤段的文意理解不正确的一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表现层峦叠嶂、境界深远的画幅中，立在近处的须眉可辨的老人属画中的工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戏剧中，既有过场戏，又有精工的片段，这与绘画中既有意笔、又有工笔的道理是相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杜甫的小诗中，前两句细腻，后两句粗犷，可见后两句的作用是衬托前两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处于不同的时代、从事不同的艺术门类、并且经历也大不相同的艺术家却可以掌握相同的艺术法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将“大珠小珠落玉盘”和“四弦一声如裂帛”两句分别填入文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，那么，它们各自应填入哪一处？为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文意，概括说明运用既概括而又细腻的表现方法能够到达怎样的艺术效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、实用类文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案头清供是君子之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黄亚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 xml:space="preserve">张中行先生撰过一篇《案头清供》。一黄色的大老玉米棒，一鲜红椭圆而坚硬的看瓜，一上下两截一样粗的葫芦，鼎足而三，构成了张家植物谱系的独特书案风景。张先生明言自己是常人，有想望，也有寂寞，故清供三件，一系“为无益之事”，“以遣有涯之躯”；二是说得积极些，有时面对它，映入目中，就会“想到乡里，想到秋天”。他的思路和情丝会常常忽然一跳，无理由地感到周围确有不少温暖，所以“人生终归是值得珍重的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作为北大佳话，季羡林与金克木、张中行曾被颂为“北大三老”，三人虽性格各异，却均属治学有道做人有德的大家。如今，硕果独存的季羡林先生也已进入耄耋之年，所谓“老夫聊发少年狂”，神思焕发，散文随笔有“井喷”之象。季羡林的新书《忆往述怀》正是对“人生终归是值得珍重的”诚恳实践。倘此书做案头清供，清的意义是花钱不多，供的意义是我很喜欢，因为它老派又亲切，像兄弟闲聊，像师友交流，包含了一颗朴素的绵绵旧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《忆往述怀》也就两辑，“阅尽沧桑”和“学林漫步”。一忆旧交，叙旧事，兼及人生感慨；一谈治学，追真求实，不做妄言谵言，皆是率真本性。如《爽朗的笑声》《园花寂寞红》《我的妻子》，似点滴之水折射出人间的真善美；如《假若我再上一次大学》《回头看看》《送礼》，有对青年的热望，有对现实的感喟，有对旧梦的追寻；如《谈西学东传》《治学的态度和方法》《学问中没有捷径》，谆谆教诲，不摆架子，不人云亦云，对于当今一些治学无术或只术不学者，无异于一声棒喝，对于懵懵懂懂、高枕不醒者，有醍醐灌顶之功效。季老的真、善、力、气，全在那朴实无华的字里行间，最终归于“情”字，恰似其自述：“我有情，有多得超过了需要的情。”此乃季老毕生奉行不二的准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但反复拜读后，感觉季老的文章未必有格外的过人之处。它似乎缺乏圆熟的技巧，鲜见新派的手法；它对当下学术界的不够满意，并以自身的际遇和见解来回答“应该如何如何”，也不见得别的批评家没说过；对生命的重新认识，似乎也没有远超同时代的人，甚至，比他年轻的，可能说得更通透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慢慢一想，有点明白了。一位，真诚的老人，一位学问家，德与身齐，统一了人与文，其魅力既有文字之内的思想。思想和真理一样，许多人明白、懂得，却难就难在能终生践行之；也有文字之外的，消退了华衣美裳般的光环。他是个过来人，他没有强加于你，他只是提醒、启发，所以华丽的技巧和手法、新奇的思想，统统见鬼去吧，要的就是来自人性、人生深处的东西。守得住“笨功夫”的人，才是真聪明、大智慧。把它奉作现时代的案头清供，想必不会让人发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（摘自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《京华时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各项表述中，不符合文意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中行先生明白地说自己是平常之人，有想望，也有寂寞，所以书房案头清供三件物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张中行先生家的独特书案风景经常使他的思路和情丝会忽然一跳，感到周围有不少温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季羡林与金克木、张中行都是治学有道做人有德的大家，因性格各异，被颂为“北大三老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季羡林先生是“北大三老”中唯一健在的大师，虽已进入耄耋之年，但散文随笔创造较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面对原文有关内容的分析与概括，不准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季羡林先生“我有情，有多得超过了需要的情”这句话是对“人生终归是值得珍重的”最好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忆往述怀》对于当今一些治学无术或只术不学者和懵懵懂懂、高枕不醒者，都有着警醒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季羡林先生对当下学术界不是太满意，并以他自身的际遇和见解来回答“应该如何”去做才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为过来人，季羡林先生没有将他的思想强加于读者，而只是用朴素的文风来提醒、启发大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阅读第③自然段，简述《忆往述怀》中表现了季羡林先生怎样的君子之心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文本看，为什么可以把《忆往述怀》“奉作现时代的案头清供”？请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80"/>
        <w:ind w:righ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请以“心有春光”为题，写一篇</w:t>
      </w:r>
      <w:r>
        <w:rPr/>
        <w:t>记叙文</w:t>
      </w:r>
      <w:r>
        <w:rPr/>
        <w:t>。</w:t>
      </w:r>
      <w:r>
        <w:rPr>
          <w:rFonts w:eastAsia="Calibri;Trebuchet MS"/>
        </w:rPr>
        <w:t xml:space="preserve"> </w:t>
      </w:r>
      <w:r>
        <w:rPr/>
        <w:br/>
      </w:r>
      <w:r>
        <w:rPr/>
        <w:t>要求：自定立意，不少于</w:t>
      </w:r>
      <w:r>
        <w:rPr/>
        <w:t>800</w:t>
      </w:r>
      <w:r>
        <w:rPr/>
        <w:t>字，不得抄袭和套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</w:rPr>
        <w:t>高一年级语文期中答卷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Calibri;Trebuchet MS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Calibri;Trebuchet MS"/>
        </w:rPr>
        <w:t xml:space="preserve">    </w:t>
      </w:r>
      <w:r>
        <w:rPr/>
        <w:t>2</w:t>
      </w:r>
      <w:r>
        <w:rPr/>
        <w:t>、</w:t>
      </w:r>
      <w:r>
        <w:rPr>
          <w:rFonts w:eastAsia="Calibri;Trebuchet MS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3</w:t>
      </w:r>
      <w:r>
        <w:rPr/>
        <w:t>、</w:t>
      </w:r>
      <w:r>
        <w:rPr>
          <w:rFonts w:eastAsia="Calibri;Trebuchet MS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建议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right="6" w:hanging="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                      </w:t>
      </w:r>
    </w:p>
    <w:p>
      <w:pPr>
        <w:pStyle w:val="Normal"/>
        <w:autoSpaceDE w:val="false"/>
        <w:ind w:right="6" w:firstLine="21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                      </w:t>
      </w:r>
    </w:p>
    <w:p>
      <w:pPr>
        <w:pStyle w:val="Normal"/>
        <w:autoSpaceDE w:val="false"/>
        <w:ind w:right="6" w:firstLine="21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rFonts w:eastAsia="Calibri;Trebuchet MS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，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、</w:t>
      </w:r>
      <w:r>
        <w:rPr>
          <w:rFonts w:eastAsia="Calibri;Trebuchet MS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</w:rPr>
        <w:t>高一期中语文试题参考答案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  <w:em w:val="underDot"/>
        </w:rPr>
        <w:t>绻</w:t>
      </w:r>
      <w:r>
        <w:rPr>
          <w:rFonts w:cs="宋体;SimSun" w:ascii="宋体;SimSun" w:hAnsi="宋体;SimSun"/>
          <w:color w:val="000000"/>
        </w:rPr>
        <w:t>quǎ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缇</w:t>
      </w:r>
      <w:r>
        <w:rPr>
          <w:rFonts w:ascii="宋体;SimSun" w:hAnsi="宋体;SimSun" w:cs="宋体;SimSun"/>
          <w:color w:val="000000"/>
          <w:szCs w:val="21"/>
          <w:em w:val="underDot"/>
        </w:rPr>
        <w:t>骑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  <w:em w:val="underDot"/>
        </w:rPr>
        <w:t>伛</w:t>
      </w:r>
      <w:r>
        <w:rPr>
          <w:rFonts w:cs="宋体;SimSun" w:ascii="宋体;SimSun" w:hAnsi="宋体;SimSun"/>
          <w:color w:val="000000"/>
          <w:szCs w:val="21"/>
        </w:rPr>
        <w:t>yǔ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0" w:after="0"/>
        <w:rPr>
          <w:bCs/>
          <w:color w:val="000000"/>
        </w:rPr>
      </w:pPr>
      <w:r>
        <w:rPr>
          <w:bCs/>
          <w:color w:val="000000"/>
          <w:sz w:val="21"/>
        </w:rPr>
        <w:t>2</w:t>
      </w:r>
      <w:r>
        <w:rPr>
          <w:bCs/>
          <w:color w:val="000000"/>
          <w:sz w:val="21"/>
        </w:rPr>
        <w:t>、</w:t>
      </w:r>
      <w:r>
        <w:rPr>
          <w:bCs/>
          <w:color w:val="000000"/>
          <w:sz w:val="21"/>
        </w:rPr>
        <w:t>B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（“行云流水”比喻自由不拘执，多指文章、歌声等）</w:t>
      </w:r>
      <w:r>
        <w:rPr/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/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缺宾语，“评定”后应加“的相关规定”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矛盾，一面与两面不能搭配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句式杂煣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结论：生病时一部分人不去医院就诊与药品价格、医院滥开检查项目关系较大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建议：规范药品价格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建议与结论要有联系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变换句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杜甫的“何时倚虚幌，双照泪痕干”将牵挂演绎得感人肺腑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永的“衣带渐宽终不悔，为伊消得人憔悴”将牵挂吟唱得令人荡气回肠；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李清照的“一种相思，两处闲愁”将多少人的牵挂抒写得缠绵悱恻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稍：不久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.D</w:t>
      </w:r>
      <w:r>
        <w:rPr>
          <w:rFonts w:ascii="宋体;SimSun" w:hAnsi="宋体;SimSun" w:cs="宋体;SimSun"/>
        </w:rPr>
        <w:t>（则①用在假设复句中，表结果，可译作“就”；②表转折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明元帝因与刘裕有切齿之仇”错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考译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浩字伯深，从小爱好学习，他广泛阅读了儒学和史学著作，对于天文、阴阳和诸子百家的著作，也无不涉猎，在精心研究各家宗旨和深刻含义方面，当时没人能和他相比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391287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岁时，（他）就担任了通直郎，不久升为著作郎，道武皇帝因为他擅长书法，常把他安排在自己的身边。道武皇帝晚年，用法严峻，内廷许多亲近的人，都因为细小的过失而受到惩处，于是大家无不逃避躲藏，以避免眼下的不测之祸。只有崔浩慎守职事，努力不懈，有时还成天不回家。道武皇帝知道后，就派人把自己用的饭食赏给他吃。崔浩心胸坦荡，任凭时事变化，不因仕途的阻滞或顺利而改变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泰常元年，东晋将领刘裕征伐姚泓，想要沿黄河逆河西上，就向北魏请求借路。明元帝群臣议论是否可行。外朝（指以宰相为首的一套办事机构）的公卿都说：“函谷关是天险之地，刘裕怎么可能破关西入？他声言征伐姚泓，真实意图还难以预料。我们应该抢先发兵黄河上游加以阻截，不要让他西去。”内廷（指由皇帝近侍人员组成的决策机构）的官员和外廷大臣意见一致，明元帝打算采纳。崔浩说：“这不是最好的办法。司马休等人侵扰刘裕镇守的荆州，刘裕对他恨得咬牙切齿已有好久了。现在姚兴已死，其子姚泓尚幼，趁着他们危急的时候攻打他们，我看刘裕的意图一定在于入关，强大而暴躁的人，是不会顾忌后果的。我们现在如果阻截他们西进之路，刘裕一定会上岸向北进攻。这样姚泓平安无事而我们要受到攻击了。柔然是我国北方的敌人，他们的人和粮食又缺乏，（正需要补充）。我们发兵到南边，那么北方的敌人就会（趁机）进攻我们；如果我们要救北方，那么南边又危险。不如借水路给刘裕，放刘裕西去。这就是所谓的卞庄刺虎，一举两得的局势啊。如果刘裕取胜，一定感谢我们借道给他的恩惠；如果姚氏取胜，我们也不会丢掉救助邻国的名声。即使刘裕取得关中，也会因太远而难守。他们不能守，最终就会成为我们的。现在不用兵马劳顿，坐观成败，使两虎相斗而我们获长远的利益，这才是最好的策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议论的群臣还是说：“刘裕向西进入函谷关，就会进退两难，走投无路，腹背受敌；向北上岸，姚军一定不出关救助我们。刘裕声言向西征伐姚泓，真实的意图在于北上，情况就是这样。”明元帝于是采纳了大臣们的意见，派长孙嵩阻截晋军。两军在畔城交战，北魏军队被晋将朱超打败。明元帝对没有采纳崔浩的建议悔恨不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①</w:t>
      </w:r>
      <w:r>
        <w:rPr/>
        <w:t>运用反衬的手法（</w:t>
      </w:r>
      <w:r>
        <w:rPr/>
        <w:t>2</w:t>
      </w:r>
      <w:r>
        <w:rPr/>
        <w:t>分。要点“反衬”或“衬托”、“对比”），突出了笼中莺对燕子和鸾鸟自由自在生活的向往（</w:t>
      </w:r>
      <w:r>
        <w:rPr/>
        <w:t>1</w:t>
      </w:r>
      <w:r>
        <w:rPr/>
        <w:t>分。要点“向往”或“羡慕”），表现了作者渴望自由的思想感情（</w:t>
      </w:r>
      <w:r>
        <w:rPr/>
        <w:t>1</w:t>
      </w:r>
      <w:r>
        <w:rPr/>
        <w:t>分。要点“渴望自由”）。意思对即可。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空</w:t>
      </w:r>
      <w:r>
        <w:rPr/>
        <w:t>”</w:t>
      </w:r>
      <w:r>
        <w:rPr/>
        <w:t>字意为</w:t>
      </w:r>
      <w:r>
        <w:rPr/>
        <w:t>“</w:t>
      </w:r>
      <w:r>
        <w:rPr/>
        <w:t>白白地</w:t>
      </w:r>
      <w:r>
        <w:rPr/>
        <w:t>”</w:t>
      </w:r>
      <w:r>
        <w:rPr/>
        <w:t>（</w:t>
      </w:r>
      <w:r>
        <w:rPr/>
        <w:t>1</w:t>
      </w:r>
      <w:r>
        <w:rPr/>
        <w:t>分。要点</w:t>
      </w:r>
      <w:r>
        <w:rPr/>
        <w:t>“</w:t>
      </w:r>
      <w:r>
        <w:rPr/>
        <w:t>白白地</w:t>
      </w:r>
      <w:r>
        <w:rPr/>
        <w:t>”</w:t>
      </w:r>
      <w:r>
        <w:rPr/>
        <w:t>），生动地写出了黄莺虽然长着一双可以直冲云霄的翅膀（</w:t>
      </w:r>
      <w:r>
        <w:rPr/>
        <w:t>1</w:t>
      </w:r>
      <w:r>
        <w:rPr/>
        <w:t>分。要点</w:t>
      </w:r>
      <w:r>
        <w:rPr/>
        <w:t>“</w:t>
      </w:r>
      <w:r>
        <w:rPr/>
        <w:t>长翅膀</w:t>
      </w:r>
      <w:r>
        <w:rPr/>
        <w:t>”</w:t>
      </w:r>
      <w:r>
        <w:rPr/>
        <w:t>），却被囚禁笼中，不能展翅高飞（</w:t>
      </w:r>
      <w:r>
        <w:rPr/>
        <w:t>1</w:t>
      </w:r>
      <w:r>
        <w:rPr/>
        <w:t>分。要点</w:t>
      </w:r>
      <w:r>
        <w:rPr/>
        <w:t>“</w:t>
      </w:r>
      <w:r>
        <w:rPr/>
        <w:t>不能展翅高飞</w:t>
      </w:r>
      <w:r>
        <w:rPr/>
        <w:t>”</w:t>
      </w:r>
      <w:r>
        <w:rPr/>
        <w:t>），表达了作者渴望自由而不得的无奈和痛苦（</w:t>
      </w:r>
      <w:r>
        <w:rPr/>
        <w:t>1</w:t>
      </w:r>
      <w:r>
        <w:rPr/>
        <w:t>分。要点</w:t>
      </w:r>
      <w:r>
        <w:rPr/>
        <w:t>“</w:t>
      </w:r>
      <w:r>
        <w:rPr/>
        <w:t>无奈</w:t>
      </w:r>
      <w:r>
        <w:rPr/>
        <w:t>”</w:t>
      </w:r>
      <w:r>
        <w:rPr/>
        <w:t>或</w:t>
      </w:r>
      <w:r>
        <w:rPr/>
        <w:t>“</w:t>
      </w:r>
      <w:r>
        <w:rPr/>
        <w:t>痛苦</w:t>
      </w:r>
      <w:r>
        <w:rPr/>
        <w:t>”</w:t>
      </w:r>
      <w:r>
        <w:rPr/>
        <w:t>）。意思对即可。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字面义：还没有结出果实的花朵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在本段中喻指没有实现自己的理想抱负的怀才不遇的落魄之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运用通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形象地写出了石榴花热烈、鲜艳、红火的开放盛况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它为枝上花果开放成熟坦然下落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虽然下落，却还营造壮丽景象给人美感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它落而无憾，又在准备滋养明年的花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并不矛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；作者描写花果满枝的景象是为了从侧面写落花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</w:t>
      </w:r>
      <w:r>
        <w:rPr>
          <w:rFonts w:ascii="宋体;SimSun" w:hAnsi="宋体;SimSun" w:cs="宋体;SimSun"/>
        </w:rPr>
        <w:t>因为正是有了“落花”的无私奉献，才会有如此花果满枝的盛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，从而巧妙地表达了主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是人们的想象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缺“有时”两字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停留于一般的认识，缺乏对两者比较后的深刻体会。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细腻与粗犷的关系是相互衬托，相得益彰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前一句应填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后一句应填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。因为前句描写大段的音乐之声，与文中“旋律”一词相应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，后句描写瞬时的音乐之声，与文中“音节”一词相应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使表现强烈，干净利落而又形象饱满，并体现事物之间的辨证关系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（二）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性格各异”不是被颂为“北大三老”的原因。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人生终归是值得珍重的”是因为张中行先生感到周围确有不少温暖。季老的话强调的是他的文章中感情非常丰富。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忆旧交，叙旧事，发感慨，表达人间的真善美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谈治学，追真求实，谆谆教诲，不摆架子，不人云亦云，展现率真本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朴实无华的字里行间洋溢着季老的真、善、力、气，最终归于“情”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因为《忆往述怀》：①诚恳实践了“人生终归是值得珍重的”的理念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花钱不多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且老派又亲切，包含了一颗朴素的绵绵旧心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既有思想的魅力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了人性、人生深处的东西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又有朴素无华的文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参高考评分标准。</w:t>
      </w:r>
    </w:p>
    <w:p>
      <w:pPr>
        <w:pStyle w:val="Normal"/>
        <w:spacing w:lineRule="exact" w:line="300"/>
        <w:rPr/>
      </w:pPr>
      <w:r>
        <w:rPr/>
        <w:t>提示：</w:t>
      </w:r>
    </w:p>
    <w:p>
      <w:pPr>
        <w:pStyle w:val="Normal"/>
        <w:spacing w:lineRule="exact" w:line="300"/>
        <w:ind w:firstLine="420"/>
        <w:rPr/>
      </w:pPr>
      <w:r>
        <w:rPr/>
        <w:t>“</w:t>
      </w:r>
      <w:r>
        <w:rPr/>
        <w:t>春光”不纯指某个节令的光景，更有其隐喻意义。它可以是朋友的微笑、父母的关爱、老师的教诲；可以是希望、理想、信念；可以是一种深邃的思想、一段美好的感情、一种敬仰的人格</w:t>
      </w:r>
      <w:r>
        <w:rPr/>
        <w:t>……</w:t>
      </w:r>
    </w:p>
    <w:p>
      <w:pPr>
        <w:pStyle w:val="Normal"/>
        <w:spacing w:lineRule="exact" w:line="300"/>
        <w:ind w:firstLine="420"/>
        <w:rPr/>
      </w:pPr>
      <w:r>
        <w:rPr/>
        <w:t>它能够过滤浮躁的心态，消解日常的抱怨，熔化心灵的块垒；能够点燃黑暗的空间，照亮前进的通途，使我们以挺拔的生命姿态走向成功。</w:t>
      </w:r>
    </w:p>
    <w:p>
      <w:pPr>
        <w:pStyle w:val="Normal"/>
        <w:spacing w:lineRule="exact" w:line="300"/>
        <w:ind w:firstLine="420"/>
        <w:rPr/>
      </w:pPr>
      <w:r>
        <w:rPr/>
        <w:t>“</w:t>
      </w:r>
      <w:r>
        <w:rPr/>
        <w:t>有”的语义很丰富，有“存在、拥有、沐浴、陶醉、凭靠”等意思。</w:t>
      </w:r>
    </w:p>
    <w:p>
      <w:pPr>
        <w:pStyle w:val="Normal"/>
        <w:spacing w:lineRule="exact" w:line="300"/>
        <w:ind w:firstLine="420"/>
        <w:rPr/>
      </w:pPr>
      <w:r>
        <w:rPr/>
        <w:t>“</w:t>
      </w:r>
      <w:r>
        <w:rPr/>
        <w:t>谁”心有春光？主语没有明确，虚位以待，可以是我、我们、他、他们。</w:t>
      </w:r>
    </w:p>
    <w:p>
      <w:pPr>
        <w:pStyle w:val="Normal"/>
        <w:spacing w:lineRule="exact" w:line="300"/>
        <w:ind w:firstLine="420"/>
        <w:rPr/>
      </w:pPr>
      <w:r>
        <w:rPr/>
        <w:t>再让题意向前延伸，可以发现题目还暗示了一个外在条件——一个布满荆棘、充满险阻的恶劣环境，补出来，则可以是“在</w:t>
      </w:r>
      <w:r>
        <w:rPr/>
        <w:t>……</w:t>
      </w:r>
      <w:r>
        <w:rPr/>
        <w:t>日子里”。</w:t>
      </w:r>
    </w:p>
    <w:p>
      <w:pPr>
        <w:pStyle w:val="Normal"/>
        <w:spacing w:lineRule="exact" w:line="300"/>
        <w:ind w:firstLine="420"/>
        <w:rPr/>
      </w:pPr>
      <w:r>
        <w:rPr/>
        <w:t>总之，题目给人巨大的想象空间，又因“春光”这一鲜明的意象而不乏诗意。</w:t>
      </w:r>
    </w:p>
    <w:p>
      <w:pPr>
        <w:pStyle w:val="Normal"/>
        <w:spacing w:lineRule="exact" w:line="300"/>
        <w:ind w:firstLine="420"/>
        <w:rPr/>
      </w:pPr>
      <w:r>
        <w:rPr/>
        <w:t>在选材上，像“雪灾和地震”这样的宏观材料不是不可以写，但很可能会出现材料趋众的现象，所以可在经典素材里梳理寻觅，提炼和演绎“心有春光”的故事；更应在习焉不察的日子里梳理生活的细节，聚焦春光，展示心之“有”焉</w:t>
      </w:r>
      <w:r>
        <w:rPr/>
        <w:t>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  <w:lvl w:ilvl="1">
      <w:start w:val="4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文字"/>
    <w:basedOn w:val="Normal"/>
    <w:qFormat/>
    <w:pPr>
      <w:widowControl/>
      <w:jc w:val="left"/>
    </w:pPr>
    <w:rPr>
      <w:rFonts w:ascii="宋体;SimSun" w:hAnsi="宋体;SimSun" w:cs="华文行楷"/>
      <w:b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0:00Z</dcterms:created>
  <dc:creator/>
  <dc:description/>
  <dc:language>en-US</dc:language>
  <cp:lastModifiedBy>linyou</cp:lastModifiedBy>
  <dcterms:modified xsi:type="dcterms:W3CDTF">2009-04-30T10:03:00Z</dcterms:modified>
  <cp:revision>0</cp:revision>
  <dc:subject/>
  <dc:title/>
</cp:coreProperties>
</file>