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江苏省南通第一中学</w:t>
      </w:r>
      <w:r>
        <w:rPr>
          <w:rFonts w:cs="宋体;SimSun" w:ascii="宋体;SimSun" w:hAnsi="宋体;SimSun"/>
          <w:b/>
          <w:szCs w:val="28"/>
        </w:rPr>
        <w:t>2005</w:t>
      </w:r>
      <w:r>
        <w:rPr>
          <w:rFonts w:ascii="宋体;SimSun" w:hAnsi="宋体;SimSun" w:cs="宋体;SimSun"/>
          <w:b/>
          <w:szCs w:val="28"/>
        </w:rPr>
        <w:t>－</w:t>
      </w:r>
      <w:r>
        <w:rPr>
          <w:rFonts w:cs="宋体;SimSun" w:ascii="宋体;SimSun" w:hAnsi="宋体;SimSun"/>
          <w:b/>
          <w:szCs w:val="28"/>
        </w:rPr>
        <w:t>2006</w:t>
      </w:r>
      <w:r>
        <w:rPr>
          <w:rFonts w:ascii="宋体;SimSun" w:hAnsi="宋体;SimSun" w:cs="宋体;SimSun"/>
          <w:b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高 一 语 文 期 中 试 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  <w:szCs w:val="21"/>
        </w:rPr>
        <w:t>命题：高一语文备课组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试卷分选择题和非选择题两部分，共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１．答卷前，务必将自己的姓名和考试号填写在答题卡上，在答案卷密封线内写上自己的姓名和考试号，并在右下角写上座位号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２．选择题答案填涂在答题卡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３．非选择题必须用黑色或蓝色字迹笔作答，不准使用铅笔和涂改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Ⅰ卷（</w:t>
      </w:r>
      <w:r>
        <w:rPr>
          <w:rFonts w:cs="宋体;SimSun" w:ascii="宋体;SimSun" w:hAnsi="宋体;SimSun"/>
          <w:b/>
          <w:szCs w:val="30"/>
        </w:rPr>
        <w:t>39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．下列加点字的读音全部正确的一项是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</w:rPr>
        <w:t>印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 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</w:rPr>
        <w:t>飞流急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婀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  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>）    缱</w:t>
      </w:r>
      <w:r>
        <w:rPr>
          <w:rFonts w:ascii="宋体;SimSun" w:hAnsi="宋体;SimSun" w:cs="宋体;SimSun"/>
          <w:em w:val="underDot"/>
        </w:rPr>
        <w:t>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</w:rPr>
        <w:t>） 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苍</w:t>
      </w:r>
      <w:r>
        <w:rPr>
          <w:rFonts w:ascii="宋体;SimSun" w:hAnsi="宋体;SimSun" w:cs="宋体;SimSun"/>
          <w:em w:val="underDot"/>
        </w:rPr>
        <w:t>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á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齑</w:t>
      </w:r>
      <w:r>
        <w:rPr>
          <w:rFonts w:ascii="宋体;SimSun" w:hAnsi="宋体;SimSun" w:cs="宋体;SimSun"/>
        </w:rPr>
        <w:t>粉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   断瓦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ascii="宋体;SimSun" w:hAnsi="宋体;SimSun" w:cs="宋体;SimSun"/>
        </w:rPr>
        <w:t>偻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  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</w:rPr>
        <w:t>而就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各组词语中书写完全正确的一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膊        褶皱        色彩班斓         销声匿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威慑        赊帐        经史典籍         苍桑巨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诀别        凑合        不容置疑         浮想联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疆硬        枷锁        含垢忍辱         窝行摸索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加点的成语使用恰当的一项是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对沿街乞讨的流浪人员和精神病患者的强制管理中，“影响市容”成了一个</w:t>
      </w:r>
      <w:r>
        <w:rPr>
          <w:rFonts w:ascii="宋体;SimSun" w:hAnsi="宋体;SimSun" w:cs="宋体;SimSun"/>
          <w:szCs w:val="21"/>
          <w:em w:val="underDot"/>
        </w:rPr>
        <w:t>冠冕堂皇</w:t>
      </w:r>
      <w:r>
        <w:rPr>
          <w:rFonts w:ascii="宋体;SimSun" w:hAnsi="宋体;SimSun" w:cs="宋体;SimSun"/>
        </w:rPr>
        <w:t>的理由。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第一次来到风光旖旎青岛海边，小胡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</w:rPr>
        <w:t>：“我所见过最壮美的风景就是这片海了！”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巨人姚明进入高手如林的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不久，就取得令人瞩目的成绩，相信他将越战越勇，成为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这家慈善机构最后的统计，这次为残疾儿童捐款数量最多的并非那些</w:t>
      </w:r>
      <w:r>
        <w:rPr>
          <w:rFonts w:ascii="宋体;SimSun" w:hAnsi="宋体;SimSun" w:cs="宋体;SimSun"/>
          <w:em w:val="underDot"/>
        </w:rPr>
        <w:t>大方之家</w:t>
      </w:r>
      <w:r>
        <w:rPr>
          <w:rFonts w:ascii="宋体;SimSun" w:hAnsi="宋体;SimSun" w:cs="宋体;SimSun"/>
        </w:rPr>
        <w:t>，而是生活在底层的许多普通的市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各句</w:t>
      </w:r>
      <w:r>
        <w:rPr>
          <w:rFonts w:ascii="宋体;SimSun" w:hAnsi="宋体;SimSun" w:cs="宋体;SimSun"/>
          <w:b/>
          <w:em w:val="underDot"/>
        </w:rPr>
        <w:t>没有</w:t>
      </w:r>
      <w:r>
        <w:rPr>
          <w:rFonts w:ascii="宋体;SimSun" w:hAnsi="宋体;SimSun" w:cs="宋体;SimSun"/>
          <w:b/>
        </w:rPr>
        <w:t xml:space="preserve">语病的一句是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当今世界，无论是发达国家人民，还是发展中国家人民，都在逐步形成一种共识：并不仅仅是科学技术在推动生产力的发展和社会进步，文化思想也同样创造财富和社会进步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访谈调查一般可按照编拟问题、设计目录表、确定课题、正式谈话并记录、选择对象、整理并分析谈话记录几个步骤进行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安徽省文物考古研究所对南京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西安铁路沿线地下文物进行抢救性发掘时，在堰墩发现了西周中晚期的村落遗址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方便广大学生及家长了解国家教育收费政策，接受广大群众对教育乱收费问题的投诉或举报，教育部日前开通了教育乱收费举报电话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依次填入下文横线上的句子，顺序正确的一项是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无聊的时候我会像鸭子一样，一个猛子扎到水的下面去，睁开眼睛，在水韭菜的中间鱼翔浅底。那个世界是水做的，空气一样清澈，空气一样透明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我是一只光秃秃的鸟，我还是一朵皮包骨头的云。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可是鱼虾们不一样，它们的泪水是一串又一串的气泡，由下往上，在水面上变成一个又一个水花。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我停留于水面上的时候，我觉得我飘浮在遥不可及的高空。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在空气中呼吸，而那些鱼在水中呼吸，它们吸进去的是水，呼出来的同样是水。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不过有一点是不一样的，如果我们哭了，我们的悲伤会变成泪水，顺着我们的脸颊向下流淌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                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                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文学常识表述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 xml:space="preserve">的一项是   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鲁迅，著名思想家、文学家，其杂文集有《坟》、《热风》、《且介亭杂文》等，文风犀利、思想深刻，具有极强的批判性与战斗力，故而被称作是“匕首”、“投枪”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屈原，战国时楚国人。中国历史上第一位伟大的诗人，作品有《离骚》、《天问》、《九歌》、《九章》、《招魂》等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普希金，俄国著名诗人。思想激进，与“十二月党人”过从甚密。《致西伯利亚的囚徒》表达了作者渴望自由并坚信自由一定会得到的坚定信念。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史记》为我国第一部编年体通史，分十二本纪、三十世家、七十列传、八书、十表。我们所学的《廉颇蔺相如列传》和《鸿门宴》都选自《史记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断句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 xml:space="preserve">的一项是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今至大为攻国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则弗知非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从而誉之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谓之义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此可谓知义与不义之别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吴之民方痛心焉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于是乘其厉声以呵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则噪而相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bookmarkStart w:id="0" w:name="OLE_LINK6"/>
      <w:r>
        <w:rPr>
          <w:rFonts w:ascii="宋体;SimSun" w:hAnsi="宋体;SimSun" w:cs="宋体;SimSun"/>
        </w:rPr>
        <w:t xml:space="preserve">今有一人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入人园圃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窃其桃李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众闻则非之上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为政者得则罚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赵王窃闻秦王善为秦声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 xml:space="preserve">请奏盆缻秦王 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以相</w:t>
      </w:r>
      <w:bookmarkEnd w:id="0"/>
      <w:r>
        <w:rPr>
          <w:rFonts w:ascii="宋体;SimSun" w:hAnsi="宋体;SimSun" w:cs="宋体;SimSun"/>
        </w:rPr>
        <w:t>娱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回答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张良至军门见樊哙。樊哙曰：“</w:t>
      </w:r>
      <w:bookmarkStart w:id="1" w:name="OLE_LINK5"/>
      <w:bookmarkStart w:id="2" w:name="OLE_LINK4"/>
      <w:r>
        <w:rPr>
          <w:rFonts w:ascii="宋体;SimSun" w:hAnsi="宋体;SimSun" w:cs="宋体;SimSun"/>
        </w:rPr>
        <w:t>今日之事何如？</w:t>
      </w:r>
      <w:bookmarkEnd w:id="1"/>
      <w:bookmarkEnd w:id="2"/>
      <w:r>
        <w:rPr>
          <w:rFonts w:ascii="宋体;SimSun" w:hAnsi="宋体;SimSun" w:cs="宋体;SimSun"/>
        </w:rPr>
        <w:t>”良曰：“甚急！今者项庄拔剑舞，其意常在沛公也。”哙曰：“此迫矣，臣请入，与之同命！”哙即带剑拥盾入军门。</w:t>
      </w:r>
      <w:bookmarkStart w:id="3" w:name="OLE_LINK1"/>
      <w:r>
        <w:rPr>
          <w:rFonts w:ascii="宋体;SimSun" w:hAnsi="宋体;SimSun" w:cs="宋体;SimSun"/>
        </w:rPr>
        <w:t>交戟之卫士欲止不内</w:t>
      </w:r>
      <w:bookmarkEnd w:id="3"/>
      <w:r>
        <w:rPr>
          <w:rFonts w:ascii="宋体;SimSun" w:hAnsi="宋体;SimSun" w:cs="宋体;SimSun"/>
        </w:rPr>
        <w:t>，樊哙侧其盾以撞，</w:t>
      </w:r>
      <w:bookmarkStart w:id="4" w:name="OLE_LINK2"/>
      <w:r>
        <w:rPr>
          <w:rFonts w:ascii="宋体;SimSun" w:hAnsi="宋体;SimSun" w:cs="宋体;SimSun"/>
        </w:rPr>
        <w:t>卫士仆地</w:t>
      </w:r>
      <w:bookmarkEnd w:id="4"/>
      <w:r>
        <w:rPr>
          <w:rFonts w:ascii="宋体;SimSun" w:hAnsi="宋体;SimSun" w:cs="宋体;SimSun"/>
        </w:rPr>
        <w:t>，哙遂入，披帷西向立，瞋目视项王，头发上指，目眦尽裂。项王按剑而跽曰：“客何为者？”张良曰：“沛公之参乘樊哙者也。”项王曰：“壮士！赐之卮酒！”则与斗卮酒。</w:t>
      </w:r>
      <w:bookmarkStart w:id="5" w:name="OLE_LINK3"/>
      <w:r>
        <w:rPr>
          <w:rFonts w:ascii="宋体;SimSun" w:hAnsi="宋体;SimSun" w:cs="宋体;SimSun"/>
        </w:rPr>
        <w:t>哙拜谢，起，立而饮之</w:t>
      </w:r>
      <w:bookmarkEnd w:id="5"/>
      <w:r>
        <w:rPr>
          <w:rFonts w:ascii="宋体;SimSun" w:hAnsi="宋体;SimSun" w:cs="宋体;SimSun"/>
        </w:rPr>
        <w:t>。项王曰：“赐之彘肩！”则与一生彘肩。樊哙覆其盾于地，加彘肩上，拔剑切而啗之。项王曰：“壮士！能复饮乎？”樊哙曰：“臣死且不避，卮酒安足辞！夫秦王有虎狼之心，杀人如不能举，刑人如恐不胜，天下皆叛之。怀王与诸将约曰‘先破秦入咸阳者王之。’今沛公先破秦入咸阳，豪毛不敢有所近，封闭宫室，还军霸上，以待大王来。故遣将守关者，备他盗出入与非常也。劳苦而功高如此，未有封侯之赏，而听细说，欲诛有功之人，此亡秦之续耳，窃为大王不取也！”项王未有以应，曰：“坐！”樊哙从良坐。坐须臾，沛公起如厕，因招樊哙出。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记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下列各句中，加点词语解释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 xml:space="preserve">的一项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交戟之卫士欲止不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 xml:space="preserve">             内：通“纳”，让……进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哙遂入，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帷西向立             披：穿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遣将守关者                   故：特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坐须臾，沛公起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厕             如：到……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下列各组句子中，加点的词语意义与用法相同的一组是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还军霸上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待大王来      均之二策，宁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负秦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王按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跽曰            军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坏都舍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事何如？            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厚，君之薄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沛公起如厕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招樊哙出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 xml:space="preserve">宾客至蔺相如门谢罪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．下列各句中，加点词的意义与现代汉语相近的一项是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有封侯之赏，而听</w:t>
      </w:r>
      <w:r>
        <w:rPr>
          <w:rFonts w:ascii="宋体;SimSun" w:hAnsi="宋体;SimSun" w:cs="宋体;SimSun"/>
          <w:em w:val="underDot"/>
        </w:rPr>
        <w:t>细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之往来，共其乏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则思</w:t>
      </w:r>
      <w:r>
        <w:rPr>
          <w:rFonts w:ascii="宋体;SimSun" w:hAnsi="宋体;SimSun" w:cs="宋体;SimSun"/>
          <w:em w:val="underDot"/>
        </w:rPr>
        <w:t>虚心</w:t>
      </w:r>
      <w:r>
        <w:rPr>
          <w:rFonts w:ascii="宋体;SimSun" w:hAnsi="宋体;SimSun" w:cs="宋体;SimSun"/>
        </w:rPr>
        <w:t>以纳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社之</w:t>
      </w:r>
      <w:r>
        <w:rPr>
          <w:rFonts w:ascii="宋体;SimSun" w:hAnsi="宋体;SimSun" w:cs="宋体;SimSun"/>
          <w:em w:val="underDot"/>
        </w:rPr>
        <w:t>行为</w:t>
      </w:r>
      <w:r>
        <w:rPr>
          <w:rFonts w:ascii="宋体;SimSun" w:hAnsi="宋体;SimSun" w:cs="宋体;SimSun"/>
        </w:rPr>
        <w:t xml:space="preserve">士先者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下列各项表述</w:t>
      </w:r>
      <w:r>
        <w:rPr>
          <w:rFonts w:ascii="宋体;SimSun" w:hAnsi="宋体;SimSun" w:cs="宋体;SimSun"/>
          <w:b/>
          <w:em w:val="underDot"/>
        </w:rPr>
        <w:t>不恰当</w:t>
      </w:r>
      <w:r>
        <w:rPr>
          <w:rFonts w:ascii="宋体;SimSun" w:hAnsi="宋体;SimSun" w:cs="宋体;SimSun"/>
          <w:b/>
        </w:rPr>
        <w:t xml:space="preserve">的一项是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瞋目视项王，头发上指，目眦尽裂”，三言两语，通过神情描写栩栩如生地描绘出了樊哙的虎虎雄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樊哙的语言豪壮威严，条理清晰，通过层层剖析，直指项羽理亏之处，可见樊哙是粗中有细之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樊哙带剑拥盾入军门，进帐后即怒视项王，可当项王赐酒后却拜谢而饮，可见樊哙也只是个可以用酒肉收买的赳赳武夫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樊哙不顾卫士阻拦，侧其盾撞倒卫士，说明樊哙勇猛无畏，闯帐之时，已将生死置之度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盛衰之理，虽曰天命，岂非人事哉！原庄宗之所以得天下，与其所以失之者，可以知人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世言晋王之将终也，以三矢赐庄宗，而告之曰：“梁，吾仇也；燕王，吾所立；契丹，与吾约为兄弟，而皆背晋以归梁。此三者，吾遗恨也。</w:t>
      </w:r>
      <w:r>
        <w:rPr>
          <w:rFonts w:ascii="宋体;SimSun" w:hAnsi="宋体;SimSun" w:cs="宋体;SimSun"/>
          <w:u w:val="single"/>
        </w:rPr>
        <w:t>与尔三矢，尔其无忘乃父之志</w:t>
      </w:r>
      <w:r>
        <w:rPr>
          <w:rFonts w:ascii="宋体;SimSun" w:hAnsi="宋体;SimSun" w:cs="宋体;SimSun"/>
        </w:rPr>
        <w:t>！”庄宗受而藏之于庙。其后用兵，则遣从事以一少牢告庙，请其矢，盛以绵囊，负而前驱，及凯旋而纳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其系燕父子以组，函梁君臣之首，入于太庙，还矢先王，而告以成功，其意气之盛，可谓壮哉！及仇雠已灭，天下已定，一夫夜呼，乱者四应，仓皇东出，未及见贼，而士卒离散，君臣相顾，不知所归；至于誓天断发，泣下沾襟，何其衰也！岂得之难而失之易欤？抑本其成败之迹，而皆自于人欤？《书》曰：“满招损，谦受益。”</w:t>
      </w:r>
      <w:r>
        <w:rPr>
          <w:rFonts w:ascii="宋体;SimSun" w:hAnsi="宋体;SimSun" w:cs="宋体;SimSun"/>
          <w:u w:val="single"/>
        </w:rPr>
        <w:t>忧劳可以兴国，逸豫可以亡身，自然之理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方其盛也，举天下之豪杰莫能与之争；及其衰也，数十伶人困之，而身死国灭，为天下笑。夫祸患常积于忽微，而智勇多困于所溺，岂独怜人也哉！作《伶官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（欧阳修《伶官传序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各组加点词语意义与用法完全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而前驱                    宁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以负秦曲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梁君臣之首                买五君子之头而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背晋以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梁                  而予不得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 xml:space="preserve">矣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天下之豪杰莫能与之争      杀人如不能</w:t>
      </w:r>
      <w:r>
        <w:rPr>
          <w:rFonts w:ascii="宋体;SimSun" w:hAnsi="宋体;SimSun" w:cs="宋体;SimSun"/>
          <w:em w:val="underDot"/>
        </w:rPr>
        <w:t>举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下列各句句式与例句</w:t>
      </w:r>
      <w:r>
        <w:rPr>
          <w:rFonts w:ascii="宋体;SimSun" w:hAnsi="宋体;SimSun" w:cs="宋体;SimSun"/>
          <w:b/>
          <w:em w:val="underDot"/>
        </w:rPr>
        <w:t>不同</w:t>
      </w:r>
      <w:r>
        <w:rPr>
          <w:rFonts w:ascii="宋体;SimSun" w:hAnsi="宋体;SimSun" w:cs="宋体;SimSun"/>
          <w:b/>
        </w:rPr>
        <w:t>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而身死国灭，为天下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请以秦之咸阳为赵王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或脱身以逃，不能容于远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州逐之城门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长见笑于大方之家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Ⅱ卷（</w:t>
      </w:r>
      <w:r>
        <w:rPr>
          <w:rFonts w:cs="宋体;SimSun" w:ascii="宋体;SimSun" w:hAnsi="宋体;SimSun"/>
          <w:b/>
          <w:szCs w:val="30"/>
        </w:rPr>
        <w:t>111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翻译下列句子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⑴</w:t>
      </w:r>
      <w:r>
        <w:rPr>
          <w:rFonts w:cs="宋体;SimSun"/>
          <w:b/>
        </w:rPr>
        <w:t>把上面文言文阅读材料中画横线的句子翻译成现代汉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尔三矢，尔其无忘乃父之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忧劳可以兴国，逸豫可以亡身，自然之理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Style15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⑵</w:t>
      </w:r>
      <w:r>
        <w:rPr>
          <w:rFonts w:cs="宋体;SimSun"/>
          <w:b/>
        </w:rPr>
        <w:t>把下面《秋水》中的一句话翻译成现代汉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 w:cs="宋体;SimSun"/>
        </w:rPr>
        <w:t>闻道百，以为莫已若者”，我之谓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阅读下面一首唐诗，回答问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十五夜望月</w:t>
      </w:r>
      <w:r>
        <w:rPr>
          <w:rFonts w:ascii="宋体;SimSun" w:hAnsi="宋体;SimSun" w:cs="宋体;SimSun"/>
        </w:rPr>
        <w:t xml:space="preserve">  王　建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月明人尽望，不知秋思落谁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第一、二句中的“地白”“桂花湿”描绘了什么景色，在全诗中有什么作用？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本诗想像丰富，语言优美，抒发了诗人怎样的思想感情？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名句填空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＿＿＿＿＿＿＿＿，恐美人之迟暮。                        （屈原《离骚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亦余心之所善兮，＿＿＿＿＿＿＿＿＿。                   （屈原《离骚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所以为此者，＿＿＿＿＿＿＿。                       （司马迁《史记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＿＿＿＿＿＿＿，大礼不辞小让。                       （司马迁《史记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念居安思危，＿＿＿＿＿＿＿＿。               （魏徵《谏太宗十思疏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＿＿＿＿＿＿＿，择善而从之。                   （魏徵《谏太宗十思疏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＿＿＿＿＿＿＿＿＿，不指南方不肯休。             （文天祥《渡扬子江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亦以明死生之大，＿＿＿＿＿＿＿＿＿＿。           （张溥《五人墓碑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文章，回答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胡同文化</w:t>
      </w:r>
      <w:r>
        <w:rPr>
          <w:rFonts w:ascii="宋体;SimSun" w:hAnsi="宋体;SimSun" w:cs="宋体;SimSun"/>
          <w:b/>
          <w:szCs w:val="28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曾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城像一块大豆腐，四方四正。城里有大街，有胡同。大街、胡同都是正南正北，正东正西。北京人的方位意识极强。过去拉洋车的，逢转弯处都高叫一声“东去！”“西去！”以防碰着行人。老两口睡觉，老太太赚老头子挤着她了，说“你往南边去一点”。这是外地少有的。街道如是斜的，就特别标明是斜街，如烟袋斜街、杨梅竹斜街。大街、胡同，把北京切成一个又一个方块。这种方正不但影响了北京人的生活，也影响了北京人的思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胡同是贯通大街的网络。它距离闹市很近，打个酱油，约二斤鸡蛋什么的，很方便，但又似很远。这里没有车水马龙，总是安安静静的。偶尔有剃头挑子的“唤头”（像一个大镊子，用铁棒从当中擦过，便发出噌的一声）、磨剪子磨刀的“惊闺”（十几个铁片穿成一串，摇动作声）、算命的盲人（现在早没有了）吹的短笛的声音。这些声音不但不显得喧闹，倒显得胡同里更加安静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胡同和四合院是一体。胡同两边是若干四合院连接起来的。胡同、四合院，是北京市民的居住方式，也是北京市民的文化形态。我们通常说北京的市民文化，就是指的胡同文化。胡同文化是北京文化的重要组成部分，即便不是最主要的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胡同文化是一种封闭的文化。住在胡同里的居民大都安土重迁，不大愿意搬家。有在一个胡同里一住住几十年的，甚至有住了几辈子的。胡同里的房屋大都很旧了，“地根儿”房子就不太好，旧房檩，断砖墙。下雨天常是外面大下，屋里小下。一到下大雨，总可以听到房塌的声音，那是胡同里的房子。但是他们舍不得“挪窝儿”，——“破家值万贯”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北京人易于满足，他们对生活的物质要求不高。有窝头，就知足了。大腌萝卜，就不错。小酱萝卜，那还有什么说的。臭豆腐滴几滴香油，可以待姑奶奶。虾米皮熬白菜，嘿！我认识一个在国子监当过差，伺候过陆润庠、王垿等祭酒的老人，他说：“哪儿也比不了北京。北京的熬白菜也比别处好吃，——五味神在北京”。五味神是什么神？我至今考查不出来。但是北京人的大白菜文化却是可以理解的。北京人每个人一辈子吃的大白菜摞起来大概有北海白塔那么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北京人爱瞧热闹，但是不爱管闲事。他们总是置身事外，冷眼旁观。北京是民主运动的策源地，“民国”以来，常有学生运动。北京人管学生运动叫做“闹学生”。学生示威游行，叫做“过学生”。与他们无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北京胡同文化的精义是“忍”，安分守已、逆来顺受。老舍《茶馆》里的王利发说“我当了一辈子的顺民”，是大部分北京市民的心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们楼里有个小伙子，为一点事，打了开电梯的小姑娘一个嘴巴。我们都很生气，怎么可以打一个女孩子呢！我跟两个上了岁数的老北京（他们是“搬迁户”，原来是住在胡同里的）说，大家应该主持正义，让小伙子当众向小姑娘认错，这二位同志说：“叫他认错？门儿也没有！忍着吧！——‘穷忍着，富耐着，睡不着眯着’！”“睡不着眯着”这话实在太精彩了！睡不着，别烦躁，别起急，眯着，北京人，真有你的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北京的胡同在衰败，没落。除了少数“宅门”还在那里挺着，大部分民居的房屋都已经很残破，有的地基柱础甚至已经下沉，只有多半截还露在地面上。有些四合院门外还保存已失原形的拴马桩、上马石，记录着失去的荣华。有打不上水来的井眼、磨圆了棱角的石头棋盘，供人凭吊。西风残照，衰草离披，满目荒凉，毫无生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看看这些胡同的照片，不禁使人产生怀旧情绪，甚至有些伤感。但是这是无可奈何的事。在商品经济大潮的席卷之下，胡同和胡同文化总有一天会消失的。也许像西安的虾蟆陵，南京的乌衣巷，还会保留一两个名目，使人怅望低徊。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再见吧，胡同。                                  </w:t>
      </w:r>
    </w:p>
    <w:p>
      <w:pPr>
        <w:pStyle w:val="Normal"/>
        <w:ind w:firstLine="6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第二段说：“它距离闹市很近，打个酱油，约二斤鸡蛋什么的，很方便，但又似很远。”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这里的“很近”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很远”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北京胡同的衰败没落表现在哪些方面？请用简练的文字概括出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北京的胡同文化有哪些特点？作者对北京胡同文化持什么态度？请简要阐述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这篇文章的语言有什么特色？请举例分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请将下面一段文字的主要信息概括出来，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新华网北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电  台北消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火爆大陆的“超级女声”冠军李宇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晚抵达台北，在机场受到了宝岛歌迷的热情欢迎。依台湾当局规定，李宇春在台期间不得接受媒体采访，不得参加座谈会和发表谈话等。面对摄像机和歌迷，她只能默默地报以微笑。</w:t>
      </w:r>
    </w:p>
    <w:p>
      <w:pPr>
        <w:pStyle w:val="Normal"/>
        <w:ind w:right="18"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宇春首次赴台，是参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举行的由台湾演艺工会、东森媒体集团、福建广播影视集团等合办的“情声艺动”演唱会。除李宇春外，参演歌手还包括台湾的罗大佑、李宗盛、齐秦、周杰伦、</w:t>
      </w:r>
      <w:r>
        <w:rPr>
          <w:rFonts w:cs="宋体;SimSun" w:ascii="宋体;SimSun" w:hAnsi="宋体;SimSun"/>
          <w:szCs w:val="21"/>
        </w:rPr>
        <w:t>S.H.E</w:t>
      </w:r>
      <w:r>
        <w:rPr>
          <w:rFonts w:ascii="宋体;SimSun" w:hAnsi="宋体;SimSun" w:cs="宋体;SimSun"/>
          <w:szCs w:val="21"/>
        </w:rPr>
        <w:t>和大陆的羽泉、李泉、孙楠等。</w:t>
      </w:r>
    </w:p>
    <w:p>
      <w:pPr>
        <w:pStyle w:val="Normal"/>
        <w:ind w:right="18"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风靡大陆的“超级女声”早先就同步席卷台湾，大多媒体都曾大篇幅报道，让李宇春等“超女”在岛内拥有相当知名度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晚，李宇春抵达桃园机场，已有不少记者和歌迷在等候。据岛内媒体报道，见到热情歌迷高举她的大照片并尖叫着“春春，我爱你”，李宇春的表情显得有些意外，她面带微笑，和歌迷握手致意后离开。</w:t>
      </w:r>
    </w:p>
    <w:p>
      <w:pPr>
        <w:pStyle w:val="Normal"/>
        <w:ind w:right="1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主要媒体对李宇春首次来台都进行了报道，均将焦点指向她因台湾当局的相关规定而“失语”的境遇，有报道更是评说“‘超女’成了‘哑女’”。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2" w:right="18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我国每个节日都是一道独特的风景线，请从下面几个节日中任选两个，各用一句话诗意地表现它的特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例如）重阳节：拄杖登山，老夫聊发少年狂。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清明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端午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中秋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植树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left="422" w:right="4" w:hanging="422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期中考试之后又到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份了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的第二个星期天是“母亲节”。请你拟一条</w:t>
      </w:r>
      <w:r>
        <w:rPr>
          <w:rFonts w:ascii="宋体;SimSun" w:hAnsi="宋体;SimSun" w:cs="宋体;SimSun"/>
          <w:b/>
          <w:szCs w:val="21"/>
          <w:em w:val="underDot"/>
        </w:rPr>
        <w:t>富有创意</w:t>
      </w:r>
      <w:r>
        <w:rPr>
          <w:rFonts w:ascii="宋体;SimSun" w:hAnsi="宋体;SimSun" w:cs="宋体;SimSun"/>
          <w:b/>
          <w:szCs w:val="21"/>
        </w:rPr>
        <w:t>的手机短信给妈妈，表示节日的祝福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59" w:right="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ind w:right="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作文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两题选做一题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ind w:right="4"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高一了，有许多压力，有许多恐惧，有许多烦恼，也有许多梦想，有许多喜悦和欢乐。多姿多彩的高一，是人生中最难忘的记忆。请以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的高一</w:t>
      </w:r>
      <w:r>
        <w:rPr>
          <w:rFonts w:ascii="宋体;SimSun" w:hAnsi="宋体;SimSun" w:cs="宋体;SimSun"/>
          <w:kern w:val="0"/>
          <w:szCs w:val="21"/>
        </w:rPr>
        <w:t>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要求将题目补充完整，文体不限，不得抄袭。</w:t>
      </w:r>
    </w:p>
    <w:p>
      <w:pPr>
        <w:pStyle w:val="Normal"/>
        <w:widowControl/>
        <w:ind w:right="4"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活中常常出现这样的情况，自己做完某事后自责不已，后悔自己没有怎么做，或者反思自己应该怎么做，你碰到过这样的情况吗？请以“</w:t>
      </w:r>
      <w:r>
        <w:rPr>
          <w:rFonts w:ascii="宋体;SimSun" w:hAnsi="宋体;SimSun" w:cs="宋体;SimSun"/>
          <w:b/>
          <w:kern w:val="0"/>
          <w:szCs w:val="21"/>
        </w:rPr>
        <w:t>假如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可以重来</w:t>
      </w:r>
      <w:r>
        <w:rPr>
          <w:rFonts w:ascii="宋体;SimSun" w:hAnsi="宋体;SimSun" w:cs="宋体;SimSun"/>
          <w:kern w:val="0"/>
          <w:szCs w:val="21"/>
        </w:rPr>
        <w:t>”为题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要求将题目补充完整，文体不限，不得抄袭。</w:t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高 一 语 文 期 中 答 案 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翻译下列句子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尔三矢，尔其无忘乃父之志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忧劳可以兴国，逸豫可以亡身，自然之理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 w:cs="宋体;SimSun"/>
        </w:rPr>
        <w:t>闻道百，以为莫已若者”，我之谓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⑴第一、二句中的“地白”“桂花湿”描绘了什么景色，在全诗中有什么作用？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本诗想像丰富，语言优美，抒发了诗人怎样的思想感情？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名句填空（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，恐美人之迟暮。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亦余心之所善兮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所以为此者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。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大礼不辞小让。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念居安思危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择善而从之。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，不指南方不肯休。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亦以明死生之大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第一段说：“它距离闹市很近，打个酱油，约二斤鸡蛋什么的，很方便，但又似很远。”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这里的“很近”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远”是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北京胡同的衰败没落表现在哪些方面？请用简练的文字概括出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北京的胡同文化有哪些特点？作者对北京胡同文化持什么态度？请简要阐述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这篇文章的语言有什么特色？请举例分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任选两个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明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0" w:right="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树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422" w:right="4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right="4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江苏省南通第一中学</w:t>
      </w:r>
      <w:r>
        <w:rPr>
          <w:rFonts w:cs="宋体;SimSun" w:ascii="宋体;SimSun" w:hAnsi="宋体;SimSun"/>
          <w:b/>
          <w:szCs w:val="28"/>
        </w:rPr>
        <w:t>2005</w:t>
      </w:r>
      <w:r>
        <w:rPr>
          <w:rFonts w:ascii="宋体;SimSun" w:hAnsi="宋体;SimSun" w:cs="宋体;SimSun"/>
          <w:b/>
          <w:szCs w:val="28"/>
        </w:rPr>
        <w:t>－</w:t>
      </w:r>
      <w:r>
        <w:rPr>
          <w:rFonts w:cs="宋体;SimSun" w:ascii="宋体;SimSun" w:hAnsi="宋体;SimSun"/>
          <w:b/>
          <w:szCs w:val="28"/>
        </w:rPr>
        <w:t>2006</w:t>
      </w:r>
      <w:r>
        <w:rPr>
          <w:rFonts w:ascii="宋体;SimSun" w:hAnsi="宋体;SimSun" w:cs="宋体;SimSun"/>
          <w:b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一语文期中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望洋兴叹：本义指在伟大的事物面前感到自己的渺小，今多比喻要做一件事而力量不够，感到无可奈何。用在此语境中不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日黄花，比喻过时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方之家：原指懂得大道理的人。后泛指见识广博或学有专长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冕堂皇：形容表面上庄严或正大的样子。望尘莫及：比喻远远比不上。抱残守缺：形容保守不知改进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文化思想也同样创造财富，推动社会进步。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。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主语残缺，安徽省文物考古研究所在对南京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西安铁路沿线地下文物进行抢救性发掘时，在堰墩发现了西周中晚期的村落遗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翻译下列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‘</w:t>
      </w:r>
      <w:r>
        <w:rPr>
          <w:rFonts w:ascii="宋体;SimSun" w:hAnsi="宋体;SimSun" w:cs="宋体;SimSun"/>
          <w:szCs w:val="21"/>
        </w:rPr>
        <w:t>听到很多道理，就以为没有谁比得上自己’，说的就是我呀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交给你三枝箭，你不要忘记你父亲报仇的志向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忧劳可以使国家兴盛，安乐可以使自身灭亡，这是自然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描绘了十五月夜的明朗素洁的景色；渲染了中秋望月的特定环境气氛，为下文写愁思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抒发了诗人悠然不尽、别离思聚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名句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任选六题）</w:t>
      </w:r>
    </w:p>
    <w:p>
      <w:pPr>
        <w:pStyle w:val="Normal"/>
        <w:rPr/>
      </w:pPr>
      <w:r>
        <w:rPr>
          <w:rFonts w:ascii="宋体;SimSun" w:hAnsi="宋体;SimSun" w:cs="宋体;SimSun"/>
        </w:rPr>
        <w:t>　①</w:t>
      </w:r>
      <w:r>
        <w:rPr>
          <w:rFonts w:ascii="宋体;SimSun" w:hAnsi="宋体;SimSun" w:cs="宋体;SimSun"/>
          <w:szCs w:val="21"/>
        </w:rPr>
        <w:t>惟草木之零落兮</w:t>
      </w:r>
      <w:r>
        <w:rPr>
          <w:rFonts w:ascii="宋体;SimSun" w:hAnsi="宋体;SimSun" w:cs="宋体;SimSun"/>
        </w:rPr>
        <w:t xml:space="preserve">，恐美人之迟暮。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亦余心之所善兮，</w:t>
      </w:r>
      <w:r>
        <w:rPr>
          <w:rFonts w:ascii="宋体;SimSun" w:hAnsi="宋体;SimSun" w:cs="宋体;SimSun"/>
          <w:szCs w:val="21"/>
        </w:rPr>
        <w:t>虽九死其犹未悔</w:t>
      </w:r>
      <w:r>
        <w:rPr>
          <w:rFonts w:ascii="宋体;SimSun" w:hAnsi="宋体;SimSun" w:cs="宋体;SimSun"/>
        </w:rPr>
        <w:t xml:space="preserve">。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所以为此者，</w:t>
      </w:r>
      <w:r>
        <w:rPr>
          <w:rFonts w:ascii="宋体;SimSun" w:hAnsi="宋体;SimSun" w:cs="宋体;SimSun"/>
          <w:szCs w:val="21"/>
        </w:rPr>
        <w:t>以先国家之急而后私仇也</w:t>
      </w:r>
      <w:r>
        <w:rPr>
          <w:rFonts w:ascii="宋体;SimSun" w:hAnsi="宋体;SimSun" w:cs="宋体;SimSun"/>
        </w:rPr>
        <w:t xml:space="preserve">。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大行不顾细谨</w:t>
      </w:r>
      <w:r>
        <w:rPr>
          <w:rFonts w:ascii="宋体;SimSun" w:hAnsi="宋体;SimSun" w:cs="宋体;SimSun"/>
        </w:rPr>
        <w:t xml:space="preserve">，大礼不辞小让。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不念居安思危，戒奢以俭。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简能而任之</w:t>
      </w:r>
      <w:r>
        <w:rPr>
          <w:rFonts w:ascii="宋体;SimSun" w:hAnsi="宋体;SimSun" w:cs="宋体;SimSun"/>
        </w:rPr>
        <w:t xml:space="preserve">，择善而从之。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臣心一片磁针石</w:t>
      </w:r>
      <w:r>
        <w:rPr>
          <w:rFonts w:ascii="宋体;SimSun" w:hAnsi="宋体;SimSun" w:cs="宋体;SimSun"/>
        </w:rPr>
        <w:t xml:space="preserve">，不指南方不肯休。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亦以明死生之大，</w:t>
      </w:r>
      <w:r>
        <w:rPr>
          <w:rFonts w:ascii="宋体;SimSun" w:hAnsi="宋体;SimSun" w:cs="宋体;SimSun"/>
          <w:szCs w:val="21"/>
        </w:rPr>
        <w:t>匹夫之有重于社稷也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很近”是指：胡同离闹市很近。“很远”是指：环境安安静静，没有车水马龙，不像闹市那么喧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民居残破，柱子下沉、荣华尽失、井眼无水，棋盘磨损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封闭，易于满足，自私冷漠（或 爱瞧热闹不爱管闲事 或 置身事外冷眼旁观），安分守已、逆来顺受。作者在理智上知道胡同走向终结是必然的，但感情上对是怀着伤感、遗憾和留恋的情绪对胡同文化并不是一味的肯定、沉迷，而是有所批判、有所反思，同时有对现代文明到来的期盼呼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朴实，生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典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用短语，富有生活气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口语化，京味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李宇春首次赴台，台当局使“超女”变“哑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清明节：雨也纷纷泪也涟涟，思也悠悠意也绵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纷清明时节雨，点点滴滴落心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节：龙舟竟发千帆舞，汨罗江畔吊屈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粽子赛龙舟，一缕英魂万古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节：两岸共赏月，一心盼团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到中秋园，亲人心相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树节：种下绿色的希望，创造幸福的未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栽下千棵树，来年形成万里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写成一般性祝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与母亲节关联的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创意且表达准确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文评分标准参照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高考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】参考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！盛衰的道理，虽说是天命决定的，难道说不是人事造成的吗？推究庄宗所以取得天下，与他所以失去天下的原因，就可以明白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人传说晋王临死时，把三枝箭赐给庄宗，并告诉他说：“梁国是我的仇敌，燕王是我推立的，契丹与我约为兄弟，可是后来都背叛我去投靠了梁。这三件事是我的遗恨。交给你三枝箭，你不要忘记你父亲报仇的志向。”庄宗受箭收藏在祖庙。以后宗庄出兵打仗，便派手下的随人官员，用猪羊去祭告祖先，从宗庙里恭敬地取出箭来，装在漂亮的丝织口袋里，使人背着在军前开路，等打了胜仗回来，仍旧把箭收进宗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他用绳子绑住燕王父子，用小木匣装着梁国君臣的头，走进祖庙，把箭交还到晋王的灵座前，告诉他生前报仇的志向已经完成，他那神情气慨，是多么威风！等到仇敌已经消灭，天下已经安定，一人在夜里发难，作乱的人四面响应，他慌慌张张出兵东进，还没见到乱贼，部下的兵士就纷纷逃散，君臣们你看着我，我看着你，不知到哪里去好；到了割下头发来对天发誓，抱头痛哭，眼泪沾湿衣襟的可怜地步，怎么那样的衰败差劲呢！难道说是因为取得天下难，而失去天下容易才象这样的吗？还是推究他成功失败的原因，都是由于人事呢？《尚书》上说：“自满会招来损害，谦虚能得到益处。”忧劳可以使国家兴盛，安乐可以使自身灭亡，这是自然的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当他兴盛时，普天下的豪杰，没有谁能和他相争；到他衰败时，数十个乐官就把他困住，最后身死国灭，被天下人耻笑。祸患常常是</w:t>
      </w:r>
      <w:r>
        <w:rPr>
          <w:rFonts w:ascii="宋体;SimSun" w:hAnsi="宋体;SimSun" w:cs="宋体;SimSun"/>
          <w:szCs w:val="21"/>
        </w:rPr>
        <w:t>从细微的事情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>起来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人的才智勇气往往被他溺爱的事物困扰，</w:t>
      </w:r>
      <w:r>
        <w:rPr>
          <w:rFonts w:ascii="宋体;SimSun" w:hAnsi="宋体;SimSun" w:cs="宋体;SimSun"/>
          <w:szCs w:val="21"/>
        </w:rPr>
        <w:t>难道仅只是溺爱伶人有这种坏结果吗？于是作《伶官传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3:50:00Z</dcterms:modified>
  <cp:revision>25</cp:revision>
  <dc:subject/>
  <dc:title>六、皇帝的新装</dc:title>
</cp:coreProperties>
</file>