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—2016</w:t>
      </w:r>
      <w:r>
        <w:rPr>
          <w:rFonts w:ascii="宋体;SimSun" w:hAnsi="宋体;SimSun" w:cs="宋体;SimSun"/>
          <w:b/>
          <w:color w:val="FF0000"/>
          <w:sz w:val="28"/>
        </w:rPr>
        <w:t>学年度下学期期中考前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卷</w:t>
      </w:r>
    </w:p>
    <w:p>
      <w:pPr>
        <w:pStyle w:val="Normal"/>
        <w:spacing w:lineRule="atLeast" w:line="240"/>
        <w:ind w:right="2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．语言文字基础（</w:t>
      </w:r>
      <w:r>
        <w:rPr>
          <w:rFonts w:cs="宋体;SimSun" w:ascii="宋体;SimSun" w:hAnsi="宋体;SimSun"/>
          <w:color w:val="000000"/>
          <w:szCs w:val="21"/>
        </w:rPr>
        <w:t>2×2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的注音全都正确的一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媲</w:t>
      </w:r>
      <w:r>
        <w:rPr>
          <w:rFonts w:ascii="宋体;SimSun" w:hAnsi="宋体;SimSun" w:cs="宋体;SimSun"/>
          <w:color w:val="000000"/>
          <w:szCs w:val="21"/>
        </w:rPr>
        <w:t>美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绅     击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）     人为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屏</w:t>
      </w:r>
      <w:r>
        <w:rPr>
          <w:rFonts w:ascii="宋体;SimSun" w:hAnsi="宋体;SimSun" w:cs="宋体;SimSun"/>
          <w:color w:val="000000"/>
          <w:szCs w:val="21"/>
        </w:rPr>
        <w:t>野（</w:t>
      </w:r>
      <w:r>
        <w:rPr>
          <w:rFonts w:cs="宋体;SimSun" w:ascii="宋体;SimSun" w:hAnsi="宋体;SimSun"/>
          <w:color w:val="000000"/>
          <w:szCs w:val="21"/>
        </w:rPr>
        <w:t>píng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褶</w:t>
      </w:r>
      <w:r>
        <w:rPr>
          <w:rFonts w:ascii="宋体;SimSun" w:hAnsi="宋体;SimSun" w:cs="宋体;SimSun"/>
          <w:color w:val="000000"/>
          <w:szCs w:val="21"/>
        </w:rPr>
        <w:t>皱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轵</w:t>
      </w:r>
      <w:r>
        <w:rPr>
          <w:rFonts w:ascii="宋体;SimSun" w:hAnsi="宋体;SimSun" w:cs="宋体;SimSun"/>
          <w:color w:val="000000"/>
          <w:szCs w:val="21"/>
        </w:rPr>
        <w:t>道（</w:t>
      </w:r>
      <w:r>
        <w:rPr>
          <w:rFonts w:cs="宋体;SimSun" w:ascii="宋体;SimSun" w:hAnsi="宋体;SimSun"/>
          <w:color w:val="000000"/>
          <w:szCs w:val="21"/>
        </w:rPr>
        <w:t>zhǐ</w:t>
      </w:r>
      <w:r>
        <w:rPr>
          <w:rFonts w:ascii="宋体;SimSun" w:hAnsi="宋体;SimSun" w:cs="宋体;SimSun"/>
          <w:color w:val="000000"/>
          <w:szCs w:val="21"/>
        </w:rPr>
        <w:t>）     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ūn</w:t>
      </w:r>
      <w:r>
        <w:rPr>
          <w:rFonts w:ascii="宋体;SimSun" w:hAnsi="宋体;SimSun" w:cs="宋体;SimSun"/>
          <w:color w:val="000000"/>
          <w:szCs w:val="21"/>
        </w:rPr>
        <w:t xml:space="preserve">）巡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uàn</w:t>
      </w:r>
      <w:r>
        <w:rPr>
          <w:rFonts w:ascii="宋体;SimSun" w:hAnsi="宋体;SimSun" w:cs="宋体;SimSun"/>
          <w:color w:val="000000"/>
          <w:szCs w:val="21"/>
        </w:rPr>
        <w:t xml:space="preserve">）秀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糒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èiláo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骠</w:t>
      </w:r>
      <w:r>
        <w:rPr>
          <w:rFonts w:ascii="宋体;SimSun" w:hAnsi="宋体;SimSun" w:cs="宋体;SimSun"/>
          <w:color w:val="000000"/>
          <w:szCs w:val="21"/>
        </w:rPr>
        <w:t>骑将军（</w:t>
      </w:r>
      <w:r>
        <w:rPr>
          <w:rFonts w:cs="宋体;SimSun" w:ascii="宋体;SimSun" w:hAnsi="宋体;SimSun"/>
          <w:color w:val="000000"/>
          <w:szCs w:val="21"/>
        </w:rPr>
        <w:t>pià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献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ǎ</w:t>
      </w:r>
      <w:r>
        <w:rPr>
          <w:rFonts w:cs="Trebuchet MS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 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í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ān</w:t>
      </w:r>
      <w:r>
        <w:rPr>
          <w:rFonts w:ascii="宋体;SimSun" w:hAnsi="宋体;SimSun" w:cs="宋体;SimSun"/>
          <w:color w:val="000000"/>
          <w:szCs w:val="21"/>
        </w:rPr>
        <w:t>）视    酒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ó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加点词形、音、义全正确的一项是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且君尝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晋君赐矣  </w:t>
      </w:r>
      <w:r>
        <w:rPr>
          <w:rFonts w:cs="宋体;SimSun" w:ascii="宋体;SimSun" w:hAnsi="宋体;SimSun"/>
          <w:color w:val="000000"/>
          <w:szCs w:val="21"/>
        </w:rPr>
        <w:t xml:space="preserve">wéi  </w:t>
      </w:r>
      <w:r>
        <w:rPr>
          <w:rFonts w:ascii="宋体;SimSun" w:hAnsi="宋体;SimSun" w:cs="宋体;SimSun"/>
          <w:color w:val="000000"/>
          <w:szCs w:val="21"/>
        </w:rPr>
        <w:t>给予；      必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浚</w:t>
      </w:r>
      <w:r>
        <w:rPr>
          <w:rFonts w:ascii="宋体;SimSun" w:hAnsi="宋体;SimSun" w:cs="宋体;SimSun"/>
          <w:color w:val="000000"/>
          <w:szCs w:val="21"/>
        </w:rPr>
        <w:t xml:space="preserve">其泉源     </w:t>
      </w:r>
      <w:r>
        <w:rPr>
          <w:rFonts w:cs="宋体;SimSun" w:ascii="宋体;SimSun" w:hAnsi="宋体;SimSun"/>
          <w:color w:val="000000"/>
          <w:szCs w:val="21"/>
        </w:rPr>
        <w:t xml:space="preserve">jùn    </w:t>
      </w:r>
      <w:r>
        <w:rPr>
          <w:rFonts w:ascii="宋体;SimSun" w:hAnsi="宋体;SimSun" w:cs="宋体;SimSun"/>
          <w:color w:val="000000"/>
          <w:szCs w:val="21"/>
        </w:rPr>
        <w:t>疏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虑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壅</w:t>
      </w:r>
      <w:r>
        <w:rPr>
          <w:rFonts w:ascii="宋体;SimSun" w:hAnsi="宋体;SimSun" w:cs="宋体;SimSun"/>
          <w:color w:val="000000"/>
          <w:szCs w:val="21"/>
        </w:rPr>
        <w:t xml:space="preserve">蔽            </w:t>
      </w:r>
      <w:r>
        <w:rPr>
          <w:rFonts w:cs="宋体;SimSun" w:ascii="宋体;SimSun" w:hAnsi="宋体;SimSun"/>
          <w:color w:val="000000"/>
          <w:szCs w:val="21"/>
        </w:rPr>
        <w:t xml:space="preserve">yōng </w:t>
      </w:r>
      <w:r>
        <w:rPr>
          <w:rFonts w:ascii="宋体;SimSun" w:hAnsi="宋体;SimSun" w:cs="宋体;SimSun"/>
          <w:color w:val="000000"/>
          <w:szCs w:val="21"/>
        </w:rPr>
        <w:t>受蒙蔽；    以秦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吏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shǔ    </w:t>
      </w:r>
      <w:r>
        <w:rPr>
          <w:rFonts w:ascii="宋体;SimSun" w:hAnsi="宋体;SimSun" w:cs="宋体;SimSun"/>
          <w:color w:val="000000"/>
          <w:szCs w:val="21"/>
        </w:rPr>
        <w:t>交付、委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礼节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踞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jù   </w:t>
      </w:r>
      <w:r>
        <w:rPr>
          <w:rFonts w:ascii="宋体;SimSun" w:hAnsi="宋体;SimSun" w:cs="宋体;SimSun"/>
          <w:color w:val="000000"/>
          <w:szCs w:val="21"/>
        </w:rPr>
        <w:t>傲慢；      使人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Cs w:val="21"/>
        </w:rPr>
        <w:t xml:space="preserve">赵王书   </w:t>
      </w:r>
      <w:r>
        <w:rPr>
          <w:rFonts w:cs="宋体;SimSun" w:ascii="宋体;SimSun" w:hAnsi="宋体;SimSun"/>
          <w:color w:val="000000"/>
          <w:szCs w:val="21"/>
        </w:rPr>
        <w:t xml:space="preserve">wèi    </w:t>
      </w:r>
      <w:r>
        <w:rPr>
          <w:rFonts w:ascii="宋体;SimSun" w:hAnsi="宋体;SimSun" w:cs="宋体;SimSun"/>
          <w:color w:val="000000"/>
          <w:szCs w:val="21"/>
        </w:rPr>
        <w:t>留给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相如持其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睨</w:t>
      </w:r>
      <w:r>
        <w:rPr>
          <w:rFonts w:ascii="宋体;SimSun" w:hAnsi="宋体;SimSun" w:cs="宋体;SimSun"/>
          <w:color w:val="000000"/>
          <w:szCs w:val="21"/>
        </w:rPr>
        <w:t xml:space="preserve">柱    </w:t>
      </w:r>
      <w:r>
        <w:rPr>
          <w:rFonts w:cs="宋体;SimSun" w:ascii="宋体;SimSun" w:hAnsi="宋体;SimSun"/>
          <w:color w:val="000000"/>
          <w:szCs w:val="21"/>
        </w:rPr>
        <w:t xml:space="preserve">nì  </w:t>
      </w:r>
      <w:r>
        <w:rPr>
          <w:rFonts w:ascii="宋体;SimSun" w:hAnsi="宋体;SimSun" w:cs="宋体;SimSun"/>
          <w:color w:val="000000"/>
          <w:szCs w:val="21"/>
        </w:rPr>
        <w:t>盯；         范增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 xml:space="preserve">目项王   </w:t>
      </w:r>
      <w:r>
        <w:rPr>
          <w:rFonts w:cs="宋体;SimSun" w:ascii="宋体;SimSun" w:hAnsi="宋体;SimSun"/>
          <w:color w:val="000000"/>
          <w:szCs w:val="21"/>
        </w:rPr>
        <w:t xml:space="preserve">shuò   </w:t>
      </w:r>
      <w:r>
        <w:rPr>
          <w:rFonts w:ascii="宋体;SimSun" w:hAnsi="宋体;SimSun" w:cs="宋体;SimSun"/>
          <w:color w:val="000000"/>
          <w:szCs w:val="21"/>
        </w:rPr>
        <w:t>屡次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66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66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组词中，没有错别字的一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匮乏       噩梦      负荆请罪      望洋兴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松弛     　亲睐      礼尚往来      邯郸学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譬如       崛起      凋虫小技      不径而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淳朴       掳掠      消声匿迹      莫中一是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加点的多义词解释有误的一项是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吾属今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之虏矣（被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如今人方为刀俎，我为鱼肉，何辞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（语气词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旦日飨士卒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击破沛公军（替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入前为寿（你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仿佛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有光（好像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亡郑而有益于君（如果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宾客至蔺相如门谢罪（通过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不如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而厚遇之（因此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相如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持璧却立（于是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源不深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望流之远（却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蟹六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二螯（表并列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择善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从之（表承接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加点的多义词解释正确的一项是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亡郑而有益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君（介词，对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故燕王欲结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君（连词，跟，同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良曰：“长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臣。”（在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陈涉少时，尝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人佣耕（替，给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失其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（结交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备他盗之出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非常也（和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子亦有不利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>（词尾，相当于……的样子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>用亡郑以陪邻（怎么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盘盘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>，囷囷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>（语气词，表陈述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贰于楚也（并且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不者，若属皆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所虏（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臣死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不避，卮酒安足辞！（却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加点的多义实词解释正确的一项是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宁许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Cs w:val="21"/>
        </w:rPr>
        <w:t>秦曲（违背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决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Cs w:val="21"/>
        </w:rPr>
        <w:t>约不偿城（承担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秦贪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Cs w:val="21"/>
        </w:rPr>
        <w:t>其强（倚仗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愿陛下托臣以讨贼兴复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效</w:t>
      </w:r>
      <w:r>
        <w:rPr>
          <w:rFonts w:ascii="宋体;SimSun" w:hAnsi="宋体;SimSun" w:cs="宋体;SimSun"/>
          <w:color w:val="000000"/>
          <w:szCs w:val="21"/>
        </w:rPr>
        <w:t>（任务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信者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效</w:t>
      </w:r>
      <w:r>
        <w:rPr>
          <w:rFonts w:ascii="宋体;SimSun" w:hAnsi="宋体;SimSun" w:cs="宋体;SimSun"/>
          <w:color w:val="000000"/>
          <w:szCs w:val="21"/>
        </w:rPr>
        <w:t>其忠（效仿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乃令张良留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（感谢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旦日不可不蚤自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项王（辞别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礼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szCs w:val="21"/>
        </w:rPr>
        <w:t>小让（计较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卮酒安足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szCs w:val="21"/>
        </w:rPr>
        <w:t>（推辞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朝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szCs w:val="21"/>
        </w:rPr>
        <w:t>白帝彩云间（告别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加点的多义词解释有误的一项是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所佩玉玦以示之者三（举起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杀人如不能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（尽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是以众议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宠为督（推举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徒</w:t>
      </w:r>
      <w:r>
        <w:rPr>
          <w:rFonts w:ascii="宋体;SimSun" w:hAnsi="宋体;SimSun" w:cs="宋体;SimSun"/>
          <w:color w:val="000000"/>
          <w:szCs w:val="21"/>
        </w:rPr>
        <w:t>见欺（白白地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徒</w:t>
      </w:r>
      <w:r>
        <w:rPr>
          <w:rFonts w:ascii="宋体;SimSun" w:hAnsi="宋体;SimSun" w:cs="宋体;SimSun"/>
          <w:color w:val="000000"/>
          <w:szCs w:val="21"/>
        </w:rPr>
        <w:t>以吾两人在也（ 仅仅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吾念之（只是、不过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相如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召赵御使（示意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臣于草庐之中（拜访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沛公默然，曰：“固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如</w:t>
      </w:r>
      <w:r>
        <w:rPr>
          <w:rFonts w:ascii="宋体;SimSun" w:hAnsi="宋体;SimSun" w:cs="宋体;SimSun"/>
          <w:color w:val="000000"/>
          <w:szCs w:val="21"/>
        </w:rPr>
        <w:t>也”（比得上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沛公起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如</w:t>
      </w:r>
      <w:r>
        <w:rPr>
          <w:rFonts w:ascii="宋体;SimSun" w:hAnsi="宋体;SimSun" w:cs="宋体;SimSun"/>
          <w:color w:val="000000"/>
          <w:szCs w:val="21"/>
        </w:rPr>
        <w:t>厕（到…去，往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万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如</w:t>
      </w:r>
      <w:r>
        <w:rPr>
          <w:rFonts w:ascii="宋体;SimSun" w:hAnsi="宋体;SimSun" w:cs="宋体;SimSun"/>
          <w:color w:val="000000"/>
          <w:szCs w:val="21"/>
        </w:rPr>
        <w:t>意（顺着，遵从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加点的多义词解释有误的一项是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辍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垄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往，到）           是寡人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过也（的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壮也，犹不如人（取消独立性）子犯请击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（他们，指秦军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无礼于晋，且贰于楚也（因为） 敢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烦执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拿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阙秦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利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（来）        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乱易整，不武（凭借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无礼于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它，指代郑国）   共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乏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代使者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吾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还也（还是，表商量语气）  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  失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所与，不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自己，自己的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（秦军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于是，就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不知有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论魏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竟，竟然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家祭无忘告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你，你的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断其喉，尽其肉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才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加点词语没有词类活用的一组是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常以身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翼</w:t>
      </w:r>
      <w:r>
        <w:rPr>
          <w:rFonts w:ascii="宋体;SimSun" w:hAnsi="宋体;SimSun" w:cs="宋体;SimSun"/>
          <w:color w:val="000000"/>
          <w:szCs w:val="21"/>
        </w:rPr>
        <w:t xml:space="preserve">蔽沛公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项伯杀人，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活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窃计欲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走</w:t>
      </w:r>
      <w:r>
        <w:rPr>
          <w:rFonts w:ascii="宋体;SimSun" w:hAnsi="宋体;SimSun" w:cs="宋体;SimSun"/>
          <w:color w:val="000000"/>
          <w:szCs w:val="21"/>
        </w:rPr>
        <w:t xml:space="preserve">燕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乃使其从者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衣</w:t>
      </w:r>
      <w:r>
        <w:rPr>
          <w:rFonts w:ascii="宋体;SimSun" w:hAnsi="宋体;SimSun" w:cs="宋体;SimSun"/>
          <w:color w:val="000000"/>
          <w:szCs w:val="21"/>
        </w:rPr>
        <w:t>褐，怀其璧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加点词不属于古今异义的一项是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备他盗之出入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非常</w:t>
      </w:r>
      <w:r>
        <w:rPr>
          <w:rFonts w:ascii="宋体;SimSun" w:hAnsi="宋体;SimSun" w:cs="宋体;SimSun"/>
          <w:color w:val="000000"/>
          <w:szCs w:val="21"/>
        </w:rPr>
        <w:t xml:space="preserve">也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于是相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前进</w:t>
      </w:r>
      <w:r>
        <w:rPr>
          <w:rFonts w:ascii="宋体;SimSun" w:hAnsi="宋体;SimSun" w:cs="宋体;SimSun"/>
          <w:color w:val="000000"/>
          <w:szCs w:val="21"/>
        </w:rPr>
        <w:t>缻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夫在殷忧，必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竭诚</w:t>
      </w:r>
      <w:r>
        <w:rPr>
          <w:rFonts w:ascii="宋体;SimSun" w:hAnsi="宋体;SimSun" w:cs="宋体;SimSun"/>
          <w:color w:val="000000"/>
          <w:szCs w:val="21"/>
        </w:rPr>
        <w:t xml:space="preserve">以待下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未尝有坚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约束</w:t>
      </w:r>
      <w:r>
        <w:rPr>
          <w:rFonts w:ascii="宋体;SimSun" w:hAnsi="宋体;SimSun" w:cs="宋体;SimSun"/>
          <w:color w:val="000000"/>
          <w:szCs w:val="21"/>
        </w:rPr>
        <w:t>者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各组句子，句式特点不一致的一项是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夫晋，何厌之有？            沛公安在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求人可使报秦者              所以遣将守关者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是寡人之过也                廉颇者，赵之良将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公之视廉将军孰与秦王？      孰与君少长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句子中省略成分补充不正确的一项是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沛公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“孰与（项伯）君少长？”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（赵王）遂与秦王会（于）渑池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夫秦王有虎狼之心，杀人如（恐）不能举，刑人如恐不（能）胜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竖子不足与（之）谋！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句子朗读停顿划分不正确的一项是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微‖夫人之力‖不及此。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善始者‖实繁，能克终者‖盖寡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岂其‖取之易而‖守之难乎？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师道之不传也‖久矣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对文学常识的表述错误的一项是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序：</w:t>
      </w:r>
      <w:r>
        <w:rPr>
          <w:rFonts w:ascii="宋体;SimSun" w:hAnsi="宋体;SimSun" w:cs="Arial"/>
          <w:color w:val="000000"/>
          <w:szCs w:val="21"/>
        </w:rPr>
        <w:t>一为</w:t>
      </w:r>
      <w:r>
        <w:rPr>
          <w:rFonts w:ascii="宋体;SimSun" w:hAnsi="宋体;SimSun" w:cs="Arial"/>
          <w:color w:val="000000"/>
          <w:szCs w:val="21"/>
        </w:rPr>
        <w:t>书序，如《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指南录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后序》；二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ascii="宋体;SimSun" w:hAnsi="宋体;SimSun" w:cs="Arial"/>
          <w:color w:val="000000"/>
          <w:szCs w:val="21"/>
        </w:rPr>
        <w:t>赠序，如《滕王阁序》。疏：古代大臣向皇帝分条陈述事情、发表观点的文体，相当于“表”，如《谏太宗十思疏》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碑记：刻在死者墓碑上介绍、颂扬死者的文字，相当于“墓志铭”，表达方式上叙、议、抒三位一体，而偏重议论，如《五人墓碑记》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赋：古代一种介于韵文（诗）与散文之间的文体，类似于后世的散文诗，如《赤壁赋》（宋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苏轼）、《阿房宫赋》（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杜牧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Arial"/>
          <w:bCs/>
          <w:color w:val="000000"/>
          <w:szCs w:val="21"/>
        </w:rPr>
        <w:t>．《</w:t>
      </w:r>
      <w:r>
        <w:rPr>
          <w:rFonts w:ascii="宋体;SimSun" w:hAnsi="宋体;SimSun" w:cs="Arial"/>
          <w:bCs/>
          <w:color w:val="000000"/>
          <w:szCs w:val="21"/>
        </w:rPr>
        <w:t>烛之武退秦师</w:t>
      </w:r>
      <w:r>
        <w:rPr>
          <w:rFonts w:ascii="宋体;SimSun" w:hAnsi="宋体;SimSun" w:cs="Arial"/>
          <w:bCs/>
          <w:color w:val="000000"/>
          <w:szCs w:val="21"/>
        </w:rPr>
        <w:t>》</w:t>
      </w:r>
      <w:r>
        <w:rPr>
          <w:rFonts w:ascii="宋体;SimSun" w:hAnsi="宋体;SimSun" w:cs="Arial"/>
          <w:color w:val="000000"/>
          <w:szCs w:val="21"/>
        </w:rPr>
        <w:t>选自</w:t>
      </w:r>
      <w:r>
        <w:rPr>
          <w:rFonts w:ascii="宋体;SimSun" w:hAnsi="宋体;SimSun" w:cs="Arial"/>
          <w:color w:val="000000"/>
          <w:szCs w:val="21"/>
        </w:rPr>
        <w:t>《左传》</w:t>
      </w:r>
      <w:r>
        <w:rPr>
          <w:rFonts w:ascii="宋体;SimSun" w:hAnsi="宋体;SimSun" w:cs="Arial"/>
          <w:color w:val="000000"/>
          <w:szCs w:val="21"/>
        </w:rPr>
        <w:t>，相传为鲁国史官</w:t>
      </w:r>
      <w:r>
        <w:rPr>
          <w:rFonts w:ascii="宋体;SimSun" w:hAnsi="宋体;SimSun" w:cs="Arial"/>
          <w:color w:val="000000"/>
          <w:szCs w:val="21"/>
        </w:rPr>
        <w:t>左丘明</w:t>
      </w:r>
      <w:r>
        <w:rPr>
          <w:rFonts w:ascii="宋体;SimSun" w:hAnsi="宋体;SimSun" w:cs="Arial"/>
          <w:color w:val="000000"/>
          <w:szCs w:val="21"/>
        </w:rPr>
        <w:t>所著。</w:t>
      </w:r>
      <w:r>
        <w:rPr>
          <w:rFonts w:ascii="宋体;SimSun" w:hAnsi="宋体;SimSun" w:cs="Arial"/>
          <w:color w:val="000000"/>
          <w:szCs w:val="21"/>
        </w:rPr>
        <w:t>《左传》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ascii="宋体;SimSun" w:hAnsi="宋体;SimSun" w:cs="Arial"/>
          <w:color w:val="000000"/>
          <w:szCs w:val="21"/>
        </w:rPr>
        <w:t>我国第一部叙事详细的</w:t>
      </w:r>
      <w:r>
        <w:rPr>
          <w:rFonts w:ascii="宋体;SimSun" w:hAnsi="宋体;SimSun" w:cs="Arial"/>
          <w:color w:val="000000"/>
          <w:szCs w:val="21"/>
        </w:rPr>
        <w:t>纪传体</w:t>
      </w:r>
      <w:r>
        <w:rPr>
          <w:rFonts w:ascii="宋体;SimSun" w:hAnsi="宋体;SimSun" w:cs="Arial"/>
          <w:color w:val="000000"/>
          <w:szCs w:val="21"/>
        </w:rPr>
        <w:t>历史著作，又称《左氏春秋》或《春秋左氏传》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tLeast" w:line="240"/>
        <w:ind w:right="21" w:hanging="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各句中，加点的成语使用不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ind w:right="2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品牌的树立来之不易，需要多年坚持不懈的努力，麦当劳如果为了眼前的小利，随意更改食品保质期，只会失信于中国消费者，最终“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自毁前程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atLeast" w:line="240"/>
        <w:ind w:right="2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掌握点和线的理论就不懂得平面的知识，不掌握平面的理论就不懂得立体知识，因此，我们学习几何就必须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按部就班</w:t>
      </w:r>
      <w:r>
        <w:rPr>
          <w:rFonts w:ascii="宋体;SimSun" w:hAnsi="宋体;SimSun" w:cs="宋体;SimSun"/>
          <w:color w:val="000000"/>
          <w:szCs w:val="21"/>
        </w:rPr>
        <w:t>，由浅入深才能提高。</w:t>
      </w:r>
    </w:p>
    <w:p>
      <w:pPr>
        <w:pStyle w:val="Normal"/>
        <w:spacing w:lineRule="atLeast" w:line="240"/>
        <w:ind w:right="2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中国青年报》报道，很多少年的偶像是文体明星，他们欣赏这些人熠熠闪光的形象，也会无形中学习他们，想着未来能够住豪宅，开好车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一掷千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right="21" w:hanging="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如今值得提倡“千夫诺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如一士谔谔”，各级官员要深入实际而不浮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独立思考而不跟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敢说真话而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人云亦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样才能提高水平。</w:t>
      </w:r>
    </w:p>
    <w:p>
      <w:pPr>
        <w:pStyle w:val="Normal"/>
        <w:spacing w:lineRule="atLeast" w:line="240"/>
        <w:ind w:right="2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哪怕是最简单的一句话，我也能联想到一幅幅美丽的图画，联想到山川、森林、村舍、田野、池塘和湖泊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你看，绛紫色的山峰衬托着这一团雾，真美极了，就像那深谷之中向上反射出红色宝石，令人仿佛进入了神话境界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于我的咯吱咯吱响的靴子，我内心里涌起了一阵怜悯的感情；我完全可以想像到他埋头细看那双靴子时历久不停的悲伤心情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光明从东方来，法则从西方来。让我们锻炼我们的灵魂，忠于客观真理，并处处留心现实生活的每一个侧面。</w:t>
      </w:r>
    </w:p>
    <w:p>
      <w:pPr>
        <w:pStyle w:val="Normal"/>
        <w:spacing w:lineRule="atLeast" w:line="240"/>
        <w:ind w:left="630" w:right="2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在下面一段文字横线处填入语句，衔接</w:t>
      </w:r>
      <w:r>
        <w:rPr>
          <w:rFonts w:ascii="宋体;SimSun" w:hAnsi="宋体;SimSun" w:cs="宋体;SimSun"/>
          <w:b/>
          <w:bCs/>
          <w:color w:val="000000"/>
          <w:szCs w:val="21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李商隐身上有一种 “晚唐” 气象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入世不得，出世也不得，所以他常在宗教世界里寻找心灵的解脱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可怜夜半虚前席，不问苍生问鬼神” ，是他怀才不遇的感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既对政治倾注了极大的热情，又流露出愤慨与失望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永忆江湖归白发，欲回天地入扁舟” ，是他自嘲的哀叹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只能苦苦奋斗，争一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出人头地的机会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自称是帝胄之后，但早已家道败落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⑤④③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①②④⑤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⑤①③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⑤④②①③</w:t>
      </w:r>
    </w:p>
    <w:p>
      <w:pPr>
        <w:pStyle w:val="0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文段中划线句子的理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00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，莫言出席中拉人文交流研讨会发表演讲：“我不能说马尔克斯是当代世界上最伟大的作家，但自上世纪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至今，世界上的确没有一本书像《百年孤独》那样产生广泛而持久的影响”。莫言称，自己有一个与马尔克斯相见的幻想，“我甚至都想好了见到他时应该说的第一句话，到了后来因为他身体欠佳，这个幻想没有变成现实”，</w:t>
      </w:r>
      <w:r>
        <w:rPr>
          <w:rFonts w:ascii="宋体;SimSun" w:hAnsi="宋体;SimSun" w:cs="宋体;SimSun"/>
          <w:color w:val="000000"/>
          <w:szCs w:val="21"/>
          <w:u w:val="single"/>
        </w:rPr>
        <w:t>“我当年想好的见到马尔克斯时要说的第一句话就是：先生，我在梦中曾经与你一起喝过咖啡，但哥伦比亚的咖啡里面，有点中国绿茶的味道。”</w:t>
      </w:r>
    </w:p>
    <w:p>
      <w:pPr>
        <w:pStyle w:val="00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是一个颇富趣味的场景假设，体现了莫言语言的幽默。</w:t>
      </w:r>
    </w:p>
    <w:p>
      <w:pPr>
        <w:pStyle w:val="00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咖啡与绿茶，是莫言对两种文化关系的比喻，说明了它们的平等。</w:t>
      </w:r>
    </w:p>
    <w:p>
      <w:pPr>
        <w:pStyle w:val="00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哥伦比亚的文化也受到了中国文化的影响。</w:t>
      </w:r>
    </w:p>
    <w:p>
      <w:pPr>
        <w:pStyle w:val="00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句话意在说明中国文化与拉美文化的内在有一个天然的交互性。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下列空缺处应填入诗句最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atLeast" w:line="240"/>
        <w:ind w:firstLine="18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在狱咏蝉   </w:t>
      </w:r>
      <w:r>
        <w:rPr>
          <w:rFonts w:ascii="宋体;SimSun" w:hAnsi="宋体;SimSun" w:cs="楷体_GB2312;Arial Unicode MS"/>
          <w:color w:val="000000"/>
          <w:szCs w:val="21"/>
        </w:rPr>
        <w:t>骆宾王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Arial Unicode MS"/>
          <w:color w:val="000000"/>
          <w:szCs w:val="21"/>
        </w:rPr>
        <w:t>西陆蝉声唱，南冠客思深。不堪玄鬓影，来对白头吟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楷体_GB2312;Arial Unicode MS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</w:t>
      </w:r>
      <w:r>
        <w:rPr>
          <w:rFonts w:ascii="宋体;SimSun" w:hAnsi="宋体;SimSun" w:cs="楷体_GB2312;Arial Unicode MS"/>
          <w:color w:val="000000"/>
          <w:szCs w:val="21"/>
        </w:rPr>
        <w:t>。    无人信高洁，谁为表予心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垂缕饮清露，流响出疏桐。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去来动无迹，动息如有情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露重飞难进，风多响易沉。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事有代谢，往来成古今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2"/>
        <w:spacing w:lineRule="atLeast" w:line="240"/>
        <w:rPr/>
      </w:pPr>
      <w:r>
        <w:rPr>
          <w:rFonts w:cs="Times New Roman"/>
          <w:color w:val="000000"/>
        </w:rPr>
        <w:t>20.</w:t>
      </w:r>
      <w:r>
        <w:rPr>
          <w:rFonts w:cs="Times New Roman"/>
          <w:color w:val="000000"/>
        </w:rPr>
        <w:t>下列交际用语使用得体的一项是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（    ）</w:t>
      </w:r>
    </w:p>
    <w:p>
      <w:pPr>
        <w:pStyle w:val="Style12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各位书友！新版《普希金诗选》业已售罄。本店正在组织货源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一旦到货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当函请各位光临！</w:t>
      </w:r>
    </w:p>
    <w:p>
      <w:pPr>
        <w:pStyle w:val="Style12"/>
        <w:spacing w:lineRule="atLeast" w:line="240"/>
        <w:rPr/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兹捡到钱包一只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内有饭卡等物</w:t>
      </w:r>
      <w:r>
        <w:rPr>
          <w:rFonts w:cs="Times New Roman"/>
          <w:color w:val="000000"/>
        </w:rPr>
        <w:t>品，暂惠存我处，遗失者请电话或短信联系后勤组王子健。一经核实，定当奉还。</w:t>
      </w:r>
    </w:p>
    <w:p>
      <w:pPr>
        <w:pStyle w:val="Style12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先生迟暮之年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仍躬耕三尺讲台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实令后学感佩！值此六十华诞之日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恭祝您福如东海长流水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寿比南山不老松！</w:t>
      </w:r>
    </w:p>
    <w:p>
      <w:pPr>
        <w:pStyle w:val="Style12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十二年寒窗苦读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我辈岂能马齿徒增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今日自当驰骋考场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蟾宫折桂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实现自我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感恩母校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报效祖国！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一段文言文，完成</w:t>
      </w:r>
      <w:r>
        <w:rPr>
          <w:rFonts w:cs="宋体;SimSun" w:ascii="宋体;SimSun" w:hAnsi="宋体;SimSun"/>
          <w:b/>
          <w:color w:val="000000"/>
          <w:szCs w:val="21"/>
        </w:rPr>
        <w:t>21—24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牧者，赵之北边良将也。常居代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雁门，备匈奴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便宜置吏，市租皆输入莫府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，为士卒费。日击数牛飨士，习射骑，谨烽火，多间谍，厚遇战士。为约曰：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匈奴即入盗，急入收保，有敢捕虏者斩！</w:t>
      </w:r>
      <w:r>
        <w:rPr>
          <w:rFonts w:ascii="宋体;SimSun" w:hAnsi="宋体;SimSun" w:cs="宋体;SimSun"/>
          <w:bCs/>
          <w:color w:val="000000"/>
          <w:szCs w:val="21"/>
        </w:rPr>
        <w:t>”匈奴每入，烽火谨，辄入收保，不敢战，如是数岁，亦不亡失，然匈奴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李牧为怯，虽赵边兵亦以为吾将怯。赵王让李牧，李牧如故。赵王怒，召之，使他人代将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岁余，匈奴每来，出战。出战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bCs/>
          <w:color w:val="000000"/>
          <w:szCs w:val="21"/>
        </w:rPr>
        <w:t>不利，失亡多，边不得田畜。复请李牧。牧杜门不出，固称疾。赵王乃复强起使将兵。牧曰：“王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必</w:t>
      </w:r>
      <w:r>
        <w:rPr>
          <w:rFonts w:ascii="宋体;SimSun" w:hAnsi="宋体;SimSun" w:cs="宋体;SimSun"/>
          <w:bCs/>
          <w:color w:val="000000"/>
          <w:szCs w:val="21"/>
        </w:rPr>
        <w:t>用臣，臣如前，乃敢奉令。”王许之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李牧至，如故约。匈奴数岁无所得，终以为怯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边士日得赏赐而不用，皆愿一战</w:t>
      </w:r>
      <w:r>
        <w:rPr>
          <w:rFonts w:ascii="宋体;SimSun" w:hAnsi="宋体;SimSun" w:cs="宋体;SimSun"/>
          <w:bCs/>
          <w:color w:val="000000"/>
          <w:szCs w:val="21"/>
        </w:rPr>
        <w:t>。于是乃选车得千三百乘，选骑得万三千匹，百金之士五万人，彀者十万人，悉勒习战。大纵畜牧，人民满野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匈奴小入，详北不胜，以数千人委之</w:t>
      </w:r>
      <w:r>
        <w:rPr>
          <w:rFonts w:ascii="宋体;SimSun" w:hAnsi="宋体;SimSun" w:cs="宋体;SimSun"/>
          <w:bCs/>
          <w:color w:val="000000"/>
          <w:szCs w:val="21"/>
        </w:rPr>
        <w:t>。单于闻之，大率众来入，李牧多为奇阵，张左右翼击之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大破杀匈奴十余万骑。灭襜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褴，破东胡，降林胡，单于奔走。其后十余岁，匈奴不敢近赵边城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赵王迁七年，秦使王翦攻城，赵使李牧、司马尚御之。秦多与赵王宠臣郭开金，为反间，言李牧、司马尚欲反。赵王乃使赵葸及齐将颜聚代李牧。李牧不受命，赵使人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bCs/>
          <w:color w:val="000000"/>
          <w:szCs w:val="21"/>
        </w:rPr>
        <w:t>捕得李牧，斩之。废司马尚。后三月，王翦因急击赵，大破杀赵葸。虏赵王迁及其将颜聚，遂灭赵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节选自《史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廉颇蔺相如列传》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注】①代：地名。②莫府：“莫”通“幕”；幕府，将帅在外的营帐，即为处理军政事务的衙署。</w:t>
      </w:r>
    </w:p>
    <w:p>
      <w:pPr>
        <w:pStyle w:val="Style12"/>
        <w:spacing w:lineRule="atLeast" w:line="24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21.</w:t>
      </w:r>
      <w:r>
        <w:rPr>
          <w:rFonts w:cs="宋体;SimSun"/>
          <w:color w:val="000000"/>
        </w:rPr>
        <w:t>下列各组句子中，加点的词的意义相同的一项是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（    ）</w:t>
      </w:r>
    </w:p>
    <w:p>
      <w:pPr>
        <w:pStyle w:val="Normal"/>
        <w:spacing w:lineRule="atLeast" w:line="240"/>
        <w:ind w:left="410" w:firstLine="4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出战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不利，失亡多      范增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目项王</w:t>
      </w:r>
    </w:p>
    <w:p>
      <w:pPr>
        <w:pStyle w:val="Normal"/>
        <w:spacing w:lineRule="atLeast" w:line="240"/>
        <w:ind w:left="410" w:firstLine="48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便宜置吏                赵王岂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一璧之故欺秦邪</w:t>
      </w:r>
    </w:p>
    <w:p>
      <w:pPr>
        <w:pStyle w:val="Normal"/>
        <w:spacing w:lineRule="atLeast" w:line="240"/>
        <w:ind w:left="410" w:firstLine="4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王翦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 xml:space="preserve">急击               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宾客至蔺相如门谢罪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赵使人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 xml:space="preserve">捕得李牧         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>夫人之力不及此</w:t>
      </w:r>
    </w:p>
    <w:p>
      <w:pPr>
        <w:pStyle w:val="Style12"/>
        <w:spacing w:lineRule="atLeast" w:line="240"/>
        <w:ind w:firstLine="482"/>
        <w:rPr/>
      </w:pPr>
      <w:r>
        <w:rPr>
          <w:rFonts w:cs="宋体;SimSun"/>
          <w:bCs/>
          <w:color w:val="000000"/>
        </w:rPr>
        <w:t>22.</w:t>
      </w:r>
      <w:r>
        <w:rPr>
          <w:rFonts w:cs="宋体;SimSun"/>
          <w:bCs/>
          <w:color w:val="000000"/>
        </w:rPr>
        <w:t>以下各句分别编为四组，全能表现李牧用兵之道的一组是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（    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习射骑，谨烽火，多间谍         ②赵王让李牧，李牧如故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匈奴每入，烽火谨，辄入收保     ④边士日得赏赐而不用，皆愿一战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大纵畜牧，人民满野             ⑥破东胡，降林胡，单于奔走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④⑥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②④⑤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③⑤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②③⑥</w:t>
      </w:r>
    </w:p>
    <w:p>
      <w:pPr>
        <w:pStyle w:val="Style12"/>
        <w:spacing w:lineRule="atLeast" w:line="240"/>
        <w:ind w:firstLine="482"/>
        <w:rPr/>
      </w:pPr>
      <w:r>
        <w:rPr>
          <w:rFonts w:cs="宋体;SimSun"/>
          <w:bCs/>
          <w:color w:val="000000"/>
        </w:rPr>
        <w:t>23.</w:t>
      </w:r>
      <w:r>
        <w:rPr>
          <w:rFonts w:cs="宋体;SimSun"/>
          <w:bCs/>
          <w:color w:val="000000"/>
        </w:rPr>
        <w:t>下列对原文的叙述和分析，不符合原文意思的一项是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（    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李牧守边，厚遇士卒，抚慰边民，根据需要任用官吏，利用贸易租税以充军费，使边防得以巩固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李牧对匈奴采用欲擒故纵的战术，一旦时机成熟，便巧布奇阵，大败敌军，迎来了边境十几年的安宁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李牧坚持固守营垒的政策，不慕虚荣，不怕撤职，审时度势，排除干扰，从军事上和物质上积极备战，不愧为一代名将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李牧的战略战术，在思想上麻痹了敌人，但将士们不理解，当权者也不理解，这正衬托出他的风采和品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将下列语句译成现代汉语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匈奴小入，详北不胜，以数千人委之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微夫人之力不及此。因人之力而敝之，不仁；失其所与，不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４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故遣将守关者，备他盗出入与非常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４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．诗歌鉴赏  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.</w:t>
      </w:r>
      <w:r>
        <w:rPr>
          <w:rFonts w:ascii="宋体;SimSun" w:hAnsi="宋体;SimSun" w:cs="宋体;SimSun"/>
          <w:bCs/>
          <w:color w:val="000000"/>
          <w:szCs w:val="21"/>
        </w:rPr>
        <w:t>阅读下面一首唐诗，同答后面的问题。</w:t>
      </w:r>
    </w:p>
    <w:p>
      <w:pPr>
        <w:pStyle w:val="Normal"/>
        <w:spacing w:lineRule="atLeast" w:line="240"/>
        <w:ind w:firstLine="19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古从军行①   李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白日登山望烽火，黄昏饮马傍交河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行人刁斗②风沙暗，公主琵琶③幽怨多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野云万里无城郭，雨雪纷劫连大漠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胡雁哀鸣夜夜飞，胡儿眼泪双双落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闻道玉门犹被遮，应将生命逐轻车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年年战骨埋荒外，空见蒲桃④入汉家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【注】①“从军行”是乐府古题。此诗写当代之事，由于怕触犯忌讳，所以题目加上一个“古”字。②刁斗：古代军中铜制炊具，白天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用以煮饭，晚上敲击代替更柝。③公主琵琶：指汉朝公主远嫁乌孙国时所弹的琵琶曲调。④蒲桃：即葡萄。汉武帝时，为了求天马（即今阿拉啪马），开通西域，便乱启战端。当时随天马入中国的还有“蒲桃”和“苜宿”的种子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“野云万里无城郭……胡儿眼泪双双落”这四句在全诗中有什么作用？请赏析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）“年年战骨埋荒外，  空见蒲桃入汉家”运用了什么表现手法？请赏析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</w:t>
      </w:r>
      <w:r>
        <w:rPr>
          <w:rFonts w:ascii="宋体;SimSun" w:hAnsi="宋体;SimSun" w:cs="宋体;SimSun"/>
          <w:bCs/>
          <w:color w:val="000000"/>
          <w:szCs w:val="21"/>
        </w:rPr>
        <w:t>名篇名句及文学常识填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荡胸生曾云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《望岳》杜甫 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草色遥看近却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《钱塘湖春行》白居易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夜吟应觉月光寒。（《无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》李商隐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，大礼不辞小让。（司马迁《鸿门宴》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怨不在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；载舟覆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魏征《谏太宗十思疏》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史记》是中国历史上第一部纪传体通史，全书共一百三十篇，分为本纪、书、表、世家、列传五种形式。鲁迅誉之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论述类文本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镜有感     鲁迅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因为翻衣箱，翻出几面古铜镜子来，大概是民国初年初到北京时候买在那里的，“情随事迁”，全然忘却，宛如见了隔世的东西了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面圆径不过二寸，很厚重，背面满刻蒲陶。古董店家都称为“海马葡萄镜”。这些都是汉代的镜子。汉武通大宛安息，以致天马蒲萄，大概当时是视为盛事的，所以便取作什器的装饰。古时，于外来物品，每加海字，如海榴，海红花，海棠之类。海即现在之所谓洋，海马译成今文，当然就是洋马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遥想汉人多少闳放，新来的动植物，即毫不拘忌，来充装饰的花纹。唐人也还不算弱，例如汉人的墓前石兽，多是羊，虎，天禄，辟邪，而长安的昭陵上，却刻著带箭的骏马，还有一匹驼鸟，简直前无古人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宋的文艺，现在似的国粹气味就</w:t>
      </w:r>
      <w:r>
        <w:rPr>
          <w:rFonts w:ascii="宋体;SimSun" w:hAnsi="宋体;SimSun" w:cs="宋体;SimSun"/>
          <w:color w:val="000000"/>
          <w:szCs w:val="21"/>
        </w:rPr>
        <w:t>熏</w:t>
      </w:r>
      <w:r>
        <w:rPr>
          <w:rFonts w:ascii="宋体;SimSun" w:hAnsi="宋体;SimSun" w:cs="宋体;SimSun"/>
          <w:color w:val="000000"/>
          <w:szCs w:val="21"/>
        </w:rPr>
        <w:t>人。然而辽金元陆续进来了，这消息很耐寻味。汉唐虽然也有边患，但魄力究竟雄大，人民具有不至于为异族奴隶的自信心，或者竟毫未想到，凡取用外来事物的时候，就如将彼俘来一样，自由驱使，绝不介怀。一到衰弊陵夷之际，神经可就衰弱过敏了，每遇外国东西，便觉得彷佛彼来俘我一样，推拒，惶恐，退缩，逃避，抖成一团，又必想一篇道理来掩饰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无论从那里来的，只要是食物，壮健者大抵就无需思索，承认是吃的东西。惟有衰病的，却总常想到害胃，伤身，特有许多禁条，许多避忌；还有一大套比较利害而终于不得要领的理由，例如吃固无妨，而不吃尤稳，食之或当有益，然究以不吃为宜云云之类。但这一类人物总要日见其衰弱的，因为他终日战战兢兢，自己先已失了活气了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不知道南宋比现今如何，但对外敌，却明明已经称臣，惟独在国内特多繁文缛节以及唠叨的碎话。正如倒霉人物，偏多忌讳一般，豁达闳大之风消歇净尽了。直到后来，都没有什么大变化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宋镜我没有见过好的，什九并无藻饰，真是“世风日下”。但是要进步或不退步，总须时时自出新裁，至少也必取材异域，倘若各种顾忌，各种小心，各种唠叨，这么做即违了祖宗，那么做又象了夷狄，终生惴惴如在薄冰上，发抖尚且来不及，怎么会做出好东西来。所以事实上“今不如古”者，正因为有许多唠叨着“今不如古”的诸位先生们之故。倘再不放开度量，大胆地，无畏地，将新文化尽量地吸收，则</w:t>
      </w:r>
      <w:r>
        <w:rPr>
          <w:rFonts w:ascii="宋体;SimSun" w:hAnsi="宋体;SimSun" w:cs="宋体;SimSun"/>
          <w:color w:val="000000"/>
          <w:szCs w:val="21"/>
        </w:rPr>
        <w:t>杨光先⑴</w:t>
      </w:r>
      <w:r>
        <w:rPr>
          <w:rFonts w:ascii="宋体;SimSun" w:hAnsi="宋体;SimSun" w:cs="宋体;SimSun"/>
          <w:color w:val="000000"/>
          <w:szCs w:val="21"/>
        </w:rPr>
        <w:t>似的向西洋主人</w:t>
      </w:r>
      <w:r>
        <w:rPr>
          <w:rFonts w:ascii="宋体;SimSun" w:hAnsi="宋体;SimSun" w:cs="宋体;SimSun"/>
          <w:color w:val="000000"/>
          <w:szCs w:val="21"/>
        </w:rPr>
        <w:t>历</w:t>
      </w:r>
      <w:r>
        <w:rPr>
          <w:rFonts w:ascii="宋体;SimSun" w:hAnsi="宋体;SimSun" w:cs="宋体;SimSun"/>
          <w:color w:val="000000"/>
          <w:szCs w:val="21"/>
        </w:rPr>
        <w:t>陈中夏的精神文明的时候，大概是不劳久待的罢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⑴ 杨光先，明末清初人，保守派代表人物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九二五年二月九日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请简要概括本文的论述思路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指出第⑤节使用的论证方法，并简要分析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本文题为“看镜有感”，综观全文，你认为作者有哪些方面的“感”</w:t>
      </w:r>
      <w:r>
        <w:rPr>
          <w:rFonts w:cs="宋体;SimSun" w:ascii="宋体;SimSun" w:hAnsi="宋体;SimSun"/>
          <w:color w:val="000000"/>
          <w:szCs w:val="21"/>
        </w:rPr>
        <w:t>?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．作文 （</w:t>
      </w:r>
      <w:r>
        <w:rPr>
          <w:rFonts w:cs="宋体;SimSun" w:ascii="宋体;SimSun" w:hAnsi="宋体;SimSun"/>
          <w:b/>
          <w:bCs/>
          <w:color w:val="000000"/>
          <w:szCs w:val="21"/>
        </w:rPr>
        <w:t>7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根据以下材料，写一篇不少于</w:t>
      </w:r>
      <w:r>
        <w:rPr>
          <w:rFonts w:cs="宋体;SimSun" w:ascii="宋体;SimSun" w:hAnsi="宋体;SimSun"/>
          <w:b/>
          <w:bCs/>
          <w:color w:val="000000"/>
          <w:szCs w:val="21"/>
        </w:rPr>
        <w:t>800</w:t>
      </w:r>
      <w:r>
        <w:rPr>
          <w:rFonts w:ascii="宋体;SimSun" w:hAnsi="宋体;SimSun" w:cs="宋体;SimSun"/>
          <w:b/>
          <w:bCs/>
          <w:color w:val="000000"/>
          <w:szCs w:val="21"/>
        </w:rPr>
        <w:t>字的文章。角度自选，立意自定，题目自拟；诗歌除外，文体自选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研究，美国空军战斗机失误频繁的一个重要原因是：驾驶舱是按照飞行员身体特征的平均值设计的。可飞行员不是按平均值生长的，当他们必须在少于半秒钟内做出判断和行动时，平均值系统和操作员之间的矛盾就容易导致一系列事故。后来，美国空军要求制造商改变设计，让座舱能随飞行员的个体特征做局部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整，让系统适应个人。此后战斗机事故率降低，作战水平也得到了提升。</w:t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   </w:t>
      </w:r>
      <w:r>
        <w:rPr>
          <w:rFonts w:cs="宋体;SimSun" w:ascii="宋体;SimSun" w:hAnsi="宋体;SimSun"/>
          <w:szCs w:val="21"/>
        </w:rPr>
        <w:t>2015—2016</w:t>
      </w:r>
      <w:r>
        <w:rPr>
          <w:rFonts w:ascii="宋体;SimSun" w:hAnsi="宋体;SimSun" w:cs="宋体;SimSun"/>
          <w:szCs w:val="21"/>
        </w:rPr>
        <w:t>学年度第二学期考前测试   语文卷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筑</w:t>
      </w:r>
      <w:r>
        <w:rPr>
          <w:rFonts w:cs="宋体;SimSun" w:ascii="宋体;SimSun" w:hAnsi="宋体;SimSun"/>
          <w:szCs w:val="21"/>
        </w:rPr>
        <w:t>zhú B</w:t>
      </w:r>
      <w:r>
        <w:rPr>
          <w:rFonts w:ascii="宋体;SimSun" w:hAnsi="宋体;SimSun" w:cs="宋体;SimSun"/>
          <w:szCs w:val="21"/>
        </w:rPr>
        <w:t>屏</w:t>
      </w:r>
      <w:r>
        <w:rPr>
          <w:rFonts w:cs="宋体;SimSun" w:ascii="宋体;SimSun" w:hAnsi="宋体;SimSun"/>
          <w:szCs w:val="21"/>
        </w:rPr>
        <w:t>bǐng C</w:t>
      </w:r>
      <w:r>
        <w:rPr>
          <w:rFonts w:ascii="宋体;SimSun" w:hAnsi="宋体;SimSun" w:cs="宋体;SimSun"/>
          <w:szCs w:val="21"/>
        </w:rPr>
        <w:t>隽秀</w:t>
      </w:r>
      <w:r>
        <w:rPr>
          <w:rFonts w:cs="宋体;SimSun" w:ascii="宋体;SimSun" w:hAnsi="宋体;SimSun"/>
          <w:szCs w:val="21"/>
        </w:rPr>
        <w:t xml:space="preserve">jùn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属：</w:t>
      </w:r>
      <w:r>
        <w:rPr>
          <w:rFonts w:cs="宋体;SimSun" w:ascii="宋体;SimSun" w:hAnsi="宋体;SimSun"/>
          <w:szCs w:val="21"/>
        </w:rPr>
        <w:t>zhǔ C</w:t>
      </w:r>
      <w:r>
        <w:rPr>
          <w:rFonts w:ascii="宋体;SimSun" w:hAnsi="宋体;SimSun" w:cs="宋体;SimSun"/>
          <w:szCs w:val="21"/>
        </w:rPr>
        <w:t>踞—倨，遗：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睨：斜视）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青睐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雕虫小技 不胫而走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销声匿迹 莫衷一是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趁机、趁此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承担∕违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献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辞谢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回头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（以乱易整—用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C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按部就班”指事情按一定的条理、照一定程序进行。学习几何是掌握点、线、面、体等科学规律的不断提高的过程，跟处理一项普通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事情不同，应改为“循序渐进”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偷换概念、中途易辙，应是“哪怕是最简单的一句话，也能让我联想到……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分残缺，在“红色宝石”后加“的闪光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搭配不当，将“锻炼”改为“塑造”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D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里是借代，没有谈到“平等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C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项惠存：敬辞，用于对方不当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迟暮多年：迟暮指黄昏，比喻晚年，有夕阳西下之感，这样称呼对方不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马齿徒增：马的牙齿有多少，就可以知道它的年龄有多大，比喻自己年岁白白地增加了，学业或事业却没有什么成就，老年人常以此自况自谦，用于年少学子不当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1.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都解释为“屡次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“多次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前句为“根据”，后句为“因为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前句为“趁机”，后句为“通过”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项前句为“秘密”，后句为“如果没有”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Ｃ　（②句强调在赵王责备的情况下，李牧仍坚持自己的做法；④句讲述“边士”情况，⑥句讲述李牧用兵收到的效果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Ａ　（文中无“抚慰边民”的意思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匈奴派出小股兵力入侵，李牧率众假装逃跑，丢下几千人给匈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假如没有那个人的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力量，我是不会到这个地步的。依靠别人的力量，又反过来损害它，这是不仁道的。失去自己的同盟者，是不明智的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夫人，因，所与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大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）（我）特意派遣将领守护函谷关（的原因），是（为了）防备其它的盗贼进入和意外变故（发生）。  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①作者通过“野云”“雨雪”“大漠”“胡雁”“胡儿泪”等意象，②从多方面刻画了边陲凄冷酷寒的环境，③写尽了从军生活的艰苦，④为下文抒情做铺垫。 （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分）   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答案示例一：①这两句诗运用了对比的手法，②“年年”牺牲了无数人的性命，换得的只有区区的蒲桃而已，③如此对比，讥讽统治者穷兵黩武、草菅人命、好大喜功。（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答案示例二： ①这两句诗运用典故，②诗人借用汉武帝为求区区蒲桃启战端的典故，③讽刺了当今统治者好大喜功，穷兵黩武，视人民生命如草芥的行径。 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决眦入归鸟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天街小雨润如酥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晓镜但愁云鬓改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大行不顾细谨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可畏惟人，所宜深慎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 xml:space="preserve">）史家之绝唱，无韵之离骚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首先从古镜的文饰引出论述的话题；②然后分别论述汉、唐、宋对待外来事物的态度；③最后点明主旨，指出要“将新文化尽量地吸收”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比喻论证、对比论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壮健者比喻积极、主动、自信的文化心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衰病者比喻消极、保守、自卑的文化心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二者对比，形象鲜明地批判了当时畏惧、抵制外来文化的现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对汉、唐、宋等朝代对待外来事物不同气量及其不同命运的感叹；②对当时社会排斥、抵制新文化现象的感慨；③对社会文化进步，要尽量吸收新文化的感想；④对社会文化与国家政治之间有着密切关系的感悟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点即可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【审题立意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叙事性的材料审题当然应当读懂事情的背后。原先与后来，事故率降低，作战水平提升，原因何在？当然是过去平均化的设计，现在个性化的设计。因此在呼唤个性发展，自主独创的时代里这一材料内涵直指当下热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这则材料的核心立意无疑是聚焦“个体、个性、人性化”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些词语。教育要尊重个性，制造要体现人性化，城市要有自己的独特风格，政治体制要适合各国国情。要允许个别、另类、异端的出现，要鼓励不同的言论与主义的论辩，社会的进步、国家的发展、个人的前景无不与“个人”的“个”紧密相联。而这背后是人权，是尊重，是多元，是开放，是包容，是海阔凭鱼跃，天高任鸟飞的美好愿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立意取“改变”也可以，这也是导致战斗机事故率降低，作战水平得到提升的原因之一，因时而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顺风而转，改变才能适应，在中国发展进入“新常态”的特殊阶段，不变则死。所谓穷则通，通则变，变则久。去产能，去库存，去杠杆，降成本，补短板，重环保，创新驱动，助力中国经济结构调整，迈向“中高端”。机器人，大数据、云计算、移动互联网、物联网＋、我国技术密集型产业、战略性新兴产业快速崛起，华为、联想、中兴、阿里巴巴等一大批企业步入全球高技术行业领先行列。显然，改变才有机会，改革创新通向美好前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意取“调整”、“适应”似乎也行！因为是改变一路而来的，同样是战斗机事故降低，作战水平得到提升的原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立意也可以，一切从实际出发；反对一刀切；主观设计与客观实际；个人与群体；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比较好的立意因该是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尊重个体差异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适时调整（改变）（变通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译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李牧是赵国镇守北部边境的优秀将领。常年驻扎在代地雁门郡，防御匈奴。他有权根据实际需要任命官吏，城市的税收都送进将军幕府中，作为士兵的费用。他下令每天杀几头牛犒劳土兵，教士兵射箭、骑马。谨慎地把守烽火台，多派侦察人员，优待战士。制订规章说：“匈奴如果侵入边境来抢掠，应立即进入营垒坚守，有胆敢擅自捕捉俘虏的立即处以斩刑。”匈奴每次入侵，烽火台就严谨地举烽火报警，战士们随即进入营垒防守，不敢应战。这样过了好几年，也没有什么伤亡和损失。可是匈奴认为李牧是胆小怕事：即使是赵国的边防兵也认为“我们的将军胆小怕事”。赵王责备李牧，李牧仍然像以前那样。赵王发怒，调他回京，派另外的人代替他边将的职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年多，匈奴每次来侵犯，新将领都领兵出战。每次出战，多是失利，伤亡损失很多，边境上老百姓不能耕种、放牧。当时又请李牧出山，李牧闭门不出，坚持说自己有病。赵王于是又强迫他出任边将，派他去统帅军队。李牧说：“大王一定要任用我，要让我像以前那样做，我才敢接受命令。”赵王答应了他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　　李牧到达边境，按照原来的法规、号令办事。匈奴好几年一无所得，但是人们始终认为李牧胆怯。守边的士兵每天（或“常常”）得到奖赏却不被使用，都希望与匈奴一战。这时李牧准备了经过挑选的兵车一千三百辆，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选出战马一万三千匹，还有曾经获得百金奖赏的勇士五万人，能拉硬弓的优秀射手十万人，全部组织起来进行军事演习。又大力组织放牧，让人民布满山野。匈奴派出小股兵力入侵，李牧率众假装逃跑，丢下几千人给匈奴。匈奴单于听到这个消息，率领大批军队入侵。李牧大量布下灵活奇特的战阵，从左右两边包抄反击匈奴，大败匈奴，斩杀匈奴十几万人马。接着消灭襜褴，打败东胡，迫使林胡投降，单于逃跑。这次战役以后的十几年，匈奴不敢接近赵国边境上的城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王迁七年，秦国派遣王翦攻打赵国，赵王派李牧、司马尚抵抗秦军。秦国用大笔金钱贿赂赵王的宠臣郭开金，施行反间计，说李牧、司马尚要谋反。赵王便派赵葸和齐将颜聚代替李牧。李牧不接受命令，赵王派人秘密逮捕了李牧，把他杀死了。撒消了司马尚的职务。这以后三个月，王剪乘势急速攻打赵国，大败赵葸的军队，杀了赵葸，俘虏了赵王赵迁和齐国的将领颜聚，终于消灭了赵国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basedOn w:val="Normal"/>
    <w:qFormat/>
    <w:pPr>
      <w:widowControl w:val="false"/>
      <w:jc w:val="both"/>
    </w:pPr>
    <w:rPr>
      <w:rFonts w:ascii="Calibri" w:hAnsi="Calibri" w:cs="宋体;SimSun"/>
      <w:kern w:val="2"/>
      <w:sz w:val="21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2:00Z</dcterms:created>
  <dc:creator/>
  <dc:description/>
  <cp:keywords/>
  <dc:language>en-US</dc:language>
  <cp:lastModifiedBy>Windows 用户</cp:lastModifiedBy>
  <dcterms:modified xsi:type="dcterms:W3CDTF">2016-05-07T13:20:00Z</dcterms:modified>
  <cp:revision>2</cp:revision>
  <dc:subject/>
  <dc:title/>
</cp:coreProperties>
</file>