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江苏省南通</w:t>
      </w:r>
      <w:r>
        <w:rPr>
          <w:rFonts w:cs="宋体;SimSun" w:ascii="宋体;SimSun" w:hAnsi="宋体;SimSun"/>
          <w:b/>
          <w:bCs/>
        </w:rPr>
        <w:t>2014—2015</w:t>
      </w:r>
      <w:r>
        <w:rPr>
          <w:rFonts w:ascii="宋体;SimSun" w:hAnsi="宋体;SimSun" w:cs="宋体;SimSun"/>
          <w:b/>
          <w:bCs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一语文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本试卷共</w:t>
      </w:r>
      <w:r>
        <w:rPr>
          <w:rFonts w:cs="宋体;SimSun" w:ascii="宋体;SimSun" w:hAnsi="宋体;SimSun"/>
          <w:b/>
          <w:bCs/>
        </w:rPr>
        <w:t>160</w:t>
      </w:r>
      <w:r>
        <w:rPr>
          <w:rFonts w:ascii="宋体;SimSun" w:hAnsi="宋体;SimSun" w:cs="宋体;SimSun"/>
          <w:b/>
          <w:bCs/>
        </w:rPr>
        <w:t>分，考试用时</w:t>
      </w:r>
      <w:r>
        <w:rPr>
          <w:rFonts w:cs="宋体;SimSun" w:ascii="宋体;SimSun" w:hAnsi="宋体;SimSun"/>
          <w:b/>
          <w:bCs/>
        </w:rPr>
        <w:t xml:space="preserve">150 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以上要求作答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一、语言文字运用（ 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下列各组词语中加点的字的读音全都正确的一项是（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瞋目（</w:t>
      </w:r>
      <w:r>
        <w:rPr>
          <w:rFonts w:cs="宋体;SimSun" w:ascii="宋体;SimSun" w:hAnsi="宋体;SimSun"/>
        </w:rPr>
        <w:t>c hēn</w:t>
      </w:r>
      <w:r>
        <w:rPr>
          <w:rFonts w:ascii="宋体;SimSun" w:hAnsi="宋体;SimSun" w:cs="宋体;SimSun"/>
        </w:rPr>
        <w:t>） 傫然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 伛偻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 毁家纾难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列观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 孱头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 睥睨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分当引决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觇视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 xml:space="preserve">） 逡巡（ </w:t>
      </w:r>
      <w:r>
        <w:rPr>
          <w:rFonts w:cs="宋体;SimSun" w:ascii="宋体;SimSun" w:hAnsi="宋体;SimSun"/>
        </w:rPr>
        <w:t>qūn</w:t>
      </w:r>
      <w:r>
        <w:rPr>
          <w:rFonts w:ascii="宋体;SimSun" w:hAnsi="宋体;SimSun" w:cs="宋体;SimSun"/>
        </w:rPr>
        <w:t>） 愧怍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 炙手可热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趿拉（</w:t>
      </w:r>
      <w:r>
        <w:rPr>
          <w:rFonts w:cs="宋体;SimSun" w:ascii="宋体;SimSun" w:hAnsi="宋体;SimSun"/>
        </w:rPr>
        <w:t>dā</w:t>
      </w:r>
      <w:r>
        <w:rPr>
          <w:rFonts w:ascii="宋体;SimSun" w:hAnsi="宋体;SimSun" w:cs="宋体;SimSun"/>
        </w:rPr>
        <w:t>） 箭镞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 毗陵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） 咬文嚼字（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(B. </w:t>
      </w:r>
      <w:r>
        <w:rPr>
          <w:rFonts w:ascii="宋体;SimSun" w:hAnsi="宋体;SimSun" w:cs="宋体;SimSun"/>
        </w:rPr>
        <w:t>分当引决</w:t>
      </w:r>
      <w:r>
        <w:rPr>
          <w:rFonts w:cs="宋体;SimSun" w:ascii="宋体;SimSun" w:hAnsi="宋体;SimSun"/>
        </w:rPr>
        <w:t>fèn C.</w:t>
      </w:r>
      <w:r>
        <w:rPr>
          <w:rFonts w:ascii="宋体;SimSun" w:hAnsi="宋体;SimSun" w:cs="宋体;SimSun"/>
        </w:rPr>
        <w:t>炙手可热</w:t>
      </w:r>
      <w:r>
        <w:rPr>
          <w:rFonts w:cs="宋体;SimSun" w:ascii="宋体;SimSun" w:hAnsi="宋体;SimSun"/>
        </w:rPr>
        <w:t xml:space="preserve">zhì D. </w:t>
      </w:r>
      <w:r>
        <w:rPr>
          <w:rFonts w:ascii="宋体;SimSun" w:hAnsi="宋体;SimSun" w:cs="宋体;SimSun"/>
        </w:rPr>
        <w:t>趿拉（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下面一段话空缺处依次填入成语，最恰当的一组是（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人类的智慧与大自然的智慧相比实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无论是令人厌恶的苍蝇蚊子，还是美丽可人的鲜花绿草；无论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星空，还是不值一提的灰尘，都是大自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艺术品，展示出大自然深邃、高超的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捉襟见肘 变幻莫测 精巧绝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形见绌 变幻莫测 精巧绝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捉襟见肘 讳莫如深 巧夺天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形见绌 讳莫如深 巧夺天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捉襟见肘：形容衣服破烂，或比喻顾此失彼，应付不过来。相形见绌：指跟另一个人或事物比较起来显得远远不如。变幻莫测：指变化多端，难以揣测。讳莫如深：指紧紧隐瞒。精巧绝伦：精细巧妙没有可相比的。巧夺天工：精巧的人工胜过天然，形容技艺及其精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出下面一段文字横线处的语句，衔接最恰当的一组是（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遍布华夏的古村落，作为乡土建筑的精华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承载着丰富的历史文化信息，对中国人的价值观念、生活方式的形成产生过深刻的影响。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却辉映着辉煌的过去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鲜明地折射出中国悠久的历史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具有很高的文物价值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>它们看似陈旧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生动地展现着民族文化的丰富多样</w:t>
      </w:r>
      <w:r>
        <w:rPr>
          <w:rFonts w:cs="宋体;SimSun" w:ascii="宋体;SimSun" w:hAnsi="宋体;SimSun"/>
        </w:rPr>
        <w:br/>
        <w:t>⑥</w:t>
      </w:r>
      <w:r>
        <w:rPr>
          <w:rFonts w:ascii="宋体;SimSun" w:hAnsi="宋体;SimSun" w:cs="宋体;SimSun"/>
        </w:rPr>
        <w:t>成为了解中国文化和历史的一个重要窗口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④①③⑥②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⑤⑥①④③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⑥④①③②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②⑥④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诗句与“漠漠水田飞白鹭”对仗工整的一项是（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艳艳红花映山前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盈盈春风到天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阴阴夏木啭黄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幽幽竹影到静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文言文阅读</w:t>
      </w:r>
      <w:r>
        <w:rPr>
          <w:rFonts w:cs="宋体;SimSun" w:ascii="宋体;SimSun" w:hAnsi="宋体;SimSun"/>
          <w:b/>
          <w:bCs/>
        </w:rPr>
        <w:t>( 2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，加点字的解释不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遣将守关者，备他盗出入与非常也 故：故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如顾召赵御史书 顾：回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诚恐见欺于王而负赵 负：辜负，对不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得间奔真州 间：机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不含通假字的一句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秦伯说，与郑人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敛赀财以送其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不阙秦，将焉取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夜望将军至，岂敢反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词的意义，与现代汉语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李之往来，共其乏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沛公奉卮酒为寿，约为婚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军战河北，臣战河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能屈豪杰之流，扼腕墓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子中与其他三句句式不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而君幸于赵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属今为之虏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予羁縻不得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击沛公于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言文，完成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山子，光、黄间隐人也。少时慕朱家、郭解为人，闾里之侠皆宗之。稍壮，折节读书，欲以此驰骋当世，然终不遇。晚乃遁于光、黄间曰岐亭。庵居蔬食，不与世相闻。弃车马，毁冠服，徒步往来山中，人莫识也。见其所著帽，方屋而高，曰：“此岂古方山冠之遗像乎？”因谓之方山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谪居于黄，过岐亭，适见焉。曰：“呜呼！此吾故人陈慥季常也，何为而在此？”方山子亦矍然问余所以至此者。余告之故，俯而不答，仰而笑，呼余宿其家。环堵萧然，而妻子奴婢皆有自得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既耸然异之。独念方山子少时，使酒好剑，用财如粪土。前十有九年，余在岐下，见方山子从两骑，挟二矢，游西山，鹊起于前，使骑逐而射之，不获。方山子怒马独出，一发得之。因与余马上论用兵及古今成败，自谓一世豪士。今几日耳，精悍之色，犹见于眉间，而岂山中之人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方山子世有勋阀，当得官，使从事于其间，今已显闻。而其家在洛阳，园宅壮丽，与公侯等。河北有田，岁得帛千匹，亦足以富乐。皆弃不取，独来穷山中，此岂无得而然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光、黄间多异人，往往阳狂垢污，不可得而见，方山子傥见之与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方山子 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对下列句子中加点词的解释，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闾里之侠皆宗之 宗：尊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然方山子世有勋阀，当得官 阀：封建时代有权势有地位的家庭或家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此岂古方山冠之遗像乎 像：法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余闻光、黄间多异人，往往阳狂垢污 阳：同“佯”，假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功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清代王文儒评此文说：“隐字侠字节乃一篇之主脑。”请选出下面四组中全都是具体描述方山子“隐”的生活、思想和行为的一组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酒好剑，用财如粪土 ②弃车马，毁冠服，徒步往来山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两骑，挟二矢，游西山 ④环堵萧然，而妻子奴婢皆有自得之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庵居蔬食，不与世相闻 ⑥晚乃遁于光、黄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④⑤ B.②④⑤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④⑤ D.②③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③是描述他的“侠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对有关原文内容的概括和分析，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方山子出身既富且贵，意欲驰骋当世，但不得意，晚年隐逸光州、黄州一带，自得其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传主少年、壮年时血气方刚，意气风发，一身侠气；晚年时安贫乐道，心境恬淡。作者有意识选择这两种具有对比性的行为表现来丰富其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作者写方山子，实际上是悲“不遇”。但作者正以诗文遭祸，不便直言，于是在文中隐约其辞。在这个意义上，可以说，《方山子传》是苏轼在黄州的心态的一种形象的折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篇文章虽称作“传”，实际上只是粗线条地勾勒了陈慥生活中的几个断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陈述“传主少年、壮年时血气方刚，意气风发，一身侠气”错误，因为他壮年时“折节读书，欲以此驰骋当世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把文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堵萧然，而妻子奴婢皆有自得之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他的家里）四壁空荡，然而（他的）妻子、儿女和奴仆都显出怡然自乐的样子。（给分点：“环堵”“萧然”“妻子”“自得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皆弃不取，独来穷山中，此岂无得而然哉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他）都放弃不要了，偏偏要来到这荒僻的山里，这难道不是因为他独有会心之处才会这样的吗？或这难道是因为他一无所得才这样的吗？（采分点：“穷”、“然”、反问语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素不闻诗书之训，激昂大义，蹈死不顾，亦曷故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这五个人）从来没受过诗书的教诲，却能被大义所激励，踏上死地也不回头，又是什么缘故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译文：方山子，是光州、黄州一带的隐士。年轻时，仰慕汉代游侠朱家、郭解的为人，乡里的游侠之士都尊奉他。年岁稍长，就改变志趣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我对此感到十分惊异，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缰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方山子世代有功勋，例应有官做，假如他能厕身官场，到现在已得高官荣名了。他原有家在洛阳，园林宅舍雄伟富丽，可与公侯之家相比。在河北地方还有田地，每年可得上千匹的丝帛收入，这些也足以使生活富裕安乐了。然而他都抛开了，偏要来到穷僻的山沟里，这难道不是因为他独有会心之处才会如此的吗？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我听说光州、黄州一带有很多奇人逸士，常常假装疯颠、衣衫破旧，但是无法见到他们。方山子或许能遇见他们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古诗词鉴赏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下面两首唐诗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洛城闻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玉笛暗飞声，散入春风满洛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夜曲中闻折柳，何人不起故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史郎中钦听黄鹤楼上吹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为迁客去长沙，西望长安不见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中吹玉笛，江城五月落梅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首诗紧扣“闻”字来抒写诗人闻笛的感受，请结合全诗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第一句诗人闻笛，不知道笛声吹自谁家，笛声在暗中飞。第二句笛声因为风声而吹散，风声因为笛声而远扬，于是洛城春夜遍闻笛声。这是诗人的想象，也是艺术的夸张。第三句说明春风传来的笛声是离情别绪的《折杨柳》。第四句表明思念故乡家园的情感正是由笛声所引发。（每句一分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首诗中的“梅花”不是实指“梅花”，而是指曲牌名《梅花落》。据此，请简要赏析第四句的艺术技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采用了通感的手法。由听觉诉诸视觉，即由听到《梅花落》的乐曲联想到看到梅花满天飘落的景象，描绘出了与诗人冷落心境相吻合的苍凉景象。（如答其他，言之有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首诗都写了闻笛，表达的情感有何不同？请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首诗歌抒发了思念故园之情。第二首诗歌抒发了诗人迁谪之感、去国之情。（言之有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名句名篇默写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 xml:space="preserve">补写出下列名句名篇中的空缺部分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海之大，有几人欤？（张溥《五人墓碑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以明死生之大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张溥《五人墓碑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善始者实繁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魏徵《谏太宗十思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傲物则骨肉为行路。（魏徵《谏太宗十思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臣心一片磁针石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文天祥《渡扬子江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吾所以为此者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！（司马迁《廉颇蔺相如列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吾生也有涯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庄子﹒养生主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子曰：“敏而好学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是以谓之文也。”（《论语﹒公治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缙绅而能不易其志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匹夫之有重于社稷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克终者盖寡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竭诚则吴越为一体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指南方不肯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以先国家之急而后私仇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而知也无涯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不耻下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现代文阅读：文学类文本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章，完成</w:t>
      </w:r>
      <w:r>
        <w:rPr>
          <w:rFonts w:cs="宋体;SimSun" w:ascii="宋体;SimSun" w:hAnsi="宋体;SimSun"/>
          <w:b/>
          <w:bCs/>
        </w:rPr>
        <w:t xml:space="preserve">15—18 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荒第一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少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手掌皮肤撕裂的那一刻，过去的一切都在裂痛中轰的一下闪回。我想起了三十多年前的垦荒，把钯头齿和锄头口磨钝了，磨短了，于是不但铁匠们叮叮当当忙个不停，大家也都抓住入睡前的一时半刻，在石阶上磨利各自的工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那是连钢铁都在迅速消溶的一段岁月，但皮肉比钢铁更经久耐用。钯头挖伤的，锄头扎伤的，茅草割伤的，石片划伤的，毒虫咬伤的……每个人的腿上都有各种血痂，老伤叠上新伤。但衣着褴褛的青年早已习惯。我们的心身还可一分为二：夜色中挑担回家的时候，一边是大脑已经呼呼入睡，一边是身子还在自动前行，靠着脚趾碰触路边的青草，双脚能自动找回青草之间的路面，如同一具无魂的游尸。只有一不小心踩到水沟里去的时候，一声大叫，意识才会在水沟里猛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一天我早上起床，发现自己两腿全是泥巴，不知道前——个晚上是怎么入睡的，不知道蚊帐忘了放下，蚊群怎么就没有把自己咬醒。还有一天，我吃着吃着饭，突然发现面前的饭钵已经空了四个，可裤带以下的那个位置还是空空，两斤米不知填塞了哪个角落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也差点忘记了自己对劳动的恐惧：从那以后，我不论到了哪里，最大的恶梦还是听到—声尖锐的哨响，然后听到走道上的脚步声和低哑的吆喝：“一分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钯头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箢箕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是我以前的队长哈佬吆喝开始劳动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三十多年过去了，哈佬应该已经年迈，甚至已经不在人世，但他的吆喝再一次在我手心裂痛的那一刻闪回，声音宏亮震耳。不知为什么，我现在听到这种声音不再有恐惧。</w:t>
      </w:r>
      <w:r>
        <w:rPr>
          <w:rFonts w:ascii="宋体;SimSun" w:hAnsi="宋体;SimSun" w:cs="宋体;SimSun"/>
          <w:u w:val="single"/>
        </w:rPr>
        <w:t>就</w:t>
      </w:r>
      <w:r>
        <w:rPr>
          <w:rFonts w:ascii="宋体;SimSun" w:hAnsi="宋体;SimSun" w:cs="宋体;SimSun"/>
        </w:rPr>
        <w:t>像太强的光亮曾经令人目盲，但只要有一段足够的黑暗，光明会重新让人怀念。当过去的强制与绝望逐渐消解，当我身边的幸福正在消退，对不起，劳动就成了一个火热的词，重新放射出的光芒，唤醒我沉睡的肌肉。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  <w:u w:val="single"/>
        </w:rPr>
        <w:t>坦白地说：我怀念劳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坦白地说：我看不起不劳动的人。一个脱离了体力劳动的人，会不会有一种被连根拔起没着没落的心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会不会在物产供养链条的最末端一不小心就枯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会不会成为生命实践的局外人和游离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连海德格尔也承认：“静观”只能产生较为可疑的知识，“操劳”才是了解事物最恰当的方式，才能进入存在之谜——这几乎是一种劳动者的哲学。我在《暗示》一书里还提到过“体会”、“体验”、“体察”、“体认”等中国词语。它们都意指认知，但无一不强调“体”的重要，无一不暗示四“体”之劳在求知过程中的核心地位。然而古往今来的流行理论，总是把劳力者权当失败者和卑贱者的别号，一再翻版着劳心者们的一类自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一位科学院院士，带着两个博士生，在投影机前曾以一只光盘为例，说光盘本身的成本不足一元，录上信息以后就可能是一百元。女士们先生们，这就是一般劳动和知识劳动的价值区别，就是知识经济的意义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我听出了他的言下之义：他的身价应比一个劳工昂贵百倍乃至千万倍。</w:t>
      </w:r>
    </w:p>
    <w:p>
      <w:pPr>
        <w:pStyle w:val="Normal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  <w:u w:val="single"/>
        </w:rPr>
        <w:t>问题不在于知识是否重要，而在于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99</w:t>
      </w:r>
      <w:r>
        <w:rPr>
          <w:rFonts w:ascii="宋体;SimSun" w:hAnsi="宋体;SimSun" w:cs="宋体;SimSun"/>
          <w:u w:val="single"/>
        </w:rPr>
        <w:t>的比价之说是出于何种心机</w:t>
      </w:r>
      <w:r>
        <w:rPr>
          <w:rFonts w:ascii="宋体;SimSun" w:hAnsi="宋体;SimSun" w:cs="宋体;SimSun"/>
        </w:rPr>
        <w:t>，我差一点要冲着掌声质问。我当时没有提问，是被热烈的掌声惊呆了：我没想到鼓掌者都是自以为能赚来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时代中坚。</w:t>
      </w:r>
    </w:p>
    <w:p>
      <w:pPr>
        <w:pStyle w:val="Normal"/>
        <w:rPr/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一个科学幻想作品曾经预言：将来的人类都形如章鱼，一个过分发达的大脑以外，无用的肢体将退化成一些细弱的游须，只要能按按键盘就行。我暂不怀疑键盘能否直接生产出粮食和衣服，但章鱼的形象至少让我鄙薄，一台形似章鱼的多管吸血机器更让我厌恶。这种念头使我立即买来了锄头和钯头。买来了草帽和胶鞋，选定了一块寂静荒坡，向想象中的满地庄稼走过去。阳光如此温暖，土地如此洁净，一口潮湿清洌的空气足以洗净我体内的每一颗细胞。从这一天起，我要劳动在从地图上看不见的这一个山谷里。我们要恢复手足的强壮和灵巧，恢复手心中的茧皮和面颊上的盐粉，恢复自己大口喘气浑身酸痛以及在阳光下目光迷离的能力。我们要亲手创造出植物、动物以及微生物，在生命之链最原初的地方接管我们的生活，收回自己这一辈子该出力时就出力的权利。这决不意味着我蔑视智能，恰恰相反——这正是我</w:t>
      </w:r>
      <w:r>
        <w:rPr>
          <w:rFonts w:ascii="宋体;SimSun" w:hAnsi="宋体;SimSun" w:cs="宋体;SimSun"/>
          <w:u w:val="single"/>
        </w:rPr>
        <w:t>充分运用智能后的开心一刻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山川入梦》，有删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写三十多年前垦荒时对劳动满含“恐惧”，作者写这些内容有何作用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欲扬先抑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下文写对劳动价值的肯定作铺垫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六段“坦白地说：我怀念劳动”，作者为什么现在要“怀念劳动”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①心态发生改变。时代变迁，虽然再也没有强制和绝望，但幸福感渐失，只有劳动才能唤醒身心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认知水平提高。一个不劳动的人就失去了根，就会枯萎，就会成为生命实践的局外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说“而在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的比价之说是出于何种心机”，依据原文，指出作这种“比价”的人的“心机”是什么</w:t>
      </w:r>
      <w:r>
        <w:rPr>
          <w:rFonts w:cs="宋体;SimSun" w:ascii="宋体;SimSun" w:hAnsi="宋体;SimSun"/>
        </w:rPr>
        <w:t>?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因为劳心者的劳动比劳力者的劳动更有价值，所以劳心者就一定比劳力者高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劳力者就是失败者和卑贱者，劳心者才是高贵者和成功者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，分句前后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末作者描写了自己“充分运用智能后的开心一刻”，作者是如何表现这种“开心”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试作简要赏析。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①运用景物描写，通过阳光、土地、空气的景物渲染，来表现作者对劳动由衷的喜悦之情。②运用排比手法，通过三个“恢复”的句子，淋漓尽致地表现了作者回归劳动的迫切心情。③运用想象，通过想象劳动的场景，体验劳动带来的开心和快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三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如答其他，言之成理亦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现代文阅读：论述类文本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19-2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我看文化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已经有了好几次文化热：第一次好像是在八五年，我正在海外留学，有朋友告诉我说，国内正在热着。到八八年我回国时，又赶上了第二次热。这两年又来了一次文化批评热，又名“人文精神的讨论”。看来文化热这种现象，和流行性感冒有某种近似之处。前两次热还有点正经，起码介绍了些国外社会科学的成果，最近这次很不行，主要是在发些牢骚：说社会对人文知识分子的态度不端正，知识分子自己也不端正；夫子曰，君子喻于义，小人喻于利，我们要向君子看齐——可能还说了些别的。但我以为，以上所述，就是文化批评热中多数议论的要点。在文化批评热里王朔被人臭骂，正如《水浒传》里郓城县都头插翅虎雷横在勾栏里遭人奚落：你这厮若识得子弟门庭时，狗头上生角！文化就是这种子弟门庭，决不容痞子插足。如此看来，文化是一种以自我为中心的价值观，还有点党同伐异的意思；但我不愿把别人想得太坏，所以就说，这次热的文化，乃是一种操守，要求大家洁身自好，不要受物欲的玷污。我们文化人就如唐僧，俗世的物欲就如一个母蝎子精，我们可不要受她的勾引——像这样热下去，我就要不知道文化是什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一种文化的定义是这样的：文化是一个社会里精神财富的积累，通过物质媒介（书籍、艺术品等等）传诸后世或向周围传播。根据这种观点，文化是创造性劳动的成果。现在正热着的观点却说，文化是种操守，是端正的态度，属伦理学范畴。我也不便说哪种观点更对。但就现在人们呼吁的“人文精神的回归”，我倒知道一个例子：文艺复兴。这虽是个历史时期，但现在还看得见、摸得着。为此我们可以前往佛罗伦萨，那里满街都是文艺复兴时期的建筑，这种建筑是种人文的成果。佛罗伦萨还有无数的画廊、博物馆，走进去就可以看见当时的作品——精妙绝伦，前无古人。由于这些人文的成果，才可以说有人文精神。倘若没有这些成果，佛罗伦萨的人空口说白话道：“我们这里有过一种人文精神”，别人不但不信，还要说他们是骗子。总而言之，所谓人文精神，应当是对某个时期全部人文成果的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可以回过头去看看，为什么在中国，一说到文化，人们就往伦理道德方面去理解。我以为这是种历史的误会。众所周知，中国文化的最大成就，乃是孔孟开创的伦理学、道德哲学。这当然是种了不得的大成果，如其不然，别人也不会承认有我们这种文化。很不幸的是，这又造成了一种误会，以为文化即伦理道德，根本就忘了文化应该是多方面的成果——这是个很大的错误。不管怎么说，只有这么一种成果，文化显得单薄乏味。打个比方来说，文化好比是蔬菜，伦理道德是胡萝卜。说胡萝卜是蔬菜没错，说蔬菜是胡萝卜就有点不对头——这次文化热正说到这个地步，下一次就要说蔬菜是胡萝卜缨子，让我们彻底没菜吃。所以，我希望别再热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沉默的大多数》，有删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批判的观点是什么？他针锋相对提出的观点又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文化是一种操守（文化即伦理道德）。文化是多方面的创造性劳动成果。（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简要概括本文的论述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先点明最近一次文化热的实质和荒谬之处；再以文艺复兴为例，阐释什么是真正的人文精神；最后，揭示这次文化热的原因及危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作文（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阅读下面的材料，按照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文学座谈会上，一位卓有成就的老作家，在谈到自己的创作体会时说：“要想成为一个好作家，一定要做到脚下有地，头顶有天，眼中有人。”在座的文学爱好者们恍然大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上述材料出发，自选一个角度，自拟一个标题，自选一种文体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24:00Z</dcterms:created>
  <dc:creator/>
  <dc:description/>
  <cp:keywords/>
  <dc:language>en-US</dc:language>
  <cp:lastModifiedBy>Administrator</cp:lastModifiedBy>
  <dcterms:modified xsi:type="dcterms:W3CDTF">2015-05-21T01:11:00Z</dcterms:modified>
  <cp:revision>2</cp:revision>
  <dc:subject/>
  <dc:title/>
</cp:coreProperties>
</file>