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一语文期中检测试题</w:t>
      </w:r>
    </w:p>
    <w:p>
      <w:pPr>
        <w:pStyle w:val="0"/>
        <w:jc w:val="center"/>
        <w:rPr>
          <w:sz w:val="28"/>
          <w:szCs w:val="28"/>
        </w:rPr>
      </w:pPr>
      <w:r>
        <w:rPr>
          <w:sz w:val="28"/>
          <w:szCs w:val="28"/>
        </w:rPr>
        <w:t>总分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完成</w:t>
      </w:r>
    </w:p>
    <w:p>
      <w:pPr>
        <w:pStyle w:val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71160" cy="560705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33340" cy="4810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文言文阅读：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z w:val="24"/>
          <w:szCs w:val="24"/>
        </w:rPr>
        <w:t>分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彼与彼年相若也，道相似也。位卑则足羞，官盛则近谀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呜呼！师道之不复可知矣。巫医乐师百工之人，君子不齿，今其智乃反不能及，其可怪也欤！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对下列加点词的解释，不正确的一项（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分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其</w:t>
      </w:r>
      <w:r>
        <w:rPr>
          <w:rFonts w:ascii="Times New Roman" w:hAnsi="Times New Roman"/>
          <w:sz w:val="24"/>
          <w:szCs w:val="24"/>
          <w:em w:val="underDot"/>
        </w:rPr>
        <w:t>下</w:t>
      </w:r>
      <w:r>
        <w:rPr>
          <w:rFonts w:ascii="Times New Roman" w:hAnsi="Times New Roman"/>
          <w:sz w:val="24"/>
          <w:szCs w:val="24"/>
        </w:rPr>
        <w:t>圣人也亦远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下：低于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于其</w:t>
      </w:r>
      <w:r>
        <w:rPr>
          <w:rFonts w:ascii="Times New Roman" w:hAnsi="Times New Roman"/>
          <w:sz w:val="24"/>
          <w:szCs w:val="24"/>
          <w:em w:val="underDot"/>
        </w:rPr>
        <w:t>身</w:t>
      </w:r>
      <w:r>
        <w:rPr>
          <w:rFonts w:ascii="Times New Roman" w:hAnsi="Times New Roman"/>
          <w:sz w:val="24"/>
          <w:szCs w:val="24"/>
        </w:rPr>
        <w:t>也，则耻师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身：身体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士大夫之</w:t>
      </w:r>
      <w:r>
        <w:rPr>
          <w:rFonts w:ascii="Times New Roman" w:hAnsi="Times New Roman"/>
          <w:sz w:val="24"/>
          <w:szCs w:val="24"/>
          <w:em w:val="underDot"/>
        </w:rPr>
        <w:t>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族：类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师道之不</w:t>
      </w:r>
      <w:r>
        <w:rPr>
          <w:rFonts w:ascii="Times New Roman" w:hAnsi="Times New Roman"/>
          <w:sz w:val="24"/>
          <w:szCs w:val="24"/>
          <w:em w:val="underDot"/>
        </w:rPr>
        <w:t>复</w:t>
      </w:r>
      <w:r>
        <w:rPr>
          <w:rFonts w:ascii="Times New Roman" w:hAnsi="Times New Roman"/>
          <w:sz w:val="24"/>
          <w:szCs w:val="24"/>
        </w:rPr>
        <w:t>可知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复：恢复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对下列虚词解释错误的一项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分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  <w:em w:val="underDot"/>
        </w:rPr>
        <w:t>犹且</w:t>
      </w:r>
      <w:r>
        <w:rPr>
          <w:rFonts w:ascii="Times New Roman" w:hAnsi="Times New Roman"/>
          <w:sz w:val="24"/>
          <w:szCs w:val="24"/>
        </w:rPr>
        <w:t>从师而问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犹且，尚且，还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师道</w:t>
      </w:r>
      <w:r>
        <w:rPr>
          <w:rFonts w:ascii="Times New Roman" w:hAnsi="Times New Roman"/>
          <w:sz w:val="24"/>
          <w:szCs w:val="24"/>
          <w:em w:val="underDot"/>
        </w:rPr>
        <w:t>之</w:t>
      </w:r>
      <w:r>
        <w:rPr>
          <w:rFonts w:ascii="Times New Roman" w:hAnsi="Times New Roman"/>
          <w:sz w:val="24"/>
          <w:szCs w:val="24"/>
        </w:rPr>
        <w:t>不传也久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之，主谓之间，取消句子的独立性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  <w:em w:val="underDot"/>
        </w:rPr>
        <w:t>其</w:t>
      </w:r>
      <w:r>
        <w:rPr>
          <w:rFonts w:ascii="Times New Roman" w:hAnsi="Times New Roman"/>
          <w:sz w:val="24"/>
          <w:szCs w:val="24"/>
        </w:rPr>
        <w:t>皆出于此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其，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，难道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今其智</w:t>
      </w:r>
      <w:r>
        <w:rPr>
          <w:rFonts w:ascii="Times New Roman" w:hAnsi="Times New Roman"/>
          <w:sz w:val="24"/>
          <w:szCs w:val="24"/>
          <w:em w:val="underDot"/>
        </w:rPr>
        <w:t>乃</w:t>
      </w:r>
      <w:r>
        <w:rPr>
          <w:rFonts w:ascii="Times New Roman" w:hAnsi="Times New Roman"/>
          <w:sz w:val="24"/>
          <w:szCs w:val="24"/>
        </w:rPr>
        <w:t>反不能及，其可怪也欤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乃，竟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下列句子的句式特点与其他三项不同的一项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分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何陋之有</w:t>
      </w: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句读之不知，惑之不解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唯利是图</w:t>
      </w: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蚓无爪牙之利，筋骨之强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下列说法不符合文意的一项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分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段古今对比，赞美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古之圣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，批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今之众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，指出他们在学习态度上是不同的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段论述了从师的原则，指出学习学习不要有门户之见，并论述了从师的必要性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段重点批判了当时耻于从师的恶劣风气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从论证方式上看，本段立足于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破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，逐层批判了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士大夫之族</w:t>
      </w:r>
      <w:r>
        <w:rPr>
          <w:rFonts w:ascii="Times New Roman" w:hAnsi="Times New Roman" w:cs="Times New Roman"/>
          <w:sz w:val="24"/>
          <w:szCs w:val="24"/>
        </w:rPr>
        <w:t>”“</w:t>
      </w:r>
      <w:r>
        <w:rPr>
          <w:rFonts w:ascii="Times New Roman" w:hAnsi="Times New Roman"/>
          <w:sz w:val="24"/>
          <w:szCs w:val="24"/>
        </w:rPr>
        <w:t>今之众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君子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，从反面论证了作者的观点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把下列句子翻译成现代汉语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分，每小题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0"/>
        <w:spacing w:lineRule="auto" w:line="3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彼童子之师，授之书而习其句读者，非吾所谓传其道解其惑者也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句读之不知，惑之不解，或师焉，或不焉，小学而大遗，吾未见其明也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巫医乐师百工之人，君子不齿，今其智乃反不能及，其可怪也欤！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古诗鉴赏：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阅读下面一首唐诗，回答问题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题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分，每小题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0"/>
        <w:spacing w:lineRule="auto" w:line="30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与史郎中钦听黄鹤楼上吹笛</w:t>
      </w:r>
      <w:r>
        <w:rPr>
          <w:rFonts w:ascii="黑体;SimHei" w:hAnsi="黑体;SimHei" w:eastAsia="黑体;SimHei"/>
          <w:sz w:val="24"/>
          <w:szCs w:val="24"/>
          <w:vertAlign w:val="superscript"/>
        </w:rPr>
        <w:t>①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 w:cs="Times New Roman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李白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 w:cs="Times New Roman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一为迁客去长沙，西望长安不见家。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 w:cs="Times New Roman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黄鹤楼中吹玉笛，江城五月落梅花</w:t>
      </w:r>
      <w:r>
        <w:rPr>
          <w:rFonts w:ascii="楷体_GB2312;微软雅黑" w:hAnsi="楷体_GB2312;微软雅黑" w:eastAsia="楷体_GB2312;微软雅黑"/>
          <w:sz w:val="24"/>
          <w:szCs w:val="24"/>
          <w:vertAlign w:val="superscript"/>
        </w:rPr>
        <w:t>②</w:t>
      </w:r>
      <w:r>
        <w:rPr>
          <w:rFonts w:ascii="楷体_GB2312;微软雅黑" w:hAnsi="楷体_GB2312;微软雅黑" w:eastAsia="楷体_GB2312;微软雅黑"/>
          <w:sz w:val="24"/>
          <w:szCs w:val="24"/>
        </w:rPr>
        <w:t>。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/>
          <w:sz w:val="24"/>
          <w:szCs w:val="24"/>
        </w:rPr>
        <w:t>注解：①这是李白乾元元年（</w:t>
      </w:r>
      <w:r>
        <w:rPr>
          <w:rFonts w:cs="Times New Roman" w:ascii="Times New Roman" w:hAnsi="Times New Roman"/>
          <w:sz w:val="24"/>
          <w:szCs w:val="24"/>
        </w:rPr>
        <w:t>758</w:t>
      </w:r>
      <w:r>
        <w:rPr>
          <w:rFonts w:ascii="Times New Roman" w:hAnsi="Times New Roman"/>
          <w:sz w:val="24"/>
          <w:szCs w:val="24"/>
        </w:rPr>
        <w:t>）流放夜郎经过武昌时游黄鹤楼所作。②梅花：《梅花落》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曲牌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诗歌首句提及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迁客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当指西汉贾谊，作者借他来表达自己的什么心情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《唐诗直解》评此诗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无限羁情笛里吹来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。江城五月，恰逢初夏，当然无梅，可是耳闻笛声吹寒，不觉眼前便有梅花漫天飘飞。作者运用的是什么手法？有何作用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四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名句默写：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分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，则知明而行无过矣。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君子生非异也，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，无以致千里。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连峰去天不盈尺，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飞湍瀑流争喧豗，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，潦倒新停浊酒杯。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丛菊两开他日泪，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试使山东之国与陈涉度长絜大，比权量力，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不违农时，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，鱼鳖不可胜食；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，材木不可胜用也。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，独留青冢向黄昏。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，幽咽泉流冰下难。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）同是天涯沦落人，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）庄生晓梦迷蝴蝶，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/>
          <w:sz w:val="24"/>
          <w:szCs w:val="24"/>
        </w:rPr>
        <w:t>五、语言运用</w:t>
      </w:r>
      <w:r>
        <w:rPr>
          <w:rFonts w:cs="Times New Roman" w:ascii="Times New Roman" w:hAnsi="Times New Roman"/>
          <w:sz w:val="24"/>
          <w:szCs w:val="24"/>
        </w:rPr>
        <w:t>(14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中国文化传统中有许多脍炙人口、流传至今的古训，他们不仅寓意深刻，而且对人们有警示作用，例如：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学不可以已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的意思是学习不能够停下来，要活到老学到老。这则古训提示我们要树立终身学习的观念。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/>
          <w:sz w:val="24"/>
          <w:szCs w:val="24"/>
        </w:rPr>
        <w:t>请根据示例向大家推荐一条你最喜欢的古训，要求语言简明连贯。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/>
          <w:sz w:val="24"/>
          <w:szCs w:val="24"/>
        </w:rPr>
        <w:t>我最喜欢的一句古训是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/>
          <w:sz w:val="24"/>
          <w:szCs w:val="24"/>
        </w:rPr>
        <w:t>这句古训的意思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/>
          <w:sz w:val="24"/>
          <w:szCs w:val="24"/>
        </w:rPr>
        <w:t>推荐理由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0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仿照给出的句子，再写两个句子，使每句前后分句的句意、句式相呼应。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/>
          <w:sz w:val="24"/>
          <w:szCs w:val="24"/>
        </w:rPr>
        <w:t>不是所有的宽容都表示懦弱，就像不是所有的固守都表示坚强；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把下面这个长句改写成几个较短的句子，可以改变语序、增删词语，但不得改变原意。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他的著作用康德、叔本华的美学思想，就境界的主客体及其对待关系、境界的辩证结构及其内在的矛盾运动、境界美的分类与各自特点，对境界这一中国传统的美学范畴进行了详细的阐释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写作表达</w:t>
      </w:r>
      <w:r>
        <w:rPr>
          <w:rFonts w:cs="Times New Roman" w:ascii="Times New Roman" w:hAnsi="Times New Roman"/>
          <w:sz w:val="24"/>
          <w:szCs w:val="24"/>
        </w:rPr>
        <w:t>(5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阅读下面文字，根据要求作文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位禅师问他的徒弟：“这个房间里你最喜欢什么？”机灵的徒弟指指酒杯——酒杯是用黄金和大理石制成的。“那好，拿走它吧。”禅师说。徒弟立刻用右手紧紧抓住了那个酒杯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你不想放开它吧？”禅师接着问，“别的你还喜欢吗？”徒弟承认，桌子上的那个胀鼓鼓的钱袋，也不惹他讨厌。“没关系，你也拿去吧。”禅师说。于是徒弟又欣喜地用左手抓过钱袋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现在呢？”徒弟有点紧张地问禅师。“现在你挠挠自己看。”禅师说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徒弟当然做不到，除非他能放下自己紧紧抓住的东西。</w:t>
      </w:r>
    </w:p>
    <w:p>
      <w:pPr>
        <w:pStyle w:val="0"/>
        <w:rPr>
          <w:sz w:val="30"/>
          <w:szCs w:val="30"/>
        </w:rPr>
      </w:pPr>
      <w:r>
        <w:rPr>
          <w:rFonts w:ascii="Times New Roman" w:hAnsi="Times New Roman" w:cs="Times New Roman"/>
          <w:sz w:val="24"/>
          <w:szCs w:val="24"/>
        </w:rPr>
        <w:t>要求：角度自选；立意自定；题目自拟；除诗歌外文体不限；不少于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94300" cy="9817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答案</w:t>
      </w:r>
      <w:r>
        <w:rPr>
          <w:rFonts w:cs="Times New Roman" w:ascii="Times New Roman" w:hAnsi="Times New Roman"/>
          <w:sz w:val="24"/>
          <w:szCs w:val="24"/>
        </w:rPr>
        <w:t>B,</w:t>
      </w:r>
      <w:r>
        <w:rPr>
          <w:rFonts w:ascii="Times New Roman" w:hAnsi="Times New Roman"/>
          <w:sz w:val="24"/>
          <w:szCs w:val="24"/>
        </w:rPr>
        <w:t>自己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C  </w:t>
      </w:r>
      <w:r>
        <w:rPr>
          <w:rFonts w:ascii="Times New Roman" w:hAnsi="Times New Roman" w:cs="Times New Roman"/>
          <w:sz w:val="24"/>
          <w:szCs w:val="24"/>
        </w:rPr>
        <w:t>大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选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ascii="Times New Roman" w:hAnsi="Times New Roman"/>
          <w:sz w:val="24"/>
          <w:szCs w:val="24"/>
        </w:rPr>
        <w:t>定语后置，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/>
          <w:sz w:val="24"/>
          <w:szCs w:val="24"/>
        </w:rPr>
        <w:t>均为宾语前置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答案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ascii="Times New Roman" w:hAnsi="Times New Roman"/>
          <w:sz w:val="24"/>
          <w:szCs w:val="24"/>
        </w:rPr>
        <w:t>应是逐层批判了今之众人、士大夫之族、君子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答案：那些儿童的老师，教他读书，学习书中的文句的停顿，并不是我所说的传授道理，解答疑难问题的老师。</w:t>
      </w:r>
    </w:p>
    <w:p>
      <w:pPr>
        <w:pStyle w:val="0"/>
        <w:spacing w:lineRule="auto" w:line="300"/>
        <w:ind w:first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答案：不知句子停顿要问老师，有疑惑不能解决却不愿问老师；小的方面学习了大的却丢了。我没有看到他的明达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答案：巫医、乐师、各种工匠这些人，君子不屑一提，现在他们的智慧竟然反而比不上这些人了，这真是奇怪啊！</w:t>
      </w:r>
    </w:p>
    <w:p>
      <w:pPr>
        <w:pStyle w:val="0"/>
        <w:spacing w:lineRule="auto" w:line="300"/>
        <w:ind w:firstLine="480"/>
        <w:rPr/>
      </w:pP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用贾谊的不幸来比喻自身的遭遇，抒发了诗人迁谪之感、去国之情，流露了无辜受害的愤懑，含有自我辩白之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诗人由笛声想到梅花，由听觉诉诸视觉，通感交织，描绘出与冷落的心境相吻合的苍凉景色，从而有力地烘托了去国怀乡的悲愁情绪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四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答案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君子博学而日参省乎己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善假于物也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故不积跬步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枯松倒挂倚绝壁，砯崖转石万壑雷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艰难苦恨繁双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孤舟一系故园心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则不可同年而语矣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谷不可胜食也，数罟不入洿池，斧斤以时进山林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一去紫台连朔漠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）间关莺语花底滑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）相逢何必曾相识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）望帝春心托杜鹃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答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:(1)</w:t>
      </w:r>
      <w:r>
        <w:rPr>
          <w:rFonts w:ascii="Times New Roman" w:hAnsi="Times New Roman" w:cs="Times New Roman"/>
          <w:sz w:val="24"/>
          <w:szCs w:val="24"/>
        </w:rPr>
        <w:t>己所不欲，勿施于人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自己不愿要的，也不要强加给别人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这则古训利于克服自私自利的狭隘思想，真正实现人与人之间的和谐共处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答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ascii="Times New Roman" w:hAnsi="Times New Roman" w:cs="Times New Roman"/>
          <w:sz w:val="24"/>
          <w:szCs w:val="24"/>
        </w:rPr>
        <w:t>不是所有的撤退都表示失败，就像不是所有的征服都表示胜利不是所有的谎言都表示恶意，就像不是所有的承诺都表示真诚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仿写句注意点及解题步骤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仿写句的注意点：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话题。仿句在话题上要与例句一致，做到材料紧扣观点，事例典型合理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句式。仿句句式要与例句相同。句式包括陈述句、疑问句、祈使句、感叹句、主动句、被动句、长句、短句、散句、单句、复句等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修辞。仔细研读例句所用修辞，仿句应使用与例句同样的修辞手法。如比喻、排比、对比、比拟、反复、设问、反问、引用等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结构。仿句的句子成分组合方式、修饰限制的构成方式均应与例句相同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衔接。仿句在语境上、语意上、用词搭配上均应做到与例句连贯自然，相互照应，衔接一体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表达。仿句应做到语言通顺、用词得当、简洁明确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手法。在表现手法上，仿句应运用与例句相同的方法，如象征、比较、抑扬等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逻辑。仿句在内容上应做到合乎事理、合乎逻辑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情感。在情感的表露或抒发方面，仿句也应与例句的方式相吻合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色彩。仿句还应注意在语体色彩和感情色彩上与例句保持一致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仿写句解题的一般步骤：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整体感知文段的内容，根据上下文意及语境，仔细揣摩。展开联想，梳理大脑中储备的相关信息，确定仿写内容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局部分析文段的句式特点、表达方式、修辞手法及感情色彩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初步仿写，反复揣摩。检查仿写的句子是否合乎要求，切忌依样画葫芦。确定“形神兼备”之后再做定案。</w:t>
      </w:r>
    </w:p>
    <w:p>
      <w:pPr>
        <w:pStyle w:val="0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本题考查变换句式的能力。长句变短句的关键是找到所给的长句的主干成分，即长句的主语、谓语、宾语，可适当带一些简单的枝叶成分——定语、状语、补语，然后把长句中的复杂的定语、状语、补语按着合理的顺序，以分句的形式进行排列。要特别注意不要丢掉个别成分，以保持长句意思的完整。解答本题首先提取出长句主干，并加简单的枝叶，那么，主干句是“他的著作对境界这一中国传统的美学范畴进行了详细的阐释”。该长句状语复杂，所以，接下来把剩下的状语单独重新合理排列，但要分别补上主语、谓语，使原来的状语变成宾语。“康德、叔本华的美学思想”应是阐释的依据，其他为阐释的内容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案：他的著作对境界这一中国传统的美学范畴进行了详细的阐释，阐释的依据是康德、叔本华的美学思想，阐释的内容既有境界的主客体及其对待关系，也有境界的辩证结构及其内在的矛盾运动，还有境界美的分类与各自特点。</w:t>
      </w:r>
    </w:p>
    <w:p>
      <w:pPr>
        <w:pStyle w:val="0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【写作提示】这属于给材料作文，这就要求学生必须把材料理解透彻，搞清楚材料的主旨内容。尤其是要抓住“徒弟当然做不到，除非他能放下自己紧紧抓住的东西”这一句话的内涵。抓住了什么？为什么徒弟会紧紧抓住？抓住这些东西会失去什么？我们应如何看待这抓住的和失去的？展开思维的翅膀，结合古今中外的名人事例论证你的观点，自然会使你的文章水到渠成。行文中一定要紧扣你所提炼的观点来论述，找准一点作为突破口即可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参考例文】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让心灵自由地飞翔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太多的时候，我们被外物所困，被心中的欲望所困，就如那禅师的徒弟，双手攥着酒杯和钱袋，他还能做什么？什么都做不了，只能抓着自己的欲望，呆呆地，站在那里。　　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，放开一些外物的纠缠，让心灵自由地飞翔。　　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庄子就是这样一个不为外物所扰的人。　　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一种美，美得让人无所适从，也只好手之舞之，足之蹈之；当一种淡，淡得让人无以回味，也只好叹之惜之，赞之美之。这就是庄子留给我们的印象。他不愿涉足尘世，不愿绊于名利，只愿在梦中化蝶而逍遥，只愿随大鹏扶摇直上九万里，他了解濠鱼之乐，蝶舞之愉，他让人感受到了清净澄澈，感受到了超脱外物。读庄子，让我们仿佛碰触到了清与澈，凉而柔的泉水，原来是这般美好。　　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李白就是这样一个自由飞翔的人。　　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也许他也曾如禅师的徒弟那般追逐名利，他也曾煌极一时——力士脱靴，贵妃捧墨。但他那天真耿直的性情如何见容于这明皇宠妃，力士遮天，国忠掌权的污浊朝廷，于是他离开了这“一醉累月轻王侯”的奢靡之地，于是，我们说，大气的他如黄河之水天上来，传奇的他挽着飞瀑落九天，豪放的他凌波在大江之上去不还，重情的他捧起了桃花潭水，重义的他欲唤回远影的孤帆。读李白，让我们感受到浪漫，感受到豪情，让我们也随着他的心去自由地飞翔！　　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历史的河流奔流赴海，冲刷出多少自由飞翔的人，我们敬佩“不为五斗米折腰”的陶渊明，在南山下守着他的淡淡菊香；我们欣赏柳宗元正襟危坐在“千山鸟飞绝，万径人踪灭”的雪中，独钓一江寒冷；我们更钦羡苏东坡“小舟从此逝，江海寄余生”的达观超然，诠释出无人望其项背的神话——他们皆不为外物所扰，都让心灵自由地飞翔。　　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然而我们还看到了什么，我们还看到了秦桧为一己私利而陷害忠良的丑恶嘴脸，看到了汪精卫贪生怕死投敌卖国的令人发指的行为，更看到了重庆打黑案中，原司法局局长及若干位人大代表，政要官员与黑社会串通一气，谋取私利的恶行——追求到了外物，却失去了自己。</w:t>
      </w:r>
    </w:p>
    <w:p>
      <w:pPr>
        <w:pStyle w:val="0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人的一生，众多外物生不带来，死不带走，所以不要太执着于外物，放开一只手，让心灵自由飞翔。</w:t>
      </w:r>
    </w:p>
    <w:p>
      <w:pPr>
        <w:pStyle w:val="0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</w:p>
    <w:p>
      <w:pPr>
        <w:pStyle w:val="0"/>
        <w:spacing w:lineRule="auto" w:line="30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5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58:00Z</dcterms:created>
  <dc:creator/>
  <dc:description/>
  <cp:keywords/>
  <dc:language>en-US</dc:language>
  <cp:lastModifiedBy/>
  <dcterms:modified xsi:type="dcterms:W3CDTF">2015-05-07T01:23:00Z</dcterms:modified>
  <cp:revision>2</cp:revision>
  <dc:subject/>
  <dc:title/>
</cp:coreProperties>
</file>