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福建省泉港</w:t>
      </w:r>
      <w:r>
        <w:rPr>
          <w:rFonts w:cs="宋体;SimSun" w:ascii="宋体;SimSun" w:hAnsi="宋体;SimSun"/>
          <w:kern w:val="0"/>
          <w:sz w:val="24"/>
          <w:lang w:bidi="ne-NP"/>
        </w:rPr>
        <w:t>2013-2014</w:t>
      </w:r>
      <w:r>
        <w:rPr>
          <w:rFonts w:ascii="宋体;SimSun" w:hAnsi="宋体;SimSun" w:cs="宋体;SimSun"/>
          <w:kern w:val="0"/>
          <w:sz w:val="24"/>
          <w:lang w:bidi="ne-NP"/>
        </w:rPr>
        <w:t>学年高一下学期期中考试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本试卷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    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古代诗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默写常见的名句名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补写出下列名句名篇中的空缺部分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地崩山摧壮士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孤舟一系故园心。</w:t>
      </w:r>
      <w:r>
        <w:rPr>
          <w:rFonts w:ascii="宋体;SimSun" w:hAnsi="宋体;SimSun" w:cs="宋体;SimSun"/>
          <w:kern w:val="0"/>
          <w:sz w:val="24"/>
          <w:lang w:bidi="ne-NP"/>
        </w:rPr>
        <w:t>（《秋兴八首（其一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画图省识春风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咏怀古迹（其三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潦倒新停浊酒杯。</w:t>
      </w:r>
      <w:r>
        <w:rPr>
          <w:rFonts w:ascii="宋体;SimSun" w:hAnsi="宋体;SimSun" w:cs="宋体;SimSun"/>
          <w:kern w:val="0"/>
          <w:sz w:val="24"/>
          <w:lang w:bidi="ne-NP"/>
        </w:rPr>
        <w:t>（《登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其间旦暮闻何物？杜鹃啼血猿哀鸣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往往取酒还独倾。</w:t>
      </w:r>
      <w:r>
        <w:rPr>
          <w:rFonts w:ascii="宋体;SimSun" w:hAnsi="宋体;SimSun" w:cs="宋体;SimSun"/>
          <w:kern w:val="0"/>
          <w:sz w:val="24"/>
          <w:lang w:bidi="ne-NP"/>
        </w:rPr>
        <w:t>（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沧海月明珠有泪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锦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故不积跬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句读之不知，惑之不解，或师焉，或不焉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吾未见其明也</w:t>
      </w:r>
      <w:r>
        <w:rPr>
          <w:rFonts w:ascii="宋体;SimSun" w:hAnsi="宋体;SimSun" w:cs="宋体;SimSun"/>
          <w:kern w:val="0"/>
          <w:sz w:val="24"/>
          <w:lang w:bidi="ne-NP"/>
        </w:rPr>
        <w:t>。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良将劲弩守要害之处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过秦论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谷与鱼鳖不可胜食，材木不可胜用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《寡人之于国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课外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段文言文，完成文后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范增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宋）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汉用陈平计，间疏楚君臣。项羽疑范增与汉有私，稍夺其权。增大怒曰：“天下事定矣，君王自为之，愿赐骸骨，归卒伍。”归未至彭城，疽发背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子曰：“增之去，善矣！不去，羽必杀增。独恨其不早耳。”然则当以何事去？增劝羽杀沛公，羽不听，终以此失天下，当以是去耶？曰：“否。增之欲杀沛公，人臣之分也；羽之不杀，犹有君人之度也。增曷为以此去哉？增之去，当于羽杀卿子冠军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时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陈涉之得民也，以项燕、扶苏。项氏之兴也，以立楚怀王孙心；而诸侯叛之也，以弑义帝。且义帝之立，增为谋主矣。义帝之存亡，岂独为楚之盛衰，亦增之所与同祸福也。未有义帝亡而增独能久存者也。羽之杀卿子冠军也，是弑义帝之兆也。其弑义帝，则疑增之本也，岂必待陈平哉？物必先腐也，而后虫生之；人必先疑矣，而后谗入之。陈平虽智，安能间无疑之主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吾尝论义帝，天下之贤主也：独遣沛公入关，而不遣项羽；识卿子冠军于稠人之中，而抉擢以为上将，不贤而能如是乎？羽既矫杀卿子冠军，义帝必不能堪；非羽弑帝，则帝杀羽，不待智者而后知也。增始劝项梁立义帝，诸侯以此服从。中道而弑之，非增之意也。夫岂独非其意，将必力争而不听也。不用其言，而杀其所立，羽之疑增必自此始矣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方羽杀卿子冠军，增与羽比肩而事义帝，君臣之分未定也。为增计者，力能诛羽则诛之，不能则去之，岂不毅然大丈夫也哉？增年已七十，合则留，不合则去，不以此时明去就之分，而欲依羽以成功名，陋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虽然，增，高帝之所畏也。增不去，项羽不亡。呜呼，增亦人杰也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古文观止》，略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卿子冠军：指宋义。公元前</w:t>
      </w:r>
      <w:r>
        <w:rPr>
          <w:rFonts w:cs="宋体;SimSun" w:ascii="宋体;SimSun" w:hAnsi="宋体;SimSun"/>
          <w:kern w:val="0"/>
          <w:sz w:val="24"/>
          <w:lang w:bidi="ne-NP"/>
        </w:rPr>
        <w:t>207</w:t>
      </w:r>
      <w:r>
        <w:rPr>
          <w:rFonts w:ascii="宋体;SimSun" w:hAnsi="宋体;SimSun" w:cs="宋体;SimSun"/>
          <w:kern w:val="0"/>
          <w:sz w:val="24"/>
          <w:lang w:bidi="ne-NP"/>
        </w:rPr>
        <w:t>年，秦围赵，楚怀王封宋义为上将军，项羽为次将军，范增为末将军，救赵。途中，宋义畏缩不前，羽矫诏杀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对下列句子中加点词的解释，不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间疏楚君臣                疏：使……疏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独恨其不早耳              恨：怨恨，痛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其弑义帝，则疑增之本也    本：根本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而抉擢以为上将            擢：提拔，选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各组句子中，加点的词的意义和用法不相同的一组是（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终以此失天下；                以其无礼于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羽之杀卿子冠军也；            备他盗之出入与非常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识卿子冠军于稠人之中；        是何异于刺人而杀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合则去；                    向吾不为斯役，则久已病矣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对原文有关内容的分析和概括，不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汉王用陈平的反间计成功离间了项羽和范增的关系，但苏轼认为，如果项羽不是自己先对范增有了猜忌之心，反间计就不会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苏轼认为项羽怀疑范增从项羽杀义帝的时候就开始了，因为项羽杀义帝不但不是范增的本意，而且范增还不会听从项羽的主张，必定竭力谏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苏轼对范增的评价是一分为二的，既认为范增没有及时离开项羽，却想依靠他来成就功业名声太浅陋了，又认为范增确实是人中豪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苏轼认为范增应在项羽杀卿子冠军时离开项羽，其主要依据是项羽要称霸天下，而且又是刚愎自用之人，必不会容纳足智多谋的范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课内文言文翻译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把下面的文言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君子博学而日参省乎己，则知明而行无过矣。</w:t>
      </w:r>
      <w:r>
        <w:rPr>
          <w:rFonts w:ascii="宋体;SimSun" w:hAnsi="宋体;SimSun" w:cs="宋体;SimSun"/>
          <w:kern w:val="0"/>
          <w:sz w:val="24"/>
          <w:lang w:bidi="ne-NP"/>
        </w:rPr>
        <w:t>（荀子《劝学》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吾师道也，夫庸知其年之先后生于吾乎？</w:t>
      </w:r>
      <w:r>
        <w:rPr>
          <w:rFonts w:ascii="宋体;SimSun" w:hAnsi="宋体;SimSun" w:cs="宋体;SimSun"/>
          <w:kern w:val="0"/>
          <w:sz w:val="24"/>
          <w:lang w:bidi="ne-NP"/>
        </w:rPr>
        <w:t>（韩愈《师说》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古代诗歌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阅读下面这首诗歌，完成第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台 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韦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雨霏霏江草齐，六朝如梦鸟空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无情最是台城柳，依旧烟笼十里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韦庄（</w:t>
      </w:r>
      <w:r>
        <w:rPr>
          <w:rFonts w:cs="宋体;SimSun" w:ascii="宋体;SimSun" w:hAnsi="宋体;SimSun"/>
          <w:kern w:val="0"/>
          <w:sz w:val="24"/>
          <w:lang w:bidi="ne-NP"/>
        </w:rPr>
        <w:t>836——910</w:t>
      </w:r>
      <w:r>
        <w:rPr>
          <w:rFonts w:ascii="宋体;SimSun" w:hAnsi="宋体;SimSun" w:cs="宋体;SimSun"/>
          <w:kern w:val="0"/>
          <w:sz w:val="24"/>
          <w:lang w:bidi="ne-NP"/>
        </w:rPr>
        <w:t>），晚唐京兆杜陵（今陕西西安）人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是一首凭吊六朝古迹的诗。诗人为什么说“台城柳”“无情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人说诗人在凭吊古迹时流露出浓重的对时事的感伤情绪，你是否同意这种说法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学名著、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学名著阅读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下列说法中不正确的两项是（    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贾府的亲戚邢岫烟、李纹、李绮、宝琴等人来到贾府后，宝玉兴奋地嗟叹道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老天，老天，你有多少精华灵秀，生出这些人上之人来！”还叫袭人、晴雯等快看人去。袭人等瞧了一遍回来说道：“大太太的一个侄女儿，宝姑娘的一个妹妹，大奶奶两个妹妹，倒像一把子四根水葱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贾母特别喜欢宝琴，不仅逼着王夫人认她为干女儿，还送给她一件凫靥裘。众人以为这会引起黛玉的醋意，谁知黛玉竟浑然不觉，还亲切地叫宝琴妹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邢岫烟的家境贫苦，全家曾租借庙里的房子，一住十年，后来投靠亲戚来到贾府。她的姑妈邢夫人不关痛痒地将她交给凤姐，凤姐冷眼旁观，发现她心性为人不像邢夫人及她的父母一样，觉得她是温厚可疼之人，又可怜她家贫命苦，反而比其他姐妹多疼她一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宁国府的当家人是贾珍。《红楼梦》一开卷，冷子兴就这样说：“这珍爷那里干正事？只一味高乐不了，把那宁国府竟翻了过来，也没有敢来管他的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者对贾珍这种角色，用诙谐的笔法讽刺他的板起脸来充老子，装正经。如过年的时候贾珍发放年物给侄子们，看管家庙的贾芸也来领取，于是贾珍便训斥他“夜夜招聚匪类赌钱，养老婆小子。”言外之意是，我“州官”是可以放火的，你“县官”们也不是不可以放火，只不要放的比我州官还凶就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贾母觉得宝琴雪下折梅比画中的人还好看，于是向薛姨妈细问她的年庚八字并家内景况。薛姨妈度其意思，大约是要与宝玉求配。无奈宝琴已许过梅家，薛姨妈只得委婉告知贾母这一消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，对作品内容的表述不正确的两项是（   ）（   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吕布得知董卓纳貂蝉为姬妾，心怀不满。一日，吕布趁董卓入朝议事，入董卓府中，与貂蝉在凤仪亭相会。貂蝉假意哭诉被董卓淫污，不能复事吕布，为吕布受他人之制而遗憾，吕布羞愧满面。这时被董卓撞见，董卓怒而拔出腰间佩刀要杀吕布，吕布大惊而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帐上袁术大喝曰：“汝欺吾众诸侯无大将耶？量一弓手，安敢乱言！与我打出！”曹操急止之曰：“公路息怒。此人既出大言，必有勇略；试教出马，如其不胜，责之未迟。”这里袁术说的“弓手”是指关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孙坚从皇宫废墟的井中捞出一枚玉玺。他相信这是自己将要当皇帝的预兆，便托病辞归江东，别图大事。不想事情泄密，袁绍向他讨取玉玺。他离开洛阳，袁绍还写信给荆州刘表，教他拦截孙坚讨玉玺。孙坚对他们均发誓说，如果拿了玉玺，“死于刀箭之下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曹操设计围关公于土山，并使张辽前往劝降。关公提出三个条件：一是只降汉帝不降曹操；二是必须供奉刘备的两位夫人；三是一旦有了刘备的消息，马上辞去。曹操答应了，关羽告甘、糜二夫人后暂投曹操。曹操待关公不薄，赠送关公锦战袍，关公送曹操赤兔马以还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刘备字玄德，年二十八岁，是中山靖王刘胜之后，汉景帝阁下玄孙，身长七尺五寸，他性宽和，寡言语，喜怒不形于色；素有大志，专好结交天下豪杰。但是，因为父亲早逝，他和母亲靠编织麻鞋和席子维持生活，家境贫寒。尝师事郑玄、卢植，与公孙瓒等为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简答题，选做其中一题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《红楼梦》中林黛玉说：“你从此可都改了罢！”指的事是什么？请简要叙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《三国演义》中十八回“拔矢啖睛”的是谁？当时情形怎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阅读下面的《论语》选段，然后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子路曰：“桓公杀公子纠，召忽死之，管仲不死。”曰：“未仁乎？”子曰：“桓公九合诸侯，不以兵车，管仲之力也。如其仁！如其仁！”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子贡曰：“管仲非仁者与？桓公杀公子纠，不能死，又相之。”子曰：“管仲相桓公，霸诸侯，一匡天下，民到于今受其赐。微管仲，吾其被发左衽矣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。岂若匹夫匹妇之为谅也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，自经于沟渎，而莫之知也！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（《宪问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释】①左衽（ｒ</w:t>
      </w:r>
      <w:r>
        <w:rPr>
          <w:rFonts w:cs="宋体;SimSun" w:ascii="宋体;SimSun" w:hAnsi="宋体;SimSun"/>
          <w:kern w:val="0"/>
          <w:sz w:val="24"/>
          <w:lang w:bidi="ne-NP"/>
        </w:rPr>
        <w:t>è</w:t>
      </w:r>
      <w:r>
        <w:rPr>
          <w:rFonts w:ascii="宋体;SimSun" w:hAnsi="宋体;SimSun" w:cs="宋体;SimSun"/>
          <w:kern w:val="0"/>
          <w:sz w:val="24"/>
          <w:lang w:bidi="ne-NP"/>
        </w:rPr>
        <w:t>ｎ）：衣襟，开在左边。汉民族古代上衣的衣襟是向右边开的。衽：衣襟。②匹夫匹妇：一男一女，指普通百姓。谅：信实，遵守信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下列对上面选段的理解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子路和子贡都认为管仲不为自己的主子公子纠而死，反而去辅佐齐桓公是不仁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孔子认为管仲为国为天下老百姓带来福祉，消除灾难，称得上是真正的“仁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孔子看来，管仲不仅辅佐齐桓公在诸侯中称霸，而且使中原文化得以保存和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孔子认为管仲有大仁，守大信大节，间接批评子路、子贡以小信用论人，目光短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你赞同孔子对管仲的评价吗？请结合文本简述你的理由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—1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设想一下，如果某个民族没有自己的传统文化和文化传统，每一天都在从头开始去练习生存本领，那情景是不堪设想的。因此，称传统文化为祖宗的丰富遗产，说文化传统是我们的宝贵财富，是不为过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但是不能忘记，传统是一种惰性的力量，保守的因素，它具有钳制思想、束缚人们行动的本性，常常造成原地踏步的局面，也会引出某种不堪设想和不忍设想的后果。因此，说传统是民族沉重的负荷，社会前进的包袱，也是不为过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既是财富，又是包袱。辩证地了解和掌握传统的这两重属性，运用它而不被其吞没，防止它而不拒之于千里之外，是一种艺术，是人类发挥其主观能动作用的重要表现和广阔场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能理解这一点和做到这一点，看来并非易事。我们容易看到的，常常是与之相左的情况。比如说，一种人以为传统像服装，服装以入时为美，而去追求时髦。这时，具有惰性的传统，只会被斥为阻碍趋时的包袱。另一种人以为传统像文物，文物唯古是尚，应该保护其斑驳陆离的面貌，切忌来刮垢磨光。这时，传统所不幸具有的惰性，倒又成了他们心目中的财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传统的确是财富，但财富不在它的惰性；传统也的确是包袱，但包袱也不因它的非时装。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传统不是可以随气温变化而穿脱的外衣，甚至也不是可以因发育而定期蜕除的角质表皮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传统是内在物，是人体本身；精确点说，是人群共同体的品格和精神。它无法随手扔掉，难以彻底决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但是传统也不是神赐的，天生的，它原是人们共同生活的产物，必定也会随共同生活的变化而更新。谁要想拉住传统前进的脚步，阻挡传统变化的趋势，纵或得逞于一时，终将徒劳无功，而且往往要激起逆反心理，促成精神危机。这是有史可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说法不符合文意的一项是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传统以其惰性和保守，钳制人的思想，束缚人的行动，常常造成原地踏步的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视传统为服装，并认为服装以入时为美，而去追求时髦，这时传统就被看作了包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视传统为文物，就会尊重传统，保护其本来面貌，把祖宗的丰富遗产发扬光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传统不是天生就有的，而是人们共同生活的产物，它无法扔掉，难以彻底决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作者在文中阐明了一个什么观点？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⑤段“传统不是可以随气温变化而穿脱的外衣，甚至也不是可以因发育而定期蜕除的角质表皮。”这句话运用了什么修辞手法？表现了传统的什么特点？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MingLiU_HKSCS" w:ascii="MingLiU_HKSCS" w:hAnsi="MingLiU_HKSCS"/>
          <w:kern w:val="0"/>
          <w:sz w:val="24"/>
          <w:lang w:bidi="ne-NP"/>
        </w:rPr>
        <w:t>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在下面语段的横线处填入诗句，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中华民族也是一个酷爱读书的民族。唐代刘禹锡的诗句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”，让人感受到阅读时的闲适与宁静。“青灯有味似儿时”，是南宋陆放翁对儿时读书情景的追念。至于流传千古的“凿壁偷光”“囊萤映雪”等典故，“头悬梁，锥刺股”式的苦读，那种对书的迷恋则让人心生敬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书卷多情似故人，晨昏忧乐每相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数间茅屋闲临水，一盏秋灯夜读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两三竿竹见君子，十万卷书思古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鸟欲高飞先振翅，人求上进先读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下面的文段有四处语病，请修改，使之表意清晰且连贯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本次考试之后，再次引起了老师们对学生基础不扎实，能力欠缺，以及不善于灵活运用所学知识等问题的关注。希望能尽快设法消除学生普遍存在的知识掌握不够系统、不善于融会贯通的毛病，学生一味死记硬背、生搬硬套，真正做到方法正确，掌握规律，举一反三的突破是可想而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________________________________________________________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________________________________________________________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________________________________________________________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________________________________________________________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请根据上联，用《三国演义》中的相关知识对出下联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联：黛玉葬花，悟尽悲欢离合，终是一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下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作文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阅读下面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艘货船卸货后返航时，突然遭遇巨大风暴，老船长果断下令：“打开所有货舱，立刻往里面灌水！”水手们担忧：“往舱里灌水是险上加险，这不是自找死路吗？”但还是半信半疑地照着做了。虽然暴风巨浪依旧那么猛烈，但随着货舱里的水位越来越高，货轮渐渐地平稳了。船长告诉那些松了一口气的水手：“一只空木桶，是很容易被风打翻的，如果装满水负重了，风是吹不倒的。船在负重的时候，是最安全的；空船时，才是最危险的时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仅是货轮负重如此，其实人生也需要负重。因为负重，生命会变得殷实；因为负重，理想会变得坚贞；因为负重，行动会变得更加脚踏实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要求】请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人生需要负重”</w:t>
      </w:r>
      <w:r>
        <w:rPr>
          <w:rFonts w:ascii="宋体;SimSun" w:hAnsi="宋体;SimSun" w:cs="宋体;SimSun"/>
          <w:kern w:val="0"/>
          <w:sz w:val="24"/>
          <w:lang w:bidi="ne-NP"/>
        </w:rPr>
        <w:t>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一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古代诗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默写常见的名句名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然后天梯石栈相钩连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丛菊两开他日泪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环珮空归夜月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艰难苦恨繁霜鬓；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春江花朝秋月夜；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蓝田日暖玉生烟；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无以至千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小学而大遗；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信臣精卒陈利兵而谁何；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是使民养生丧死无憾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课外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应是“遗憾”的意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第一个“于”是介词，在；第二个“于”是介词，和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以”都是连词，因为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之”为用在主谓之间，取消句子独立性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则”都是连词，表示假设，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主要依据是宋义被杀，说明项羽背叛了义帝，必不会相信主张立义帝的范增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邦采用了陈平的计策，离间疏远楚国君臣之间的关系。项羽怀疑范增和汉国私下勾结，渐渐削弱他的权力。范增大怒，说：“天下大事已经大致确定了，君王自己处理吧。希望能让我告老还乡。”回乡时，还没到彭城，就因背上痈疽发作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子说，范增离去是好事，若不离去，项羽一定会杀他。只遗憾他没有早早离开罢了。既如此，那么范增应当借什么事情离开呢？当初范增劝项羽杀沛公，项羽不听，终因为这件事而失去天下；应当在此时离去吗？回答说，不。范增想要杀死沛公，是做臣子的职责；项羽不杀刘邦，还显得有君王的度量。范增怎能在此时离去呢？范增离去，应当在项羽杀卿子冠军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涉能够得民心，是因为假托了楚将项燕和公子扶苏的名义。项氏的兴盛，因为拥立了楚怀王的孙子熊心；而诸侯背叛他，也是因为他谋杀了义帝。况且拥立义帝，范增实为主谋。义帝的存亡，岂止决定楚国的盛衰，范增也与此祸福相关。绝没有义帝被杀，而单单范增能够长久得生的道理。项羽杀卿子冠军，就是谋杀义帝的先兆；他杀义帝，就是怀疑范增的根本。难道还要等到陈平出反间之计吗？物品必定先腐烂了，然后才能生蛆虫；人必定是自己先有了怀疑之心，然后谗言才得以听入。陈平虽然智慧过人，又怎么能够离间没有疑心的君主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曾经评论义帝，称他是天下的贤君。仅仅是派遣沛公入关而不派遣项羽，从众人之中识别卿子冠军，并且提拔他做上将军这两件事，若不是贤明之君能做到这些吗？项羽既然假托义帝之命杀死了卿子冠军，义帝必然不能容忍。因此，不是项羽谋杀义帝，就是义帝杀了项羽，这用不着智者指点就可知道了。范增当初劝项梁拥立义帝，诸侯因此而服从；中途谋杀义帝，必不是范增的主意；其实岂但不是他的主意，他必然力争而却没有被接受。不采用他的忠告而杀死他所拥立之人，项羽怀疑范增，一定是从这时就开始了。在项羽杀卿子冠军之时，项羽和范增并肩侍奉义帝，还没有确定君臣之身份，替范增谋划，如果有能力诛杀项羽就杀了他，如果不能杀他就离开他，这难道不是很坚毅的大丈夫吗？范增年龄已经七十岁了，意见相合就留下来，意见不合就离开他，不在这个时候弄清去、留的得失利害，却想依靠项羽而成就功业名声，浅陋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即使这样，范增还是被汉高祖所畏惧。如果范增不离去，项羽就不会灭亡。唉，范增也是人中的豪杰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课内文言文翻译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君子广泛地学习，并且每天对照检查自己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就会智慧明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行为也就没有过失了。（“乎己”“ 知”各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不通顺者酌情扣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我（是向他）学习道理，哪管他的年龄比我大还是比我小呢？（“师”“ 庸”各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不通顺者酌情扣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古代诗歌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因为虽然六朝的繁华已如梦远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台城柳却依旧逢春即枝繁叶茂，不管人世沧桑、人间兴亡，总是给人以欣欣向荣之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以它的繁荣茂盛和台城的荒凉破败，以它的终古如斯和六朝繁华如梦转瞬即逝作鲜明对比，因此诗人说它“无情”。（答出“六朝如梦鸟空啼”，而台城柳“依旧烟笼十里堤”，这种物是人非的对比关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表述流畅连即可。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（答出诗人怀古伤今的晚唐情结，表述流畅连贯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学名著、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学名著阅读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袭人未去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贾芸”改为“贾芹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董卓回府发现后，抢过吕布画戟，掷戟刺吕布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赤兔马也是曹操送给关公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宝玉挨打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贾政让宝玉会见贾雨村，宝玉无精打采，令贾政很不满意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宝玉同忠顺王府一个戏子琪官“相与甚厚”，让贾政“又惊又气”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又有贾环告状，说是宝玉强奸金钏未遂金钏跳井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贾政往死里打宝玉，在贾母的训戒呵斥下停下，后来宝钗、黛玉等人来探视，黛玉半日方抽抽噎噎的说道：“你从此可都改了罢！”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夏侯惇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曹操统帅大军攻打吕布，夏侯惇为前锋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迎战吕布手下高顺，顺不敌，惇绕阵而追，曹性见，暗地拈弓搭箭，看的亲切，一箭射去，正中夏侯惇左目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惇大叫，急用手拔箭，不想连眼珠拔出，乃大呼：“父精母血，不可弃也”，遂纳于口内啖之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仍复挺枪纵马，直取曹性，曹性不及防，死于马下。两军无不骇然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(1) D</w:t>
      </w:r>
      <w:r>
        <w:rPr>
          <w:rFonts w:ascii="宋体;SimSun" w:hAnsi="宋体;SimSun" w:cs="宋体;SimSun"/>
          <w:kern w:val="0"/>
          <w:sz w:val="24"/>
          <w:lang w:bidi="ne-NP"/>
        </w:rPr>
        <w:t>。这是孔子以大公立论，并着眼于天下人民所受之惠，为子路、子贡解释疑问，并非“间接批评子路、子贡目光短浅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 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我赞同孔子对管仲的评价。如果仅仅论公子纠死而管仲不死且为公子的敌人做相国这事，管仲是必遭唾骂的，至少可以称为不义、不信。但孔子却能超越这一件事，从管仲的一生看，从管仲为桓公相之后的功绩和所做出的贡献来评价，客观全面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如表示不赞同，言之有理亦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译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路说：“齐桓公杀了公子纠，召忽自杀以殉，但管仲却没有自杀。”说：“管仲不能算是仁人吧？”孔子说：“桓公多次召集各诸侯国开盟会，不用武力，都是管仲的力量啊。这就是他的仁德，这就是他的仁德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贡问：“管仲不能算是仁人吧？桓公杀了公子纠，他不能为公子纠殉命，反而做了齐桓公的相国。”孔子说：“管仲辅佐桓公，称霸诸侯，匡正了天下，老百姓到了今天还享受到他的好处。如果没有管仲，恐怕我们也要披散着头发，衣襟向左开了。哪能像普通百姓那样恪守小节，自杀在小山沟里而谁也不知道呀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答：辩证地了解和掌握传统的“既是财富又是包袱”这两重属性，从而在继承与发扬的过程中能扬长避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答：这句话用了比喻的手法，生动地说明了传统是人群共同体的内在品格和精神，它无法随时改变，难以彻底决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  (</w:t>
      </w:r>
      <w:r>
        <w:rPr>
          <w:rFonts w:ascii="宋体;SimSun" w:hAnsi="宋体;SimSun" w:cs="宋体;SimSun"/>
          <w:kern w:val="0"/>
          <w:sz w:val="24"/>
          <w:lang w:bidi="ne-NP"/>
        </w:rPr>
        <w:t>解答此题，要根据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让人感受到阅读时的闲适与宁静</w:t>
      </w:r>
      <w:r>
        <w:rPr>
          <w:rFonts w:ascii="宋体;SimSun" w:hAnsi="宋体;SimSun" w:cs="宋体;SimSun"/>
          <w:kern w:val="0"/>
          <w:sz w:val="24"/>
          <w:lang w:bidi="ne-NP"/>
        </w:rPr>
        <w:t>”的意思来选择诗句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突出诗人读书不倦、乐在其中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突出读书而思古人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说读书的作用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把“本次考试之后”中的“之后”删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 “</w:t>
      </w:r>
      <w:r>
        <w:rPr>
          <w:rFonts w:ascii="宋体;SimSun" w:hAnsi="宋体;SimSun" w:cs="宋体;SimSun"/>
          <w:kern w:val="0"/>
          <w:sz w:val="24"/>
          <w:lang w:bidi="ne-NP"/>
        </w:rPr>
        <w:t>希望”之前添加主语“老师们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“</w:t>
      </w:r>
      <w:r>
        <w:rPr>
          <w:rFonts w:ascii="宋体;SimSun" w:hAnsi="宋体;SimSun" w:cs="宋体;SimSun"/>
          <w:kern w:val="0"/>
          <w:sz w:val="24"/>
          <w:lang w:bidi="ne-NP"/>
        </w:rPr>
        <w:t>学生一味”之前添加“以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删去“的突破是可想而知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答案示例：孔明兴汉，勘破忠奸智愚，始在三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作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参照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高考评分标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8:00Z</dcterms:created>
  <dc:creator/>
  <dc:description/>
  <dc:language>en-US</dc:language>
  <cp:lastModifiedBy>微软用户</cp:lastModifiedBy>
  <dcterms:modified xsi:type="dcterms:W3CDTF">2014-07-29T02:28:00Z</dcterms:modified>
  <cp:revision>0</cp:revision>
  <dc:subject/>
  <dc:title/>
</cp:coreProperties>
</file>