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浙江嘉兴市高一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学年第二学期期中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（本题有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小题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字的读音完全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炽热（</w:t>
      </w:r>
      <w:r>
        <w:rPr>
          <w:rFonts w:cs="宋体;SimSun" w:ascii="宋体;SimSun" w:hAnsi="宋体;SimSun"/>
          <w:kern w:val="0"/>
          <w:sz w:val="24"/>
          <w:lang w:bidi="ne-NP"/>
        </w:rPr>
        <w:t>zhì</w:t>
      </w:r>
      <w:r>
        <w:rPr>
          <w:rFonts w:ascii="宋体;SimSun" w:hAnsi="宋体;SimSun" w:cs="宋体;SimSun"/>
          <w:kern w:val="0"/>
          <w:sz w:val="24"/>
          <w:lang w:bidi="ne-NP"/>
        </w:rPr>
        <w:t>） 嗔怒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ēn)   </w:t>
      </w:r>
      <w:r>
        <w:rPr>
          <w:rFonts w:ascii="宋体;SimSun" w:hAnsi="宋体;SimSun" w:cs="宋体;SimSun"/>
          <w:kern w:val="0"/>
          <w:sz w:val="24"/>
          <w:lang w:bidi="ne-NP"/>
        </w:rPr>
        <w:t>牲醴</w:t>
      </w:r>
      <w:r>
        <w:rPr>
          <w:rFonts w:cs="宋体;SimSun" w:ascii="宋体;SimSun" w:hAnsi="宋体;SimSun"/>
          <w:kern w:val="0"/>
          <w:sz w:val="24"/>
          <w:lang w:bidi="ne-NP"/>
        </w:rPr>
        <w:t>(lǐ)    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舞榭歌台 </w:t>
      </w:r>
      <w:r>
        <w:rPr>
          <w:rFonts w:cs="宋体;SimSun" w:ascii="宋体;SimSun" w:hAnsi="宋体;SimSun"/>
          <w:kern w:val="0"/>
          <w:sz w:val="24"/>
          <w:lang w:bidi="ne-NP"/>
        </w:rPr>
        <w:t>(xi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惦记（</w:t>
      </w:r>
      <w:r>
        <w:rPr>
          <w:rFonts w:cs="宋体;SimSun" w:ascii="宋体;SimSun" w:hAnsi="宋体;SimSun"/>
          <w:kern w:val="0"/>
          <w:sz w:val="24"/>
          <w:lang w:bidi="ne-NP"/>
        </w:rPr>
        <w:t>diàn</w:t>
      </w:r>
      <w:r>
        <w:rPr>
          <w:rFonts w:ascii="宋体;SimSun" w:hAnsi="宋体;SimSun" w:cs="宋体;SimSun"/>
          <w:kern w:val="0"/>
          <w:sz w:val="24"/>
          <w:lang w:bidi="ne-NP"/>
        </w:rPr>
        <w:t>）  媛女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yuàn)   </w:t>
      </w:r>
      <w:r>
        <w:rPr>
          <w:rFonts w:ascii="宋体;SimSun" w:hAnsi="宋体;SimSun" w:cs="宋体;SimSun"/>
          <w:kern w:val="0"/>
          <w:sz w:val="24"/>
          <w:lang w:bidi="ne-NP"/>
        </w:rPr>
        <w:t>霎时（</w:t>
      </w:r>
      <w:r>
        <w:rPr>
          <w:rFonts w:cs="宋体;SimSun" w:ascii="宋体;SimSun" w:hAnsi="宋体;SimSun"/>
          <w:kern w:val="0"/>
          <w:sz w:val="24"/>
          <w:lang w:bidi="ne-NP"/>
        </w:rPr>
        <w:t>shà</w:t>
      </w:r>
      <w:r>
        <w:rPr>
          <w:rFonts w:ascii="宋体;SimSun" w:hAnsi="宋体;SimSun" w:cs="宋体;SimSun"/>
          <w:kern w:val="0"/>
          <w:sz w:val="24"/>
          <w:lang w:bidi="ne-NP"/>
        </w:rPr>
        <w:t>）  管弦呕哑</w:t>
      </w:r>
      <w:r>
        <w:rPr>
          <w:rFonts w:cs="宋体;SimSun" w:ascii="宋体;SimSun" w:hAnsi="宋体;SimSun"/>
          <w:kern w:val="0"/>
          <w:sz w:val="24"/>
          <w:lang w:bidi="ne-NP"/>
        </w:rPr>
        <w:t>(yā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冥迷</w:t>
      </w:r>
      <w:r>
        <w:rPr>
          <w:rFonts w:cs="宋体;SimSun" w:ascii="宋体;SimSun" w:hAnsi="宋体;SimSun"/>
          <w:kern w:val="0"/>
          <w:sz w:val="24"/>
          <w:lang w:bidi="ne-NP"/>
        </w:rPr>
        <w:t>(míng)     </w:t>
      </w:r>
      <w:r>
        <w:rPr>
          <w:rFonts w:ascii="宋体;SimSun" w:hAnsi="宋体;SimSun" w:cs="宋体;SimSun"/>
          <w:kern w:val="0"/>
          <w:sz w:val="24"/>
          <w:lang w:bidi="ne-NP"/>
        </w:rPr>
        <w:t>滇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diān)   </w:t>
      </w:r>
      <w:r>
        <w:rPr>
          <w:rFonts w:ascii="宋体;SimSun" w:hAnsi="宋体;SimSun" w:cs="宋体;SimSun"/>
          <w:kern w:val="0"/>
          <w:sz w:val="24"/>
          <w:lang w:bidi="ne-NP"/>
        </w:rPr>
        <w:t>放诞（</w:t>
      </w:r>
      <w:r>
        <w:rPr>
          <w:rFonts w:cs="宋体;SimSun" w:ascii="宋体;SimSun" w:hAnsi="宋体;SimSun"/>
          <w:kern w:val="0"/>
          <w:sz w:val="24"/>
          <w:lang w:bidi="ne-NP"/>
        </w:rPr>
        <w:t>dàn</w:t>
      </w:r>
      <w:r>
        <w:rPr>
          <w:rFonts w:ascii="宋体;SimSun" w:hAnsi="宋体;SimSun" w:cs="宋体;SimSun"/>
          <w:kern w:val="0"/>
          <w:sz w:val="24"/>
          <w:lang w:bidi="ne-NP"/>
        </w:rPr>
        <w:t>） 妃嫔媵嫱</w:t>
      </w:r>
      <w:r>
        <w:rPr>
          <w:rFonts w:cs="宋体;SimSun" w:ascii="宋体;SimSun" w:hAnsi="宋体;SimSun"/>
          <w:kern w:val="0"/>
          <w:sz w:val="24"/>
          <w:lang w:bidi="ne-NP"/>
        </w:rPr>
        <w:t>(bīn)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纨袴（</w:t>
      </w:r>
      <w:r>
        <w:rPr>
          <w:rFonts w:cs="宋体;SimSun" w:ascii="宋体;SimSun" w:hAnsi="宋体;SimSun"/>
          <w:kern w:val="0"/>
          <w:sz w:val="24"/>
          <w:lang w:bidi="ne-NP"/>
        </w:rPr>
        <w:t>wán</w:t>
      </w:r>
      <w:r>
        <w:rPr>
          <w:rFonts w:ascii="宋体;SimSun" w:hAnsi="宋体;SimSun" w:cs="宋体;SimSun"/>
          <w:kern w:val="0"/>
          <w:sz w:val="24"/>
          <w:lang w:bidi="ne-NP"/>
        </w:rPr>
        <w:t>）   炮烙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ào )   </w:t>
      </w:r>
      <w:r>
        <w:rPr>
          <w:rFonts w:ascii="宋体;SimSun" w:hAnsi="宋体;SimSun" w:cs="宋体;SimSun"/>
          <w:kern w:val="0"/>
          <w:sz w:val="24"/>
          <w:lang w:bidi="ne-NP"/>
        </w:rPr>
        <w:t>惴惴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uì)   </w:t>
      </w:r>
      <w:r>
        <w:rPr>
          <w:rFonts w:ascii="宋体;SimSun" w:hAnsi="宋体;SimSun" w:cs="宋体;SimSun"/>
          <w:kern w:val="0"/>
          <w:sz w:val="24"/>
          <w:lang w:bidi="ne-NP"/>
        </w:rPr>
        <w:t>毛骨悚然</w:t>
      </w:r>
      <w:r>
        <w:rPr>
          <w:rFonts w:cs="宋体;SimSun" w:ascii="宋体;SimSun" w:hAnsi="宋体;SimSun"/>
          <w:kern w:val="0"/>
          <w:sz w:val="24"/>
          <w:lang w:bidi="ne-NP"/>
        </w:rPr>
        <w:t>(sǒ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下列各组词语中，没有错别字的一组是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锱铢   痉孪    舷梯    天理昭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草芥   绻缩    纶巾    拾级登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缦立  料峭    覆盖    山清水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挪动   袅娜    亭榭    标炳千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下面句子横线处依次填入的词语，最恰当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每年金秋时节，人们总会将螃蟹作为天赐美食，与家人或朋友共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清晨，日出山坳，一个由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多个青年组成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训练队开始了一天的训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他到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大梨、大石榴，拿去和别的教授的孩子比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受用    功夫   搜罗　　   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享用    工夫   收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受用    工夫   收集　　   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享用    功夫   搜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下列句子中，加点的成语使用恰当一项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这部新作品里，他对几个人物的描摹和刻画真是有声有色，细致入微，使读者产生了具体、真切的印象和感受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不少大学毕业生在就业时采取了“先找个窝，再做选择”的权宜之计，这种做法是我国特定的社会转型时期的产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春节长假期间，《西游记之大闹天宫》和《爸爸去哪儿》在各大影院的放映排名指数等量齐观，并遥遥领先于其他几部影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截至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日，中国公安会同亚非有关国际组织倾巢出动，在全球范围内打击了破坏野生动植物资源的违法犯罪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下列句子中没有语病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日前，全国出现了多起大面积的雾霾天气，如何有效遏制雾霾天气不频发已成为各地的热点话题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有些同学读书迷信权威，对文本的理解不是建立在对文本深悟、慢泡、细嚼的基础上，而是轻松地做了权威的奴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百合网推出“逼婚”广告的初衷是为了鼓励单身人士珍惜亲情，相信爱情，打破各种自我否定的心灵束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很多人在讨论索契冬奥会开幕式五环失误的事，不少商家却从中看到了商机，注册了以四环加雪绒花为图案的商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在下面句子中的横线处填入句子，语序正确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大道春风快马，壮志好梦宏图”是马年春节的一幅对联。此联由三对用形容词与名词构成的两字词语组成，其间既没有动词也没有虚字相接，读之节奏明快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> 。上联由古人“古道西风瘦马”脱化而来，在替换了三个形容词之后，全句顿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之态。“大道”既指人间的道路，又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之途；“春风”寓迎春之意；“快马”即点明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这一主题。下联笔锋一转，一幅“民族复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的壮美景象跃然纸上。全联紧扣时代脉搏，辞简意新，激人奋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昂扬奋发   ②畅达有力   ③国人追梦   ④社会发展   ⑤马年将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①④⑤③    </w:t>
      </w:r>
      <w:r>
        <w:rPr>
          <w:rFonts w:cs="宋体;SimSun" w:ascii="宋体;SimSun" w:hAnsi="宋体;SimSun"/>
          <w:kern w:val="0"/>
          <w:sz w:val="24"/>
          <w:lang w:bidi="ne-NP"/>
        </w:rPr>
        <w:t>B. ②③④①⑤   C. ①④②⑤③    D. ①④②③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青年志愿者在节假日上街宣传交通安全，下列作为交通警示语不得体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想想你我他，交规记心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酒驾！毒驾！警惕生命遭绑架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红灯停，绿灯行，文明驾驶，关爱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同志哥，安全奖励你休想，违章罚款没商量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加点词语的意思与现代汉语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众谓予一行为可以纾祸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如高沙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常恐无辜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断头置城上，颜色不少变    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非常之谋难于猝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9. </w:t>
      </w:r>
      <w:r>
        <w:rPr>
          <w:rFonts w:ascii="宋体;SimSun" w:hAnsi="宋体;SimSun" w:cs="宋体;SimSun"/>
          <w:kern w:val="0"/>
          <w:sz w:val="24"/>
          <w:lang w:bidi="ne-NP"/>
        </w:rPr>
        <w:t>下列各句的句式，与例句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洎牧以谗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幸吕师孟构恶于前       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戍卒叫，函谷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缙绅而不能不易其志者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秦人不暇自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0. </w:t>
      </w:r>
      <w:r>
        <w:rPr>
          <w:rFonts w:ascii="宋体;SimSun" w:hAnsi="宋体;SimSun" w:cs="宋体;SimSun"/>
          <w:kern w:val="0"/>
          <w:sz w:val="24"/>
          <w:lang w:bidi="ne-NP"/>
        </w:rPr>
        <w:t>对《永遇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京口北固亭怀古》中“廉颇老矣，尚能饭否？”一句分析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作者以廉颇自比，表明自己虽老，但不忘为国效力的壮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作者借廉颇的故事，表达自己得不到朝廷重用的愤懑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表达当时再也找不到像廉颇这样的大将而产生的痛惜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怀念廉颇，吊古伤今，在结尾处渲染出了悲壮苍凉的氛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（本题有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小题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1—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缎类服饰在《红楼梦》中出现频率之高，花色品种之丰富，在丝绸织物中当属首位。缎的质地较厚，由于丝线交织的特殊结构，其中的一面具有平滑光泽的效果，所以在《红楼梦》中又极其形象地称之为“闪缎”。《红楼梦》中丫鬟媳妇穿的背心的通用面料是青缎，这是一种黑色的普通缎料，运用最广泛。另外，青缎也是制靴的主要面料，据《清稗类钞》载，“靴之材，春夏秋皆以缎为之，冬则以建绒”，第三回中贾宝玉脚蹬的靴子就是“青缎粉底小朝靴”。《红楼梦》中多次提到蟒缎，如宝玉身着“秋香色立蟒白狐箭袖”，北静王穿“江牙海水五爪龙白蟒袍”，贾母的屋内陈设有金钱蟒缎靠垫、引枕和大条褥等套具等。第五十六回，江南甄府送给贾府的礼物中也有“上用的妆缎、蟒缎”，蟒缎是妆缎中织有龙蟒纹的一种。据《关于江宁织造曹家档案史料》记载，雍正三年三月十五日内务府奏折中，有皇帝用满地风云龙缎、大立蟒缎等名目。可见蟒缎属于高档富贵的服饰用料，非普通人家所能享用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妆缎就是妆花缎，是元明清以来宫廷专用丝织品，在当时是“上用缎匹”的一种，也称为云锦。据清孙佩《苏州织造局志》卷七载，上用缎匹品制繁多，其中妆缎有五爪大龙满妆、葫芦团龙妆，团龙火焰圈有云妆、纯圆金团龙金焰圈无云妆等，蟒缎有四爪大蟒缎，圆金四则团蟒等。曹家历任江宁织造达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年之久，曹雪芹对于上用缎匹极为熟悉。据南京云锦研究所编写的《云锦简介》：“妆花和织金锦，是南京传统丝织品工艺中具有代表性的两个品种。明清以来，妆花和织金锦在御用贡品中享有很高的声誉。自帝王后妃的御用服饰，到宫廷帷幔垫榻的装饰；从内廷书画、寺庙佛经的装潢，到对外国君臣使节的赠赏，都大量地使用这两个品种。”《红楼梦》中，曹雪芹栩栩如生、如数家珍地描绘的雍容华贵的云锦服饰，出现在</w:t>
      </w:r>
      <w:r>
        <w:rPr>
          <w:rFonts w:cs="宋体;SimSun" w:ascii="宋体;SimSun" w:hAnsi="宋体;SimSun"/>
          <w:kern w:val="0"/>
          <w:sz w:val="24"/>
          <w:lang w:bidi="ne-NP"/>
        </w:rPr>
        <w:t>2003</w:t>
      </w:r>
      <w:r>
        <w:rPr>
          <w:rFonts w:ascii="宋体;SimSun" w:hAnsi="宋体;SimSun" w:cs="宋体;SimSun"/>
          <w:kern w:val="0"/>
          <w:sz w:val="24"/>
          <w:lang w:bidi="ne-NP"/>
        </w:rPr>
        <w:t>年中央电视台春节联欢会上，主持人倪萍、周涛、朱军、李咏等，身着用南京云锦制成的礼服，为亿万观众所瞩目。目前，南京云锦已被列为中国向联合国科教文卫组织推荐的“世界人类口头与非物质文化遗产”五个候选项目之一，因其完全符合代表一种独特艺术成就的标准，有望继昆曲后，成为中国又一“世界人类口头与非物质文化遗产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洋缎在书中也屡有出现，第三回中，王熙凤初见黛玉时上穿“大红洋缎窄裉袄”，宝玉则穿着“石青起花八团倭缎排穗褂”。洋缎就是倭缎，据《天工开物》记载，倭缎系日本国织造，后漳、泉海滨一带仿造，《大清会典》记载有江宁织造局每年织倭缎六百匹。倭缎只被贵族服用，与平民无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下列关于“妆缎”的表述错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妆缎就是妆花缎，也称为云锦。元明清时，妆缎是宫廷专用丝织品，主要用于御用服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贾宝玉穿的“秋香色立蟒白狐箭袖”，北静王穿的“江牙海水五爪龙白蟒袍”都属于妆缎服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《关于江宁织造曹家档案史料》和清朝孙佩的《苏州织造局志》中都有关于“妆缎”的记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妆花和织金锦是南京云锦中具有代表性的两个品种，在明清以来的御用贡品中享有很高的声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下列表述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《红楼梦》中出现频率最高、花色品种最丰富的服饰是缎类服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青缎的主要用途是制靴，春夏秋穿的靴子主要是用青缎制作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蟒缎服饰为帝王后妃、达官贵族所享用，并不是普通平民可以享用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缎的种类十分丰富，《红楼梦》出现较多的是闪缎、青缎、妆缎、蟒缎、洋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阅读下面的文言文语段，回答</w:t>
      </w:r>
      <w:r>
        <w:rPr>
          <w:rFonts w:cs="宋体;SimSun" w:ascii="宋体;SimSun" w:hAnsi="宋体;SimSun"/>
          <w:kern w:val="0"/>
          <w:sz w:val="24"/>
          <w:lang w:bidi="ne-NP"/>
        </w:rPr>
        <w:t>13—15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嗟乎！大阉之乱，缙绅而能不易其志者，四海之大，有几人欤？而五人生于编伍之间，素不闻诗书之训，激昂大义，蹈死不顾，亦曷故哉？且矫诏纷出，钩党之捕遍于天下，卒以吾郡之发愤一击，不敢复有株治；大阉亦逡巡畏义，非常之谋难于猝发。待圣人之出而投缳道路，不可谓非五人之力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由是观之，则今之高爵显位，一旦抵罪，或脱身以逃，不能容于远近，而又有剪发杜门，佯狂不知所之者，其辱人贱行，视五人之死，轻重固何如哉？是以蓼洲周公忠义暴于朝廷，赠谥褒美，显荣于身后；而五人亦得以加其土封，列其姓名于大堤之上，凡四方之士无不有过而拜且泣者，斯固百世之遇也。不然，令五人者保其首领，以老于户牖之下，则尽其天年，人皆得以隶使之，安能屈豪杰之流，扼腕墓道，发其志士之悲哉？故余与同社诸君子，哀斯墓之徒有其石也，而为之记，亦以明死生之大，匹夫之有重于社稷也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《五人墓碑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下列各句中加点词的解释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素不闻诗书之训               训：教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而又有剪发杜门               杜：关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非常之谋难于猝发             猝：立即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忠义暴于朝廷                 暴：显露，表彰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下列句中“于”字意义不同于其他三句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是以蓼洲周公忠义暴于朝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列其姓名于大堤之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而五人生于编伍之间，素不闻诗书之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郡之贤士大夫请于当道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对选文的解说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作者把大阉之乱时缙绅变志之人与五人“激昂大义，蹈死不顾”对比，突出五人慷慨勇毅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视五人之死，轻重固何如哉？”通过这一设问说明五人之死，重于泰山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作者看来，修大墓，立碑刻名，使志士跪拜流泪，是百代难得的际遇，比周顺昌还要荣耀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选文最后一句，揭示了作记的缘由和目的，歌颂“五人”的高尚品格。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试  卷  Ⅱ （</w:t>
      </w:r>
      <w:r>
        <w:rPr>
          <w:rFonts w:cs="宋体;SimSun" w:ascii="宋体;SimSun" w:hAnsi="宋体;SimSun"/>
          <w:kern w:val="0"/>
          <w:sz w:val="24"/>
          <w:lang w:bidi="ne-NP"/>
        </w:rPr>
        <w:t>5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（本题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小题，共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6—1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祝福（节选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因为常见些但愿不如所料，以为未必竟如所料的事，却每每恰如所料的起来，所以很恐怕这事也一律。</w:t>
      </w:r>
      <w:r>
        <w:rPr>
          <w:rFonts w:ascii="宋体;SimSun" w:hAnsi="宋体;SimSun" w:cs="宋体;SimSun"/>
          <w:kern w:val="0"/>
          <w:sz w:val="24"/>
          <w:lang w:bidi="ne-NP"/>
        </w:rPr>
        <w:t>果然，特别的情形开始了。傍晚，我竟听到有些人聚在内室里谈话，仿佛议论什么事似的，但不一会，说话声也就止了，只有四叔且走而且高声的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不早不迟，偏偏要在这时候，——这就可见是一个谬种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先是诧异，接着是很不安，似乎这话于我有关系。试望门外，谁也没有。好容易待到晚饭前他们的短工来冲茶，我才得了打听消息的机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刚才，四老爷和谁生气呢？”我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还不是和祥林嫂？”那短工简捷的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祥林嫂？怎么了？”我又赶紧的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老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死了？”我的心突然紧缩，几乎跳起来，脸上大约也变了色。但他始终没有抬头，所以全不觉。我也就镇定了自己，接着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什么时候死的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什么时候？——昨天夜里，或者就是今天罢。——我说不清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怎么死的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怎么死的？——还不是穷死的？”他淡然的回答，仍然没有抬头向我看，出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然而我的惊惶却不过暂时的事，随着就觉得要来的事，已经过去，并不必仰仗我自己的“说不清”和他之所谓“穷死的”的宽慰，心地已经渐渐轻松；不过偶然之间，还似乎有些负疚。晚饭摆出来了，四叔俨然的陪着。我也还想打听些关于祥林嫂的消息，但知道他虽然读过“鬼神者二气之良能也”，而忌讳仍然极多，当临近祝福时候，是万不可提起死亡疾病之类的话的；倘不得已，就该用一种替代的隐语，可惜我又不知道，因此屡次想问，而终于中止了。我从他俨然的脸色上，又忽而疑他正以为我不早不迟，偏要在这时候来打搅他，也是一个谬种，便立刻告诉他明天要离开鲁镇，进城去，趁早放宽了他的心。他也不很留。这样闷闷的吃完了一餐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解释“我因为常见些但愿不如所料，以为未毕竟如所料的事，却每每恰如所料的起来，所以很恐怕这事也一律”这句话的意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短工对祥林嫂之死的态度如何？说明了什么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我和四叔隔阂很重，可以从哪里看出来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（本题有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小题，共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翻译下列句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小题，共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亦以明死生之大，匹夫之有重于社稷也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苟以天下之大，下而从六国破亡之故事，是又在六国下矣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不得已，变姓名，诡踪迹，草行露宿，日与北骑相出没于长淮间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根据课文内容填空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小题，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微风过处，送来缕缕清香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   （朱自清《荷塘月色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歌台暖响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舞殿冷袖，风雨凄凄。 （杜牧《阿房宫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人间如梦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            （苏轼《念奴娇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赤壁怀古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四十三年，望中犹记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辛弃疾《永遇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京口北固亭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请将下列文学常识补充完整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《林黛玉进贾府》中，贾母问黛玉念何书，黛玉道：“只刚念了‘四书’。”“四书”指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、《大学》、《中庸》，是儒家的经典书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根据下列材料，用简洁的语言，解释材料中“拼”的含义。</w:t>
      </w:r>
      <w:r>
        <w:rPr>
          <w:rFonts w:cs="宋体;SimSun" w:ascii="宋体;SimSun" w:hAnsi="宋体;SimSun"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kern w:val="0"/>
          <w:sz w:val="24"/>
          <w:lang w:bidi="ne-NP"/>
        </w:rPr>
        <w:t>个字以内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眼下，“拼生活”成为一种社会时尚。它涉及生活的方方面面：“拼房”——</w:t>
      </w:r>
      <w:r>
        <w:rPr>
          <w:rFonts w:cs="宋体;SimSun" w:ascii="宋体;SimSun" w:hAnsi="宋体;SimSun"/>
          <w:kern w:val="0"/>
          <w:sz w:val="24"/>
          <w:lang w:bidi="ne-NP"/>
        </w:rPr>
        <w:t>1500</w:t>
      </w:r>
      <w:r>
        <w:rPr>
          <w:rFonts w:ascii="宋体;SimSun" w:hAnsi="宋体;SimSun" w:cs="宋体;SimSun"/>
          <w:kern w:val="0"/>
          <w:sz w:val="24"/>
          <w:lang w:bidi="ne-NP"/>
        </w:rPr>
        <w:t>元人民币的房租分成三份，每人都能省下一大笔钱；“拼卡”——一起到商场买东西，优惠卡、购物返券各取所需，赚商家的钱；“拼杂志”——你买《</w:t>
      </w:r>
      <w:r>
        <w:rPr>
          <w:rFonts w:cs="宋体;SimSun" w:ascii="宋体;SimSun" w:hAnsi="宋体;SimSun"/>
          <w:kern w:val="0"/>
          <w:sz w:val="24"/>
          <w:lang w:bidi="ne-NP"/>
        </w:rPr>
        <w:t>ELLE</w:t>
      </w:r>
      <w:r>
        <w:rPr>
          <w:rFonts w:ascii="宋体;SimSun" w:hAnsi="宋体;SimSun" w:cs="宋体;SimSun"/>
          <w:kern w:val="0"/>
          <w:sz w:val="24"/>
          <w:lang w:bidi="ne-NP"/>
        </w:rPr>
        <w:t>》，我买《瑞丽》，交换着看……从这些例子中，我们大致可以推断出“拼”在这里的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“</w:t>
      </w:r>
      <w:r>
        <w:rPr>
          <w:rFonts w:ascii="宋体;SimSun" w:hAnsi="宋体;SimSun" w:cs="宋体;SimSun"/>
          <w:kern w:val="0"/>
          <w:sz w:val="24"/>
          <w:lang w:bidi="ne-NP"/>
        </w:rPr>
        <w:t>拼”： □□□□□□□□□□□□□□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作文（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3. </w:t>
      </w:r>
      <w:r>
        <w:rPr>
          <w:rFonts w:ascii="宋体;SimSun" w:hAnsi="宋体;SimSun" w:cs="宋体;SimSun"/>
          <w:kern w:val="0"/>
          <w:sz w:val="24"/>
          <w:lang w:bidi="ne-NP"/>
        </w:rPr>
        <w:t>请以“与我有关”为题写一篇文章，你可以讲述故事，抒发情感，也可以发表见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意】①角度自选，立意自定。②写成记叙文或议论文。③不少于</w:t>
      </w:r>
      <w:r>
        <w:rPr>
          <w:rFonts w:cs="宋体;SimSun" w:ascii="宋体;SimSun" w:hAnsi="宋体;SimSun"/>
          <w:kern w:val="0"/>
          <w:sz w:val="24"/>
          <w:lang w:bidi="ne-NP"/>
        </w:rPr>
        <w:t>700</w:t>
      </w:r>
      <w:r>
        <w:rPr>
          <w:rFonts w:ascii="宋体;SimSun" w:hAnsi="宋体;SimSun" w:cs="宋体;SimSun"/>
          <w:kern w:val="0"/>
          <w:sz w:val="24"/>
          <w:lang w:bidi="ne-NP"/>
        </w:rPr>
        <w:t>字。④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嘉兴市第一中学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学年第二学期期中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高一语文  参考答案及评分标准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B</w:t>
      </w:r>
      <w:r>
        <w:rPr>
          <w:rFonts w:ascii="宋体;SimSun" w:hAnsi="宋体;SimSun" w:cs="宋体;SimSun"/>
          <w:kern w:val="0"/>
          <w:sz w:val="24"/>
          <w:lang w:bidi="ne-NP"/>
        </w:rPr>
        <w:t>（炽（</w:t>
      </w:r>
      <w:r>
        <w:rPr>
          <w:rFonts w:cs="宋体;SimSun" w:ascii="宋体;SimSun" w:hAnsi="宋体;SimSun"/>
          <w:kern w:val="0"/>
          <w:sz w:val="24"/>
          <w:lang w:bidi="ne-NP"/>
        </w:rPr>
        <w:t>chì</w:t>
      </w:r>
      <w:r>
        <w:rPr>
          <w:rFonts w:ascii="宋体;SimSun" w:hAnsi="宋体;SimSun" w:cs="宋体;SimSun"/>
          <w:kern w:val="0"/>
          <w:sz w:val="24"/>
          <w:lang w:bidi="ne-NP"/>
        </w:rPr>
        <w:t>）热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妃嫔</w:t>
      </w:r>
      <w:r>
        <w:rPr>
          <w:rFonts w:cs="宋体;SimSun" w:ascii="宋体;SimSun" w:hAnsi="宋体;SimSun"/>
          <w:kern w:val="0"/>
          <w:sz w:val="24"/>
          <w:lang w:bidi="ne-NP"/>
        </w:rPr>
        <w:t>(pín)</w:t>
      </w:r>
      <w:r>
        <w:rPr>
          <w:rFonts w:ascii="宋体;SimSun" w:hAnsi="宋体;SimSun" w:cs="宋体;SimSun"/>
          <w:kern w:val="0"/>
          <w:sz w:val="24"/>
          <w:lang w:bidi="ne-NP"/>
        </w:rPr>
        <w:t>媵嫱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ne-NP"/>
        </w:rPr>
        <w:t>炮</w:t>
      </w:r>
      <w:r>
        <w:rPr>
          <w:rFonts w:cs="宋体;SimSun" w:ascii="宋体;SimSun" w:hAnsi="宋体;SimSun"/>
          <w:kern w:val="0"/>
          <w:sz w:val="24"/>
          <w:lang w:bidi="ne-NP"/>
        </w:rPr>
        <w:t>(páo)</w:t>
      </w:r>
      <w:r>
        <w:rPr>
          <w:rFonts w:ascii="宋体;SimSun" w:hAnsi="宋体;SimSun" w:cs="宋体;SimSun"/>
          <w:kern w:val="0"/>
          <w:sz w:val="24"/>
          <w:lang w:bidi="ne-NP"/>
        </w:rPr>
        <w:t>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痉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蜷缩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彪炳千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D</w:t>
      </w:r>
      <w:r>
        <w:rPr>
          <w:rFonts w:ascii="宋体;SimSun" w:hAnsi="宋体;SimSun" w:cs="宋体;SimSun"/>
          <w:kern w:val="0"/>
          <w:sz w:val="24"/>
          <w:lang w:bidi="ne-NP"/>
        </w:rPr>
        <w:t>（语境强调食用某种东西，用“享用”，“受用”指得到好处，身心舒服，更强调一种心理感受。“工夫”主要指时间，语境中为练武的意思，用“功夫”。“收集”强调一个由散到聚的过程。“搜罗”主要有一个到处寻找的过程，强调为之所付出的努力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有声有色：形容说话或表演精彩生动。这里应用“绘声绘色”。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等量齐观：指不管事物间的差异，同等看待。不合语境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倾巢出动是贬义词语，不能形容正义行为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不合逻辑，“有效遏制雾霾天气不频发”否定不当，“不”去掉；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语序不当，应为“慢泡、细嚼、深悟”；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初衷是为了”杂糅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A   7.D   8.B   9.B   10.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1.A </w:t>
      </w:r>
      <w:r>
        <w:rPr>
          <w:rFonts w:ascii="宋体;SimSun" w:hAnsi="宋体;SimSun" w:cs="宋体;SimSun"/>
          <w:kern w:val="0"/>
          <w:sz w:val="24"/>
          <w:lang w:bidi="ne-NP"/>
        </w:rPr>
        <w:t>（“主要用于御用服饰”不对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2.C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原文说“在丝绸物中当属首位”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原文说“青缎也是制靴的主要面料”，并没有说“青缎的主要用途是制靴”，两者语意有明显区别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项中，缎也称闪缎，不能把“闪缎”说成是缎的种类之一。另外，蟒缎是妆缎中的一种，两者不宜并列。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3.A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“训”是“教诲”的意思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4.D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于：介词，向。其余三项均为介词，在。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5.C </w:t>
      </w:r>
      <w:r>
        <w:rPr>
          <w:rFonts w:ascii="宋体;SimSun" w:hAnsi="宋体;SimSun" w:cs="宋体;SimSun"/>
          <w:kern w:val="0"/>
          <w:sz w:val="24"/>
          <w:lang w:bidi="ne-NP"/>
        </w:rPr>
        <w:t>（“比周顺昌还要荣耀”之说无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希望事情不要如自己所料的那样发生，但总是会发生。这里担心祥林嫂会死的预感会灵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从“简捷”“始终没有抬头”“淡然”等可以看出短工对祥林嫂的死漠不关心，将它看做很平常的一件事情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说明了人心的冷漠，短工和祥林嫂是属于同一个阶层的人物，祥林嫂的死也激发不起他的同情，说明当时的世界已经能够冷漠到无以复加的地步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从吃饭时冷冰冰的氛围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“我”不敢问四叔祥林嫂的情况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“我”要离开，四叔也不很留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等叙述中可以看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“亦以明死生之大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匹夫之有重于社稷也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“苟以天下之大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下而从六国破亡之故事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是又在六国下矣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“不得已，变姓名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诡踪迹，草行露宿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日与北骑相出没于长淮间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(1)</w:t>
      </w:r>
      <w:r>
        <w:rPr>
          <w:rFonts w:ascii="宋体;SimSun" w:hAnsi="宋体;SimSun" w:cs="宋体;SimSun"/>
          <w:kern w:val="0"/>
          <w:sz w:val="24"/>
          <w:lang w:bidi="ne-NP"/>
        </w:rPr>
        <w:t>仿佛远处高楼上渺茫的歌声似的</w:t>
      </w:r>
      <w:r>
        <w:rPr>
          <w:rFonts w:cs="宋体;SimSun" w:ascii="宋体;SimSun" w:hAnsi="宋体;SimSun"/>
          <w:kern w:val="0"/>
          <w:sz w:val="24"/>
          <w:lang w:bidi="ne-NP"/>
        </w:rPr>
        <w:t>;(2)</w:t>
      </w:r>
      <w:r>
        <w:rPr>
          <w:rFonts w:ascii="宋体;SimSun" w:hAnsi="宋体;SimSun" w:cs="宋体;SimSun"/>
          <w:kern w:val="0"/>
          <w:sz w:val="24"/>
          <w:lang w:bidi="ne-NP"/>
        </w:rPr>
        <w:t>春光融融</w:t>
      </w:r>
      <w:r>
        <w:rPr>
          <w:rFonts w:cs="宋体;SimSun" w:ascii="宋体;SimSun" w:hAnsi="宋体;SimSun"/>
          <w:kern w:val="0"/>
          <w:sz w:val="24"/>
          <w:lang w:bidi="ne-NP"/>
        </w:rPr>
        <w:t>;(3)</w:t>
      </w:r>
      <w:r>
        <w:rPr>
          <w:rFonts w:ascii="宋体;SimSun" w:hAnsi="宋体;SimSun" w:cs="宋体;SimSun"/>
          <w:kern w:val="0"/>
          <w:sz w:val="24"/>
          <w:lang w:bidi="ne-NP"/>
        </w:rPr>
        <w:t>一尊还酹江月</w:t>
      </w:r>
      <w:r>
        <w:rPr>
          <w:rFonts w:cs="宋体;SimSun" w:ascii="宋体;SimSun" w:hAnsi="宋体;SimSun"/>
          <w:kern w:val="0"/>
          <w:sz w:val="24"/>
          <w:lang w:bidi="ne-NP"/>
        </w:rPr>
        <w:t>;(4)</w:t>
      </w:r>
      <w:r>
        <w:rPr>
          <w:rFonts w:ascii="宋体;SimSun" w:hAnsi="宋体;SimSun" w:cs="宋体;SimSun"/>
          <w:kern w:val="0"/>
          <w:sz w:val="24"/>
          <w:lang w:bidi="ne-NP"/>
        </w:rPr>
        <w:t>烽火扬州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《论语》《孟子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为节约用度而合伙做某事。（本题将压缩语段与新词理解结合起来考查。推敲材料中带有“拼”的例子，可以看出：“拼”的目的是为了省钱，“拼”的方法是几个人合伙做某事。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6:00Z</dcterms:created>
  <dc:creator>微软用户</dc:creator>
  <dc:description/>
  <cp:keywords/>
  <dc:language>en-US</dc:language>
  <cp:lastModifiedBy>User</cp:lastModifiedBy>
  <dcterms:modified xsi:type="dcterms:W3CDTF">2014-05-18T03:10:00Z</dcterms:modified>
  <cp:revision>2</cp:revision>
  <dc:subject/>
  <dc:title>浙江嘉兴市高一2013学年第二学期期中考试</dc:title>
</cp:coreProperties>
</file>