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西省白鹭洲</w:t>
      </w:r>
      <w:r>
        <w:rPr>
          <w:rFonts w:cs="宋体;SimSun" w:ascii="宋体;SimSun" w:hAnsi="宋体;SimSun"/>
          <w:kern w:val="0"/>
          <w:sz w:val="24"/>
          <w:lang w:bidi="ne-NP"/>
        </w:rPr>
        <w:t>2013-2014</w:t>
      </w:r>
      <w:r>
        <w:rPr>
          <w:rFonts w:ascii="宋体;SimSun" w:hAnsi="宋体;SimSun" w:cs="宋体;SimSun"/>
          <w:kern w:val="0"/>
          <w:sz w:val="24"/>
          <w:lang w:bidi="ne-NP"/>
        </w:rPr>
        <w:t>学年高一下学期期中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命题人：郭明元 审题人：杨艺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本试卷分第Ⅰ卷和第Ⅱ卷两部分，共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，考试时间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请用</w:t>
      </w:r>
      <w:r>
        <w:rPr>
          <w:rFonts w:cs="宋体;SimSun" w:ascii="宋体;SimSun" w:hAnsi="宋体;SimSun"/>
          <w:kern w:val="0"/>
          <w:sz w:val="24"/>
          <w:lang w:bidi="ne-NP"/>
        </w:rPr>
        <w:t>0.5</w:t>
      </w:r>
      <w:r>
        <w:rPr>
          <w:rFonts w:ascii="宋体;SimSun" w:hAnsi="宋体;SimSun" w:cs="宋体;SimSun"/>
          <w:kern w:val="0"/>
          <w:sz w:val="24"/>
          <w:lang w:bidi="ne-NP"/>
        </w:rPr>
        <w:t>毫米墨色笔将答案直接答在答题卡上对应的答题区域内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I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卷（选择题　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小题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，加点字读音全都正确的一组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夙（</w:t>
      </w:r>
      <w:r>
        <w:rPr>
          <w:rFonts w:cs="宋体;SimSun" w:ascii="宋体;SimSun" w:hAnsi="宋体;SimSun"/>
          <w:kern w:val="0"/>
          <w:sz w:val="24"/>
          <w:lang w:bidi="ne-NP"/>
        </w:rPr>
        <w:t>sù</w:t>
      </w:r>
      <w:r>
        <w:rPr>
          <w:rFonts w:ascii="宋体;SimSun" w:hAnsi="宋体;SimSun" w:cs="宋体;SimSun"/>
          <w:kern w:val="0"/>
          <w:sz w:val="24"/>
          <w:lang w:bidi="ne-NP"/>
        </w:rPr>
        <w:t>）愿      歆（</w:t>
      </w:r>
      <w:r>
        <w:rPr>
          <w:rFonts w:cs="宋体;SimSun" w:ascii="宋体;SimSun" w:hAnsi="宋体;SimSun"/>
          <w:kern w:val="0"/>
          <w:sz w:val="24"/>
          <w:lang w:bidi="ne-NP"/>
        </w:rPr>
        <w:t>xīn</w:t>
      </w:r>
      <w:r>
        <w:rPr>
          <w:rFonts w:ascii="宋体;SimSun" w:hAnsi="宋体;SimSun" w:cs="宋体;SimSun"/>
          <w:kern w:val="0"/>
          <w:sz w:val="24"/>
          <w:lang w:bidi="ne-NP"/>
        </w:rPr>
        <w:t>）享      戏谑（</w:t>
      </w:r>
      <w:r>
        <w:rPr>
          <w:rFonts w:cs="宋体;SimSun" w:ascii="宋体;SimSun" w:hAnsi="宋体;SimSun"/>
          <w:kern w:val="0"/>
          <w:sz w:val="24"/>
          <w:lang w:bidi="ne-NP"/>
        </w:rPr>
        <w:t>nuè</w:t>
      </w:r>
      <w:r>
        <w:rPr>
          <w:rFonts w:ascii="宋体;SimSun" w:hAnsi="宋体;SimSun" w:cs="宋体;SimSun"/>
          <w:kern w:val="0"/>
          <w:sz w:val="24"/>
          <w:lang w:bidi="ne-NP"/>
        </w:rPr>
        <w:t>）     敛声屏（</w:t>
      </w:r>
      <w:r>
        <w:rPr>
          <w:rFonts w:cs="宋体;SimSun" w:ascii="宋体;SimSun" w:hAnsi="宋体;SimSun"/>
          <w:kern w:val="0"/>
          <w:sz w:val="24"/>
          <w:lang w:bidi="ne-NP"/>
        </w:rPr>
        <w:t>bǐng</w:t>
      </w:r>
      <w:r>
        <w:rPr>
          <w:rFonts w:ascii="宋体;SimSun" w:hAnsi="宋体;SimSun" w:cs="宋体;SimSun"/>
          <w:kern w:val="0"/>
          <w:sz w:val="24"/>
          <w:lang w:bidi="ne-NP"/>
        </w:rPr>
        <w:t>）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瓦楞（</w:t>
      </w:r>
      <w:r>
        <w:rPr>
          <w:rFonts w:cs="宋体;SimSun" w:ascii="宋体;SimSun" w:hAnsi="宋体;SimSun"/>
          <w:kern w:val="0"/>
          <w:sz w:val="24"/>
          <w:lang w:bidi="ne-NP"/>
        </w:rPr>
        <w:t>léng</w:t>
      </w:r>
      <w:r>
        <w:rPr>
          <w:rFonts w:ascii="宋体;SimSun" w:hAnsi="宋体;SimSun" w:cs="宋体;SimSun"/>
          <w:kern w:val="0"/>
          <w:sz w:val="24"/>
          <w:lang w:bidi="ne-NP"/>
        </w:rPr>
        <w:t>）    忖（</w:t>
      </w:r>
      <w:r>
        <w:rPr>
          <w:rFonts w:cs="宋体;SimSun" w:ascii="宋体;SimSun" w:hAnsi="宋体;SimSun"/>
          <w:kern w:val="0"/>
          <w:sz w:val="24"/>
          <w:lang w:bidi="ne-NP"/>
        </w:rPr>
        <w:t>cǔn</w:t>
      </w:r>
      <w:r>
        <w:rPr>
          <w:rFonts w:ascii="宋体;SimSun" w:hAnsi="宋体;SimSun" w:cs="宋体;SimSun"/>
          <w:kern w:val="0"/>
          <w:sz w:val="24"/>
          <w:lang w:bidi="ne-NP"/>
        </w:rPr>
        <w:t>）度      聒噪（</w:t>
      </w:r>
      <w:r>
        <w:rPr>
          <w:rFonts w:cs="宋体;SimSun" w:ascii="宋体;SimSun" w:hAnsi="宋体;SimSun"/>
          <w:kern w:val="0"/>
          <w:sz w:val="24"/>
          <w:lang w:bidi="ne-NP"/>
        </w:rPr>
        <w:t>guō</w:t>
      </w:r>
      <w:r>
        <w:rPr>
          <w:rFonts w:ascii="宋体;SimSun" w:hAnsi="宋体;SimSun" w:cs="宋体;SimSun"/>
          <w:kern w:val="0"/>
          <w:sz w:val="24"/>
          <w:lang w:bidi="ne-NP"/>
        </w:rPr>
        <w:t>）     人烟阜（</w:t>
      </w:r>
      <w:r>
        <w:rPr>
          <w:rFonts w:cs="宋体;SimSun" w:ascii="宋体;SimSun" w:hAnsi="宋体;SimSun"/>
          <w:kern w:val="0"/>
          <w:sz w:val="24"/>
          <w:lang w:bidi="ne-NP"/>
        </w:rPr>
        <w:t>fù</w:t>
      </w:r>
      <w:r>
        <w:rPr>
          <w:rFonts w:ascii="宋体;SimSun" w:hAnsi="宋体;SimSun" w:cs="宋体;SimSun"/>
          <w:kern w:val="0"/>
          <w:sz w:val="24"/>
          <w:lang w:bidi="ne-NP"/>
        </w:rPr>
        <w:t>）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嘲哳（</w:t>
      </w:r>
      <w:r>
        <w:rPr>
          <w:rFonts w:cs="宋体;SimSun" w:ascii="宋体;SimSun" w:hAnsi="宋体;SimSun"/>
          <w:kern w:val="0"/>
          <w:sz w:val="24"/>
          <w:lang w:bidi="ne-NP"/>
        </w:rPr>
        <w:t>zhā</w:t>
      </w:r>
      <w:r>
        <w:rPr>
          <w:rFonts w:ascii="宋体;SimSun" w:hAnsi="宋体;SimSun" w:cs="宋体;SimSun"/>
          <w:kern w:val="0"/>
          <w:sz w:val="24"/>
          <w:lang w:bidi="ne-NP"/>
        </w:rPr>
        <w:t>）     新正（</w:t>
      </w:r>
      <w:r>
        <w:rPr>
          <w:rFonts w:cs="宋体;SimSun" w:ascii="宋体;SimSun" w:hAnsi="宋体;SimSun"/>
          <w:kern w:val="0"/>
          <w:sz w:val="24"/>
          <w:lang w:bidi="ne-NP"/>
        </w:rPr>
        <w:t>zhēng</w:t>
      </w:r>
      <w:r>
        <w:rPr>
          <w:rFonts w:ascii="宋体;SimSun" w:hAnsi="宋体;SimSun" w:cs="宋体;SimSun"/>
          <w:kern w:val="0"/>
          <w:sz w:val="24"/>
          <w:lang w:bidi="ne-NP"/>
        </w:rPr>
        <w:t>）    崔嵬（</w:t>
      </w:r>
      <w:r>
        <w:rPr>
          <w:rFonts w:cs="宋体;SimSun" w:ascii="宋体;SimSun" w:hAnsi="宋体;SimSun"/>
          <w:kern w:val="0"/>
          <w:sz w:val="24"/>
          <w:lang w:bidi="ne-NP"/>
        </w:rPr>
        <w:t>wéi</w:t>
      </w:r>
      <w:r>
        <w:rPr>
          <w:rFonts w:ascii="宋体;SimSun" w:hAnsi="宋体;SimSun" w:cs="宋体;SimSun"/>
          <w:kern w:val="0"/>
          <w:sz w:val="24"/>
          <w:lang w:bidi="ne-NP"/>
        </w:rPr>
        <w:t>）     锲（</w:t>
      </w:r>
      <w:r>
        <w:rPr>
          <w:rFonts w:cs="宋体;SimSun" w:ascii="宋体;SimSun" w:hAnsi="宋体;SimSun"/>
          <w:kern w:val="0"/>
          <w:sz w:val="24"/>
          <w:lang w:bidi="ne-NP"/>
        </w:rPr>
        <w:t>qì</w:t>
      </w:r>
      <w:r>
        <w:rPr>
          <w:rFonts w:ascii="宋体;SimSun" w:hAnsi="宋体;SimSun" w:cs="宋体;SimSun"/>
          <w:kern w:val="0"/>
          <w:sz w:val="24"/>
          <w:lang w:bidi="ne-NP"/>
        </w:rPr>
        <w:t>）而不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吞噬（</w:t>
      </w:r>
      <w:r>
        <w:rPr>
          <w:rFonts w:cs="宋体;SimSun" w:ascii="宋体;SimSun" w:hAnsi="宋体;SimSun"/>
          <w:kern w:val="0"/>
          <w:sz w:val="24"/>
          <w:lang w:bidi="ne-NP"/>
        </w:rPr>
        <w:t>shì</w:t>
      </w:r>
      <w:r>
        <w:rPr>
          <w:rFonts w:ascii="宋体;SimSun" w:hAnsi="宋体;SimSun" w:cs="宋体;SimSun"/>
          <w:kern w:val="0"/>
          <w:sz w:val="24"/>
          <w:lang w:bidi="ne-NP"/>
        </w:rPr>
        <w:t>）     胳肢窝（</w:t>
      </w:r>
      <w:r>
        <w:rPr>
          <w:rFonts w:cs="宋体;SimSun" w:ascii="宋体;SimSun" w:hAnsi="宋体;SimSun"/>
          <w:kern w:val="0"/>
          <w:sz w:val="24"/>
          <w:lang w:bidi="ne-NP"/>
        </w:rPr>
        <w:t>gē</w:t>
      </w:r>
      <w:r>
        <w:rPr>
          <w:rFonts w:ascii="宋体;SimSun" w:hAnsi="宋体;SimSun" w:cs="宋体;SimSun"/>
          <w:kern w:val="0"/>
          <w:sz w:val="24"/>
          <w:lang w:bidi="ne-NP"/>
        </w:rPr>
        <w:t>）     掌舵（</w:t>
      </w:r>
      <w:r>
        <w:rPr>
          <w:rFonts w:cs="宋体;SimSun" w:ascii="宋体;SimSun" w:hAnsi="宋体;SimSun"/>
          <w:kern w:val="0"/>
          <w:sz w:val="24"/>
          <w:lang w:bidi="ne-NP"/>
        </w:rPr>
        <w:t>duò</w:t>
      </w:r>
      <w:r>
        <w:rPr>
          <w:rFonts w:ascii="宋体;SimSun" w:hAnsi="宋体;SimSun" w:cs="宋体;SimSun"/>
          <w:kern w:val="0"/>
          <w:sz w:val="24"/>
          <w:lang w:bidi="ne-NP"/>
        </w:rPr>
        <w:t>）     便（</w:t>
      </w:r>
      <w:r>
        <w:rPr>
          <w:rFonts w:cs="宋体;SimSun" w:ascii="宋体;SimSun" w:hAnsi="宋体;SimSun"/>
          <w:kern w:val="0"/>
          <w:sz w:val="24"/>
          <w:lang w:bidi="ne-NP"/>
        </w:rPr>
        <w:t>biàn</w:t>
      </w:r>
      <w:r>
        <w:rPr>
          <w:rFonts w:ascii="宋体;SimSun" w:hAnsi="宋体;SimSun" w:cs="宋体;SimSun"/>
          <w:kern w:val="0"/>
          <w:sz w:val="24"/>
          <w:lang w:bidi="ne-NP"/>
        </w:rPr>
        <w:t>）宜行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书写错误最多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嘻逐       歆享     穿流不息      所守或非亲，化为狼与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静谧       錾银     闻过饰非      一去紫台连溯漠，独留青冢向黄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蹂躏       仓皇     笑靥如花      东船西舫悄无言，惟见江心秋月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窈陷       撕杀     纨裤子弟      空闻虎旅传霄柝，无复鸡人报晓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加点的词语和熟语使用不当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动物的游戏行为，被认为是动物行为研究中最复杂、最难以琢磨、引起争论最多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的行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煤炭的确是雾霾“污染源”，但在一些大城市污染物的来源中，汽车尾气“贡献率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在</w:t>
      </w:r>
      <w:r>
        <w:rPr>
          <w:rFonts w:cs="宋体;SimSun" w:ascii="宋体;SimSun" w:hAnsi="宋体;SimSun"/>
          <w:kern w:val="0"/>
          <w:sz w:val="24"/>
          <w:lang w:bidi="ne-NP"/>
        </w:rPr>
        <w:t>20%</w:t>
      </w:r>
      <w:r>
        <w:rPr>
          <w:rFonts w:ascii="宋体;SimSun" w:hAnsi="宋体;SimSun" w:cs="宋体;SimSun"/>
          <w:kern w:val="0"/>
          <w:sz w:val="24"/>
          <w:lang w:bidi="ne-NP"/>
        </w:rPr>
        <w:t>左右， 对此， 石油部门“攀比”煤炭，岂不是有“五十步笑百步”之嫌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门神”希斯洛普在日韩世界杯对阵“北欧海盗”瑞典队的比赛中技惊四座，可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 “</w:t>
      </w:r>
      <w:r>
        <w:rPr>
          <w:rFonts w:ascii="宋体;SimSun" w:hAnsi="宋体;SimSun" w:cs="宋体;SimSun"/>
          <w:kern w:val="0"/>
          <w:sz w:val="24"/>
          <w:lang w:bidi="ne-NP"/>
        </w:rPr>
        <w:t>一夫当关，万夫莫开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正面五间上房，皆雕梁画栋，气势恢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句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华人奥斯卡金像奖导演李安拍摄的首部</w:t>
      </w:r>
      <w:r>
        <w:rPr>
          <w:rFonts w:cs="宋体;SimSun" w:ascii="宋体;SimSun" w:hAnsi="宋体;SimSun"/>
          <w:kern w:val="0"/>
          <w:sz w:val="24"/>
          <w:lang w:bidi="ne-NP"/>
        </w:rPr>
        <w:t>3D</w:t>
      </w:r>
      <w:r>
        <w:rPr>
          <w:rFonts w:ascii="宋体;SimSun" w:hAnsi="宋体;SimSun" w:cs="宋体;SimSun"/>
          <w:kern w:val="0"/>
          <w:sz w:val="24"/>
          <w:lang w:bidi="ne-NP"/>
        </w:rPr>
        <w:t>作品《少年派的奇幻漂流》，一上映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得到了全球媒体、记者、新闻人的一致赞扬，被认为是一部气质独特、规模宏大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史诗冒险电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央视记者“你幸福吗？”的随机采访，有人直言不讳“我幸福！”，有人则调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道“我姓曾！”，这引发了网友的热议与追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长江中的江豚被誉为“水中大熊猫”，是国家二级保护动物，也是《华盛顿公约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确定的全球濒危物种之一，再不加以保护，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年后将会灭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中央电视台“感动中国</w:t>
      </w:r>
      <w:r>
        <w:rPr>
          <w:rFonts w:cs="宋体;SimSun" w:ascii="宋体;SimSun" w:hAnsi="宋体;SimSun"/>
          <w:kern w:val="0"/>
          <w:sz w:val="24"/>
          <w:lang w:bidi="ne-NP"/>
        </w:rPr>
        <w:t>·2013</w:t>
      </w:r>
      <w:r>
        <w:rPr>
          <w:rFonts w:ascii="宋体;SimSun" w:hAnsi="宋体;SimSun" w:cs="宋体;SimSun"/>
          <w:kern w:val="0"/>
          <w:sz w:val="24"/>
          <w:lang w:bidi="ne-NP"/>
        </w:rPr>
        <w:t>年年度人物”评选通过网络投票或邮寄，在候选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当中，推出观众心目中的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“感动中国”的代表人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填入横线处与上下文衔接最恰当的一项是（      ）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她仍然头上扎着白头绳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眼光也没有先前那样精神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 ①</w:t>
      </w:r>
      <w:r>
        <w:rPr>
          <w:rFonts w:ascii="宋体;SimSun" w:hAnsi="宋体;SimSun" w:cs="宋体;SimSun"/>
          <w:kern w:val="0"/>
          <w:sz w:val="24"/>
          <w:lang w:bidi="ne-NP"/>
        </w:rPr>
        <w:t>顺着眼   ②乌裙   ③月白背心   ④脸色青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⑤</w:t>
      </w:r>
      <w:r>
        <w:rPr>
          <w:rFonts w:ascii="宋体;SimSun" w:hAnsi="宋体;SimSun" w:cs="宋体;SimSun"/>
          <w:kern w:val="0"/>
          <w:sz w:val="24"/>
          <w:lang w:bidi="ne-NP"/>
        </w:rPr>
        <w:t>眼角上带些泪痕    ⑥蓝夹袄    ⑦只是两颊上已经消失了血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⑥③②①⑤④⑦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⑥⑤④⑦②③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⑥③④⑦①⑤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③⑥①④⑦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关于名著的叙述，正确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湘江水逝楚云飞”，是贾探春的判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红楼梦第六十二回中“呆香菱情解石榴裙”，石榴裙是薛宝琴送的，最早提到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黛玉许给宝玉的是凤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《高老头》的故事发生在</w:t>
      </w:r>
      <w:r>
        <w:rPr>
          <w:rFonts w:cs="宋体;SimSun" w:ascii="宋体;SimSun" w:hAnsi="宋体;SimSun"/>
          <w:kern w:val="0"/>
          <w:sz w:val="24"/>
          <w:lang w:bidi="ne-NP"/>
        </w:rPr>
        <w:t>1819</w:t>
      </w:r>
      <w:r>
        <w:rPr>
          <w:rFonts w:ascii="宋体;SimSun" w:hAnsi="宋体;SimSun" w:cs="宋体;SimSun"/>
          <w:kern w:val="0"/>
          <w:sz w:val="24"/>
          <w:lang w:bidi="ne-NP"/>
        </w:rPr>
        <w:t>年末至</w:t>
      </w:r>
      <w:r>
        <w:rPr>
          <w:rFonts w:cs="宋体;SimSun" w:ascii="宋体;SimSun" w:hAnsi="宋体;SimSun"/>
          <w:kern w:val="0"/>
          <w:sz w:val="24"/>
          <w:lang w:bidi="ne-NP"/>
        </w:rPr>
        <w:t>1820</w:t>
      </w:r>
      <w:r>
        <w:rPr>
          <w:rFonts w:ascii="宋体;SimSun" w:hAnsi="宋体;SimSun" w:cs="宋体;SimSun"/>
          <w:kern w:val="0"/>
          <w:sz w:val="24"/>
          <w:lang w:bidi="ne-NP"/>
        </w:rPr>
        <w:t>年初 的巴黎，主人公高老头对女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付出了全部感情，最后的结局是认清女儿的面目断绝父女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伏盖太太和伏脱冷是《高老头》中拉斯蒂涅在巴黎遇到的“人生导师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小题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红楼梦》的开篇神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《红楼梦》是由一个神话故事开端的。说的是大荒山无稽崖下，有一块女娲补天时未被采用的石头，幻化为神瑛侍者，每天用甘露浇灌三生石畔上的一颗绛珠仙草，后来仙草修成女身，愿把一生所有的眼泪还他的情。因此一事，便引出一部悲金悼玉的《红楼梦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故事虽然说来荒唐无稽，但是任何神话都有其尘根俗缘。曹雪芹编造的这个神话故事，毫无疑问也是有其现实的基础的。那么，《红楼梦》中的这块顽石，到底生于何方何地呢？作者说是本于“大荒山，无稽崖”，用脂砚斋的话来说，就是“荒唐也，无稽也”，亦即是无可稽考之处。在我看来，这是作者和批者有意让人处于扑朔迷离之中，它应当是真有其处的。依据相关材料揆情度理，我认为，它应当是我国东北部的长白山。在远古时代，人们便称此为“大荒山”。我国第一部地理学著作《山海经》中记载：“大荒之中有山，名不咸，在肃慎之国。”肃慎，位于我国东北的东北部；不咸，蒙语即神仙的意思；不咸山，即仙山。长白山天池之畔有一天豁峰，山峰形状奇特。山石巨大，其中最大的一块，便名曰“补天石”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绛珠仙草”又是什么呢？我认为，它即是长白山上的名贵特产人参。人参常被称它为“神草”或“仙草”，长着对生的绿叶，绿叶中间挺立着一株长长的花柱，柱上的结着一串串红宝石似的珠果，颜色绛红绚丽，形状如同南国红豆，晶莹剔透。这样看来，这个“绛珠仙草”不是人参又是什么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神瑛侍者”呢？他似是“神鹰”的谐音。很早以前，满人中间流传一个神话：有三个仙女在长白山天池里洗澡，有一只神鸟（也有称说神鹰的）噙来一颗绛红的仙果放到最小的仙女佛库伦的衣服上，仙女吞下红果后生个男孩，便是清世祖先布库里雍顺。因此，神鸟（或神鹰）与绛红朱果的兰因絮果，恩恩怨怨，早就缔结在三生石畔了，曹雪芹只不过是将其巧妙地改造了一番，且完全不露一点痕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为什么曹雪芹要用这么一个神话故事，来牵引出这部百年望族的兴衰史呢？曹雪芹先人早在明万历年间迁居沈阳附近，加入旗军正白旗。他们为清室开创基业，屡立卓越功勋。因此曹雪芹用这么一个神话故事开篇，这与他绵绵不绝的寻根怀旧思恋有着直接的关系。曹雪芹生于末世，当年随同清室一同入关的八旗子弟，个个都是声名显赫，唯独他结庐在荒凉的西郊荒野村，穷困潦倒，怎能不产生“娲皇只用了三万六千五百块、单单剩下一块未用”的慨叹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曹雪芹在一首《画中诗》中说：“爱此一拳石，玲珑出自然。溯源应太古，堕世又何年？有志归完璞，无才去补天。不求邀众赏，潇洒做顽仙。”这里明明点出这块顽石的来历，它的根源本来尊贵，详溯其源当是出自太古的大荒山（即长白山）山巅，遥想当年是何等的荣耀，只是今日才蒙蔽尘埃，埋没于蓬蒿之中。现虽欲返璞归真，但又不能去攀结那些豪门权贵，只能是“自怨自愧，日夜悲哀”而已！并与万般无奈之中，才求诸于笔墨文字，冀图得到诸如空空道人之类的人去传述其一番历历可数的心迹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说法不符合作者观点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《红楼梦》开篇神话故事中，女娲补天时未被采用的石头出自大荒山无稽崖下，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者认为大荒山应当是长白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红楼梦》开篇神话故事中的“神瑛侍者”，作者认为“神瑛”似是“神鹰”的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音。神瑛侍者即清室祖先布库里雍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《红楼梦》开篇神话故事中的“绛珠仙草”， 作者认为即是长白山上的名贵特产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被人们称为神草或仙草的人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曹雪芹先人早在明万历年间迁居沈阳附近，加入旗军正白旗。《红楼梦》的开篇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话故事表现了曹雪芹绵绵不绝的寻根怀旧思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下列理解和分析，不符合原文意思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作者认为大荒山即是长白石，是因为在远古时代，人们称此长白山为“大荒山”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长白山天池之畔有块巨大山石名为“补天石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作者认为“绛珠仙草”即人参，因为人参长着对生的绿叶，中间花柱头上结着一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串宝石似的珠果，与《红楼梦》描写的“绛珠仙草”很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随同清室一同入关的八旗子弟，个个都是声名显赫，而曹雪芹为清室开创基业，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立卓越功勋却穷困潦倒，所以让他产生“单单剩下一块未用” 的慨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满人神话中神岛（或神鹰）与绛红珠果的兰因絮果缔结在三生石畔的故事，被曹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芹妙若无痕地运用到了《红楼梦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根据文章内容，以下推断不正确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曹雪芹编造的这个神话故事，是有其现实的基础的。那么，《水浒传》开头的神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也应该是有其尘根俗缘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虽然作者在《画中诗》与《红楼梦》中都写到了“石头”，但诗中的石头与《红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梦》中的补天石没有内在的联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作者认为《山海经》中的不咸山即长白山，说明《山海经》中的地名有的是少数民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族语言的音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作者对《红楼梦》的开篇神话中的主要事物一一作了考证，说明作者对满族历史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满族风情非常熟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小题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周文育字景德，义兴阳羡人也。少孤贫，本居新安寿昌县，姓项氏，名猛奴。年十一，能反覆游水中数里，跳高六尺，与群儿聚戏，众莫能及。义兴人周荟为寿昌浦口戍主，见而奇之，因召与语。文育对曰：“母老家贫，兄弟姊并长大，困于赋役。”荟哀之，乃随文育至家，就其母请文育养为己子，母遂与之。及荟秩满，与文育还都，见太子詹事周舍，请制名字，舍因为立名为文育，字景德。命兄子弘让教之书计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弘让善隶书，写蔡邕《劝学》及古诗以遗之，文育不之省也</w:t>
      </w:r>
      <w:r>
        <w:rPr>
          <w:rFonts w:ascii="宋体;SimSun" w:hAnsi="宋体;SimSun" w:cs="宋体;SimSun"/>
          <w:kern w:val="0"/>
          <w:sz w:val="24"/>
          <w:lang w:bidi="ne-NP"/>
        </w:rPr>
        <w:t>，谓弘让曰：“谁能学此，取富贵但有大槊耳。”弘让壮之，教之骑射，文育大悦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司州刺史陈庆之与荟同郡，素相善，启荟为前军军主。庆之使荟将五百人往新蔡悬瓠，慰劳白水蛮，蛮谋执荟以入魏，事觉，荟与文育拒之。时贼徒甚盛，一日中战数十合，文育前锋陷阵，勇冠军中。荟于阵战死，文育驰取其尸，贼不敢逼。及夕，各引去。文育身被九创，创愈，辞请还葬，庆之壮其节，厚加馈遗而遣之。葬讫，会卢安兴为南江督护，启文育同行。累征俚獠，所在有功，除南海令。安兴死后，文育与杜僧明攻广州，为高祖所败，高祖赦之，语在《僧明传》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后监州王劢以文育为长流，深被委任。劢被代，文育欲与劢俱下。至大庾岭，诣卜者，卜者曰：“君北下不过作令长，南入则为公侯。”文育曰：“足钱便可，谁望公侯。”卜人又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君须臾当暴得银至二千两，若不见信，以此为验</w:t>
      </w:r>
      <w:r>
        <w:rPr>
          <w:rFonts w:ascii="宋体;SimSun" w:hAnsi="宋体;SimSun" w:cs="宋体;SimSun"/>
          <w:kern w:val="0"/>
          <w:sz w:val="24"/>
          <w:lang w:bidi="ne-NP"/>
        </w:rPr>
        <w:t>。”其夕，宿逆旅，有贾人求与文育博，文育胜之，得银二千两。旦辞劢，劢问其故，文育以告，劢乃遣之。高祖在高要，闻其还也，大喜，分麾下配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 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选自《陈书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的词的解释，不正确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荟哀之，乃随文育至家            哀：同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素相善，启荟为前军军主          善：与……交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及夕，各引去                    引：退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弘让壮之                        壮：使……雄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的词的意义和用法都相同的一组是（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文育以告，劢乃遣之           ②项伯乃夜驰之沛公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厚加赗遗而遣之                ②君子博学而日参省乎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兄姊并长大，困于赋役          ②冰，水为之，而寒于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后监州王劢以文育为长流        ②作《师说》以贻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分析和概括，不正确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弘让教周文育写字和算术，但周文育不以为然，认为博取功名只要有长矛就可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弘让听后大为赞赏，于是便教周文育骑马射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周文育本姓项，名叫猛奴，周荟见到他时认为他是个奇特的人，于是便向自己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母亲请求把他收为养子。后来，改姓周，名文育，学习骑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陈庆之派周荟慰劳白水蛮人，但蛮人却密谋活捉周荟送给魏，事情泄露后，周荟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周文育率兵抵抗。结果，周荟战死，周文育身上也多处受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王劢的职务被别人替代后，周文育和王劢一同北下，但走到大庾岭时听信了卜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的话而返回，受到高祖的热烈欢迎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Ⅱ卷（表达题  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把文言文阅读材料中画横线的句子及课本中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1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弘让善隶书，写蔡邕《劝学》及古诗以遗之，文育不之省也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君须臾当暴得银至二千两，若不见信，以此为验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谨庠序之教，申之以孝悌之义，颁白者不负戴于道路矣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首唐诗，然后回答问题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奉济驿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重送严公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四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杜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远送从此别，青山空复情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几时杯重把？昨夜月同行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列郡讴歌惜，三朝出入荣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村独归处，寂寞养残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释】①奉济驿，在成都东北的绵阳县。②严公，即严武，宝应元年代宗即位，六月，召严武入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诗的前两联运用了哪些艺术手法来传达自己的感情？请作简要分析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这首诗语言质朴含情，试分析尾联传达了作者什么情感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 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古诗文填空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飞湍瀑流争喧豗，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                      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  </w:t>
      </w:r>
      <w:r>
        <w:rPr>
          <w:rFonts w:ascii="宋体;SimSun" w:hAnsi="宋体;SimSun" w:cs="宋体;SimSun"/>
          <w:kern w:val="0"/>
          <w:sz w:val="24"/>
          <w:lang w:bidi="ne-NP"/>
        </w:rPr>
        <w:t>。 （李白《蜀道难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寒衣处处催刀尺，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                      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  </w:t>
      </w:r>
      <w:r>
        <w:rPr>
          <w:rFonts w:ascii="宋体;SimSun" w:hAnsi="宋体;SimSun" w:cs="宋体;SimSun"/>
          <w:kern w:val="0"/>
          <w:sz w:val="24"/>
          <w:lang w:bidi="ne-NP"/>
        </w:rPr>
        <w:t>。 （杜甫《秋兴八首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此情可待成追忆，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                      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  </w:t>
      </w:r>
      <w:r>
        <w:rPr>
          <w:rFonts w:ascii="宋体;SimSun" w:hAnsi="宋体;SimSun" w:cs="宋体;SimSun"/>
          <w:kern w:val="0"/>
          <w:sz w:val="24"/>
          <w:lang w:bidi="ne-NP"/>
        </w:rPr>
        <w:t>。 （李商隐《锦瑟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鱼鳖不可胜食也。  （孟子《寡人之于国也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《琵琶行》描写曲中暂歇，余音撩人，引人回味的两句是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b/>
          <w:bCs/>
          <w:kern w:val="0"/>
          <w:sz w:val="24"/>
          <w:u w:val="single"/>
          <w:lang w:bidi="ne-NP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不如登高之博见也。（荀子《劝学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天下云集响应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        （贾谊《过秦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圣诞夜的歌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匈牙利】约卡伊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莫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城里住着一个叫亚诺什的穷靴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每天拼命赚钱，却一直没能过上富裕的生活，因为家中隔年就有新生命呱呱坠地。第三个孩子出生后，他的妻子不幸离开人世，撇下他孤零零地给孩子喂饭、穿衣。分面包时，一次得切成三片！给孩子们做鞋时，一下就要做三双！养家糊口难啊，靴匠常常叹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圣诞节那天，披着飘飘洒洒的雪花，靴匠去给客户送靴子。奔忙了一天的他，，很晚才走在回家的路上。看到路旁店铺里的玩具和花花绿绿的糖果，他禁不住想：过节了，得给孩子们买些礼物。买三份，花销太大；只买一份，又不公平。想来想去，他决定送给孩子们一件特别的圣诞礼物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孩子们，都到这儿来！”亚诺什到家后招呼道。孩子们一个搂住他的脖子，一个扑到他怀里，他又把最小的一个抱在膝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知道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今天是圣诞节！今晚不干活了，我们好好乐一乐！我来教你们一支歌，非常好听的歌，这是父亲为你们准备的圣诞礼物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孩子们欢呼雀跃，兴奋得几乎要把家里闹翻天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静一静！现在跟着我唱。”亚诺什清了清嗓子，缓缓唱起那首优美而古老的圣歌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歌声轻盈，调子欢快，孩子们瞬间就被吸引住了。在这个温馨的夜晚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小天使们美妙的歌声</w:t>
      </w:r>
      <w:r>
        <w:rPr>
          <w:rFonts w:ascii="宋体;SimSun" w:hAnsi="宋体;SimSun" w:cs="宋体;SimSun"/>
          <w:kern w:val="0"/>
          <w:sz w:val="24"/>
          <w:lang w:bidi="ne-NP"/>
        </w:rPr>
        <w:t>，从婉转到高亢，一遍又一遍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然而，这歌声却惹恼了楼上住着的人，一位富有的老爷。他一个人住着九个房间，第一个房间用来闲坐，第二个睡觉，第三个用餐……其余的又派什么用场呢？此刻他正在第八个房间里抽烟，琢磨着自己怎么在圣诞夜也提不起兴致呢。楼下传来的声音越来越响，当亚诺什们唱到不知第几遍时，他再也无法忍受，循声找到靴匠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你就是亚诺什，那个靴匠吗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是的，老爷，您有什么吩咐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富人本来是要发火的，可他瞬间改了主意，说：“你有这么多的孩子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是的，老爷，唱歌，嘴多声音大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吃起饭来，恐怕嘴更多吧。听着，亚诺什，我给你带来了好运——把你的孩子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给我一个，我来养，将来他会成为有钱的老爷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亚诺什惊讶地睁大了双眼，谁还能不动心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他孩子将成为老爷！这些乖巧可爱的孩子，该过上好日子啊！给！为什么拒绝呢？可选谁呢？他喃喃自语：“老大，听话懂事，长大会有出息的；老二是个女孩，送给老爷不好；老小，是妻子豁命生下的，怎能送人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可怜的亚诺什嘴唇直哆嗦，几乎哭着说：“谁想离开这儿，坐漂亮的马车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吃好吃的东西？谁想去，就站出来吧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面对这样的诱惑，孩子们却都怯生生地缩到父亲背后，扯住父亲的手、裤腿和皮围裙，谁也不吱声，好像要远远地躲开这位富有的老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不行，老爷。不行啊！我不能把任何一个孩子送给您，我们得在一起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富人无奈，只好要他们别再唱歌了。作为补偿，他给靴匠</w:t>
      </w:r>
      <w:r>
        <w:rPr>
          <w:rFonts w:cs="宋体;SimSun" w:ascii="宋体;SimSun" w:hAnsi="宋体;SimSun"/>
          <w:kern w:val="0"/>
          <w:sz w:val="24"/>
          <w:lang w:bidi="ne-NP"/>
        </w:rPr>
        <w:t>1000</w:t>
      </w:r>
      <w:r>
        <w:rPr>
          <w:rFonts w:ascii="宋体;SimSun" w:hAnsi="宋体;SimSun" w:cs="宋体;SimSun"/>
          <w:kern w:val="0"/>
          <w:sz w:val="24"/>
          <w:lang w:bidi="ne-NP"/>
        </w:rPr>
        <w:t>本戈。随后回到楼上去继续他的无聊时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亚诺什小心翼翼地将钱锁进箱子，藏好钥匙，内心五味杂陈。孩子们噘着嘴，不说话。屋里笼罩着冰冷而令人窒息的气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亚诺什坐下，又习惯性地做起靴子来。拿着皮料，他裁着，削着，不知不觉又哼起那首歌。似乎有微弱的声音在应和。抬头一看，孩子们闪着亮晶晶的眼睛，正围着他小声哼唱。他一脚踢开椅子，打开木箱，翻出那</w:t>
      </w:r>
      <w:r>
        <w:rPr>
          <w:rFonts w:cs="宋体;SimSun" w:ascii="宋体;SimSun" w:hAnsi="宋体;SimSun"/>
          <w:kern w:val="0"/>
          <w:sz w:val="24"/>
          <w:lang w:bidi="ne-NP"/>
        </w:rPr>
        <w:t>1000</w:t>
      </w:r>
      <w:r>
        <w:rPr>
          <w:rFonts w:ascii="宋体;SimSun" w:hAnsi="宋体;SimSun" w:cs="宋体;SimSun"/>
          <w:kern w:val="0"/>
          <w:sz w:val="24"/>
          <w:lang w:bidi="ne-NP"/>
        </w:rPr>
        <w:t>本戈，三步两步跑到楼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老爷，请收回您的钱，让我们唱吧！我们高兴，这比</w:t>
      </w:r>
      <w:r>
        <w:rPr>
          <w:rFonts w:cs="宋体;SimSun" w:ascii="宋体;SimSun" w:hAnsi="宋体;SimSun"/>
          <w:kern w:val="0"/>
          <w:sz w:val="24"/>
          <w:lang w:bidi="ne-NP"/>
        </w:rPr>
        <w:t>1000</w:t>
      </w:r>
      <w:r>
        <w:rPr>
          <w:rFonts w:ascii="宋体;SimSun" w:hAnsi="宋体;SimSun" w:cs="宋体;SimSun"/>
          <w:kern w:val="0"/>
          <w:sz w:val="24"/>
          <w:lang w:bidi="ne-NP"/>
        </w:rPr>
        <w:t>本戈重要啊……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没等富人反应过来，亚诺什就将钞票放到桌上，转身跑回了家。他挨个亲吻孩子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屋里重新响起了优美而纯净的歌声</w:t>
      </w:r>
      <w:r>
        <w:rPr>
          <w:rFonts w:ascii="宋体;SimSun" w:hAnsi="宋体;SimSun" w:cs="宋体;SimSun"/>
          <w:kern w:val="0"/>
          <w:sz w:val="24"/>
          <w:lang w:bidi="ne-NP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唱着唱着，望着简陋的厨房，想起锅里的白水煮土豆，亚诺什又为把钱送还感到一丝歉疚。圣诞节，除了歌声，孩子们是不是也得有点儿奶酪和香肠呢？孩子们的歌声很快淹没了他的不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富有的老爷在第九个房间里来回踱步，思忖着，诧异着，在这个世界上，别人究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寻到了什么快乐</w:t>
      </w:r>
      <w:r>
        <w:rPr>
          <w:rFonts w:cs="宋体;SimSun" w:ascii="宋体;SimSun" w:hAnsi="宋体;SimSun"/>
          <w:kern w:val="0"/>
          <w:sz w:val="24"/>
          <w:lang w:bidi="ne-NP"/>
        </w:rPr>
        <w:t>?                      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文中画线部分都提到“歌声”，概括说明其不同的含义及重复出现的作用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结合文中内容，分析富人与亚诺什一家交涉的心理变化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 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小说结尾写道亚诺什心存歉疚。他是否应该还钱？请结合作品加以解说，并谈谈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你的启示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下列对小说有关内容的分析和概括，最恰当的两项是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小说讲述了一个发生在圣诞夜里的故事，语言质朴，表现手法多样，情节张弛有度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主题耐人寻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温馨的夜晚”之所以温馨，是因为整日为生计操劳的父亲“今晚不干活了”，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是因为孩子们收到了礼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文中对孩子们面对诱惑时“怯生生”的神态描写，体现出他们对富人的提议既憧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又恐惧的心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作者写亚诺什还钱时，连续使用了“踢”“打”“翻”“跑”等动词来表现他动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的迅速与决心的坚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ne-NP"/>
        </w:rPr>
        <w:t>作者为我们描述了穷人和富人的日常生活状态：穷人疲于奔命，但很快乐；富人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食充裕，但并不快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语言综合运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</w:t>
      </w:r>
      <w:r>
        <w:rPr>
          <w:rFonts w:ascii="宋体;SimSun" w:hAnsi="宋体;SimSun" w:cs="宋体;SimSun"/>
          <w:kern w:val="0"/>
          <w:sz w:val="24"/>
          <w:lang w:bidi="ne-NP"/>
        </w:rPr>
        <w:t>从小学开始，我们的学习中就有了“语文”。那么，作为一个重要学科，“语文”具有哪些特点呢？请根据你的理解与体验，据此写一段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说明性文字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①结尾处用一句话点明语文学习的意义；②说明顺序合理、清晰；③运用打比方、作比较的说明方法；④语言准确、简明、连贯、得体；⑤不少于</w:t>
      </w: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字。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莫言义正词严地说：“我永远不会为了一个奖去写作，不管是茅盾文学奖，还是诺贝尔文学奖。”但他分别在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和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获得了茅盾文学奖和诺贝尔文学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新东方创始人俞敏洪说：“财富、名声、地位都是理想的副产品。你只顾追逐理想，其余就会跟着到来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要求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要求选好角度，确定立意，自拟标题；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不要脱离材料内容及含意的范围作文，不要套作，不得抄袭；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必须写议论文</w:t>
      </w:r>
      <w:r>
        <w:rPr>
          <w:rFonts w:ascii="宋体;SimSun" w:hAnsi="宋体;SimSun" w:cs="宋体;SimSun"/>
          <w:kern w:val="0"/>
          <w:sz w:val="24"/>
          <w:lang w:bidi="ne-NP"/>
        </w:rPr>
        <w:t>；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不少于</w:t>
      </w:r>
      <w:r>
        <w:rPr>
          <w:rFonts w:cs="宋体;SimSun" w:ascii="宋体;SimSun" w:hAnsi="宋体;SimSun"/>
          <w:kern w:val="0"/>
          <w:sz w:val="24"/>
          <w:lang w:bidi="ne-NP"/>
        </w:rPr>
        <w:t>7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白鹭洲中学</w:t>
      </w:r>
      <w:r>
        <w:rPr>
          <w:rFonts w:cs="宋体;SimSun" w:ascii="宋体;SimSun" w:hAnsi="宋体;SimSun"/>
          <w:kern w:val="0"/>
          <w:sz w:val="24"/>
          <w:lang w:bidi="ne-NP"/>
        </w:rPr>
        <w:t>2013—2014</w:t>
      </w:r>
      <w:r>
        <w:rPr>
          <w:rFonts w:ascii="宋体;SimSun" w:hAnsi="宋体;SimSun" w:cs="宋体;SimSun"/>
          <w:kern w:val="0"/>
          <w:sz w:val="24"/>
          <w:lang w:bidi="ne-NP"/>
        </w:rPr>
        <w:t>学年度第二学期期中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高一年级语文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B    2.D    3.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概念交叉，“全球媒体、记者、新闻人”改为“全球媒体、记者、影评人”。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>央视”前加“面对”，另外“这”指代不明，“热捧”的对象不清。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通过”后的宾语残缺，应咋在“邮寄”后加上“的方式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C</w:t>
      </w:r>
      <w:r>
        <w:rPr>
          <w:rFonts w:ascii="宋体;SimSun" w:hAnsi="宋体;SimSun" w:cs="宋体;SimSun"/>
          <w:kern w:val="0"/>
          <w:sz w:val="24"/>
          <w:lang w:bidi="ne-NP"/>
        </w:rPr>
        <w:t>（②⑥③是衣着描写放在最前面跟着白头绳，④⑦放在一起写身体的衰弱，①⑤接眼光也没有先前那样精神写精神上的打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B(A</w:t>
      </w:r>
      <w:r>
        <w:rPr>
          <w:rFonts w:ascii="宋体;SimSun" w:hAnsi="宋体;SimSun" w:cs="宋体;SimSun"/>
          <w:kern w:val="0"/>
          <w:sz w:val="24"/>
          <w:lang w:bidi="ne-NP"/>
        </w:rPr>
        <w:t>史湘云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被女儿抛弃中风惨死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鲍赛昂夫人和伏脱冷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 “</w:t>
      </w:r>
      <w:r>
        <w:rPr>
          <w:rFonts w:ascii="宋体;SimSun" w:hAnsi="宋体;SimSun" w:cs="宋体;SimSun"/>
          <w:kern w:val="0"/>
          <w:sz w:val="24"/>
          <w:lang w:bidi="ne-NP"/>
        </w:rPr>
        <w:t>神瑛侍者即清室祖先布库里雍顺”文中无依据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 “</w:t>
      </w:r>
      <w:r>
        <w:rPr>
          <w:rFonts w:ascii="宋体;SimSun" w:hAnsi="宋体;SimSun" w:cs="宋体;SimSun"/>
          <w:kern w:val="0"/>
          <w:sz w:val="24"/>
          <w:lang w:bidi="ne-NP"/>
        </w:rPr>
        <w:t>为清室开创基业，屡立卓越功勋”的曹雪芹的祖先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画中的石头与《红楼梦》中的补天石寄寓了作者相同的情感，所以有内在联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 D</w:t>
      </w:r>
      <w:r>
        <w:rPr>
          <w:rFonts w:ascii="宋体;SimSun" w:hAnsi="宋体;SimSun" w:cs="宋体;SimSun"/>
          <w:kern w:val="0"/>
          <w:sz w:val="24"/>
          <w:lang w:bidi="ne-NP"/>
        </w:rPr>
        <w:t>（“壮”应解释为“认为……有雄心壮志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A</w:t>
      </w:r>
      <w:r>
        <w:rPr>
          <w:rFonts w:ascii="宋体;SimSun" w:hAnsi="宋体;SimSun" w:cs="宋体;SimSun"/>
          <w:kern w:val="0"/>
          <w:sz w:val="24"/>
          <w:lang w:bidi="ne-NP"/>
        </w:rPr>
        <w:t>（两个“乃”都是连词，“于是”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第一个“而”是连词，表顺承；第二个“而”是连词，表递进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第一个“于”是介词，表示被动，“被”；第二“于” 是介词，“比”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第一个“以”是介词，“把”；第二个“以”是连词，表目的，“来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“便向自己的母亲请求收他为养子”错，是向周文育的母亲请求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周弘让善于写隶书，抄写蔡邕《劝学》和古诗送给周文育，周文育不认识也不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解这些。（关键点：“遗”译为“赠送”“文育不之省也”是宾语前置句，“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是“了解、知道”之意。句意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您很快就能突然得到二千两银子，如果您不相信我，就拿我的话去验证。（关键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须臾”译为“很快”“暴”译为“突然”“见”译为“我”。句意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认真地兴办学校教育，把尊敬父母，敬爱兄长的道理反复讲给百姓听，那么，头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花白的老人不会在路上背着或者顶着东西了。（ 关键点：“谨”译为“认真从事”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孝悌”译为“尊敬父母，敬爱兄长”“申之以孝悌之义”是状语后置句。句意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①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拟人。“青山空复情”一句，把无知无情的青山写成有情有意，似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乎是要挡住严武的去路，多情地挽留，一如作者此时心情。②虚实结合。第二联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“何时”（虚），又写“昨夜”（实），诗人想到“昨夜”相送的情景，自然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憬起重逢的情景。③对比。第二联把过去和将来进行对比，加重对严武不舍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答对一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对两点即可，如答“乐景写哀情”也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①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抒写诗人送别后的心境。“独”字见别离之后的孤单无依；“残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字含风烛残年的悲凉凄切；“寂寞”则道出知遇远去的冷落和惆怅。②这两句充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体现了对严武的真诚感激和深挚友谊，依恋惜别之情溢于言表。（答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含义：①第一处“歌声”体现出亚诺什一家单纯的节日快乐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：单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的节日快乐）②第二处“歌声”体现出他们的亲情经受考验后的快乐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：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考验后的快乐）作用：可使情节跌宕，前后呼应，人物鲜活，更能彰显主题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分：情节、结构和主题答全了给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少一点扣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因感被打扰而愤怒的富人见到孩子后动了恻隐之心，产生了打破孤独的冲动；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表达善意的时候，他表现得居高临下；③遭到拒绝后，他感到无奈、失望、困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每答出一点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意思答对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观点一：亚诺什不该把钱送回去。他本来可以用这笔钱给孩子们买些可吃可玩的圣诞礼物，仅有歌声的圣诞节是不完满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观点二：亚诺什应该把钱送回去。快乐是钱买不来的，穷人也有尊严，靴匠不应该以牺牲一家人的快乐为代价而接受施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观点三：亚诺什可以采取变通的方法。例如他可以邀请富人跟他们一家一起唱歌过节。物质与精神双重的快乐是较为圆满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不要求面面俱到，只要能就以上任何一种观点或其他观点进行探究，即可根据观点是否明确、论述是否合理酌情给分。观点明确：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结合作品、论述合理：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；谈出启示：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 A 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周文育，字景德，是义兴阳羡人。（周文育）少年时父死家贫，原先家住在新安寿昌县，本姓项，名叫猛奴。（周文育）十一岁时，能够在河里来来回回游泳几里远，能跳五六尺高，和很多孩子在一起游戏，没有人能够赶上他。义兴人周荟担任寿昌浦口戍主，见到周文育认为他很出众，便召来同他交谈。周文育说：“母亲年老家境贫寒，哥哥姐姐都长大了，赋役负担使我们生活困苦。”周荟很同情他，便随周文育到家里，向周文育的母亲请求让周文育做自己的儿子，母亲便把他给了周荟。等到周荟做官的任期满了，便带着周文育回到京，带他去拜见太子詹事周舍，请周舍给他起个名字，周舍便给他起名叫周文育，字景德。周荟让哥哥的儿子周弘让教周文育写字和算术。周弘让善于写隶书，抄写蔡邕的《劝学》和古诗送给周文育，周文育不认识也不理解这些，对弘让说：“谁能学这些东？要得到富贵只有长矛就行了。”周弘让认为周文育有雄心壮志，便教他骑马射箭，周文育很高兴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司州刺史陈庆之和周荟是同郡人，平日相互交好，起用周荟做前军军主。一次陈庆之派周荟带领五百人到新蔡县悬瓠，慰劳白水蛮人，蛮人密谋活捉周荟然后把他送给魏，事情被发觉后，周荟和周文育率兵抵抗。当时贼兵非常多，一日之中战斗几十回合，周文育担任前锋冲锋陷阵，勇敢为全军第一。周荟在阵前战死，周文育驰马夺回周荟的尸体，贼兵不敢逼近。到夜里，双方各自退兵。周文育身上九处受伤，伤好后，请求回乡送葬，陈庆之赞赏周文育的节义，赠给他很多丧葬费用送他回乡。安葬完了，恰好赶上庐安兴担任南江督护，他起用周文育和他同行。周文育多次征讨俚獠，所到之处都立有战功，授官为南海令。庐安兴死后，周文育和杜僧明攻打广州，被高祖击败，高祖释放了他们，详情记载在《杜僧明传》里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后来监州王劢让周文育担任长流参军，（周文育）深受重用。王劢的职务被别人替代后，周文育想要和王劢一同北下，走到大庚岭，去找卜人占卦，卜人说：“您如果北下不过当个县令，南下便能称公封侯。”周文育说：“有足够的钱财就可以了，谁还想当公侯。”卜人又说：“您很快就能突然得到二千两银子，如果您不相信我，就拿我的话去验证。”当天晚上，住在客店里，有个商人要和周文育博戏赌钱，周文育赢了商人，得银子二千两。第二天一早周文育去辞别王劢，王劢问他什么原因，周文育把卜卦及赢钱的事告诉他，王劢就让他走了。高祖当时在高要，听说周文育回来了，非常高兴，派人去接他，给了（他）很多赏赐，（并把他）分配在军队任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27:00Z</dcterms:created>
  <dc:creator/>
  <dc:description/>
  <dc:language>en-US</dc:language>
  <cp:lastModifiedBy>微软用户</cp:lastModifiedBy>
  <dcterms:modified xsi:type="dcterms:W3CDTF">2014-05-05T14:27:00Z</dcterms:modified>
  <cp:revision>0</cp:revision>
  <dc:subject/>
  <dc:title/>
</cp:coreProperties>
</file>