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/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第六单元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卷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说明</w:t>
      </w:r>
      <w:r>
        <w:rPr>
          <w:rFonts w:ascii="宋体;SimSun" w:hAnsi="宋体;SimSun" w:cs="宋体;SimSun"/>
          <w:color w:val="000000"/>
          <w:kern w:val="0"/>
          <w:szCs w:val="21"/>
        </w:rPr>
        <w:t>：本试卷分第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卷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择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和第</w:t>
      </w:r>
      <w:r>
        <w:rPr>
          <w:rFonts w:cs="宋体;SimSun" w:ascii="宋体;SimSun" w:hAnsi="宋体;SimSu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卷两部分。共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。考试时间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Ⅰ卷（选择题，共</w:t>
      </w:r>
      <w:r>
        <w:rPr>
          <w:rFonts w:cs="宋体;SimSun" w:ascii="宋体;SimSun" w:hAnsi="宋体;SimSun"/>
          <w:b/>
          <w:bCs/>
          <w:szCs w:val="21"/>
        </w:rPr>
        <w:t>4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下列加点的字，注音不正确的一项是　（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臣闻求木</w:t>
      </w:r>
      <w:r>
        <w:rPr>
          <w:rFonts w:ascii="宋体;SimSun" w:hAnsi="宋体;SimSun" w:cs="宋体;SimSun"/>
          <w:szCs w:val="28"/>
          <w:em w:val="underDot"/>
        </w:rPr>
        <w:t>长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zhǎng</w:t>
      </w:r>
      <w:r>
        <w:rPr>
          <w:rFonts w:ascii="宋体;SimSun" w:hAnsi="宋体;SimSun" w:cs="宋体;SimSun"/>
          <w:szCs w:val="28"/>
        </w:rPr>
        <w:t>）者　　必</w:t>
      </w:r>
      <w:r>
        <w:rPr>
          <w:rFonts w:ascii="宋体;SimSun" w:hAnsi="宋体;SimSun" w:cs="宋体;SimSun"/>
          <w:szCs w:val="28"/>
          <w:em w:val="underDot"/>
        </w:rPr>
        <w:t>浚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jùn</w:t>
      </w:r>
      <w:r>
        <w:rPr>
          <w:rFonts w:ascii="宋体;SimSun" w:hAnsi="宋体;SimSun" w:cs="宋体;SimSun"/>
          <w:szCs w:val="28"/>
        </w:rPr>
        <w:t>）其泉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况于明</w:t>
      </w:r>
      <w:r>
        <w:rPr>
          <w:rFonts w:ascii="宋体;SimSun" w:hAnsi="宋体;SimSun" w:cs="宋体;SimSun"/>
          <w:szCs w:val="28"/>
          <w:em w:val="underDot"/>
        </w:rPr>
        <w:t>哲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zhé</w:t>
      </w:r>
      <w:r>
        <w:rPr>
          <w:rFonts w:ascii="宋体;SimSun" w:hAnsi="宋体;SimSun" w:cs="宋体;SimSun"/>
          <w:szCs w:val="28"/>
        </w:rPr>
        <w:t>）乎　　　　</w:t>
      </w:r>
      <w:r>
        <w:rPr>
          <w:rFonts w:ascii="宋体;SimSun" w:hAnsi="宋体;SimSun" w:cs="宋体;SimSun"/>
          <w:szCs w:val="28"/>
          <w:em w:val="underDot"/>
        </w:rPr>
        <w:t>塞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sài</w:t>
      </w:r>
      <w:r>
        <w:rPr>
          <w:rFonts w:ascii="宋体;SimSun" w:hAnsi="宋体;SimSun" w:cs="宋体;SimSun"/>
          <w:szCs w:val="28"/>
        </w:rPr>
        <w:t>）源而欲流</w:t>
      </w:r>
      <w:r>
        <w:rPr>
          <w:rFonts w:ascii="宋体;SimSun" w:hAnsi="宋体;SimSun" w:cs="宋体;SimSun"/>
          <w:szCs w:val="28"/>
          <w:em w:val="underDot"/>
        </w:rPr>
        <w:t>长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chǎng</w:t>
      </w:r>
      <w:r>
        <w:rPr>
          <w:rFonts w:ascii="宋体;SimSun" w:hAnsi="宋体;SimSun" w:cs="宋体;SimSun"/>
          <w:szCs w:val="28"/>
        </w:rPr>
        <w:t>）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则思谦冲自</w:t>
      </w:r>
      <w:r>
        <w:rPr>
          <w:rFonts w:ascii="宋体;SimSun" w:hAnsi="宋体;SimSun" w:cs="宋体;SimSun"/>
          <w:szCs w:val="28"/>
          <w:em w:val="underDot"/>
        </w:rPr>
        <w:t>牧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mù</w:t>
      </w:r>
      <w:r>
        <w:rPr>
          <w:rFonts w:ascii="宋体;SimSun" w:hAnsi="宋体;SimSun" w:cs="宋体;SimSun"/>
          <w:szCs w:val="28"/>
        </w:rPr>
        <w:t>）　　　 则思三驱以为</w:t>
      </w:r>
      <w:r>
        <w:rPr>
          <w:rFonts w:ascii="宋体;SimSun" w:hAnsi="宋体;SimSun" w:cs="宋体;SimSun"/>
          <w:szCs w:val="28"/>
          <w:em w:val="underDot"/>
        </w:rPr>
        <w:t>度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dù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则思正身以</w:t>
      </w:r>
      <w:r>
        <w:rPr>
          <w:rFonts w:ascii="宋体;SimSun" w:hAnsi="宋体;SimSun" w:cs="宋体;SimSun"/>
          <w:szCs w:val="28"/>
          <w:em w:val="underDot"/>
        </w:rPr>
        <w:t>黜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chù</w:t>
      </w:r>
      <w:r>
        <w:rPr>
          <w:rFonts w:ascii="宋体;SimSun" w:hAnsi="宋体;SimSun" w:cs="宋体;SimSun"/>
          <w:szCs w:val="28"/>
        </w:rPr>
        <w:t>）恶　　虑</w:t>
      </w:r>
      <w:r>
        <w:rPr>
          <w:rFonts w:ascii="宋体;SimSun" w:hAnsi="宋体;SimSun" w:cs="宋体;SimSun"/>
          <w:szCs w:val="28"/>
          <w:em w:val="underDot"/>
        </w:rPr>
        <w:t>雍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yōng</w:t>
      </w:r>
      <w:r>
        <w:rPr>
          <w:rFonts w:ascii="宋体;SimSun" w:hAnsi="宋体;SimSun" w:cs="宋体;SimSun"/>
          <w:szCs w:val="28"/>
        </w:rPr>
        <w:t>）蔽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下列加点词的解释，不正确的一项（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道之所存，</w:t>
      </w:r>
      <w:r>
        <w:rPr>
          <w:rFonts w:ascii="宋体;SimSun" w:hAnsi="宋体;SimSun" w:cs="宋体;SimSun"/>
          <w:szCs w:val="28"/>
          <w:em w:val="underDot"/>
        </w:rPr>
        <w:t>师</w:t>
      </w:r>
      <w:r>
        <w:rPr>
          <w:rFonts w:ascii="宋体;SimSun" w:hAnsi="宋体;SimSun" w:cs="宋体;SimSun"/>
          <w:szCs w:val="28"/>
        </w:rPr>
        <w:t>之所存也　　　师：老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师</w:t>
      </w:r>
      <w:r>
        <w:rPr>
          <w:rFonts w:ascii="宋体;SimSun" w:hAnsi="宋体;SimSun" w:cs="宋体;SimSun"/>
          <w:szCs w:val="28"/>
          <w:em w:val="underDot"/>
        </w:rPr>
        <w:t>道</w:t>
      </w:r>
      <w:r>
        <w:rPr>
          <w:rFonts w:ascii="宋体;SimSun" w:hAnsi="宋体;SimSun" w:cs="宋体;SimSun"/>
          <w:szCs w:val="28"/>
        </w:rPr>
        <w:t>之不传久矣　　　　　　道：风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其闻</w:t>
      </w:r>
      <w:r>
        <w:rPr>
          <w:rFonts w:ascii="宋体;SimSun" w:hAnsi="宋体;SimSun" w:cs="宋体;SimSun"/>
          <w:szCs w:val="28"/>
          <w:em w:val="underDot"/>
        </w:rPr>
        <w:t>道</w:t>
      </w:r>
      <w:r>
        <w:rPr>
          <w:rFonts w:ascii="宋体;SimSun" w:hAnsi="宋体;SimSun" w:cs="宋体;SimSun"/>
          <w:szCs w:val="28"/>
        </w:rPr>
        <w:t>也亦先乎吾　　　　　道：道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余</w:t>
      </w:r>
      <w:r>
        <w:rPr>
          <w:rFonts w:ascii="宋体;SimSun" w:hAnsi="宋体;SimSun" w:cs="宋体;SimSun"/>
          <w:szCs w:val="28"/>
          <w:em w:val="underDot"/>
        </w:rPr>
        <w:t>嘉</w:t>
      </w:r>
      <w:r>
        <w:rPr>
          <w:rFonts w:ascii="宋体;SimSun" w:hAnsi="宋体;SimSun" w:cs="宋体;SimSun"/>
          <w:szCs w:val="28"/>
        </w:rPr>
        <w:t>其能行古道　　　　　　嘉：奖励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下列各句中，加点的词语意义和用法，与现代汉语相同的一句是（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燕赵之</w:t>
      </w:r>
      <w:r>
        <w:rPr>
          <w:rFonts w:ascii="宋体;SimSun" w:hAnsi="宋体;SimSun" w:cs="宋体;SimSun"/>
          <w:szCs w:val="28"/>
          <w:em w:val="underDot"/>
        </w:rPr>
        <w:t>收藏</w:t>
      </w:r>
      <w:r>
        <w:rPr>
          <w:rFonts w:ascii="宋体;SimSun" w:hAnsi="宋体;SimSun" w:cs="宋体;SimSun"/>
          <w:szCs w:val="28"/>
        </w:rPr>
        <w:t>，韩魏之经营　　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楚人一炬，</w:t>
      </w:r>
      <w:r>
        <w:rPr>
          <w:rFonts w:ascii="宋体;SimSun" w:hAnsi="宋体;SimSun" w:cs="宋体;SimSun"/>
          <w:szCs w:val="28"/>
          <w:em w:val="underDot"/>
        </w:rPr>
        <w:t>可怜</w:t>
      </w:r>
      <w:r>
        <w:rPr>
          <w:rFonts w:ascii="宋体;SimSun" w:hAnsi="宋体;SimSun" w:cs="宋体;SimSun"/>
          <w:szCs w:val="28"/>
        </w:rPr>
        <w:t>焦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  <w:em w:val="underDot"/>
        </w:rPr>
        <w:t>一旦</w:t>
      </w:r>
      <w:r>
        <w:rPr>
          <w:rFonts w:ascii="宋体;SimSun" w:hAnsi="宋体;SimSun" w:cs="宋体;SimSun"/>
          <w:szCs w:val="28"/>
        </w:rPr>
        <w:t>不能有，输来其间　　　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一日之内，一宫之间，而</w:t>
      </w:r>
      <w:r>
        <w:rPr>
          <w:rFonts w:ascii="宋体;SimSun" w:hAnsi="宋体;SimSun" w:cs="宋体;SimSun"/>
          <w:szCs w:val="28"/>
          <w:em w:val="underDot"/>
        </w:rPr>
        <w:t>气候</w:t>
      </w:r>
      <w:r>
        <w:rPr>
          <w:rFonts w:ascii="宋体;SimSun" w:hAnsi="宋体;SimSun" w:cs="宋体;SimSun"/>
          <w:szCs w:val="28"/>
        </w:rPr>
        <w:t>不同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对下列句中加点的“以”字，说法正确的一项是（　）（３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斯亦伐根</w:t>
      </w:r>
      <w:r>
        <w:rPr>
          <w:rFonts w:ascii="宋体;SimSun" w:hAnsi="宋体;SimSun" w:cs="宋体;SimSun"/>
          <w:szCs w:val="28"/>
          <w:em w:val="underDot"/>
        </w:rPr>
        <w:t>以</w:t>
      </w:r>
      <w:r>
        <w:rPr>
          <w:rFonts w:ascii="宋体;SimSun" w:hAnsi="宋体;SimSun" w:cs="宋体;SimSun"/>
          <w:szCs w:val="28"/>
        </w:rPr>
        <w:t>求其木茂  ②振之</w:t>
      </w:r>
      <w:r>
        <w:rPr>
          <w:rFonts w:ascii="宋体;SimSun" w:hAnsi="宋体;SimSun" w:cs="宋体;SimSun"/>
          <w:szCs w:val="28"/>
          <w:em w:val="underDot"/>
        </w:rPr>
        <w:t>以</w:t>
      </w:r>
      <w:r>
        <w:rPr>
          <w:rFonts w:ascii="宋体;SimSun" w:hAnsi="宋体;SimSun" w:cs="宋体;SimSun"/>
          <w:szCs w:val="28"/>
        </w:rPr>
        <w:t>威怒  ③则思谦冲</w:t>
      </w:r>
      <w:r>
        <w:rPr>
          <w:rFonts w:ascii="宋体;SimSun" w:hAnsi="宋体;SimSun" w:cs="宋体;SimSun"/>
          <w:szCs w:val="28"/>
          <w:em w:val="underDot"/>
        </w:rPr>
        <w:t>以</w:t>
      </w:r>
      <w:r>
        <w:rPr>
          <w:rFonts w:ascii="宋体;SimSun" w:hAnsi="宋体;SimSun" w:cs="宋体;SimSun"/>
          <w:szCs w:val="28"/>
        </w:rPr>
        <w:t>自牧　④董之</w:t>
      </w:r>
      <w:r>
        <w:rPr>
          <w:rFonts w:ascii="宋体;SimSun" w:hAnsi="宋体;SimSun" w:cs="宋体;SimSun"/>
          <w:szCs w:val="28"/>
          <w:em w:val="underDot"/>
        </w:rPr>
        <w:t>以</w:t>
      </w:r>
      <w:r>
        <w:rPr>
          <w:rFonts w:ascii="宋体;SimSun" w:hAnsi="宋体;SimSun" w:cs="宋体;SimSun"/>
          <w:szCs w:val="28"/>
        </w:rPr>
        <w:t>严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A.①②</w:t>
      </w:r>
      <w:r>
        <w:rPr>
          <w:rFonts w:ascii="宋体;SimSun" w:hAnsi="宋体;SimSun" w:cs="宋体;SimSun"/>
          <w:szCs w:val="28"/>
        </w:rPr>
        <w:t>用法不同　　　　　　</w:t>
      </w:r>
      <w:r>
        <w:rPr>
          <w:rFonts w:cs="宋体;SimSun" w:ascii="宋体;SimSun" w:hAnsi="宋体;SimSun"/>
          <w:szCs w:val="28"/>
        </w:rPr>
        <w:t>B.③④</w:t>
      </w:r>
      <w:r>
        <w:rPr>
          <w:rFonts w:ascii="宋体;SimSun" w:hAnsi="宋体;SimSun" w:cs="宋体;SimSun"/>
          <w:szCs w:val="28"/>
        </w:rPr>
        <w:t>用法相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C.①③</w:t>
      </w:r>
      <w:r>
        <w:rPr>
          <w:rFonts w:ascii="宋体;SimSun" w:hAnsi="宋体;SimSun" w:cs="宋体;SimSun"/>
          <w:szCs w:val="28"/>
        </w:rPr>
        <w:t>用法不同　　　　　　</w:t>
      </w:r>
      <w:r>
        <w:rPr>
          <w:rFonts w:cs="宋体;SimSun" w:ascii="宋体;SimSun" w:hAnsi="宋体;SimSun"/>
          <w:szCs w:val="28"/>
        </w:rPr>
        <w:t>D.②④</w:t>
      </w:r>
      <w:r>
        <w:rPr>
          <w:rFonts w:ascii="宋体;SimSun" w:hAnsi="宋体;SimSun" w:cs="宋体;SimSun"/>
          <w:szCs w:val="28"/>
        </w:rPr>
        <w:t>用法也不同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下列句中加点的之字指代的内容，不恰当的一项是（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驼闻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，曰：“甚善。”　　　　            　之：指代乡人号之“驼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有人问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对曰：“囊驼非能使木寿且孽也。”　　之：代囊驼善种树的原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虽曰爱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，其实害之　　　　　            　之：指代所植之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鸣鼓而聚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，击木而召之            　　　　之： 指代乡里其他种树的人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下列各句中关于通假现象的解说，不恰当的一句是（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何以</w:t>
      </w:r>
      <w:r>
        <w:rPr>
          <w:rFonts w:ascii="宋体;SimSun" w:hAnsi="宋体;SimSun" w:cs="宋体;SimSun"/>
          <w:szCs w:val="28"/>
          <w:em w:val="underDot"/>
        </w:rPr>
        <w:t>蕃</w:t>
      </w:r>
      <w:r>
        <w:rPr>
          <w:rFonts w:ascii="宋体;SimSun" w:hAnsi="宋体;SimSun" w:cs="宋体;SimSun"/>
          <w:szCs w:val="28"/>
        </w:rPr>
        <w:t>吾生而安吾性耶　　　　蕃：通“繁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  <w:em w:val="underDot"/>
        </w:rPr>
        <w:t>蚤</w:t>
      </w:r>
      <w:r>
        <w:rPr>
          <w:rFonts w:ascii="宋体;SimSun" w:hAnsi="宋体;SimSun" w:cs="宋体;SimSun"/>
          <w:szCs w:val="28"/>
        </w:rPr>
        <w:t>藻而绪，蚤织而缕　　　　　蚤：通“早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吾问养树，得养人</w:t>
      </w:r>
      <w:r>
        <w:rPr>
          <w:rFonts w:ascii="宋体;SimSun" w:hAnsi="宋体;SimSun" w:cs="宋体;SimSun"/>
          <w:szCs w:val="28"/>
          <w:em w:val="underDot"/>
        </w:rPr>
        <w:t>术</w:t>
      </w:r>
      <w:r>
        <w:rPr>
          <w:rFonts w:ascii="宋体;SimSun" w:hAnsi="宋体;SimSun" w:cs="宋体;SimSun"/>
          <w:szCs w:val="28"/>
        </w:rPr>
        <w:t>　　　　　术：通“数”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字</w:t>
      </w:r>
      <w:r>
        <w:rPr>
          <w:rFonts w:ascii="宋体;SimSun" w:hAnsi="宋体;SimSun" w:cs="宋体;SimSun"/>
          <w:szCs w:val="28"/>
          <w:em w:val="underDot"/>
        </w:rPr>
        <w:t>而</w:t>
      </w:r>
      <w:r>
        <w:rPr>
          <w:rFonts w:ascii="宋体;SimSun" w:hAnsi="宋体;SimSun" w:cs="宋体;SimSun"/>
          <w:szCs w:val="28"/>
        </w:rPr>
        <w:t>幼孩，遂而鸡豚　　　　　而：通“尔”。</w:t>
      </w:r>
    </w:p>
    <w:p>
      <w:pPr>
        <w:pStyle w:val="Normal"/>
        <w:rPr/>
      </w:pPr>
      <w:r>
        <w:rPr/>
        <w:t>二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课文选段，完成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古人学者必有师。师者，所以传道受业解惑也。人非生而知之者，孰能无惑？惑而不从师，其为惑也，终不解矣。生乎吾前，其闻道也固先乎吾，吾从而师之，生乎吾后，其闻道也亦告乎吾，吾从而师之。吾师道也，夫庸知其年之后生于吾乎？是故，无贵无贱，无长无少，道之所存，师之所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句中，“孰”的意义不同于其他三句的一项是（  ）</w:t>
      </w:r>
    </w:p>
    <w:p>
      <w:pPr>
        <w:pStyle w:val="Normal"/>
        <w:ind w:left="225"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人非生而知之者，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 xml:space="preserve">能无惑？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知赋敛之素有甚于蛇者乎？</w:t>
      </w:r>
    </w:p>
    <w:p>
      <w:pPr>
        <w:pStyle w:val="Normal"/>
        <w:ind w:left="225"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唯大王与群臣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 xml:space="preserve">计议之！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吾与徐公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美？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出下列句中加点的“固”的用法、意义与例句相同的一句（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其闻道也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先于吾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江山险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汝心之</w:t>
      </w:r>
      <w:r>
        <w:rPr>
          <w:rFonts w:ascii="宋体;SimSun" w:hAnsi="宋体;SimSun" w:cs="宋体;SimSun"/>
          <w:em w:val="underDot"/>
        </w:rPr>
        <w:t xml:space="preserve">固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固国一以山溪之险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知某一贪也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加点词的用法相同的一组是（   ）</w:t>
      </w:r>
    </w:p>
    <w:p>
      <w:pPr>
        <w:pStyle w:val="Normal"/>
        <w:ind w:left="225"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思知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 xml:space="preserve">安人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皆出于此乎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思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 xml:space="preserve">怒而滥刑        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闻道也固先乎吾</w:t>
      </w:r>
    </w:p>
    <w:p>
      <w:pPr>
        <w:pStyle w:val="Normal"/>
        <w:ind w:left="225"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而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性日以离矣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师不必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弟子</w:t>
      </w:r>
    </w:p>
    <w:p>
      <w:pPr>
        <w:pStyle w:val="Normal"/>
        <w:ind w:left="586" w:firstLine="210"/>
        <w:rPr/>
      </w:pPr>
      <w:r>
        <w:rPr>
          <w:rFonts w:ascii="宋体;SimSun" w:hAnsi="宋体;SimSun" w:cs="宋体;SimSun"/>
        </w:rPr>
        <w:t>师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不复，可知矣              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南亩之农夫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加点的虚词，说法正确的一项是 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不从</w:t>
      </w:r>
      <w:r>
        <w:rPr>
          <w:rFonts w:ascii="宋体;SimSun" w:hAnsi="宋体;SimSun" w:cs="宋体;SimSun"/>
        </w:rPr>
        <w:t xml:space="preserve">师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臣虽下愚，知其不可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况于明哲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戒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 xml:space="preserve">俭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必竭诚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待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用法相同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用法不相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用法相同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用法也相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用法不同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用法也不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用法不同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用法相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一段文言文，完成</w:t>
      </w:r>
      <w:r>
        <w:rPr>
          <w:rFonts w:cs="宋体;SimSun" w:ascii="宋体;SimSun" w:hAnsi="宋体;SimSun"/>
          <w:szCs w:val="21"/>
        </w:rPr>
        <w:t>11—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张巡字巡，邓州南阳人。博通群书，晓战阵法。气志高迈，略细节，所交必大人长者，不与庸俗合，时人叵知也。开元末，擢进士第。巡繇①太子通事舍人出为清河令，治绩最，而负节义，或以困厄归者，倾赀振护无吝。更调真源令。土多豪猾，大吏华南金树威恣肆，巡下车，依法诛之，赦余党，莫不改行迁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安禄山反，（巡）遂起兵讨贼，从者千余。巡驰骑决战，身被创不顾，士乃奉巡主军。积六旬，大小数百战。当此时，王命不复通，</w:t>
      </w:r>
      <w:r>
        <w:rPr>
          <w:rFonts w:ascii="楷体_GB2312" w:hAnsi="楷体_GB2312" w:cs="宋体;SimSun" w:eastAsia="楷体_GB2312"/>
          <w:szCs w:val="21"/>
          <w:u w:val="single"/>
        </w:rPr>
        <w:t>大将六人白巡以势不敌，且上存亡莫知，不如降。</w:t>
      </w:r>
      <w:r>
        <w:rPr>
          <w:rFonts w:ascii="楷体_GB2312" w:hAnsi="楷体_GB2312" w:cs="宋体;SimSun" w:eastAsia="楷体_GB2312"/>
          <w:szCs w:val="21"/>
        </w:rPr>
        <w:t>六人者，皆官开府、特进。巡阳许诺，明日堂上设天子画像，率军士朝，人人尽泣。巡引六将至，责以大谊，斩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至睢阳，……有诏拜巡御史中丞。被围久，食尽，巡士多饿死，存者皆痍伤气乏。巡出爱妾曰：“诸君经年乏食，而忠义不少衰，吾恨不割肌以啖众，宁惜一妾而坐视士饥？”乃杀以大乡，坐者皆泣。巡强令食之，至罗雀掘鼠，煮铠弩以食。贼 知外援绝，围益急。众议东奔，巡、远②以睢阳江淮保障也，若弃之，贼乘胜鼓而南，江、淮必亡。且帅饥众行，必不达。十月癸丑，贼攻城，士病不能战。城遂陷，与远俱执。巡众见之，起且哭，巡曰：“安之，勿怖，死乃命也。”巡不屈，年四十九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选自《旧唐书•张巡传》，有删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当二公之初守也，宁能知人之卒不救，弃城而逆遁④？苟此不能守，虽避之他处何益？</w:t>
      </w:r>
      <w:r>
        <w:rPr>
          <w:rFonts w:ascii="楷体_GB2312" w:hAnsi="楷体_GB2312" w:cs="宋体;SimSun" w:eastAsia="楷体_GB2312"/>
          <w:szCs w:val="21"/>
          <w:u w:val="single"/>
        </w:rPr>
        <w:t>及其无救而且穷也，将其创残饿羸之余，虽欲去，必不达。</w:t>
      </w:r>
      <w:r>
        <w:rPr>
          <w:rFonts w:ascii="楷体_GB2312" w:hAnsi="楷体_GB2312" w:cs="宋体;SimSun" w:eastAsia="楷体_GB2312"/>
          <w:szCs w:val="21"/>
        </w:rPr>
        <w:t>二公之贤，其讲之精矣。守一城，捍天下，以千百就尽之卒，战百万日滋之师，蔽遮江淮，沮遏其势。天下之不亡，其谁之功也？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韩愈《〈张中丞传〉后叙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①繇：茂盛；通徭；通遥，远；通谣，歌颂；读</w:t>
      </w:r>
      <w:r>
        <w:rPr>
          <w:rFonts w:cs="宋体;SimSun" w:ascii="宋体;SimSun" w:hAnsi="宋体;SimSun"/>
          <w:szCs w:val="21"/>
        </w:rPr>
        <w:t>yóu</w:t>
      </w:r>
      <w:r>
        <w:rPr>
          <w:rFonts w:ascii="宋体;SimSun" w:hAnsi="宋体;SimSun" w:cs="宋体;SimSun"/>
          <w:szCs w:val="21"/>
        </w:rPr>
        <w:t>，由，从②癯（</w:t>
      </w:r>
      <w:r>
        <w:rPr>
          <w:rFonts w:cs="宋体;SimSun" w:ascii="宋体;SimSun" w:hAnsi="宋体;SimSun"/>
          <w:szCs w:val="21"/>
        </w:rPr>
        <w:t>qú</w:t>
      </w:r>
      <w:r>
        <w:rPr>
          <w:rFonts w:ascii="宋体;SimSun" w:hAnsi="宋体;SimSun" w:cs="宋体;SimSun"/>
          <w:szCs w:val="21"/>
        </w:rPr>
        <w:t>）：瘦。 ③远：睢阳太守许远。与张巡一起卫睢阳，被俘而死。④逆遁：预先逃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下列句子中加点词语的解释，不正确的一项是 （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身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 xml:space="preserve">创不顾     被：遭受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诏</w:t>
      </w:r>
      <w:r>
        <w:rPr>
          <w:rFonts w:ascii="宋体;SimSun" w:hAnsi="宋体;SimSun" w:cs="宋体;SimSun"/>
          <w:szCs w:val="21"/>
          <w:em w:val="underDot"/>
        </w:rPr>
        <w:t>拜</w:t>
      </w:r>
      <w:r>
        <w:rPr>
          <w:rFonts w:ascii="宋体;SimSun" w:hAnsi="宋体;SimSun" w:cs="宋体;SimSun"/>
          <w:szCs w:val="21"/>
        </w:rPr>
        <w:t>巡御史中丞   拜：授予官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皆</w:t>
      </w:r>
      <w:r>
        <w:rPr>
          <w:rFonts w:ascii="宋体;SimSun" w:hAnsi="宋体;SimSun" w:cs="宋体;SimSun"/>
          <w:szCs w:val="21"/>
          <w:em w:val="underDot"/>
        </w:rPr>
        <w:t>官</w:t>
      </w:r>
      <w:r>
        <w:rPr>
          <w:rFonts w:ascii="宋体;SimSun" w:hAnsi="宋体;SimSun" w:cs="宋体;SimSun"/>
          <w:szCs w:val="21"/>
        </w:rPr>
        <w:t xml:space="preserve">开府、特进 官：做官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</w:t>
      </w:r>
      <w:r>
        <w:rPr>
          <w:rFonts w:ascii="宋体;SimSun" w:hAnsi="宋体;SimSun" w:cs="宋体;SimSun"/>
          <w:szCs w:val="21"/>
          <w:em w:val="underDot"/>
        </w:rPr>
        <w:t>恨</w:t>
      </w:r>
      <w:r>
        <w:rPr>
          <w:rFonts w:ascii="宋体;SimSun" w:hAnsi="宋体;SimSun" w:cs="宋体;SimSun"/>
          <w:szCs w:val="21"/>
        </w:rPr>
        <w:t>不割肌以啖众   恨：恨不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组句子中加点词的意义和用法相同的一组是 （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所交必大人长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杀以大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ascii="宋体;SimSun" w:hAnsi="宋体;SimSun" w:cs="宋体;SimSun"/>
          <w:szCs w:val="21"/>
        </w:rPr>
        <w:t>颁白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不负戴于道路矣     ②而陋者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以斧斤考击而求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上存亡莫知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不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庸俗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ascii="宋体;SimSun" w:hAnsi="宋体;SimSun" w:cs="宋体;SimSun"/>
          <w:szCs w:val="21"/>
        </w:rPr>
        <w:t>王不行，示赵弱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怯也     ②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嬴而不助五国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对原文有关内容的分析和概括，不正确的一项是 （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巡更调真源县令，一下车就诛杀豪猾大吏华南金；守睢阳，斩叛将六人；食尽，   杀妾以大乡；城陷被杀，保持了高尚的节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张巡“晓战阵法”，深知睢阳的战略地位，以创残之兵坚守孤城以蔽江南，阻遏了叛   军的攻势；后来虽欲撤退，终因“帅饥众行，必不达”而只有孤注一掷和叛军血战到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安禄山反叛，身为真源令的张巡起兵讨贼，身经百战，被皇帝授予中丞御史，后来死守睢阳，城陷被杀，成为一代死节名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巡任清河令时“以困厄归者，倾赀振护无吝”而在坚守睢阳孤城时，导致人相食的惨 剧是为局势所迫不得已而造成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联系全文看，下列对文末韩愈一段话的认识不正确的一项是 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文章的行文语气看，曾有人对张巡、许远颇有微词，韩愈是文有所指，为张、许二人辩诬并赞扬了张、许死守睢阳的历史功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从“守”与“弃”两方面谈论睢阳保卫战的利害关系，肯定了张、许死守睢阳对削平安禄山叛乱的重要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韩愈从唐朝平叛的全局出发，精辟地指出睢阳保卫战“守一城，捍天下”的战略意义，赞扬了张、许以少胜多，力保江淮不失、天下不亡的历史功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韩愈对睢阳保卫战“守”与“”的评说体现了文章开头部分中对张巡“晓战阵法”的评价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卷（共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把文言阅读材料中画横线的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将六人白巡以势不敌，且上存亡莫知，不如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及其无救而且穷也，将其阳残饿羸之余，虽欲去，必不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译文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下面两首诗，回答后面的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闺意献张水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庆余（唐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洞房昨夜停红烛，待晓堂前拜舅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妆罢低眉问夫婿，画眉深浅入时无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酬朱庆余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籍（唐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越女新妆出镜心，自知明艳更沉吟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齐纫未足时人贵，一曲菱歌敌万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朱庆余，越州人（今浙江绍兴市），平时很得水部郎中张籍的赏识，临考试前写下此诗，征求张籍的意见，而张籍则以酬诗的方式作了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两诗的内容上看，①朱诗表达了诗人怎样的心情？②张诗对此表明了什么看法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首诗继承了我国诗歌创作的优秀传统。请结合其中任何一首诗，简要谈谈这种优良   传统是什么。（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补写出下列各句名篇中的空缺部分。（任选两小题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《师说》中介绍老师职能的的句子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师说》中介绍择师标准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歌台暖响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风雨凄凄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《阿房宫赋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秦爱纷奢，人亦念其家；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《阿房宫赋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8—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读张爱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贾平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先</w:t>
      </w:r>
      <w:r>
        <w:rPr>
          <w:rFonts w:ascii="楷体_GB2312" w:hAnsi="楷体_GB2312" w:eastAsia="楷体_GB2312"/>
        </w:rPr>
        <w:t>读的散文，一本《流言》，一本《张看》，天下的文章谁敢这样起名，又能起出这样的名，恐怕只有这个张爱玲。女人的散文现在是极其的多，细细密密的碎步儿如</w:t>
      </w:r>
      <w:r>
        <w:rPr>
          <w:rFonts w:ascii="楷体_GB2312" w:hAnsi="楷体_GB2312" w:eastAsia="楷体_GB2312"/>
          <w:em w:val="underDot"/>
        </w:rPr>
        <w:t>戏台上的旦角</w:t>
      </w:r>
      <w:r>
        <w:rPr>
          <w:rFonts w:ascii="楷体_GB2312" w:hAnsi="楷体_GB2312" w:eastAsia="楷体_GB2312"/>
        </w:rPr>
        <w:t>，性急的人看不得，喜欢的又有一般只看颜色的看客，噢儿噢儿叫好，且不论了那些油头粉面，单是正经的角儿，秦香莲、白素贞、七仙女……哪一个又能比得上</w:t>
      </w:r>
      <w:r>
        <w:rPr>
          <w:rFonts w:ascii="楷体_GB2312" w:hAnsi="楷体_GB2312" w:eastAsia="楷体_GB2312"/>
          <w:em w:val="underDot"/>
        </w:rPr>
        <w:t>崔莺莺</w:t>
      </w:r>
      <w:r>
        <w:rPr>
          <w:rFonts w:ascii="楷体_GB2312" w:hAnsi="楷体_GB2312" w:eastAsia="楷体_GB2312"/>
        </w:rPr>
        <w:t>？张的散文短可以不足几百字，长则万言，你难以揣度她的那些怪念头从哪儿来的，连续性的感觉不停地闪，组成了石片在水里一连串地飘过去，溅一连串的水花。一些很著名的散文家，也是这般贯通了天地，看似胡乱说，其实骨子里尽是道教的写法——散文家到了大家，往往文体不纯而类似杂说——但大多如在晴朗的日子，窗明几净，一边茗茶一边瞧着外边；总是隔了一层，有学者气或佛道气。张是一个俗女子的心性和口气，嘟嘟嘟地唠叨不已，又风趣，又刻薄，要离开又召听，是会说是非的狐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看了张的散文，就寻张的小说，但到处寻不着，那一年到香港，什么书也没买，只买了她的几本，先看过一个长篇，有些失望，待看到《倾城之恋》《金锁记》《沉香屑》那一系列，中她的毒已经日深。——世上的毒品不一定就是鸦片，茶是毒品，酒是毒品，大凡嗜好上瘾的东西都是毒品。张的性情和素质，离我很远，明明知道读她只乱我心，但偏是要读。古今中外的一些大作家，有的人的作品读多了，可以探出其思维规律，循法可学，有的则不能，这就是真正的天才。张的天才是发展的最好者之一。我往往读她的一部书，读完了如逛大的园子，弄不清了哪儿进门的，又如何穿径过桥走到这里；又像是醒来回忆梦，一部分清楚，一部分无法理会，恍恍惚惚。她明显地有曹雪芹的才情，又有现今人的思考，就和曹氏有了距离，她没有曹氏的气势，浑淳也不及沈从文，但她的作品的切入角度、行文的诡谲以及弥漫的一层神气，又是旁人无以类比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>
          <w:rFonts w:eastAsia="楷体_GB2312"/>
        </w:rPr>
        <w:t>天才的长处特长、短处极短，孔雀开屏最美丽的时候也暴露了屁股，何况张是个执著的人。时下的人，尤其是也稍耍弄些文的人，已经有了毛病，读作品不是侵淫作品，不是学人家的精华，启迪自家的智慧，而是卖石灰就见不得卖面粉，还没看原著，只听别人说着好了，就来气，带气入读，就只有横桃鼻子竖挑眼，这无损于天才，却害了自家。张的书是可以收藏了长读的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/>
      </w:pPr>
      <w:r>
        <w:rPr>
          <w:rFonts w:eastAsia="楷体_GB2312"/>
        </w:rPr>
        <w:t>《西厢记》上说：“不会相思，学会相思，说害相思，就害相思！”《西厢记》上又说：“好思量，不量思，怎么思量？”嗨，与张爱玲同活在一个世上，也是幸运，有她的书读，这就够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8</w:t>
      </w:r>
      <w:r>
        <w:rPr/>
        <w:t>．作者认为张爱玲的作品有什么具体特点？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张爱玲散文的特点是：（每项不超过</w:t>
      </w:r>
      <w:r>
        <w:rPr/>
        <w:t>4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思想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文体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语言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天才的长处特长、短处极短”，张爱玲的小说的长处和短处各是什么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     </w:t>
      </w:r>
      <w:r>
        <w:rPr/>
        <w:t>长处是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     </w:t>
      </w:r>
      <w:r>
        <w:rPr/>
        <w:t>短处是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19</w:t>
      </w:r>
      <w:r>
        <w:rPr/>
        <w:t>．本文运用了不少比喻，揣摩这些比喻，回答下面问题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第一段说“细细密密的碎步儿如</w:t>
      </w:r>
      <w:r>
        <w:rPr>
          <w:em w:val="underDot"/>
        </w:rPr>
        <w:t>戏台上的旦角</w:t>
      </w:r>
      <w:r>
        <w:rPr/>
        <w:t>”，“哪一个又能比上</w:t>
      </w:r>
      <w:r>
        <w:rPr>
          <w:em w:val="underDot"/>
        </w:rPr>
        <w:t>崔莺莺</w:t>
      </w:r>
      <w:r>
        <w:rPr/>
        <w:t>”，这两句加点的词在文中分别指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戏台上的旦角”指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崔莺莺”指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中哪一语句与第三段中“卖石火就见不得卖面粉”这个比喻意思相同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20</w:t>
      </w:r>
      <w:r>
        <w:rPr/>
        <w:t>．结尾部分引用了《西厢记》的“不会相思，学会相思，说害相思，就害相思”，结合文章分析作者引用这句话要表达的是什么意思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/>
      </w:pPr>
      <w:r>
        <w:rPr/>
        <w:t>21</w:t>
      </w:r>
      <w:r>
        <w:rPr/>
        <w:t>．下列对文章的分析和理解，正确的两项是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A</w:t>
      </w:r>
      <w:r>
        <w:rPr/>
        <w:t>．第一段中“油头粉面”指的是低劣的散文作品，第三段中“耍弄些文的人”指的是带偏见的狭隘的文艺批评家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B</w:t>
      </w:r>
      <w:r>
        <w:rPr/>
        <w:t>．张爱玲的散文，性急的人看不得：读她的散文，感觉如同在晴朗的日子，窗明几净，一边茗茶一边看风景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C</w:t>
      </w:r>
      <w:r>
        <w:rPr/>
        <w:t>．张爱玲尽管是天才作家，才情可敌曹雪芹，但浑淳不及沈从文，因而引起别人的非议和抨击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D</w:t>
      </w:r>
      <w:r>
        <w:rPr/>
        <w:t>．一些大作家的作品读多了也能模仿，因此要探出其规律；张爱玲的作品则不能模仿，</w:t>
      </w:r>
      <w:r>
        <w:rPr>
          <w:rFonts w:eastAsia="Times New Roman"/>
        </w:rPr>
        <w:t xml:space="preserve">       </w:t>
      </w:r>
      <w:r>
        <w:rPr/>
        <w:t>因为她所反映的生活离我们很远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E</w:t>
      </w:r>
      <w:r>
        <w:rPr/>
        <w:t>．“读张爱玲”这个题目含有两重意思，既指读张爱玲的作品，又指读出了张爱玲的个性与才华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六、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22.</w:t>
      </w:r>
      <w:r>
        <w:rPr>
          <w:rFonts w:ascii="宋体;SimSun" w:hAnsi="宋体;SimSun" w:cs="宋体;SimSun"/>
          <w:szCs w:val="20"/>
        </w:rPr>
        <w:t>把下面的长句</w:t>
      </w:r>
      <w:r>
        <w:rPr>
          <w:rFonts w:ascii="宋体;SimSun" w:hAnsi="宋体;SimSun" w:cs="宋体;SimSun"/>
          <w:szCs w:val="20"/>
        </w:rPr>
        <w:t>改写</w:t>
      </w:r>
      <w:r>
        <w:rPr>
          <w:rFonts w:ascii="宋体;SimSun" w:hAnsi="宋体;SimSun" w:cs="宋体;SimSun"/>
          <w:szCs w:val="20"/>
        </w:rPr>
        <w:t>成三个较短的句子，使意思表达得更清楚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（可以改变语序、增删词语，但不得改变原意。）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参与技资建设被当地媒体称为中国高新技本企业的“新丝绸之路”的中美马里兰科技园的北京诺诗生物技术公司等</w:t>
      </w:r>
      <w:r>
        <w:rPr>
          <w:rFonts w:eastAsia="楷体_GB2312" w:ascii="楷体_GB2312" w:hAnsi="楷体_GB2312"/>
          <w:szCs w:val="20"/>
        </w:rPr>
        <w:t>6</w:t>
      </w:r>
      <w:r>
        <w:rPr>
          <w:rFonts w:ascii="楷体_GB2312" w:hAnsi="楷体_GB2312" w:eastAsia="楷体_GB2312"/>
          <w:szCs w:val="20"/>
        </w:rPr>
        <w:t>家企业，在入驻中国在海外设立的这第一个科技园之前，将派出工作人员飞往美国，进行实地考察。</w:t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widowControl/>
        <w:ind w:firstLine="400"/>
        <w:jc w:val="left"/>
        <w:rPr>
          <w:rFonts w:cs="宋体;SimSun"/>
          <w:kern w:val="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kern w:val="0"/>
        </w:rPr>
        <w:t>23.</w:t>
      </w:r>
      <w:r>
        <w:rPr>
          <w:rFonts w:ascii="宋体;SimSun" w:hAnsi="宋体;SimSun" w:cs="宋体;SimSun"/>
        </w:rPr>
        <w:t>从下列文字中，概括“高纯度”饮用水的缺点。（不超过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们饮用纯净水的初衷，是避免污染，但纯净水对人体健康的危害绝不可小视。科学家指出，饮纯净水，无异于让肾脏“下岗”。据专家分析，现在市场上的各类所谓“高纯度”饮用水，在消除细菌、有机污染物及致癌物质等的制造过程中，也不可避免地将大量人体必需的微量元素消除得一干二净。众所周知，“水至清则无鱼”，试想连鱼都养不活的水，于我们人类能有多大好处呢？研究表明，“高纯度”饮用水的凝聚态结构，还会把人体内原有的微量元素淋洗出去。这样一来就减弱了人体的免疫力，可以引发许多疾病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 xml:space="preserve">高纯度”饮用水 </w:t>
      </w:r>
      <w:r>
        <w:rPr>
          <w:rFonts w:ascii="宋体;SimSun" w:hAnsi="宋体;SimSun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/>
        </w:rPr>
        <w:t>24.</w:t>
      </w:r>
      <w:r>
        <w:rPr/>
        <w:t>下面这副对联有明显对的不工整的地方，在不改动字句的前提下，请分别调整上</w:t>
      </w:r>
      <w:r>
        <w:rPr/>
        <w:t>下联</w:t>
      </w:r>
      <w:r>
        <w:rPr/>
        <w:t>词语顺序，使上</w:t>
      </w:r>
      <w:r>
        <w:rPr/>
        <w:t>下联</w:t>
      </w:r>
      <w:r>
        <w:rPr/>
        <w:t>对仗工整，合乎对联的要求。请将修改后的对联写在下面横线上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纵目登阁鸢飞鱼跃千帆竞 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览胜抒怀水木清华万类荣 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/>
        <w:t>改后的对联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七、作文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5</w:t>
      </w:r>
      <w:r>
        <w:rPr>
          <w:rFonts w:ascii="宋体;SimSun" w:hAnsi="宋体;SimSun"/>
          <w:bCs/>
        </w:rPr>
        <w:t>、请阅读下面的文字，根据要求作文。</w:t>
      </w:r>
    </w:p>
    <w:p>
      <w:pPr>
        <w:pStyle w:val="Normal"/>
        <w:ind w:firstLine="426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枭将东徙</w:t>
      </w:r>
    </w:p>
    <w:p>
      <w:pPr>
        <w:pStyle w:val="3"/>
        <w:ind w:left="0" w:firstLine="42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猫头鹰遇见斑鸠，斑鸠问它：“你要到那儿去？”猫头鹰说：“我要搬家到东边去。”斑鸠说：“为什么呢？”猫头鹰说：“这乡里的人都讨厌我的叫声。”斑鸠说：“你要能改变自己的叫声就可以了。不能改变你的叫声，即使往东迁移还是会惹人讨厌的。”</w:t>
      </w:r>
    </w:p>
    <w:p>
      <w:pPr>
        <w:pStyle w:val="Normal"/>
        <w:ind w:firstLine="426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寓言中猫头鹰搬家问题该如何解决？斑鸠的“改变自己”你认为怎样？请结合现实，以“改变自己”为话题写一篇文章。</w:t>
      </w:r>
    </w:p>
    <w:p>
      <w:pPr>
        <w:pStyle w:val="Normal"/>
        <w:ind w:firstLine="426"/>
        <w:rPr>
          <w:rFonts w:ascii="宋体;SimSun" w:hAnsi="宋体;SimSun"/>
          <w:bCs/>
        </w:rPr>
      </w:pPr>
      <w:r>
        <w:rPr>
          <w:rFonts w:ascii="华文新魏" w:hAnsi="华文新魏"/>
          <w:b/>
        </w:rPr>
        <w:t>【</w:t>
      </w:r>
      <w:r>
        <w:rPr>
          <w:rFonts w:ascii="宋体;SimSun" w:hAnsi="宋体;SimSun"/>
          <w:bCs/>
        </w:rPr>
        <w:t>注意</w:t>
      </w:r>
      <w:r>
        <w:rPr>
          <w:rFonts w:ascii="华文新魏" w:hAnsi="华文新魏"/>
          <w:b/>
        </w:rPr>
        <w:t>】</w:t>
      </w:r>
      <w:r>
        <w:rPr>
          <w:rFonts w:ascii="宋体;SimSun" w:hAnsi="宋体;SimSun" w:cs="宋体;SimSun"/>
          <w:bCs/>
        </w:rPr>
        <w:t>①所写内容必须在话题范围之内。试题引用的寓言材料在文章中可用可不用。②立意自定，文体自选，题目自拟。③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。④不得抄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单元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卷）答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（塞</w:t>
      </w:r>
      <w:r>
        <w:rPr>
          <w:rFonts w:cs="宋体;SimSun" w:ascii="宋体;SimSun" w:hAnsi="宋体;SimSun"/>
          <w:szCs w:val="28"/>
        </w:rPr>
        <w:t>sè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（嘉、赞许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古收藏的名词、今动词；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古可惜、今对他人不幸表示怜悯；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古今相同；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气候、古天气、今气象情况或比喻动向。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（而∕用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（指代乡里的百姓）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（无此通假现象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都是“谁”，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通“熟”，仔细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与例句都是“本来”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来，连词；因为，介词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难道，副词；他，代词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的，助词；主谓之间，取消句子的独立性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比，介词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①连词，转折关系；②连词，递进关系；③介词，用；④连词，来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遗憾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都是代词，……的人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①于是 ②竟然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①况且、何况， 连词，表示意思更进一层，多用于进一步申述补充理由。意思相当于“并且”或口语里的“再说、再加上”②表递进，而且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①同、跟、介词 ②结交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（“一下车”应是“一到任”；“守睢阳” 时空不对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以少胜多”“力保不失”不准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六个将领把力量不敌叛军的情势报告了张巡，（说）况且皇上生死不知，不如投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等到他没有救援而且十分困难的时候，他率领他那些剩余的受伤而残废、饥饿的以及瘦弱的士兵，即使想离开（指撤巡）也一定不可能（实现或达到）了。  （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翻译时注意“白”、“以势不敌”介词结构，翻译时提到谓语前面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注意“及”、“穷”、“将”、“创”这几个词。句子不通顺酌扣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朱诗表达了应试学子在考试前的不安（紧张）和期待的心情 ②张诗肯定了朱庆余的才能，并鼓励他要充满信心（或不必为这次考试担心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考：①比的手法的运用②含蓄的特点。解说略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略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思想独特  文体不纯   语言风趣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处：作品的切入角度，行文的诡谲以及弥漫的一层神气，旁人无以类比。短处：没有曹氏的气势，浑淳也不及沈从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女性文章   张爱玲散文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横挑鼻子竖挑眼 （或：只要听着别人说好了，就来气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张爱玲是一个个性独特、才气如云的作家，读她的作品如同相思一样，起初不懂，随后了解，继而迷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E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l</w:t>
      </w:r>
      <w:r>
        <w:rPr>
          <w:rFonts w:ascii="宋体;SimSun" w:hAnsi="宋体;SimSun" w:cs="宋体;SimSun"/>
          <w:szCs w:val="20"/>
        </w:rPr>
        <w:t>）中美马里兰科技园是中国在海外设立的第一个科技园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它被称为中国高新技术企业的“新丝绸之路”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北京诺诗生物技术公司等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家企业将派员进行入驻前的实地考察。（每个</w:t>
      </w:r>
      <w:r>
        <w:rPr>
          <w:rFonts w:ascii="宋体;SimSun" w:hAnsi="宋体;SimSun" w:cs="宋体;SimSun"/>
          <w:szCs w:val="20"/>
        </w:rPr>
        <w:t>短句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表述、句序不要求同一，正确、合理即可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“高纯度”饮用水）缺乏人体必需的微量元素，并将体内原有的微量元素洗出，危害健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 xml:space="preserve">调序后的对联为：登阁纵目鸢飞鱼跃千帆竞；览胜抒怀水清木华万类荣。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说明：“纵目”“登阁”须调序，二者存在先后关系，下面是“纵目”所见，若理解为目的性的，即为了“纵目”去“登阁”显然是不合理的；从平仄上看“览胜”“抒怀”不能颠倒，因为 “纵”（仄声）对 “抒”（平声）可，若对 “览”（仄声）则不可； “鸢飞”“鱼跃”主谓式结构，为了对仗，“水木”“清华”须做相应调整，改为“水清”“木华”，若改为“木华”“水清”亦可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高考作文评分标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文言文译文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张巡字巡，是邓州南阳人。博通群书，通晓作战布阵的方法，气节高尚，不太注重小节，他结交的一定是有身份的官员和年高德重的人，不和平常的人结交，当时的人不可能知道，开元末年，中进士第。张巡以太子通事舍人的身份出京任清河县令，治理的成绩最好，很有义节，有因为困顿归附他的人，倾尽资财救济保护毫不吝啬。再调为真源县令。当地有很多强横狡猾的人（豪强），大吏华南金建立了自己的威势恣意妄为，张巡一到任，就依法杀了他，赦免了他的党徒，（其党徒）没有不改恶从善的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安禄山反叛，张巡就起兵讨伐叛贼，跟随他的有一千多人。张巡纵横驰骋与敌人决战。自己受了伤也不顾惜，军士们尊奉他主持军务。累积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天，大小数百战。在这个时候，君王的命令不能通达，六个将领把力量不敌叛军的情况报告张巡，（说）况且皇上生死不知，不如投降。这六个人都做官至开府、特进。张巡假装答应，第二天在大堂上设置天子画像，率领将士们朝拜，（将士们）人人都哭泣。张巡把六个将领带上来，用大义来责备（他们），杀了他们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到了睢阳……皇帝有诏收任命张巡为御史中丞。，（睢阳）被围困久了，粮食吃尽了，张巡的士兵大多饿死，活着的人都受了伤，气力都用尽了。张巡交出他的受妾说：“各位，我们长期缺乏粮食，但忠义一点也没减少，我很遗憾不能割下自己的肉来让大家吃，难道舍不得一个小妾而坐看着士卒受饥挨饿？”于是就杀了她来让士卒吃，在座的人都哭 了。张巡强令大家吃，以至到了张网补雀挖洞捉鼠、煮衣服和弓来吃的地步。叛贼知道（城内）没有外援了，围攻更加紧急。大家商量向东撤退，张巡、许远认为睢阳是江淮的保障，如果放弃了睢阳，叛贼就会乘胜击鼓向江南进攻，江淮一带一定会失守。况且率领饥饿的部队行进，一定不会成功（达到目的地）。十月癸丑，叛贼攻城，士兵都精疲力不能作战。睢阳城于是被攻陷了，张巡和许远都被抓住了。张巡的部下看见他（被俘的情形），都站直来而且哭 了，张巡说“（大家都）安心吧，不要害怕，死是命啊。”张巡不屈服（被杀），时年四十九岁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当张、许二公守睢阳的时候，怎能料到人家终于不来救援，（因而）抛弃睢阳事选退走呢？如果此处不能坚守，即使到别的地方躲避叛军又有什么益处呢？等到他没有救援而且十分困难的时候，他率领他那些剩下的因受伤而残废的、饥饿的和瘦弱的士兵，即使想离开（指撤巡）也一定不可能（实现）了。张、许二公这样贤明，他们已经考虑得很周到了。坚守一志，捍卫天下，率领（凭借）千百个将要死亡的士兵，同一天比一天增多的百万叛军作战，掩蔽江淮地区，阻遏叛军的攻势。天下没有灭亡，是谁的功劳呢？</w:t>
      </w:r>
    </w:p>
    <w:sectPr>
      <w:type w:val="nextPage"/>
      <w:pgSz w:w="10318" w:h="1457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2:39:00Z</dcterms:created>
  <dc:creator>Billgates</dc:creator>
  <dc:description/>
  <dc:language>en-US</dc:language>
  <cp:lastModifiedBy>Billgates</cp:lastModifiedBy>
  <dcterms:modified xsi:type="dcterms:W3CDTF">2005-03-20T07:22:00Z</dcterms:modified>
  <cp:revision>2</cp:revision>
  <dc:subject/>
  <dc:title>检测13                 第六单元（A卷）</dc:title>
</cp:coreProperties>
</file>