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元测试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必修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第一专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下列词语中加点的字读音全部正确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荒芜（</w:t>
      </w:r>
      <w:r>
        <w:rPr>
          <w:rFonts w:cs="宋体;SimSun" w:ascii="宋体;SimSun" w:hAnsi="宋体;SimSun"/>
          <w:kern w:val="0"/>
          <w:sz w:val="24"/>
        </w:rPr>
        <w:t>wú</w:t>
      </w:r>
      <w:r>
        <w:rPr>
          <w:rFonts w:ascii="宋体;SimSun" w:hAnsi="宋体;SimSun" w:cs="宋体;SimSun"/>
          <w:kern w:val="0"/>
          <w:sz w:val="24"/>
        </w:rPr>
        <w:t>）    宿命（</w:t>
      </w:r>
      <w:r>
        <w:rPr>
          <w:rFonts w:cs="宋体;SimSun" w:ascii="宋体;SimSun" w:hAnsi="宋体;SimSun"/>
          <w:kern w:val="0"/>
          <w:sz w:val="24"/>
        </w:rPr>
        <w:t>xiǔ</w:t>
      </w:r>
      <w:r>
        <w:rPr>
          <w:rFonts w:ascii="宋体;SimSun" w:hAnsi="宋体;SimSun" w:cs="宋体;SimSun"/>
          <w:kern w:val="0"/>
          <w:sz w:val="24"/>
        </w:rPr>
        <w:t>）     肆意雕琢（</w:t>
      </w:r>
      <w:r>
        <w:rPr>
          <w:rFonts w:cs="宋体;SimSun" w:ascii="宋体;SimSun" w:hAnsi="宋体;SimSun"/>
          <w:kern w:val="0"/>
          <w:sz w:val="24"/>
        </w:rPr>
        <w:t>sì</w:t>
      </w:r>
      <w:r>
        <w:rPr>
          <w:rFonts w:ascii="宋体;SimSun" w:hAnsi="宋体;SimSun" w:cs="宋体;SimSun"/>
          <w:kern w:val="0"/>
          <w:sz w:val="24"/>
        </w:rPr>
        <w:t>）        蹑手蹑脚（</w:t>
      </w:r>
      <w:r>
        <w:rPr>
          <w:rFonts w:cs="宋体;SimSun" w:ascii="宋体;SimSun" w:hAnsi="宋体;SimSun"/>
          <w:kern w:val="0"/>
          <w:sz w:val="24"/>
        </w:rPr>
        <w:t>niè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剥蚀（</w:t>
      </w:r>
      <w:r>
        <w:rPr>
          <w:rFonts w:cs="宋体;SimSun" w:ascii="宋体;SimSun" w:hAnsi="宋体;SimSun"/>
          <w:kern w:val="0"/>
          <w:sz w:val="24"/>
        </w:rPr>
        <w:t>shí</w:t>
      </w:r>
      <w:r>
        <w:rPr>
          <w:rFonts w:ascii="宋体;SimSun" w:hAnsi="宋体;SimSun" w:cs="宋体;SimSun"/>
          <w:kern w:val="0"/>
          <w:sz w:val="24"/>
        </w:rPr>
        <w:t>）    熨帖（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>）     亘古不变（</w:t>
      </w:r>
      <w:r>
        <w:rPr>
          <w:rFonts w:cs="宋体;SimSun" w:ascii="宋体;SimSun" w:hAnsi="宋体;SimSun"/>
          <w:kern w:val="0"/>
          <w:sz w:val="24"/>
        </w:rPr>
        <w:t>gèn</w:t>
      </w:r>
      <w:r>
        <w:rPr>
          <w:rFonts w:ascii="宋体;SimSun" w:hAnsi="宋体;SimSun" w:cs="宋体;SimSun"/>
          <w:kern w:val="0"/>
          <w:sz w:val="24"/>
        </w:rPr>
        <w:t>）      鸟儿归巢（</w:t>
      </w:r>
      <w:r>
        <w:rPr>
          <w:rFonts w:cs="宋体;SimSun" w:ascii="宋体;SimSun" w:hAnsi="宋体;SimSun"/>
          <w:kern w:val="0"/>
          <w:sz w:val="24"/>
        </w:rPr>
        <w:t>cháo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炫耀（</w:t>
      </w:r>
      <w:r>
        <w:rPr>
          <w:rFonts w:cs="宋体;SimSun" w:ascii="宋体;SimSun" w:hAnsi="宋体;SimSun"/>
          <w:kern w:val="0"/>
          <w:sz w:val="24"/>
        </w:rPr>
        <w:t>xuàn</w:t>
      </w:r>
      <w:r>
        <w:rPr>
          <w:rFonts w:ascii="宋体;SimSun" w:hAnsi="宋体;SimSun" w:cs="宋体;SimSun"/>
          <w:kern w:val="0"/>
          <w:sz w:val="24"/>
        </w:rPr>
        <w:t>）   意蕴（</w:t>
      </w:r>
      <w:r>
        <w:rPr>
          <w:rFonts w:cs="宋体;SimSun" w:ascii="宋体;SimSun" w:hAnsi="宋体;SimSun"/>
          <w:kern w:val="0"/>
          <w:sz w:val="24"/>
        </w:rPr>
        <w:t>yùn</w:t>
      </w:r>
      <w:r>
        <w:rPr>
          <w:rFonts w:ascii="宋体;SimSun" w:hAnsi="宋体;SimSun" w:cs="宋体;SimSun"/>
          <w:kern w:val="0"/>
          <w:sz w:val="24"/>
        </w:rPr>
        <w:t>）     苔藓遍地（</w:t>
      </w:r>
      <w:r>
        <w:rPr>
          <w:rFonts w:cs="宋体;SimSun" w:ascii="宋体;SimSun" w:hAnsi="宋体;SimSun"/>
          <w:kern w:val="0"/>
          <w:sz w:val="24"/>
        </w:rPr>
        <w:t>xuǎn</w:t>
      </w:r>
      <w:r>
        <w:rPr>
          <w:rFonts w:ascii="宋体;SimSun" w:hAnsi="宋体;SimSun" w:cs="宋体;SimSun"/>
          <w:kern w:val="0"/>
          <w:sz w:val="24"/>
        </w:rPr>
        <w:t>）     跌宕而起（</w:t>
      </w:r>
      <w:r>
        <w:rPr>
          <w:rFonts w:cs="宋体;SimSun" w:ascii="宋体;SimSun" w:hAnsi="宋体;SimSun"/>
          <w:kern w:val="0"/>
          <w:sz w:val="24"/>
        </w:rPr>
        <w:t>dàng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坍圮（</w:t>
      </w:r>
      <w:r>
        <w:rPr>
          <w:rFonts w:cs="宋体;SimSun" w:ascii="宋体;SimSun" w:hAnsi="宋体;SimSun"/>
          <w:kern w:val="0"/>
          <w:sz w:val="24"/>
        </w:rPr>
        <w:t>tān</w:t>
      </w:r>
      <w:r>
        <w:rPr>
          <w:rFonts w:ascii="宋体;SimSun" w:hAnsi="宋体;SimSun" w:cs="宋体;SimSun"/>
          <w:kern w:val="0"/>
          <w:sz w:val="24"/>
        </w:rPr>
        <w:t>）    荒僻（</w:t>
      </w:r>
      <w:r>
        <w:rPr>
          <w:rFonts w:cs="宋体;SimSun" w:ascii="宋体;SimSun" w:hAnsi="宋体;SimSun"/>
          <w:kern w:val="0"/>
          <w:sz w:val="24"/>
        </w:rPr>
        <w:t>pì</w:t>
      </w:r>
      <w:r>
        <w:rPr>
          <w:rFonts w:ascii="宋体;SimSun" w:hAnsi="宋体;SimSun" w:cs="宋体;SimSun"/>
          <w:kern w:val="0"/>
          <w:sz w:val="24"/>
        </w:rPr>
        <w:t>）      心神恍惚（</w:t>
      </w:r>
      <w:r>
        <w:rPr>
          <w:rFonts w:cs="宋体;SimSun" w:ascii="宋体;SimSun" w:hAnsi="宋体;SimSun"/>
          <w:kern w:val="0"/>
          <w:sz w:val="24"/>
        </w:rPr>
        <w:t>huǎng</w:t>
      </w:r>
      <w:r>
        <w:rPr>
          <w:rFonts w:ascii="宋体;SimSun" w:hAnsi="宋体;SimSun" w:cs="宋体;SimSun"/>
          <w:kern w:val="0"/>
          <w:sz w:val="24"/>
        </w:rPr>
        <w:t>）     猝然去世（</w:t>
      </w:r>
      <w:r>
        <w:rPr>
          <w:rFonts w:cs="宋体;SimSun" w:ascii="宋体;SimSun" w:hAnsi="宋体;SimSun"/>
          <w:kern w:val="0"/>
          <w:sz w:val="24"/>
        </w:rPr>
        <w:t>c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下列各组词语中，有错别字 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眩目   奇葩   恪守诺言   完美无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迷漫   掺假   明目张胆   急于求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商榷   老饕   鹏举鸿飞   心惊胆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帐蓬   冲刷   一愁莫展   悠然自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依次填入下列各句横线处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在我对这个艺术神殿的短暂的游览中，我一点儿也不能评论展开在我面前的那个伟大的艺术世界，我将只能得到一个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 xml:space="preserve"> 的印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现在我可以断定，以她的聪慧和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 xml:space="preserve"> ，在那不眠的黑夜后的白天，她思来想去最后准是对自己说：“反正我不能不让他出去，未来的日子是他自己的……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我们每天都应该怀着友善、朝气和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</w:rPr>
        <w:t xml:space="preserve"> 去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浮浅  坚忍  盼望    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肤浅  坚忍  渴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肤浅  坚韧  渴望     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究竟  坚韧  盼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各句中加点的成语使用不恰当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那时，太阳循着亘古不变的路途正越来越大，也越红。在满园弥漫的沉静光芒中，一个人更容易看到时间，并看见自己的身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读者读了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亨利的世界名著《麦琪的礼物》后，总会觉得一股人生的苦味猛地涌上心头，使人对这对苦难中相濡以沫的夫妻充满了同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儿子想使母亲骄傲，这心情毕竟是太真实了，以致使“想出名”这一声名狼藉的念头也多少改变了一点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有时候，解决问题的方法会突然在脑海中闪现，于是问题便茅塞顿开，这种一下子使问题解决的顿悟，便是所谓的灵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下列各句中，没有语病、句意明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除去几座殿堂我无法进去，除去那座祭坛我不能上去而只能从各个角度张望它，地坛的每一棵树下我都去过，差不多它的每一米草地上都有过我的车轮印留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黄昏时，她们看到墙上那片孤零零的藤叶依旧依附在茎上。随着夜晚同来的北风的怒号，雨点不住地打在窗上，从荷兰式的屋檐上倾泻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生命的缺憾在艺术中得到了补偿，中国古典诗歌中反复出现的空灵自在的飞鸟意象，是“身无彩凤双飞翼”的人类借以实现精神的遨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生活方式，是人类行为活动的空间展现，包含人的学习生活、职业生活、家庭生、闲暇生活、社会交往等内容。从生活方式上，大体可以看出一个人的文化素养和思想品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下列句子中，标点符号使用有误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当冬天抑制一切时，深埋着的春天的生机一片寂默，只等着旧秩序沉重的阻碍退去。冰消雪化之后，顷刻间现出银光闪烁的王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他愣愣地用塌陷的眼窝对着我，半天才说：“对不起，我……不知道……蜡烛的光……该有多大。那天听说停电，就赶紧批了蜡烛来卖。我知道……黑了，难受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失明的我可以给那些看的见的人们一个提示：给那些能够充分利用天赋视觉的人们一个忠告：善用你的眼睛吧，犹如明天你将遭到失明的灾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我真是一个坏姑娘，苏艾，”琼珊说，“冥冥中似乎有什么使那片叶子不掉下来，再——等一下，先拿一面小镜子给我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文字，完成</w:t>
      </w:r>
      <w:r>
        <w:rPr>
          <w:rFonts w:cs="宋体;SimSun" w:ascii="宋体;SimSun" w:hAnsi="宋体;SimSun"/>
          <w:kern w:val="0"/>
          <w:sz w:val="24"/>
        </w:rPr>
        <w:t>7—11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吴王将伐齐。子胥谏曰：“未可。</w:t>
      </w:r>
      <w:r>
        <w:rPr>
          <w:rFonts w:ascii="宋体;SimSun" w:hAnsi="宋体;SimSun" w:cs="宋体;SimSun"/>
          <w:kern w:val="0"/>
          <w:sz w:val="24"/>
          <w:u w:val="single"/>
        </w:rPr>
        <w:t>臣闻勾践食不重味，与百姓同苦乐</w:t>
      </w:r>
      <w:r>
        <w:rPr>
          <w:rFonts w:ascii="宋体;SimSun" w:hAnsi="宋体;SimSun" w:cs="宋体;SimSun"/>
          <w:kern w:val="0"/>
          <w:sz w:val="24"/>
        </w:rPr>
        <w:t>。此人不死，必为国患。吴有越，腹心之疾，齐与吴，疥癣也。愿王释齐先越。”吴王弗听，遂伐齐，败之艾陵，虏齐高、国以归。让子胥。子胥曰：“王毋喜！”王怒，子胥欲自杀，王闻而止之。子胥言曰：“王不听谏，后三年吴其墟乎！”太宰嚭闻之，乃数与子胥争越议，因谗子胥曰：“</w:t>
      </w:r>
      <w:r>
        <w:rPr>
          <w:rFonts w:ascii="宋体;SimSun" w:hAnsi="宋体;SimSun" w:cs="宋体;SimSun"/>
          <w:kern w:val="0"/>
          <w:sz w:val="24"/>
          <w:u w:val="single"/>
        </w:rPr>
        <w:t>伍员貌忠而实忍人，其父兄不顾，安能顾王？</w:t>
      </w:r>
      <w:r>
        <w:rPr>
          <w:rFonts w:ascii="宋体;SimSun" w:hAnsi="宋体;SimSun" w:cs="宋体;SimSun"/>
          <w:kern w:val="0"/>
          <w:sz w:val="24"/>
        </w:rPr>
        <w:t>王前欲伐齐，员强谏，已而有功，用是反怨王。王不备伍员，员必为乱。”与逢同①共谋，谗之王。王始不从，乃使子胥于齐。闻其托子于鲍氏②，王乃大怒，曰：“伍员果欺寡人！”役反，使人赐子胥属镂剑以自杀。子胥大笑曰；“我令而父霸，我又立若，若初欲分吴国半予我，我不受，已，今若反以谗诛我。嗟乎，嗟乎，一人固不能独立！”报使者曰：“必取吾眼置吴东门，以观越兵入也！”于是吴任嚭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其后四年，越复伐吴。吴士民罢弊，轻锐尽死于齐、晋。而越大破吴，遂复栖吴王于姑苏之山。吴王使公孙雄肉袒膝行而前，请成越王曰：“孤臣夫差敢布腹心，异日尝得罪于会稽，夫差不敢逆命，得与君王成以归。</w:t>
      </w:r>
      <w:r>
        <w:rPr>
          <w:rFonts w:ascii="宋体;SimSun" w:hAnsi="宋体;SimSun" w:cs="宋体;SimSun"/>
          <w:kern w:val="0"/>
          <w:sz w:val="24"/>
          <w:u w:val="single"/>
        </w:rPr>
        <w:t>今君王举玉趾而诛孤臣，孤臣惟命是听，意者亦欲如会稽之赦孤臣之罪乎？</w:t>
      </w:r>
      <w:r>
        <w:rPr>
          <w:rFonts w:ascii="宋体;SimSun" w:hAnsi="宋体;SimSun" w:cs="宋体;SimSun"/>
          <w:kern w:val="0"/>
          <w:sz w:val="24"/>
        </w:rPr>
        <w:t>”勾践不忍，欲许之。范蠡曰：“会稽之事，天以越赐吴，吴不取。今天以吴赐越，越其可逆天乎？且夫君王蚤朝晏罢，非为吴邪？谋之二十二年，一旦而弃之，可乎？且夫天与弗取，反受其咎，‘伐柯者其则不远’③，君忘会稽之厄乎？”勾践曰：“吾欲听子言，吾不忍其使者。”范蠡乃鼓进兵，曰：“王已属政于执事，使者去，不者且得罪。”吴使者泣而去。勾践怜之，乃使谓吴王曰：“吾置王甬东，君百家。”吴王谢曰；“吾老矣，不能事君王！”遂自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 ————</w:t>
      </w:r>
      <w:r>
        <w:rPr>
          <w:rFonts w:ascii="宋体;SimSun" w:hAnsi="宋体;SimSun" w:cs="宋体;SimSun"/>
          <w:kern w:val="0"/>
          <w:sz w:val="24"/>
        </w:rPr>
        <w:t>（节选自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勾践世家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①逢同：越国大夫。②鲍氏：齐国大夫鲍牧。③“伐柯者其则不远”：语自《诗经》，意思是用斧子伐木来做斧柄，样子就在眼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对下列句中加点词语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让子胥。子胥曰：“王毋喜！”           让：谦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役反，使人赐子胥属镂剑以自杀         役反：从（齐国）回来完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请成越王曰：……                     请成：请求跟……讲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吾置王甬东，君百家                   君：统治，治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下列各组句中加点的词，意义和用法相同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乃数与子胥争越议              嬴乃夷门抱关者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伍员貌忠而实忍人              举欣欣然有喜色而相告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越其可逆天乎                       倔生下，故久立与其客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必取吾眼置吴东门，以观越兵入也     竭忠尽智，以事其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下列各组句子中，表现吴国伍员和越国范蠡忠方直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吴有越，腹心之疾，齐与吴，疥癣也。     夫差不敢逆命，得与君王成以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王不听谏，后三年吴其墟乎！             今天以吴赐越，越其可逆天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王前欲伐齐，员强谏，已而有功。        ‘伐柯者其则不远’，君忘会稽之厄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必取吾眼置吴东门，以观越兵入也！       王已属政于执事，使者去，不者且得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对原文的理解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伍员谏吴王释齐灭越，吴不听，伐齐取胜后，更不听伍员一句忠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吴王始终听信太宰嚭的谗言，认定伍员欺君，于是赐属镂剑让他自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四年后，越趁吴国力衰微伐吴，大胜，迫使吴王向越国求和以图保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范蠡谏越王：等了二十多年上天才将吴赐越，毋忘会稽之耻。终灭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臣闻勾践食不重味，与百姓同苦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伍员貌忠而实忍人，其父兄不顾，安能顾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今君王举玉趾而诛孤臣，孤臣惟命是听，意者亦欲如会稽之赦孤臣之罪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的常春藤叶（节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早晨，苏艾睡了一个小时醒来的时候，看见琼珊睁着无神的眼睛，凝视着放下来的绿窗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把窗帘拉上去，我要看。”她用微弱的声音命令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艾困倦地照办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，看哪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经过了漫漫长夜的风吹雨打，仍旧有一片常春藤的叶子贴在墙上。它是藤上最后的一片叶子。靠近叶柄的颜色还是深绿的，但是锯齿形的边缘已染上了枯败的黄色，它傲然挂在离地面二十来英尺的一根藤枝上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那是最后的一片叶子，”琼珊说，“我以为昨夜它一定会掉落的。我听到刮风的声音。它今天会脱落的，同时我也要死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哎呀，哎呀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>苏艾把她困倦的脸凑到枕边说，“即使你不为自己着想，也得替我想想呀。我可怎么办呢</w:t>
      </w:r>
      <w:r>
        <w:rPr>
          <w:rFonts w:cs="宋体;SimSun" w:ascii="宋体;SimSun" w:hAnsi="宋体;SimSun"/>
          <w:kern w:val="0"/>
          <w:sz w:val="24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但是琼珊没有回答。一个准备走上神秘遥远的死亡道路的心灵，是全世界最寂寞、最悲凉的了。当她与尘世和友情之间的联系一片片地脱落时，那个玄想似乎更有力地掌握了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天总算熬了过去。黄昏时，她们看到墙上那片孤零零的藤叶依旧依附在茎上。随着夜晚同来的北风的怒号，雨点不住地打在窗上，从荷兰式的屋檐上倾泻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色刚明的时候，狠心的琼珊又吩咐把窗帘拉上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片常春藤叶仍在墙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琼珊躺着对它看了很久。然后她喊苏艾，苏艾正在煤气炉上搅动给琼珊喝的鸡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我真是一个坏姑娘，苏艾，”琼珊说，“冥冥中似乎有什么使那片叶子不掉下来，启示了我过去是多么邪恶。不想活下去是个罪恶。现在请你拿些汤来，再弄一点掺葡萄酒的牛奶，再——等一下，先拿一面小镜子给我，用枕头替我垫垫高，我想坐起来看你煮东西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小时后，她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苏艾，我希望有朝一日能去那不勒斯海湾写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，医生来了，他离去时，苏艾找了一个借口，跑到过道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好的希望有了五成。”医生抓住苏艾瘦小的颤抖的手说，“只要好好护理，你会胜利的。现在我得去楼下看看另一个病人。他姓贝尔曼——据我所知，也是搞艺术的。也是肺炎。他上了年纪，身体虚弱，病势来得凶猛。他可没有希望了，不过今天还是要把他送到医院，好让他舒服一些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天，医生对苏艾说：“她现在脱离危险了。你赢啦。现在只要营养和调理就行啦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天下午，苏艾跑到床边，琼珊靠在那儿，心满意足地在织一条毫无用处的深蓝色肩巾，苏艾把她连枕头一把抱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“</w:t>
      </w:r>
      <w:r>
        <w:rPr>
          <w:rFonts w:ascii="宋体;SimSun" w:hAnsi="宋体;SimSun" w:cs="宋体;SimSun"/>
          <w:kern w:val="0"/>
          <w:sz w:val="24"/>
        </w:rPr>
        <w:t>我有些话要告诉你，小东西。”她说，“ 贝尔曼先生今天在医院去世了。他害肺炎，只病了两天。头天早上，看门人在楼下的房间里发现他痛苦得要命。他的鞋子和衣服都湿透了，冰凉冰凉的。他们想不出，在那种凄风苦雨的夜里，他究竟是到什么地方去的。后来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他们找到了一个还燃着的灯笼，一把从原来的地——看看窗外，亲爱的，看看墙上最后的一片叶子。你不是觉得纳闷，它为什么在风中不飘不动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啊，亲爱的，</w:t>
      </w:r>
      <w:r>
        <w:rPr>
          <w:rFonts w:ascii="宋体;SimSun" w:hAnsi="宋体;SimSun" w:cs="宋体;SimSun"/>
          <w:kern w:val="0"/>
          <w:sz w:val="24"/>
          <w:u w:val="single"/>
        </w:rPr>
        <w:t>那是贝尔曼的杰作</w:t>
      </w:r>
      <w:r>
        <w:rPr>
          <w:rFonts w:ascii="宋体;SimSun" w:hAnsi="宋体;SimSun" w:cs="宋体;SimSun"/>
          <w:kern w:val="0"/>
          <w:sz w:val="24"/>
        </w:rPr>
        <w:t>——那晚最后的一片叶子掉落时，他画在墙上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琼珊是画家，为什么没有看出那片 叶子是假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贝尔曼的去世是否有些突然？作者在前文作了哪些铺垫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结合课文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小说最后说出那片叶子是假的，这样写有什么好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为什么说“那是贝尔曼的杰作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综合运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在下面的横线上填上句子的序号，组成一段语意连贯的句子。（只填序号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生命的意义不是是非分明的选择题。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似乎没有人有这个胆量站出来严整这个哲学上的哥德巴赫猜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生命之所以使人着迷，正是因为它的不确定性所带来的对生命的各种猜想 和期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没有人能够两次踏进同一条河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普希金说“一切过去了的都变成亲切的怀念。”昆德拉则说“一切一次性的事物”“像影子一样没有分量”，而生命中何尝存在两次性的事物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生命的唯一性使生命存在所产生的意义也具有了唯一性，而这个唯一又是如此的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，谁能准确地说出生命存在的意义，谁能用确切的证据来证明生命应该是轻还是重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生命只有一次，生命中的每一个足迹都是独一无二的，生命永远也无法回归，历史发生了就不会重演，一切都转瞬即 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确的顺序为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 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许多俗语和名言警句，如果变换一个角度思考，就会产生另一种让人耳目一新的理解。请依照示例，写出你对下面名句的不同看法，要求通顺、合理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句中任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：喜怒不形于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种看法：把真实想法埋在心底，一对身体不好，二是人家会说你城府太深，工于心计，所以我宁可把喜怒写在脸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一言既出，驷马难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种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走自己的路，让别人去说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种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己所不欲，勿施于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种看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根据文意和前后句式，在横线上填上适当的语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如今呢？过的是花的生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；过的是鸟的生活，游息于白云高山之上，寄身于佳树芳草之问；过的是水的生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；过的是风的生活，随性地四处游走；过的是云的生活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. </w:t>
      </w:r>
      <w:r>
        <w:rPr>
          <w:rFonts w:ascii="宋体;SimSun" w:hAnsi="宋体;SimSun" w:cs="宋体;SimSun"/>
          <w:kern w:val="0"/>
          <w:sz w:val="24"/>
        </w:rPr>
        <w:t>将下列句子改写成一个句式整齐、语意连贯的排比句。（可调整个别词语，不得改变句子原意）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喜欢自然风光，还喜欢生活中的故事，情节曲折的小说更让我喜爱，也喜欢大自然的声响，富于魅力的风光摄影更使我着迷，当然那美妙动听的音乐尤其让我陶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《水浒传》中写武松打虎之前，有这么一段话：“当日晌午时分，走得肚口饥饿，望见前面有一个酒店，挑着一面招旗在门前，上头写着五个字道：‘三碗不过岗’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现代商品经济的观点来看，“三碗不过岗”是绝妙的广告词，它至少有三点绝妙之处。请写出其中两点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文（共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阅读下面的话题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家庭，笃信的是“家和万事兴”；生意场上，崇尚的是“和气生财”；与人相处，讲究的是“和睦”；一个国家，赖以发展的基石是“和平稳定”；社会的方方面面，渴求的是“和谐”境界……“和”已逐步成为我们社会的主旋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和”为话题，自选角度，自拟标题，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所写内容必须在话题范围之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考答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基础知识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“宿”读</w:t>
      </w:r>
      <w:r>
        <w:rPr>
          <w:rFonts w:cs="宋体;SimSun" w:ascii="宋体;SimSun" w:hAnsi="宋体;SimSun"/>
          <w:kern w:val="0"/>
          <w:sz w:val="24"/>
        </w:rPr>
        <w:t>s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熨”读</w:t>
      </w:r>
      <w:r>
        <w:rPr>
          <w:rFonts w:cs="宋体;SimSun" w:ascii="宋体;SimSun" w:hAnsi="宋体;SimSun"/>
          <w:kern w:val="0"/>
          <w:sz w:val="24"/>
        </w:rPr>
        <w:t>yù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藓”读</w:t>
      </w:r>
      <w:r>
        <w:rPr>
          <w:rFonts w:cs="宋体;SimSun" w:ascii="宋体;SimSun" w:hAnsi="宋体;SimSun"/>
          <w:kern w:val="0"/>
          <w:sz w:val="24"/>
        </w:rPr>
        <w:t>xiǎ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D</w:t>
      </w:r>
      <w:r>
        <w:rPr>
          <w:rFonts w:ascii="宋体;SimSun" w:hAnsi="宋体;SimSun" w:cs="宋体;SimSun"/>
          <w:kern w:val="0"/>
          <w:sz w:val="24"/>
        </w:rPr>
        <w:t>（“蓬”应为“篷” ，“愁”应为“筹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B</w:t>
      </w:r>
      <w:r>
        <w:rPr>
          <w:rFonts w:ascii="宋体;SimSun" w:hAnsi="宋体;SimSun" w:cs="宋体;SimSun"/>
          <w:kern w:val="0"/>
          <w:sz w:val="24"/>
        </w:rPr>
        <w:t>（肤浅：（学识）浅，理解不深。浮浅：（思想作风、文章风格）浅薄、不切实。坚忍：指在艰苦困难的情况下坚持而不动摇。只用来形容人的精神、意志、性格，而不用于事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韧：指人的意志毫不动摇，或性格刚强不屈。含有褒义。跟“脆弱”相对。“渴望”动词，迫切地希望；“盼望”动词，殷切地希望。都有希望的意思。“渴望”侧重如饥似渴的希望，语意较重；“盼望”侧重殷切地希望，语意较轻。“渴望”的对象一般是事物，适用范围较小。“盼望”的对象可以是人或事物，适用范围较大。“渴望”可作主语、宾语，“盼望”不能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D</w:t>
      </w:r>
      <w:r>
        <w:rPr>
          <w:rFonts w:ascii="宋体;SimSun" w:hAnsi="宋体;SimSun" w:cs="宋体;SimSun"/>
          <w:kern w:val="0"/>
          <w:sz w:val="24"/>
        </w:rPr>
        <w:t>（“茅塞顿开”指原来心里好像有茅草堵塞着，现在忽然被打开了。形容忽然理解、领会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句式杂糅“有过我的车轮印留下来”；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成分残缺，应为“意象是……邀游的媒介”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并列使用了有包含关系的概念，应去掉“学习生活”、“社会交往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C</w:t>
      </w:r>
      <w:r>
        <w:rPr>
          <w:rFonts w:ascii="宋体;SimSun" w:hAnsi="宋体;SimSun" w:cs="宋体;SimSun"/>
          <w:kern w:val="0"/>
          <w:sz w:val="24"/>
        </w:rPr>
        <w:t>（一句话中，不能出现两个冒号。应把“提示”后的冒号改成破折号，因为下面的话都是对“提示”的进一步解释、说明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文言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让：责备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两个“以”均为连词，连接方式、手段与目的，“来”“用来”。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前“乃”为副词，“于是，就”；后“乃”为判断动词，“是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前“而”为转接连词，“然而、可是”；后“而”为连词，连接状语和中心词，“地”“着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前“其”为副词，表反诘，“岂、难道”；后“其”为代词，“他的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前句是伍员的忠言直谏，后句是吴王的使者公孙雄向越王求和的话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前句是太宰嚭向吴王进谗言说的话，后句是范蠡的忠言直谏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前句是伍员失信于吴王以后所说的话，是对吴国前途的一种预测，并非谏言；后句是范蠡在越王犹豫时所说的话，是犯颜直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吴王并非自始至终听信太宰嚭的谗言。太宰嚭等进谗言，“王始不从，乃使子胥于齐”，后来听说伍员“托子于鲍氏”，才大怒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⑴</w:t>
      </w:r>
      <w:r>
        <w:rPr>
          <w:rFonts w:ascii="宋体;SimSun" w:hAnsi="宋体;SimSun" w:cs="宋体;SimSun"/>
          <w:kern w:val="0"/>
          <w:sz w:val="24"/>
        </w:rPr>
        <w:t>我听说勾践吃饭不上两样好菜，能和老百姓同甘共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伍员表面上忠诚，实际上却是个狠心肠的人，他对自己的父兄都不顾，怎能关心大王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现在君王高抬贵足来惩罚空困的臣子，穷困的臣子绝对听从您的命令，想来（您）也会像（我）当年在会稽对您一样饶恕我的罪过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王要讨伐齐国。伍子胥劝阻说：“不行。我听说勾践吃饭不上两样好菜，能和老百姓同甘共苦。这个人不死去，一定会成为吴国的祸根。吴国有了越国，是心腹大患；齐国对于吴国，只是像疥癣一样的小病。希望大王放弃出兵齐国，先去进攻越国。”吴王不听，就去讨伐齐国，打败齐军于艾陵，俘虏子齐国的高张和国夏而回。吴王责怪伍子胥。伍子胥说：“大王不要太高兴了！”吴王发怒，伍子胥想要自杀，吴王听到后制止了。伍子胥说道：“君王不听我的规劝，三年后，吴国恐怕要成为一片废墟！”太宰伯嚭听了这话，就多次跟伍子胥争论对付越国的策略，他还趁机（在吴王面前）说伍子胥的坏话：“伍员表面上忠诚，实际上却是个狠心肠的人，他对自己的父兄都不顾，怎能关心大王呢？大王以前打算讨伐齐国，伍员极力劝阻，结果有战功，因此反而怨恨大王。大王如果不防备伍员，伍员一定会作乱。”后来太宰伯嚭和逢同串通一气，在吴王面前进伍子胥的谗言。吴王开始不相信，于是派伍子胥出使齐国。（不久）吴王听到了伍子胥把儿子托付给齐国的鲍牧教养，才大发怒火说：“伍员果真欺骗我！”（待到伍员）完差返回吴国，吴王派人赐给他一把“属镂”剑来让他自杀。伍子胥大笑说：“我助你父亲称霸，又拥立你，你当初想要分半个吴国给我，我没有接受，没过多久，如今你反而听信谗言诛杀我。唉，唉！你一个人必定不能独自立国。”并告诉使者说：“一定要挖取我的眼珠挂在吴国都城的东门上，用来观看越军的入城！”这时，吴王任用太宰伯嚭执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以后四年，越国再次讨伐吴国。吴国的士兵和民众疲惫不堪，精锐部队都在和齐、晋的战争中牺牲。而越国大破吴国，越国于是又把吴王围困在姑苏山上。吴王派公孙雄裸露肢体，跪地前行，向越王求和说：“失势无援的臣子夫差冒昧地吐露心里话，以前曾在会稽得罪了您，当年我不敢违背您的命令，能够和您讲和，放您回去。现在君王高抬贵足来惩罚空困的臣子，穷困的臣子绝对听从您的命令，想来（您）也会像（我）当年在会稽对您一样饶恕我的罪过吧？”勾践下不了狠心，想答应他。范蠡说：“会稽的事，上天把越国赐给了吴国，而吴国不去拿它。今天，上天把吴国赐给了越国，越国难道可以违背天意吗？况且，君王一大早就上朝，很晚才休息，不就是为了吴国吗？谋划了二十二年的事，一旦要放弃它，可以吗？况且上天赐予而不接受，会要受到上天的惩罚。《诗经》上说：‘砍伐一个新的斧柄，它的样子就在手头’，您忘记会稽的灾难了吗？”勾践说：“我想听您的话，但我实在不忍心如此对待他的使者。”范蠡便击鼓进兵说：“君王已经把政事委托给管事的我了。（吴国）使者赶快离开，如果您不这样就将获罪！”吴国的使者流着泪走了。勾践怜悯他，就派人对吴王说：“我把您安置到甬东，统治一百户人家。”吴王辞谢说：“我老了，不能服事君王了！”于是自杀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现代文阅读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距离太远，又卧病在床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病情严重 ，发着高烧而神志不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不突然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充血的眼睛老是迎风流泪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老头性格暴躁，极端瞧不起别人的温情，却认为自己是保护楼上两个青年艺术家的看家恶狗；⑶总有一天，我要画一幅杰作，那么我们都可以离开这里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这是典型的欧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亨利式的结尾，出乎意料之外，却又在情理之中，使小说引人入胜。另外，对表现人物的性格特点也起到了很好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贝尔曼是因为风雨交加的夜晚冒雨画最后一片叶子，因此得了肺炎而去世的，贝尔曼平凡的甚至有点讨厌的外表下有一颗火热的爱心，他虽然穷困潦倒，却无私关怀、帮助他人，甚至不惜付出生命换取另外一个生命，谱写了一曲人性真善美的乐章，堪称杰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综合运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①⑤③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⑴</w:t>
      </w:r>
      <w:r>
        <w:rPr>
          <w:rFonts w:ascii="宋体;SimSun" w:hAnsi="宋体;SimSun" w:cs="宋体;SimSun"/>
          <w:kern w:val="0"/>
          <w:sz w:val="24"/>
        </w:rPr>
        <w:t>人非圣贤，正确的，说错了，改了就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对一点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点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孰能无过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何况并非每一个人说话都是一贯正确的，说错了，改了就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前边就是死胡同了，就要无路可走了，还在把别人的批评当耳边风，有你吃亏的那一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自己不喜欢的，就以为别人也不乐意；自己喜欢的，不问别人愿意与否就强加给别人，这不是以自我为中心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（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答案不惟一，只要符合题干要求即可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参考答案：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绽放于光天霁月之下，生长于微风细雨之中（或：绽放于日月星辰之下，生长于芳菲馥郁之中）。快乐地一心奔流（或：随意地奔向四方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在地八方飘游（或：随性地游走世界）（开放性试题，所答语句必须分别与“花”、“水”、“云”的特点相吻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喜欢自然风光，喜欢大自然的音响，喜欢生活中的故事，更喜欢富有魅力的风光摄影，更喜欢美妙动听的音乐，更喜欢情节曲折的小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宣传其酒特别醇厚浓烈，吸引客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借猛虎之威劝客人留宿，提高经济效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作文（共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5:00Z</dcterms:created>
  <dc:creator/>
  <dc:description/>
  <dc:language>en-US</dc:language>
  <cp:lastModifiedBy>zmj</cp:lastModifiedBy>
  <dcterms:modified xsi:type="dcterms:W3CDTF">2012-01-05T07:43:00Z</dcterms:modified>
  <cp:revision>0</cp:revision>
  <dc:subject/>
  <dc:title/>
</cp:coreProperties>
</file>