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教版必修二语文第一二单元基础测试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的注音完全正确的一项是 （    </w:t>
      </w:r>
      <w:r>
        <w:rPr>
          <w:rFonts w:cs="宋体;SimSun" w:ascii="宋体;SimSun" w:hAnsi="宋体;SimSun"/>
          <w:color w:val="000000"/>
          <w:kern w:val="0"/>
          <w:szCs w:val="21"/>
        </w:rPr>
        <w:t>B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脉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动（</w:t>
      </w:r>
      <w:r>
        <w:rPr>
          <w:rFonts w:cs="宋体;SimSun" w:ascii="宋体;SimSun" w:hAnsi="宋体;SimSun"/>
          <w:color w:val="000000"/>
          <w:kern w:val="0"/>
          <w:szCs w:val="21"/>
        </w:rPr>
        <w:t>zhà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kern w:val="0"/>
          <w:szCs w:val="21"/>
        </w:rPr>
        <w:t>凉（</w:t>
      </w:r>
      <w:r>
        <w:rPr>
          <w:rFonts w:cs="宋体;SimSun" w:ascii="宋体;SimSun" w:hAnsi="宋体;SimSun"/>
          <w:color w:val="000000"/>
          <w:kern w:val="0"/>
          <w:szCs w:val="21"/>
        </w:rPr>
        <w:t>chéng</w:t>
      </w:r>
      <w:r>
        <w:rPr>
          <w:rFonts w:ascii="宋体;SimSun" w:hAnsi="宋体;SimSun" w:cs="宋体;SimSun"/>
          <w:color w:val="000000"/>
          <w:kern w:val="0"/>
          <w:szCs w:val="21"/>
        </w:rPr>
        <w:t>）   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ǔ</w:t>
      </w:r>
      <w:r>
        <w:rPr>
          <w:rFonts w:ascii="宋体;SimSun" w:hAnsi="宋体;SimSun" w:cs="宋体;SimSun"/>
          <w:color w:val="000000"/>
          <w:kern w:val="0"/>
          <w:szCs w:val="21"/>
        </w:rPr>
        <w:t>）的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酣</w:t>
      </w:r>
      <w:r>
        <w:rPr>
          <w:rFonts w:ascii="宋体;SimSun" w:hAnsi="宋体;SimSun" w:cs="宋体;SimSun"/>
          <w:color w:val="000000"/>
          <w:kern w:val="0"/>
          <w:szCs w:val="21"/>
        </w:rPr>
        <w:t>睡（</w:t>
      </w:r>
      <w:r>
        <w:rPr>
          <w:rFonts w:cs="宋体;SimSun" w:ascii="宋体;SimSun" w:hAnsi="宋体;SimSun"/>
          <w:color w:val="000000"/>
          <w:kern w:val="0"/>
          <w:szCs w:val="21"/>
        </w:rPr>
        <w:t>hān</w:t>
      </w:r>
      <w:r>
        <w:rPr>
          <w:rFonts w:ascii="宋体;SimSun" w:hAnsi="宋体;SimSun" w:cs="宋体;SimSun"/>
          <w:color w:val="000000"/>
          <w:kern w:val="0"/>
          <w:szCs w:val="21"/>
        </w:rPr>
        <w:t>）   参差（</w:t>
      </w:r>
      <w:r>
        <w:rPr>
          <w:rFonts w:cs="宋体;SimSun" w:ascii="宋体;SimSun" w:hAnsi="宋体;SimSun"/>
          <w:color w:val="000000"/>
          <w:kern w:val="0"/>
          <w:szCs w:val="21"/>
        </w:rPr>
        <w:t>cī</w:t>
      </w:r>
      <w:r>
        <w:rPr>
          <w:rFonts w:ascii="宋体;SimSun" w:hAnsi="宋体;SimSun" w:cs="宋体;SimSun"/>
          <w:color w:val="000000"/>
          <w:kern w:val="0"/>
          <w:szCs w:val="21"/>
        </w:rPr>
        <w:t>）    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娜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u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蓊蓊</w:t>
      </w:r>
      <w:r>
        <w:rPr>
          <w:rFonts w:ascii="宋体;SimSun" w:hAnsi="宋体;SimSun" w:cs="宋体;SimSun"/>
          <w:color w:val="000000"/>
          <w:kern w:val="0"/>
          <w:szCs w:val="21"/>
        </w:rPr>
        <w:t>郁郁（</w:t>
      </w:r>
      <w:r>
        <w:rPr>
          <w:rFonts w:cs="宋体;SimSun" w:ascii="宋体;SimSun" w:hAnsi="宋体;SimSun"/>
          <w:color w:val="000000"/>
          <w:kern w:val="0"/>
          <w:szCs w:val="21"/>
        </w:rPr>
        <w:t>wě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倩</w:t>
      </w:r>
      <w:r>
        <w:rPr>
          <w:rFonts w:ascii="宋体;SimSun" w:hAnsi="宋体;SimSun" w:cs="宋体;SimSun"/>
          <w:color w:val="000000"/>
          <w:kern w:val="0"/>
          <w:szCs w:val="21"/>
        </w:rPr>
        <w:t>影（</w:t>
      </w:r>
      <w:r>
        <w:rPr>
          <w:rFonts w:cs="宋体;SimSun" w:ascii="宋体;SimSun" w:hAnsi="宋体;SimSun"/>
          <w:color w:val="000000"/>
          <w:kern w:val="0"/>
          <w:szCs w:val="21"/>
        </w:rPr>
        <w:t>qiàn</w:t>
      </w:r>
      <w:r>
        <w:rPr>
          <w:rFonts w:ascii="宋体;SimSun" w:hAnsi="宋体;SimSun" w:cs="宋体;SimSun"/>
          <w:color w:val="000000"/>
          <w:kern w:val="0"/>
          <w:szCs w:val="21"/>
        </w:rPr>
        <w:t>）  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é</w:t>
      </w:r>
      <w:r>
        <w:rPr>
          <w:rFonts w:ascii="宋体;SimSun" w:hAnsi="宋体;SimSun" w:cs="宋体;SimSun"/>
          <w:color w:val="000000"/>
          <w:kern w:val="0"/>
          <w:szCs w:val="21"/>
        </w:rPr>
        <w:t>）  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梵</w:t>
      </w:r>
      <w:r>
        <w:rPr>
          <w:rFonts w:ascii="宋体;SimSun" w:hAnsi="宋体;SimSun" w:cs="宋体;SimSun"/>
          <w:color w:val="000000"/>
          <w:kern w:val="0"/>
          <w:szCs w:val="21"/>
        </w:rPr>
        <w:t>婀玲（</w:t>
      </w:r>
      <w:r>
        <w:rPr>
          <w:rFonts w:cs="宋体;SimSun" w:ascii="宋体;SimSun" w:hAnsi="宋体;SimSun"/>
          <w:color w:val="000000"/>
          <w:kern w:val="0"/>
          <w:szCs w:val="21"/>
        </w:rPr>
        <w:t>fá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惦</w:t>
      </w:r>
      <w:r>
        <w:rPr>
          <w:rFonts w:ascii="宋体;SimSun" w:hAnsi="宋体;SimSun" w:cs="宋体;SimSun"/>
          <w:color w:val="000000"/>
          <w:kern w:val="0"/>
          <w:szCs w:val="21"/>
        </w:rPr>
        <w:t>着（</w:t>
      </w:r>
      <w:r>
        <w:rPr>
          <w:rFonts w:cs="宋体;SimSun" w:ascii="宋体;SimSun" w:hAnsi="宋体;SimSun"/>
          <w:color w:val="000000"/>
          <w:kern w:val="0"/>
          <w:szCs w:val="21"/>
        </w:rPr>
        <w:t>diàn</w:t>
      </w:r>
      <w:r>
        <w:rPr>
          <w:rFonts w:ascii="宋体;SimSun" w:hAnsi="宋体;SimSun" w:cs="宋体;SimSun"/>
          <w:color w:val="000000"/>
          <w:kern w:val="0"/>
          <w:szCs w:val="21"/>
        </w:rPr>
        <w:t>）  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涩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è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宛</w:t>
      </w:r>
      <w:r>
        <w:rPr>
          <w:rFonts w:ascii="宋体;SimSun" w:hAnsi="宋体;SimSun" w:cs="宋体;SimSun"/>
          <w:color w:val="000000"/>
          <w:kern w:val="0"/>
          <w:szCs w:val="21"/>
        </w:rPr>
        <w:t>然（</w:t>
      </w:r>
      <w:r>
        <w:rPr>
          <w:rFonts w:cs="宋体;SimSun" w:ascii="宋体;SimSun" w:hAnsi="宋体;SimSun"/>
          <w:color w:val="000000"/>
          <w:kern w:val="0"/>
          <w:szCs w:val="21"/>
        </w:rPr>
        <w:t>wǎ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kern w:val="0"/>
          <w:szCs w:val="21"/>
        </w:rPr>
        <w:t>着步（</w:t>
      </w:r>
      <w:r>
        <w:rPr>
          <w:rFonts w:cs="宋体;SimSun" w:ascii="宋体;SimSun" w:hAnsi="宋体;SimSun"/>
          <w:color w:val="000000"/>
          <w:kern w:val="0"/>
          <w:szCs w:val="21"/>
        </w:rPr>
        <w:t>d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四组词语中没有错别字的一组是（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望风披糜    忧心忡忡    即来之，则安之    世外桃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糜糜之音    纵横驰聘    弥天大谎    人才辈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兵荒马乱    戍马倥偬    仓遑逃窜    箭拔弩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寻物启事    莫名其妙    沧桑巨变    山清水秀</w:t>
      </w:r>
    </w:p>
    <w:p>
      <w:pPr>
        <w:pStyle w:val="Normal"/>
        <w:widowControl/>
        <w:spacing w:lineRule="atLeast" w:line="300"/>
        <w:ind w:right="4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加粗的词解释有误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</w:t>
      </w:r>
      <w:r>
        <w:rPr>
          <w:color w:val="1E1E1E"/>
          <w:kern w:val="0"/>
          <w:sz w:val="24"/>
        </w:rPr>
        <w:t>C</w:t>
      </w:r>
      <w:r>
        <w:rPr>
          <w:color w:val="1E1E1E"/>
          <w:kern w:val="0"/>
          <w:sz w:val="24"/>
        </w:rPr>
        <w:t>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树梢上隐隐约约的是一带远山，只有些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大意</w:t>
      </w:r>
      <w:r>
        <w:rPr>
          <w:rFonts w:ascii="宋体;SimSun" w:hAnsi="宋体;SimSun" w:cs="宋体;SimSun"/>
          <w:color w:val="1E1E1E"/>
          <w:kern w:val="0"/>
          <w:szCs w:val="21"/>
        </w:rPr>
        <w:t>罢了。（大致的轮廓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但杨柳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丰姿</w:t>
      </w:r>
      <w:r>
        <w:rPr>
          <w:rFonts w:ascii="宋体;SimSun" w:hAnsi="宋体;SimSun" w:cs="宋体;SimSun"/>
          <w:color w:val="1E1E1E"/>
          <w:kern w:val="0"/>
          <w:szCs w:val="21"/>
        </w:rPr>
        <w:t>，便在烟雾里也辨得出。（指美好的姿态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树色一律是阴阴的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乍看</w:t>
      </w:r>
      <w:r>
        <w:rPr>
          <w:rFonts w:ascii="宋体;SimSun" w:hAnsi="宋体;SimSun" w:cs="宋体;SimSun"/>
          <w:color w:val="1E1E1E"/>
          <w:kern w:val="0"/>
          <w:szCs w:val="21"/>
        </w:rPr>
        <w:t>像一团烟雾。（突然看去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真是有趣的事，可惜我们现在早已无福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消受</w:t>
      </w:r>
      <w:r>
        <w:rPr>
          <w:rFonts w:ascii="宋体;SimSun" w:hAnsi="宋体;SimSun" w:cs="宋体;SimSun"/>
          <w:color w:val="1E1E1E"/>
          <w:kern w:val="0"/>
          <w:szCs w:val="21"/>
        </w:rPr>
        <w:t>了。（享受，多用于否定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组句中，每句都包含有通假字的一组是（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岁亦莫止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戍未定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忧心孔疚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我行不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彼尔维何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彼路斯何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象弭鱼服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小人所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点明《荷塘月色》“文眼”的一项是（    ）。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这几天心里颇不宁静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．我爱热闹，也爱冷静，爱群居，也爱独处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．热闹是他们的，我什么也没有。  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．这令我到底惦着江南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的划横线处依次填入的词语最恰切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C  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①最好，还要在牵牛花底，叫长着几根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的尖细且长的秋草，使作陪衬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②足见有感觉的动物，有情趣的人类，对于秋，总是一样的能特别引起深沉，幽远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萧索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来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稀稀落落   严厉    感慨    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疏疏朗朗   严厉    感触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疏疏落落   严厉    感触     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疏疏落落   严肃    感叹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“像”字表比喻的一项是（ </w:t>
      </w:r>
      <w:r>
        <w:rPr>
          <w:rFonts w:cs="宋体;SimSun" w:ascii="宋体;SimSun" w:hAnsi="宋体;SimSun"/>
          <w:color w:val="1E1E1E"/>
          <w:kern w:val="0"/>
          <w:szCs w:val="21"/>
        </w:rPr>
        <w:t>C 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像花而又不是花的那一种落蕊，早晨起来，会铺得满地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北方人念阵字，总老像是层字，平平仄仄起来，这念错的歧韵，倒来得正好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或在破壁腰中，静对着像喇叭似的牵牛花的蓝朵，自然而然地也能感觉到十分的秋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秋蝉的嘶叫，在北平可和蟋蟀耗子一样，简直像是家家户户都养在家里的家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句中加点词语理解不正确的一项是  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Ｃ  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不过在中国，文字里有一个“秋士”（古时指到了暮年仍不得志的知识分子）的成语，读本里又有着很普遍的欧阳子的《秋声》与苏东坡的《赤壁赋》等，就觉得中国的文人，与秋的关系特别的深了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不单是诗人，就是被关闭在牢狱里的囚犯，到了秋天，我想也一定会感到一种不能自已（不能控制自己的情感）的深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可是这秋的深味（很浓烈的味道），尤其是中国的秋的深味，非要在北方，才感受得到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秋的味，秋的色，秋的意境与姿态，总看不饱，尝不透，赏玩（欣赏玩味景物）不到十足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对下列句子的修辞手法判断正确的一项是     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Ｂ  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南国之秋，当然是也有它的特异的地方的，譬如廿四桥的明月，钱塘江的秋潮，普陀山的凉雾，荔枝湾的残荷等等，可是色彩不浓，回味不永。（排比　对偶　比喻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（南国之秋）比起北国的秋来，正像是黄酒之与白干，稀饭之与馍馍，鲈鱼之与大蟹，黄犬之与骆驼。（排比　对比　比喻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秋天，无论在什么地方的秋天，总是好的；可是啊，北国的秋，却特别地来得清，来得静，来得悲凉。（排比　对比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秋并不是名花，也并不是美酒，那一种半开、半醉的状态，在领略秋的过程上，是不合适的。（比喻　对比　拟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填空默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《诗经》原名《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》或《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，共收录从西周初期到春秋中期的诗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首。它是我国第一部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《诗经》“六义”是指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朱自清，原名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字佩弦，号秋实，他的长诗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诗集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第一本散文集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我们还学过他的散文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体无咎言。以尔车来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桑之未落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。于嗟鸠兮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靡有朝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忧心烈烈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我戍未定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驾彼四牡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君子所依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今我来思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三、阅读题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下面语段，回答问题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　　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　　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第一节里，“感到十分的秋意”的“十分”的意思是（　Ｂ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副词，很。　　　　　　　 Ｂ．形容程度深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意思即“十二分”。　　　　Ｄ．程度副词，非常，极其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对这三节描写的景物概括正确的一项是（　Ｂ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院落秋花　北国槐树　秋蝉残声　　　　Ｂ．院落秋色　槐树落蕊　秋蝉残声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院落秋花　北国槐树　北国秋蝉　　　　Ｄ．院落秋色　槐树落蕊　北国秋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联想一般分为四种：相似联想，相关联想，相反联想，因果联想。下列各句联想类型和其他不同类的一项是（　Ｄ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静对着像喇叭似的牵牛花的蓝朵，自然而然地也能感觉到十分的秋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像橄榄又像鸽蛋似的这枣字颗儿，在小椭圆形的细叶中间，显出淡绿微黄的颜色的时候，正是秋的全盛时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这秋蝉的嘶叫，在北平可和蟋蟀耗子一样，简直像是家家户户都养在家里的家虫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在南方每年到了秋天，总要想起陶然亭的芦花，钓鱼台的柳影，西山的虫唱，玉泉的夜月，潭柘寺的钟声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作者认为牵牛花的色彩“以蓝色或白色者为最佳，紫黑色次之，淡红者最下”，对之理解赏析正确的一项是　（　Ｂ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这充分说明作者对色彩的研究也颇有造诣，也反映了作者对颜色的看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这与文眼一致，从视觉效果上突出了北国秋的“清、静、悲凉”，恰当地传达了作者的情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四种颜色里，确确实实是蓝、白色最好，不浓不淡，不妖不艳，恰倒好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作者仅仅是为了表达一家之言，未必可信，实际上，淡红色的牵牛花还是蛮不错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选文中，两次写到声音：一是“青天下驯鸽的飞声”，一是“秋蝉的衰弱的残声”。对这样写的作用分析正确的一项是　　（　Ｄ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两种声音的描写，巧妙地告诉读者，北国的秋天有“清、静、悲凉”的一面，也有生机勃勃的一面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两种声音的描写，其实没有什么可探究的，就是写实而已，这两种声音那时那地确实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两种声音的描写，很好地写出了北国秋天景色的多样性，不然，就显得单调而乏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两种声音的描写，以声写静，更能让读者感受到了北国秋天的“清、静、悲凉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对三节文字分析理解正确的一项是（Ａ　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．在这三节文字里，作者从不同的侧面向我们展示了北国的秋景，表达了作者对北国秋天的热爱之情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Ｂ．三节文字，一一对应地表现了北国秋天的“清”“静”“悲凉”，虽然各自互有渗透，但还是各有侧重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Ｃ．在写北国之秋的时候，作者时不时地提及南方的秋天，每一节都将故都之秋和南国之秋进行对比，更加鲜明地表现了作者对故都秋的喜爱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Ｄ．三节文字，每一节都综合运用了记叙、描写、议论、抒情和说明等多种表达方式，使得行文活泼不呆板。</w:t>
      </w:r>
    </w:p>
    <w:p>
      <w:pPr>
        <w:pStyle w:val="Normal"/>
        <w:widowControl/>
        <w:tabs>
          <w:tab w:val="clear" w:pos="420"/>
          <w:tab w:val="left" w:pos="9360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课文文段阅读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月光如流水一般，静静地泻在这一片叶子和花上。薄薄的青雾浮起在荷塘里。叶子和花仿佛在牛乳中洗过一样；又像笼着轻纱的梦。</w:t>
      </w:r>
      <w:r>
        <w:rPr>
          <w:rFonts w:ascii="宋体;SimSun" w:hAnsi="宋体;SimSun" w:cs="宋体;SimSun"/>
          <w:color w:val="1E1E1E"/>
          <w:kern w:val="0"/>
          <w:szCs w:val="21"/>
        </w:rPr>
        <w:t>虽然是满月，天上却有一层淡淡的云，所以不能朗照；但我以为这恰是到了好处——酣眠固不可少，小睡也别有风味的。月光是隔了树照过来的，高处丛生的灌木，落下参差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斑驳</w:t>
      </w:r>
      <w:r>
        <w:rPr>
          <w:rFonts w:ascii="宋体;SimSun" w:hAnsi="宋体;SimSun" w:cs="宋体;SimSun"/>
          <w:color w:val="1E1E1E"/>
          <w:kern w:val="0"/>
          <w:szCs w:val="21"/>
        </w:rPr>
        <w:t>的黑影；弯弯的杨柳的稀疏的倩影，却又像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画</w:t>
      </w:r>
      <w:r>
        <w:rPr>
          <w:rFonts w:ascii="宋体;SimSun" w:hAnsi="宋体;SimSun" w:cs="宋体;SimSun"/>
          <w:color w:val="1E1E1E"/>
          <w:kern w:val="0"/>
          <w:szCs w:val="21"/>
        </w:rPr>
        <w:t>在荷叶上。塘中的月色并不均匀；但光与影有着和谐的旋律，如梵婀玲上奏着的名曲。</w:t>
      </w:r>
    </w:p>
    <w:p>
      <w:pPr>
        <w:pStyle w:val="Normal"/>
        <w:widowControl/>
        <w:spacing w:lineRule="atLeast" w:line="300"/>
        <w:ind w:right="4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文中加粗的词语极富表现力。下列关于这方面说明不当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</w:t>
      </w:r>
      <w:r>
        <w:rPr>
          <w:color w:val="1E1E1E"/>
          <w:kern w:val="0"/>
          <w:sz w:val="24"/>
        </w:rPr>
        <w:t>C</w:t>
      </w:r>
      <w:r>
        <w:rPr>
          <w:color w:val="1E1E1E"/>
          <w:kern w:val="0"/>
          <w:sz w:val="24"/>
        </w:rPr>
        <w:t>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泻”扣紧了“月光如流水”这个比喻，加强了月光的流动感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浮”这个动词把水气和月色交织在一起，雾的轻柔，以及自下而上逐渐扩散的特点准确地表达出来了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斑驳”是一种颜色中杂有别的颜色。这里表明黑影中还有绿色与银白色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画”能突出“倩影”之美，表达了作者此时的喜爱之情。</w:t>
      </w:r>
    </w:p>
    <w:p>
      <w:pPr>
        <w:pStyle w:val="Normal"/>
        <w:widowControl/>
        <w:spacing w:lineRule="atLeast" w:line="300"/>
        <w:ind w:right="48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对文中画波浪线的三句话的含义说明正确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</w:t>
      </w:r>
      <w:r>
        <w:rPr>
          <w:color w:val="1E1E1E"/>
          <w:kern w:val="0"/>
          <w:sz w:val="24"/>
        </w:rPr>
        <w:t>D</w:t>
      </w:r>
      <w:r>
        <w:rPr>
          <w:color w:val="1E1E1E"/>
          <w:kern w:val="0"/>
          <w:sz w:val="24"/>
        </w:rPr>
        <w:t>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作者欣赏美妙的月色，内心无限喜悦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月光一会儿像流水般清明，一会儿青雾笼罩，变幻不定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月光一会儿明亮一会儿阴暗，作者亦喜悦亦伤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月光素淡朦胧，作者面对美景内心荡起淡淡的喜悦和终究难以排遣的淡淡的哀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说明“光与影有着和谐的旋律，如梵婀玲上奏着的名曲”比喻句本体与喻体相似点正确</w:t>
      </w:r>
    </w:p>
    <w:p>
      <w:pPr>
        <w:pStyle w:val="Normal"/>
        <w:widowControl/>
        <w:spacing w:lineRule="atLeast" w:line="300"/>
        <w:ind w:right="420" w:hanging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的一项是</w:t>
      </w:r>
      <w:r>
        <w:rPr>
          <w:color w:val="1E1E1E"/>
          <w:kern w:val="0"/>
          <w:sz w:val="24"/>
        </w:rPr>
        <w:t>[</w:t>
      </w:r>
      <w:r>
        <w:rPr>
          <w:color w:val="1E1E1E"/>
          <w:kern w:val="0"/>
          <w:sz w:val="24"/>
        </w:rPr>
        <w:t>　　</w:t>
      </w:r>
      <w:r>
        <w:rPr>
          <w:color w:val="1E1E1E"/>
          <w:kern w:val="0"/>
          <w:sz w:val="24"/>
        </w:rPr>
        <w:t>B</w:t>
      </w:r>
      <w:r>
        <w:rPr>
          <w:color w:val="1E1E1E"/>
          <w:kern w:val="0"/>
          <w:sz w:val="24"/>
        </w:rPr>
        <w:t>　</w:t>
      </w:r>
      <w:r>
        <w:rPr>
          <w:rFonts w:eastAsia="Times New Roman"/>
          <w:color w:val="1E1E1E"/>
          <w:kern w:val="0"/>
          <w:sz w:val="24"/>
        </w:rPr>
        <w:t xml:space="preserve"> </w:t>
      </w:r>
      <w:r>
        <w:rPr>
          <w:color w:val="1E1E1E"/>
          <w:kern w:val="0"/>
          <w:sz w:val="24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光与影”的组合与“奏着的名曲”都能给人以艺术享受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光与影”的组合与“奏着的名曲”都能给人和谐自然的感受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光与影”的组合与“奏着的名曲”都作用于人的感官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光与影”的组合与“奏着的名曲”都不均匀，不呆板，富于变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阅读下面一篇短文，完成文后各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莲花自古以来，一向为我国人民所称颂。历代文人墨客爱莲，称它为“君子花”，推它为知己，颂扬它“出淤泥而不染，濯清涟而不妖”的品格，其实，只是以莲花来标榜自己的超然出世罢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而，说到莲花，我不禁想起了《荷塘月色》的作者，著名的诗人、散文作家、爱国知识分子朱自清先生。他在那贫困交加、饥寒交迫的时刻，为“表示中国人民的尊严和气节”，断然拒绝领取美国具有“收买灵魂”性质的“救济粮”，这不正是“出淤泥而不染”的崇高品格的真实写照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爱莲花，爱它那朴实无华的风姿，爱它那不染污泥的风骨，也爱它那顺乎自然的独特美姿。在烈日当空的时候，是妩媚灿烂；在皎洁的月光下，则清影娇绮；风吹，是绿波翻腾，红裳飞衣；雨打，则碧碗倾摇，银珠戏跳。不论是什么时候，不论大自然如何变幻，它总能展示出一幅优美动人的图画，使人心旷神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出淤泥而不染，濯清涟而不妖”出自周敦颐所写的《 爱莲说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词或句子打上引号，它们的作用分别是  （   </w:t>
      </w:r>
      <w:r>
        <w:rPr>
          <w:rFonts w:cs="宋体;SimSun" w:ascii="宋体;SimSun" w:hAnsi="宋体;SimSun"/>
          <w:color w:val="000000"/>
          <w:kern w:val="0"/>
          <w:szCs w:val="21"/>
        </w:rPr>
        <w:t>C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君子花”　 ②“出淤泥而不染”　 ③“救济粮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引用　②强调 ③具有特殊含义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强调　②强调　③引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强调　②引用 ③具有特殊含义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表示专用名词 ②引用 ③具有特殊含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由“莲花”联想到朱自清先生，这属于 （   </w:t>
      </w:r>
      <w:r>
        <w:rPr>
          <w:rFonts w:cs="宋体;SimSun" w:ascii="宋体;SimSun" w:hAnsi="宋体;SimSun"/>
          <w:color w:val="000000"/>
          <w:kern w:val="0"/>
          <w:szCs w:val="21"/>
        </w:rPr>
        <w:t>C 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因果联想　　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相关联想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相似联想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对比联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这不正是‘出淤泥而不染’的崇高品格的真实写照吗？”这是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反问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句式。请改写成陈述句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这真是“出淤泥而不然”的崇高品格的真实写照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朱自清拒领救济粮的原因在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表现中国人民的尊严和气节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orient="landscape" w:w="22113" w:h="15307"/>
      <w:pgMar w:left="1134" w:right="1134" w:gutter="0" w:header="0" w:top="1701" w:footer="0" w:bottom="1701"/>
      <w:pgNumType w:fmt="decimal"/>
      <w:cols w:num="2" w:space="5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0:00Z</dcterms:created>
  <dc:creator>User</dc:creator>
  <dc:description/>
  <cp:keywords/>
  <dc:language>en-US</dc:language>
  <cp:lastModifiedBy>USER</cp:lastModifiedBy>
  <dcterms:modified xsi:type="dcterms:W3CDTF">2010-12-07T14:28:00Z</dcterms:modified>
  <cp:revision>68</cp:revision>
  <dc:subject/>
  <dc:title/>
</cp:coreProperties>
</file>