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高中语文必修二第四单元综合训练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20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下列词语中加点的字的读音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暂且</w:t>
      </w:r>
      <w:r>
        <w:rPr>
          <w:rFonts w:eastAsia="Times New Roman"/>
        </w:rPr>
        <w:t xml:space="preserve"> </w:t>
      </w:r>
      <w:r>
        <w:rPr/>
        <w:t>砧板颤栗</w:t>
      </w:r>
      <w:r>
        <w:rPr>
          <w:rFonts w:eastAsia="Times New Roman"/>
        </w:rPr>
        <w:t xml:space="preserve"> </w:t>
      </w:r>
      <w:r>
        <w:rPr/>
        <w:t>明修栈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与会</w:t>
      </w:r>
      <w:r>
        <w:rPr>
          <w:rFonts w:eastAsia="Times New Roman"/>
        </w:rPr>
        <w:t xml:space="preserve"> </w:t>
      </w:r>
      <w:r>
        <w:rPr/>
        <w:t>峪口熨帖</w:t>
      </w:r>
      <w:r>
        <w:rPr>
          <w:rFonts w:eastAsia="Times New Roman"/>
        </w:rPr>
        <w:t xml:space="preserve"> </w:t>
      </w:r>
      <w:r>
        <w:rPr/>
        <w:t>瑕不掩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陌生</w:t>
      </w:r>
      <w:r>
        <w:rPr>
          <w:rFonts w:eastAsia="Times New Roman"/>
        </w:rPr>
        <w:t xml:space="preserve"> </w:t>
      </w:r>
      <w:r>
        <w:rPr/>
        <w:t>默然病殁</w:t>
      </w:r>
      <w:r>
        <w:rPr>
          <w:rFonts w:eastAsia="Times New Roman"/>
        </w:rPr>
        <w:t xml:space="preserve"> </w:t>
      </w:r>
      <w:r>
        <w:rPr/>
        <w:t>拐弯抹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强劲</w:t>
      </w:r>
      <w:r>
        <w:rPr>
          <w:rFonts w:eastAsia="Times New Roman"/>
        </w:rPr>
        <w:t xml:space="preserve"> </w:t>
      </w:r>
      <w:r>
        <w:rPr/>
        <w:t>根茎颈椎</w:t>
      </w:r>
      <w:r>
        <w:rPr>
          <w:rFonts w:eastAsia="Times New Roman"/>
        </w:rPr>
        <w:t xml:space="preserve"> </w:t>
      </w:r>
      <w:r>
        <w:rPr/>
        <w:t>大相径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下列词语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幽僻</w:t>
      </w:r>
      <w:r>
        <w:rPr>
          <w:rFonts w:eastAsia="Times New Roman"/>
        </w:rPr>
        <w:t xml:space="preserve"> </w:t>
      </w:r>
      <w:r>
        <w:rPr/>
        <w:t>点辍旋律</w:t>
      </w:r>
      <w:r>
        <w:rPr>
          <w:rFonts w:eastAsia="Times New Roman"/>
        </w:rPr>
        <w:t xml:space="preserve"> </w:t>
      </w:r>
      <w:r>
        <w:rPr/>
        <w:t>参差班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惊蛰</w:t>
      </w:r>
      <w:r>
        <w:rPr>
          <w:rFonts w:eastAsia="Times New Roman"/>
        </w:rPr>
        <w:t xml:space="preserve"> </w:t>
      </w:r>
      <w:r>
        <w:rPr/>
        <w:t>青霭覆盖</w:t>
      </w:r>
      <w:r>
        <w:rPr>
          <w:rFonts w:eastAsia="Times New Roman"/>
        </w:rPr>
        <w:t xml:space="preserve"> </w:t>
      </w:r>
      <w:r>
        <w:rPr/>
        <w:t>催心折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矫惯</w:t>
      </w:r>
      <w:r>
        <w:rPr>
          <w:rFonts w:eastAsia="Times New Roman"/>
        </w:rPr>
        <w:t xml:space="preserve"> </w:t>
      </w:r>
      <w:r>
        <w:rPr/>
        <w:t>遗憾精彩</w:t>
      </w:r>
      <w:r>
        <w:rPr>
          <w:rFonts w:eastAsia="Times New Roman"/>
        </w:rPr>
        <w:t xml:space="preserve"> </w:t>
      </w:r>
      <w:r>
        <w:rPr/>
        <w:t>百无聊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形骸</w:t>
      </w:r>
      <w:r>
        <w:rPr>
          <w:rFonts w:eastAsia="Times New Roman"/>
        </w:rPr>
        <w:t xml:space="preserve"> </w:t>
      </w:r>
      <w:r>
        <w:rPr/>
        <w:t>谬种凭据</w:t>
      </w:r>
      <w:r>
        <w:rPr>
          <w:rFonts w:eastAsia="Times New Roman"/>
        </w:rPr>
        <w:t xml:space="preserve"> </w:t>
      </w:r>
      <w:r>
        <w:rPr/>
        <w:t>毫不思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各句没有运用通感修辞格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大陆上的秋天，无论疏雨滴梧桐，或是骤雨铁树荷叶，听去没有一点凄凉、凄清、凄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这一天，我像是在一支雄伟而瑰丽的交响乐中飞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温柔发灰美人来了，她冰冰的纤手在屋顶拂弄着无数的黑键啊灰键，把晌午一下子奏成了黄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但光与影有着和谐的旋律，如梵婀玲上奏着的名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下列有关文学常识表述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朱自清，字佩弦，号秋实。他的作品有长诗《毁灭》，诗文集《踪迹》和散文集《背影》《欧游杂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《西洲曲》是南朝乐府中的诗，描写一个青年女子思念情人的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余光中，当代诗人，散文家、文学批评家、翻译家。有诗《乡愁》，散文《听听那冷雨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乐府双璧”指的是《西洲曲》和《孔雀东南飞》两首乐府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下列句子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即使看见人，虽是自己的主人，也总是惴惴的，有如在白天出穴游行的小鼠；否则不然呆坐着，直是一个木偶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鲁迅先生通过祥林嫂的悲剧，无非是在告诉人们，不用刀的杀人，和不见血的杀人，实在比严刑峻法还严酷，被杀害的范围和人数也要更多更广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1924</w:t>
      </w:r>
      <w:r>
        <w:rPr/>
        <w:t>年前后，鲁迅先生写了《娜拉走后怎样》《论雷峰塔的倒掉》等抨击束缚妇女的封建伦理道德的杂文，《祝福》则以小说的形式进行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在《边城》中，沈从文不追求扣人心弦的悬念，也不营造惊心动魄的氛围，更不叙述波澜起伏的故事，他只想给读者展示真实环境中的真实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（</w:t>
      </w:r>
      <w:r>
        <w:rPr/>
        <w:t>20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熙凤携着黛玉的手，上下细细打谅了一回，仍送至贾母身边坐下，因笑道：“天下真有这样标致的人物，我今儿才算见了！况且这通身的气派，竟不像老祖宗的外孙女儿，竟是个嫡亲的孙女，怨不得老祖宗天天口头心头一时不忘。只可怜我这妹妹这样命苦，怎么姑妈偏就去世了！”说着，便用帕试泪。贾母笑道：“我才好了，你倒来招我。你妹妹远路才来，身子又弱，也才劝住了，快再休提前话。”这熙凤听了，忙转悲为喜道：“正是呢！我一见了妹妹，一心都在他身上了，又是喜欢，又是伤心，意忘记了老祖宗。该打，该打！”又忙携黛玉之手，问：“妹妹几岁了？可也上过学？现吃什么药？在这里不要想家，想要什么吃的、什么玩的，只管告诉我；丫头老婆们不好了，也只管告诉我。”一面又问婆子们：“林姑娘的行李东西可搬进来了？带了几个人来？你们赶早打扫两间下房，让他们去歇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对王熙凤见黛玉这一段精彩的表演，分析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表现了她对寄人篱下的黛玉的真心喜爱和对弱者的出于人性的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表现了她在贾府威重令行，敢于“放诞无礼”的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表现了她善于逢迎、讨好贾母的性格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表现了她喜好弄权以显示自己精明能干的性格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文中哪一句话最能显示王熙凤是个八面玲珑极会说话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王熙凤前后两段话，表现了她怎样的性格特点和心理状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王熙凤问黛玉及婆子们一些话的目的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试分析王熙凤两“携”一“拭”所包含的感情是否是真的呢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囚绿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去年夏间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住在北平的一家公寓里，我占据着高广不过一丈的小房间，砖铺的潮湿的地面，纸糊的墙壁和天花板，两扇木格子嵌玻璃的窗，窗上有很灵巧的纸卷帘，这在南方是少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是朝东的。北方的夏季天亮得快，早晨五点钟左右太阳便照进我的小屋，把可畏的光线射个满室，直到十一点半才退出，令人感到炎热。这公寓里还有几间空房子，我原有选择的自由的，但我终于选定了这朝东房间，我怀着喜悦而满足的心情占有它，那是有一个小小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房间靠南的墙壁上，有一个小圆窗，直径一尺左右。窗是圆的，却嵌着一块六角形的玻璃，并且左下角是打碎了，留下一个孔隙，手可以随意伸进伸出。圆窗外面长着常春藤。当太阳照过它繁密的枝叶，透到我房里来的时候，便有一片绿影，我便是欢喜这片绿影才选定这房间的，当公寓里的伙计替我提了随身小提箱，领我到这房间来的时候，我瞥见这绿影，感觉到一种喜悦，便毫不犹疑地决定了下来，这样的了截爽直使公寓里伙计都惊奇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绿色是多宝贵的啊！它是生命，它是希望，它是慰安，它是快乐。我怀念着绿色把我的心等焦了。我欢喜看水白，我欢喜看草绿。我疲累于灰暗的都市的天空，和黄漠的平原，我怀念着绿色，如同涸辙的鱼盼等着雨水！我急不暇择的心情即使一枝之绿也视同至宝。当我在这小房中安顿下来，我移徙小台子到圆窗下，让我的面朝墙壁和小窗。门虽是常开着，可没人来打扰我，因为在这古城中我是孤独而陌生。但我并不感到狐独。我忘记了困倦的旅程和已往的许多不快的记忆。我望着这小圆洞，绿叶和我对语。我了解自然无声的语言，正如它了解我的语言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绿的枝条悬垂在我的案前了。它依旧伸长，依旧攀缘，依旧舒放，并且比在外边长得更快。我好象发现了一种“生的欢喜”，超过了任何种的喜悦。从前有个时候，住在乡间的一所草屋里，地面是新铺的泥土，未除净的草根在我的床下茁出嫩绿的芽苗，蕈菌在地角上生长，我不忍加以剪除。后来一个友人一边说一边笑，替我拨去这些野草，我心里还引为可惜，倒怪他多事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每天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渐渐失去了青苍的颜色，变得柔绿，变成嫩黄；枝条变成细瘦，变成娇弱，好象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原是打算七月尾就回南去的。我计算着我的归期，计算这</w:t>
      </w:r>
      <w:r>
        <w:rPr/>
        <w:t>'</w:t>
      </w:r>
      <w:r>
        <w:rPr/>
        <w:t>绿囚</w:t>
      </w:r>
      <w:r>
        <w:rPr/>
        <w:t>'</w:t>
      </w:r>
      <w:r>
        <w:rPr/>
        <w:t>出牢的日子。在我离开的时候，便是它恢复自由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芦沟桥事件发生了。担心我的朋友电催我赶速南归。我不得不变更我的计划；在七月中旬，不能再留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开北平一年了。我怀念着我的圆窗和绿友。有一天，得重和它们见面的时候，会和我面生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绿枝条日见憔悴，“我”却不愿意开释它，“魔念在我心中生长了”这句话中，“魔念”应如何理解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本文的行文线索是什么？作者为什么重点写“囚绿”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怎样理解第五段“我怀念着绿色把我的心等焦了”这句话的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结合原文，回答下面的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作者眼里，绿枝条有着怎样的性格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者临行时“珍重地开释了这永不屈服于黑暗的囚人”。“永不屈服于黑暗的囚人”有什么含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校园一角”为题，写一篇三百字的片断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C</w:t>
      </w:r>
      <w:r>
        <w:rPr/>
        <w:t>（</w:t>
      </w:r>
      <w:r>
        <w:rPr/>
        <w:t>C</w:t>
      </w:r>
      <w:r>
        <w:rPr/>
        <w:t>都读“</w:t>
      </w:r>
      <w:r>
        <w:rPr/>
        <w:t>mò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暂”读“</w:t>
      </w:r>
      <w:r>
        <w:rPr/>
        <w:t>zàn</w:t>
      </w:r>
      <w:r>
        <w:rPr>
          <w:rFonts w:cs="宋体;SimSun" w:ascii="宋体;SimSun" w:hAnsi="宋体;SimSun"/>
        </w:rPr>
        <w:t>”</w:t>
      </w:r>
      <w:r>
        <w:rPr/>
        <w:t>，“砧”读“</w:t>
      </w:r>
      <w:r>
        <w:rPr/>
        <w:t>zhēn</w:t>
      </w:r>
      <w:r>
        <w:rPr>
          <w:rFonts w:cs="宋体;SimSun" w:ascii="宋体;SimSun" w:hAnsi="宋体;SimSun"/>
        </w:rPr>
        <w:t>”</w:t>
      </w:r>
      <w:r>
        <w:rPr/>
        <w:t>，其它读“</w:t>
      </w:r>
      <w:r>
        <w:rPr/>
        <w:t>zhà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瑜”读“</w:t>
      </w:r>
      <w:r>
        <w:rPr/>
        <w:t>yú</w:t>
      </w:r>
      <w:r>
        <w:rPr>
          <w:rFonts w:cs="宋体;SimSun" w:ascii="宋体;SimSun" w:hAnsi="宋体;SimSun"/>
        </w:rPr>
        <w:t>”</w:t>
      </w:r>
      <w:r>
        <w:rPr/>
        <w:t>，其它读“</w:t>
      </w:r>
      <w:r>
        <w:rPr/>
        <w:t>yù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劲”“径”读“</w:t>
      </w:r>
      <w:r>
        <w:rPr/>
        <w:t>jìng</w:t>
      </w:r>
      <w:r>
        <w:rPr>
          <w:rFonts w:cs="宋体;SimSun" w:ascii="宋体;SimSun" w:hAnsi="宋体;SimSun"/>
        </w:rPr>
        <w:t>”</w:t>
      </w:r>
      <w:r>
        <w:rPr/>
        <w:t>，“茎”读“</w:t>
      </w:r>
      <w:r>
        <w:rPr/>
        <w:t>jīng</w:t>
      </w:r>
      <w:r>
        <w:rPr>
          <w:rFonts w:cs="宋体;SimSun" w:ascii="宋体;SimSun" w:hAnsi="宋体;SimSun"/>
        </w:rPr>
        <w:t>”</w:t>
      </w:r>
      <w:r>
        <w:rPr/>
        <w:t>，“颈”读“</w:t>
      </w:r>
      <w:r>
        <w:rPr/>
        <w:t>jǐng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点辍”应为“点缀”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催心”应为“摧心”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矫惯”应为“娇惯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C</w:t>
      </w:r>
      <w:r>
        <w:rPr/>
        <w:t>（</w:t>
      </w:r>
      <w:r>
        <w:rPr/>
        <w:t>C</w:t>
      </w:r>
      <w:r>
        <w:rPr/>
        <w:t>拟人；</w:t>
      </w:r>
      <w:r>
        <w:rPr/>
        <w:t>A</w:t>
      </w:r>
      <w:r>
        <w:rPr/>
        <w:t>听觉与感觉，</w:t>
      </w:r>
      <w:r>
        <w:rPr/>
        <w:t>B</w:t>
      </w:r>
      <w:r>
        <w:rPr/>
        <w:t>视觉与听觉，</w:t>
      </w:r>
      <w:r>
        <w:rPr/>
        <w:t>D</w:t>
      </w:r>
      <w:r>
        <w:rPr/>
        <w:t>视觉和听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D</w:t>
      </w:r>
      <w:r>
        <w:rPr/>
        <w:t>（“乐府双璧”指的是《木兰诗》和《孔雀东南飞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否则”与“不然呆坐着”重复，删去“否则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是”多余，删去；</w:t>
      </w:r>
      <w:r>
        <w:rPr/>
        <w:t>C</w:t>
      </w:r>
      <w:r>
        <w:rPr/>
        <w:t>暗中更换了主语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况且这通身的气派，竟不像老祖宗的外孙女儿，机关内是个嫡亲的孙女，怨不得老祖宗天天口头一时不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善于察言观色、机变逢迎的性格特点，阿谀、逢迎、讨好贾母的心理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通过对林黛玉的关心来讨好贾母，也在无形中暗示、警告黛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这两个动词运用并不是对林黛玉的真情，主要是来讨好贾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魔念”是作者的一种自私和偏执、阴暗的心理。“绿囚”不了解“我”对它的爱抚和善意，执著地向着阳光生长，损害了“我”的“自尊心”，于是，“我”很恼怒，以致于要把它继续囚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本文的行文线索是恋绿、囚绿、释绿、念绿。重点写“囚绿”，这与文章想要表现的主题有关。通过“囚绿”，作者发现了绿色的特性，悟到了自己的心灵与常青藤的秉性相似相通。作者抓住这点来抒情写意，抒发了自己对生活的热爱和对光明的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作者把绿色当作希望、幸福和快乐的象征。现实生活使“我”尝到人生的苦涩，“我”的心中产生的苦闷、忧郁的情绪。但这可爱的“绿叶”使“我”感受到生命的美丽和愉悦，“我”暂时忘却了痛苦和烦恼，沉浸在生命的宁静与淡淡的喜悦中。“我怀念着绿色把我的心等焦了”，反映作者观绿、亲绿的强烈的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（</w:t>
      </w:r>
      <w:r>
        <w:rPr/>
        <w:t>1</w:t>
      </w:r>
      <w:r>
        <w:rPr/>
        <w:t>）它具有美的特点，“伸开柔软的卷须”“舒开折叠着的嫩叶”，下雨时带着“淅沥的声音，婆娑的摆舞”；它是青春、爱和幸福的象征，就像作者说的，“我要借绿色来比喻葱茏的爱和幸福，我要借绿色来比喻猗郁的年华”；它是柔弱的，离开阳光就“失去了青苍的颜色，变成柔绿，变成嫩黄，枝条变成细瘦，变成娇弱，好像病了的孩子”；它是倔强的、坚贞的，“它的尖端总是朝着窗外的方向。甚至于一枚细叶，一茎卷须，都朝原来的方向。植物是多固执啊！”它是“永不屈服黑暗的囚人”。（答到“美”“象征青春、爱和幸福”“柔弱而倔强、坚贞”等要点即可）（</w:t>
      </w:r>
      <w:r>
        <w:rPr/>
        <w:t>2</w:t>
      </w:r>
      <w:r>
        <w:rPr/>
        <w:t>）“不屈服于黑暗”是对绿枝条的称赞，也是作者自己心灵的写照。作者把绿枝条当作人来赞美、歌颂，其实是对一种坚强高尚的精神品格的认定和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6:00Z</dcterms:created>
  <dc:creator/>
  <dc:description/>
  <dc:language>en-US</dc:language>
  <cp:lastModifiedBy>MC SYSTEM</cp:lastModifiedBy>
  <dcterms:modified xsi:type="dcterms:W3CDTF">2010-01-07T16:06:00Z</dcterms:modified>
  <cp:revision>0</cp:revision>
  <dc:subject/>
  <dc:title/>
</cp:coreProperties>
</file>