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二第一专题综合测试题</w:t>
      </w:r>
    </w:p>
    <w:p>
      <w:pPr>
        <w:pStyle w:val="Normal"/>
        <w:jc w:val="center"/>
        <w:rPr/>
      </w:pPr>
      <w:r>
        <w:rPr/>
        <w:t>华德阳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苏沛县湖西高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 xml:space="preserve">221611   </w:t>
      </w:r>
    </w:p>
    <w:p>
      <w:pPr>
        <w:pStyle w:val="Normal"/>
        <w:jc w:val="center"/>
        <w:rPr/>
      </w:pPr>
      <w:r>
        <w:rPr>
          <w:sz w:val="24"/>
        </w:rPr>
        <w:t>信箱：</w:t>
      </w:r>
      <w:r>
        <w:rPr>
          <w:sz w:val="24"/>
        </w:rPr>
        <w:t>huadeyangjia@sina.com</w:t>
      </w:r>
      <w:r>
        <w:rPr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Ⅰ卷（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，加点的字注音全都正确的一项是﹙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虔</w:t>
      </w:r>
      <w:r>
        <w:rPr>
          <w:sz w:val="24"/>
        </w:rPr>
        <w:t>﹙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钥</w:t>
      </w:r>
      <w:r>
        <w:rPr>
          <w:sz w:val="24"/>
        </w:rPr>
        <w:t>﹙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>匙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稽</w:t>
      </w:r>
      <w:r>
        <w:rPr>
          <w:sz w:val="24"/>
        </w:rPr>
        <w:t>﹙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﹚</w:t>
      </w:r>
      <w:r>
        <w:rPr>
          <w:sz w:val="24"/>
        </w:rPr>
        <w:t>首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颤</w:t>
      </w:r>
      <w:r>
        <w:rPr>
          <w:sz w:val="24"/>
        </w:rPr>
        <w:t>﹙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>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宿</w:t>
      </w:r>
      <w:r>
        <w:rPr>
          <w:sz w:val="24"/>
        </w:rPr>
        <w:t>﹙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﹚</w:t>
      </w:r>
      <w:r>
        <w:rPr>
          <w:sz w:val="24"/>
        </w:rPr>
        <w:t>命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猝</w:t>
      </w:r>
      <w:r>
        <w:rPr>
          <w:sz w:val="24"/>
        </w:rPr>
        <w:t>﹙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ù﹚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坍</w:t>
      </w:r>
      <w:r>
        <w:rPr>
          <w:sz w:val="24"/>
          <w:em w:val="underDot"/>
        </w:rPr>
        <w:t>圮</w:t>
      </w:r>
      <w:r>
        <w:rPr>
          <w:sz w:val="24"/>
        </w:rPr>
        <w:t>﹙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﹚</w:t>
      </w:r>
      <w:r>
        <w:rPr>
          <w:sz w:val="24"/>
        </w:rPr>
        <w:t xml:space="preserve">    </w:t>
      </w:r>
      <w:r>
        <w:rPr>
          <w:sz w:val="24"/>
          <w:em w:val="underDot"/>
        </w:rPr>
        <w:t>恪</w:t>
      </w:r>
      <w:r>
        <w:rPr>
          <w:sz w:val="24"/>
        </w:rPr>
        <w:t>﹙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è﹚</w:t>
      </w:r>
      <w:r>
        <w:rPr>
          <w:sz w:val="24"/>
        </w:rPr>
        <w:t>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咆</w:t>
      </w:r>
      <w:r>
        <w:rPr>
          <w:sz w:val="24"/>
        </w:rPr>
        <w:t>﹙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>哮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瞅</w:t>
      </w:r>
      <w:r>
        <w:rPr>
          <w:sz w:val="24"/>
        </w:rPr>
        <w:t>﹙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 xml:space="preserve">    </w:t>
      </w:r>
      <w:r>
        <w:rPr>
          <w:sz w:val="24"/>
        </w:rPr>
        <w:t>出</w:t>
      </w:r>
      <w:r>
        <w:rPr>
          <w:sz w:val="24"/>
          <w:em w:val="underDot"/>
        </w:rPr>
        <w:t>殡</w:t>
      </w:r>
      <w:r>
        <w:rPr>
          <w:sz w:val="24"/>
        </w:rPr>
        <w:t>﹙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  <w:em w:val="underDot"/>
        </w:rPr>
        <w:t>幢</w:t>
      </w:r>
      <w:r>
        <w:rPr>
          <w:sz w:val="24"/>
        </w:rPr>
        <w:t>﹙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rFonts w:cs="宋体;SimSun" w:ascii="宋体;SimSun" w:hAnsi="宋体;SimSun"/>
          <w:sz w:val="24"/>
        </w:rPr>
        <w:t>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人</w:t>
      </w:r>
      <w:r>
        <w:rPr>
          <w:sz w:val="24"/>
          <w:em w:val="underDot"/>
        </w:rPr>
        <w:t>寰</w:t>
      </w:r>
      <w:r>
        <w:rPr>
          <w:sz w:val="24"/>
        </w:rPr>
        <w:t>﹙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 xml:space="preserve">   </w:t>
      </w:r>
      <w:r>
        <w:rPr>
          <w:sz w:val="24"/>
        </w:rPr>
        <w:t>浑身</w:t>
      </w:r>
      <w:r>
        <w:rPr>
          <w:sz w:val="24"/>
          <w:em w:val="underDot"/>
        </w:rPr>
        <w:t>解</w:t>
      </w:r>
      <w:r>
        <w:rPr>
          <w:sz w:val="24"/>
        </w:rPr>
        <w:t>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拜</w:t>
      </w:r>
      <w:r>
        <w:rPr>
          <w:sz w:val="24"/>
          <w:em w:val="underDot"/>
        </w:rPr>
        <w:t>谒</w:t>
      </w:r>
      <w:r>
        <w:rPr>
          <w:sz w:val="24"/>
        </w:rPr>
        <w:t>﹙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è﹚</w:t>
      </w:r>
      <w:r>
        <w:rPr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  <w:em w:val="underDot"/>
        </w:rPr>
        <w:t>模</w:t>
      </w:r>
      <w:r>
        <w:rPr>
          <w:sz w:val="24"/>
        </w:rPr>
        <w:t>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﹚</w:t>
      </w:r>
      <w:r>
        <w:rPr>
          <w:sz w:val="24"/>
        </w:rPr>
        <w:t>一样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、下列各组词语中，没有错别字的一组是﹙﹚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．语无伦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名鼎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怅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急燥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．针砭时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恍然大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蔓延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一筹莫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不释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苍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狼籍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sz w:val="24"/>
        </w:rPr>
        <w:t>．病入膏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换无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狙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修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，加点的成语使用错误的一项是﹙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老贝尔曼的充血的眼睛老是迎风流泪。他对这种白痴般的想法大</w:t>
      </w:r>
      <w:r>
        <w:rPr>
          <w:sz w:val="24"/>
          <w:em w:val="underDot"/>
        </w:rPr>
        <w:t>不以为意</w:t>
      </w:r>
      <w:r>
        <w:rPr>
          <w:sz w:val="24"/>
        </w:rPr>
        <w:t>，讽刺的咆哮了一阵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现在实行新课标，一些地方期中、期终结业考试乱糟糟的没有一个标准，使老师们</w:t>
      </w:r>
      <w:r>
        <w:rPr>
          <w:sz w:val="24"/>
          <w:em w:val="underDot"/>
        </w:rPr>
        <w:t>莫衷一是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老张今年</w:t>
      </w:r>
      <w:r>
        <w:rPr>
          <w:sz w:val="24"/>
        </w:rPr>
        <w:t>50</w:t>
      </w:r>
      <w:r>
        <w:rPr>
          <w:sz w:val="24"/>
        </w:rPr>
        <w:t>多岁，</w:t>
      </w:r>
      <w:r>
        <w:rPr>
          <w:sz w:val="24"/>
          <w:em w:val="underDot"/>
        </w:rPr>
        <w:t>短小精悍</w:t>
      </w:r>
      <w:r>
        <w:rPr>
          <w:sz w:val="24"/>
        </w:rPr>
        <w:t>，思维敏捷，干起活来一点不比年轻人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今年的雨水虽然比去年大，但是并没有发生交通中断的现象，这归功于交通部门</w:t>
      </w:r>
      <w:r>
        <w:rPr>
          <w:sz w:val="24"/>
          <w:em w:val="underDot"/>
        </w:rPr>
        <w:t>未雨绸缪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sz w:val="24"/>
        </w:rPr>
        <w:t>、下列各句中，没有语病的一项是﹙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几年下海的他事业有成，开了一家美术设计公司，手下都是些名牌大学的毕业生，平均年龄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</w:t>
      </w:r>
      <w:r>
        <w:rPr>
          <w:sz w:val="24"/>
        </w:rPr>
        <w:t>岁之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校第五次学代会结束后，全体与会者和大会主席团成员在新落成的教学楼前留影纪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没有师傅和同行的帮助，他怎能够在短短的几个月内工作效率和业绩得到大幅度的进步呢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生活中这些不起眼的小事，如果细细的咀嚼或探索，常能感到它们给生活增添了一种况味，一种情趣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阅读下面一段文字，完成</w:t>
      </w:r>
      <w:r>
        <w:rPr>
          <w:b/>
          <w:sz w:val="24"/>
        </w:rPr>
        <w:t>5</w:t>
      </w:r>
      <w:r>
        <w:rPr>
          <w:b/>
          <w:sz w:val="24"/>
        </w:rPr>
        <w:t>～</w:t>
      </w:r>
      <w:r>
        <w:rPr>
          <w:b/>
          <w:sz w:val="24"/>
        </w:rPr>
        <w:t>7</w:t>
      </w:r>
      <w:r>
        <w:rPr>
          <w:b/>
          <w:sz w:val="24"/>
        </w:rPr>
        <w:t>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玩围棋的人都知道，一块棋的死活，一方面看是否有“两只</w:t>
      </w:r>
      <w:r>
        <w:rPr>
          <w:sz w:val="24"/>
          <w:em w:val="underDot"/>
        </w:rPr>
        <w:t>眼</w:t>
      </w:r>
      <w:r>
        <w:rPr>
          <w:sz w:val="24"/>
        </w:rPr>
        <w:t>”，有两只眼睛就是有两口永远闭不住的气；另一方面就是气，气就是每粒子、每块棋还可以行棋入子的空间。博奕之道，与其说是争胜负，不如说是争“气”，争“气”之短长。围棋看起来浅显，却是寓繁于简，寓深于浅；较之象棋，围棋更像诗、像乐、像哲学，更飘逸空灵，更无为无不为。所以，能玩象棋的人很多，而能把围棋玩出名堂的人不多。围棋看起来简单浅易，却是寓繁于简，寓深于浅；这就是它简约而深奥的神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围棋之所以是哲学的形象，首先在于它充满了运动与变化。方圆世界，黑白之间，此消彼长，互相激荡，形式瞬息万变。一着不慎，满盘皆输，一步高着，柳暗花明，“</w:t>
      </w:r>
      <w:r>
        <w:rPr>
          <w:sz w:val="24"/>
          <w:em w:val="underDot"/>
        </w:rPr>
        <w:t>翻盘</w:t>
      </w:r>
      <w:r>
        <w:rPr>
          <w:sz w:val="24"/>
        </w:rPr>
        <w:t>”就在顷刻之间。所以，围棋变化万端，令人难以把握，而人又恰恰想要把握这种变化。对变化的把握在于找到变化的规律。这世界上最高的规律，就是辨证规律。围棋之道，乃辨证之道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黑白之间，是一种矛盾，也可以说是阴阳对立。对立者，相互依存，谁也离不了谁，依存者就是对立者。无论是在对立中依存，还是在依存中对立，都是相安无事，都不是静止的。为了占据自己的生存之地，为了活出自己的那一口气，其中的斗争更是奥妙无穷。有人爱实地，有人爱</w:t>
      </w:r>
      <w:r>
        <w:rPr>
          <w:sz w:val="24"/>
          <w:em w:val="underDot"/>
        </w:rPr>
        <w:t>蓄势</w:t>
      </w:r>
      <w:r>
        <w:rPr>
          <w:sz w:val="24"/>
        </w:rPr>
        <w:t>；实与虚相互转化，地与势相互抗衡；有人信奉先下手为强，有人相信后发也能制人；先中有后，后中有先，利弊相生。得失都在辨证之间：用力太强，可能过犹不及，由强而败；裹足保守，也可能错失良机，机不再来。所以，一切都在于适时适度，刚柔相济，恰倒好处。一个“度”字，乃行棋的最高规则。难矣哉，孰能无过无不及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黑白世界，可谓浩渺而神秘，寓无形于有形，纳无限于有限，简直就是宇宙万象的缩影；这黑白之道，飘逸而恍惚，“道可道，非常道”，常道不显。因此，围棋把世界最复杂的运动变化、矛盾纠葛化为简约，充分凝结着东方哲学思维的智慧和悟性。</w:t>
      </w:r>
      <w:r>
        <w:rPr>
          <w:sz w:val="24"/>
          <w:u w:val="single"/>
        </w:rPr>
        <w:t>与其说围棋是一种游戏，不如说它是形象化了的哲学。</w:t>
      </w:r>
      <w:r>
        <w:rPr>
          <w:sz w:val="24"/>
        </w:rPr>
        <w:t>有谁能真正参透其中的无穷</w:t>
      </w:r>
      <w:r>
        <w:rPr>
          <w:sz w:val="24"/>
          <w:em w:val="underDot"/>
        </w:rPr>
        <w:t>禅机</w:t>
      </w:r>
      <w:r>
        <w:rPr>
          <w:sz w:val="24"/>
        </w:rPr>
        <w:t>？吴清源说“天外有天”，妙哉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对文中加点词语的解说，正确的一项是﹙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眼：就是“气”，即每粒棋子，每块棋还可以行棋入子的空间，它是围棋取胜的关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翻盘：下围棋变化多端，令人难以把握，最后围棋输给对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蓄势：即后面所讲的“后发”和“裹足”，其结果有错失良机的可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禅机：它的意思与本段中“东方哲学思维的智慧和悟性”句中的“智慧”“悟性”含义有所不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全文来看，不能充当“与其说围棋是一种游戏，不如说它是形象化了的哲学”的理由的一项是﹙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围棋看起来简单浅易，却是寓繁于简，寓深于浅，有着简约而深奥的神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走围棋要专心致志，因为围棋充满了运动与变化，一着不慎，满盘皆输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实与虚相互转化，地与势相互抗衡先中有后，后中有先，得失都在辨证之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寓无形于有形，纳无限于有限，黑白之间显得简约而直观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根据原文提供的信息，以下推断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围棋像诗、像乐、像哲学，更飘逸空灵，而象棋则不具备上述特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者认为围棋凝结着东方哲学思维的智慧和悟性，西方人是不可能领悟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围棋不仅是一种游戏，更像是一部天书，没有谁能参透其中的无穷禅机，所以说是“天外有天”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围棋看似简单浅易，却是寓繁于简，把世界最复杂的运动变化、矛盾纠葛化为简约，能给人以哲学的启示。</w:t>
      </w:r>
    </w:p>
    <w:p>
      <w:pPr>
        <w:pStyle w:val="Normal"/>
        <w:ind w:firstLine="420"/>
        <w:rPr/>
      </w:pPr>
      <w:r>
        <w:rPr>
          <w:b/>
          <w:sz w:val="24"/>
        </w:rPr>
        <w:t>三、阅读下面文言文，完成</w:t>
      </w:r>
      <w:r>
        <w:rPr>
          <w:b/>
          <w:sz w:val="24"/>
        </w:rPr>
        <w:t>8</w:t>
      </w:r>
      <w:r>
        <w:rPr>
          <w:b/>
          <w:sz w:val="24"/>
        </w:rPr>
        <w:t>～</w:t>
      </w:r>
      <w:r>
        <w:rPr>
          <w:b/>
          <w:sz w:val="24"/>
        </w:rPr>
        <w:t>10</w:t>
      </w: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华佗字元化，沛国谯人也，一名，游学徐士，兼通数经。沛相陈举孝廉，太尉黄琬辟，皆不就。</w:t>
      </w:r>
      <w:r>
        <w:rPr>
          <w:sz w:val="24"/>
          <w:u w:val="single"/>
        </w:rPr>
        <w:t>晓养性之术，时人以为年且百岁而貌有壮容。</w:t>
      </w:r>
      <w:r>
        <w:rPr>
          <w:sz w:val="24"/>
        </w:rPr>
        <w:t>又精方药，其疗疾，合汤不过数种，心解</w:t>
      </w:r>
      <w:r>
        <w:rPr>
          <w:sz w:val="24"/>
          <w:em w:val="underDot"/>
        </w:rPr>
        <w:t>分</w:t>
      </w:r>
      <w:r>
        <w:rPr>
          <w:sz w:val="24"/>
        </w:rPr>
        <w:t>剂，不复称量，煮熟便饮，语其节度，舍去则愈。当其灸，不过一两处，每处不过七八壮，病亦应除。若当针，亦不过一两处，下针言“当引某许，若至，语人”。病者言“已到”，应便拔针，病亦行差。若病结积在内，针药所不能及，当需刳割者，便饮其麻沸散，须臾便如醉死，无所知，因破取。病若在肠中，便断肠湔洗，逢腹</w:t>
      </w:r>
      <w:r>
        <w:rPr>
          <w:sz w:val="24"/>
          <w:em w:val="underDot"/>
        </w:rPr>
        <w:t>膏摩</w:t>
      </w:r>
      <w:r>
        <w:rPr>
          <w:sz w:val="24"/>
        </w:rPr>
        <w:t>，四五日差，不痛，人亦不自寤，一月之间，即平复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府吏倪寻、李延共止，俱头痛身热，所苦正同。</w:t>
      </w:r>
      <w:r>
        <w:rPr>
          <w:sz w:val="24"/>
          <w:u w:val="single"/>
        </w:rPr>
        <w:t>佗曰寻当下之延当发汗或</w:t>
      </w:r>
      <w:r>
        <w:rPr>
          <w:sz w:val="24"/>
          <w:u w:val="single"/>
          <w:em w:val="underDot"/>
        </w:rPr>
        <w:t>难</w:t>
      </w:r>
      <w:r>
        <w:rPr>
          <w:sz w:val="24"/>
          <w:u w:val="single"/>
        </w:rPr>
        <w:t>其异佗曰寻外实延内实固治之宜殊</w:t>
      </w:r>
      <w:r>
        <w:rPr>
          <w:sz w:val="24"/>
        </w:rPr>
        <w:t>即各与药，明旦并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督邮徐毅得病，佗往省之。毅谓佗曰：“昨使医曹刘租针胃管讫，便苦咳嗽，，欲卧不安。”佗曰：“刺不的胃管，误中肝也，食当日减，五日不救：”遂如佗言。</w:t>
      </w:r>
    </w:p>
    <w:p>
      <w:pPr>
        <w:pStyle w:val="Normal"/>
        <w:ind w:firstLine="420"/>
        <w:rPr>
          <w:sz w:val="24"/>
        </w:rPr>
      </w:pPr>
      <w:r>
        <w:rPr>
          <w:sz w:val="24"/>
          <w:u w:val="single"/>
        </w:rPr>
        <w:t>佗行道，见一人病咽塞，嗜食而不得下</w:t>
      </w:r>
      <w:r>
        <w:rPr>
          <w:sz w:val="24"/>
        </w:rPr>
        <w:t>，家人车载欲往就医。佗闻其呻吟，驻车往视，语之曰：“向来道旁有买饼家，蒜齑大酢，从取三升饮之，病自当去。”即如佗言，立吐蛇一枚，县车边，欲</w:t>
      </w:r>
      <w:r>
        <w:rPr>
          <w:sz w:val="24"/>
          <w:em w:val="underDot"/>
        </w:rPr>
        <w:t>造</w:t>
      </w:r>
      <w:r>
        <w:rPr>
          <w:sz w:val="24"/>
        </w:rPr>
        <w:t>佗。佗尚未还，小儿嬉门前，逆见，自相谓曰：“似逢我公，车边病是也。”疾者前入坐，见佗北壁县此蛇辈约以十数。……佗之绝技，凡此类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加点词语解释错误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心解</w:t>
      </w:r>
      <w:r>
        <w:rPr>
          <w:sz w:val="24"/>
          <w:em w:val="underDot"/>
        </w:rPr>
        <w:t>分</w:t>
      </w:r>
      <w:r>
        <w:rPr>
          <w:sz w:val="24"/>
        </w:rPr>
        <w:t>剂，不复称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：分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逢腹</w:t>
      </w:r>
      <w:r>
        <w:rPr>
          <w:sz w:val="24"/>
          <w:em w:val="underDot"/>
        </w:rPr>
        <w:t>膏摩</w:t>
      </w:r>
      <w:r>
        <w:rPr>
          <w:sz w:val="24"/>
        </w:rPr>
        <w:t>，四五日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膏：用药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或</w:t>
      </w:r>
      <w:r>
        <w:rPr>
          <w:sz w:val="24"/>
          <w:em w:val="underDot"/>
        </w:rPr>
        <w:t>难</w:t>
      </w:r>
      <w:r>
        <w:rPr>
          <w:sz w:val="24"/>
        </w:rPr>
        <w:t>其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难：诘问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县车边，欲</w:t>
      </w:r>
      <w:r>
        <w:rPr>
          <w:sz w:val="24"/>
          <w:em w:val="underDot"/>
        </w:rPr>
        <w:t>造</w:t>
      </w:r>
      <w:r>
        <w:rPr>
          <w:sz w:val="24"/>
        </w:rPr>
        <w:t>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造：成就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各组句子中，加点的词的意义和用法相同的一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须臾便如醉死，无所知，</w:t>
      </w:r>
      <w:r>
        <w:rPr>
          <w:sz w:val="24"/>
          <w:em w:val="underDot"/>
        </w:rPr>
        <w:t>因</w:t>
      </w:r>
      <w:r>
        <w:rPr>
          <w:sz w:val="24"/>
        </w:rPr>
        <w:t>破取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寿毕，请以剑舞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击沛公于坐，杀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①督邮徐毅得病，佗往省</w:t>
      </w:r>
      <w:r>
        <w:rPr>
          <w:sz w:val="24"/>
          <w:em w:val="underDot"/>
        </w:rPr>
        <w:t>之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学者必有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刺不的胃管，误中肝</w:t>
      </w:r>
      <w:r>
        <w:rPr>
          <w:sz w:val="24"/>
          <w:em w:val="underDot"/>
        </w:rPr>
        <w:t>也</w:t>
      </w:r>
    </w:p>
    <w:p>
      <w:pPr>
        <w:pStyle w:val="Normal"/>
        <w:ind w:firstLine="7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呜呼！师道之不传</w:t>
      </w:r>
      <w:r>
        <w:rPr>
          <w:rFonts w:ascii="宋体;SimSun" w:hAnsi="宋体;SimSun" w:cs="宋体;SimSun"/>
          <w:sz w:val="24"/>
          <w:em w:val="underDot"/>
        </w:rPr>
        <w:t>也</w:t>
      </w:r>
      <w:r>
        <w:rPr>
          <w:rFonts w:ascii="宋体;SimSun" w:hAnsi="宋体;SimSun" w:cs="宋体;SimSun"/>
          <w:sz w:val="24"/>
        </w:rPr>
        <w:t>久矣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．①见佗北壁县此蛇辈约</w:t>
      </w:r>
      <w:r>
        <w:rPr>
          <w:sz w:val="24"/>
          <w:em w:val="underDot"/>
        </w:rPr>
        <w:t>以</w:t>
      </w:r>
      <w:r>
        <w:rPr>
          <w:sz w:val="24"/>
        </w:rPr>
        <w:t>十数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虽董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严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不符合原文意思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华佗曾游学徐州一带，沛相陈圭推荐他，太尉黄琬征召他，他都不去就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华佗在给病人动手术时，先让病人喝下一种叫做麻沸散的药，病人便无知觉，他这才开始手术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华佗在给徐毅看病时，发现他针灸时误中了肝脏，虽然饮食每天减少，但五天就不治自愈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华佗为一吃不下饭的病人看病，这个病人到他家拜访，看见华佗家北边的墙上挂了十几条蛇，和他吐出的蛇类似。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第Ⅱ卷（共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四、按要求做题。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根据上面的文言文，完成后面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下列语句加上标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殊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翻译下列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晓养性之术，时人以为年且百岁而貌有壮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sz w:val="24"/>
        </w:rPr>
        <w:t>佗行道，见一人病咽塞，嗜食而不得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下面这首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从军行（其二）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王昌龄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琵琶起舞换新声，总是关山旧别情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撩乱边愁听不尽，高高秋月照长城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篇的主旨是什么？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篇前三句叙事抒情，最末一句却以写景作结，你能说说它的作用吗？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补写出下列名句名篇中的空缺部分。（四题任选三题，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 xml:space="preserve"> 何须马革裹尸还。 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徐锡麟《出塞》                  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事洞明皆学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 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曹雪芹《红楼梦》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为有源头活水来。 宋 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朱熹《观书有感》              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我以木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卫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木瓜》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五、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阅读下面文字，完成</w:t>
      </w:r>
      <w:r>
        <w:rPr>
          <w:b/>
          <w:sz w:val="24"/>
        </w:rPr>
        <w:t>14</w:t>
      </w:r>
      <w:r>
        <w:rPr>
          <w:b/>
          <w:sz w:val="24"/>
        </w:rPr>
        <w:t>～</w:t>
      </w:r>
      <w:r>
        <w:rPr>
          <w:b/>
          <w:sz w:val="24"/>
        </w:rPr>
        <w:t>17</w:t>
      </w:r>
      <w:r>
        <w:rPr>
          <w:b/>
          <w:sz w:val="24"/>
        </w:rPr>
        <w:t>题。</w:t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假如今天是我生命的最后一天</w:t>
      </w:r>
    </w:p>
    <w:p>
      <w:pPr>
        <w:pStyle w:val="Normal"/>
        <w:ind w:firstLine="420"/>
        <w:jc w:val="center"/>
        <w:rPr/>
      </w:pPr>
      <w:r>
        <w:rPr>
          <w:sz w:val="24"/>
        </w:rPr>
        <w:t>（美）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g·Madino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要如何利用这最后、最宝贵的一天呢？首先，我要把这一天的时间珍藏好，不让一分一秒的时间滴漏。我不为作日的不幸叹息，过去的已够不幸，不要再陪上今日的运道。时光会倒流吗？太阳会西生东落吗？我可以纠正昨日的错误吗？我能抚平昨日的创伤吗？我能比昨天年轻吗？一句出口的恶言，一记挥出的拳头，一切造成的伤痛，能收回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不能！过去的永远过去了，我不在去想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该怎么办？忘记昨天，也不要痴想明天，明天是一个未知数，为什么要把今天的精力浪费在未知的事上？想着明天的种种，今天的时光也白白流失了。祈盼今早的太阳再次升起，太阳已经落山。走在今天的路上，能做明天的事吗？我能把明天的金币放进今天的钱袋吗？明日瓜熟，今日能蒂落吗？明天的死亡能将今天的欢乐蒙上阴影吗？我能杞人忧天吗？明天和今天一样被我埋葬。我不在想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是我仅有的一天，是现实的永恒。我像被赦免死刑的囚犯，用新生的泪水拥抱新生的太阳。我举起双手，感谢这无与伦比的一天。当我想到昨天和我一起迎接日出的朋友，今天已不复存在时，我为自己的幸存，感激上苍。我是无比幸运的人，今天的时光是额外的奖赏。许多强者都先我而去，为什么我得到这额外的一天？是不是他们已大功告成，而我尚在旅途跋涉？如果是这样，这是不是成就我的一次机会，让我人生丰满？造物主的安排别具用心？今天是不是我超越他人的机会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命只有一次，而人生也不过是时间的累积。我若让今天的时光白白流失，就等于毁掉人生最后一页。因此，我珍惜今天的一分一秒，因为他们将一去不复泛。</w:t>
      </w:r>
      <w:r>
        <w:rPr>
          <w:sz w:val="24"/>
          <w:u w:val="single"/>
        </w:rPr>
        <w:t>我无法把今天存入银行，明天再来取用。</w:t>
      </w:r>
      <w:r>
        <w:rPr>
          <w:sz w:val="24"/>
        </w:rPr>
        <w:t>时间像风一样不可捕捉。每一分一秒，我要用双手捧住，用爱心抚摸，因为他们如此珍贵。垂死的人用毕生的钱财都无法换得一口生气。我无法计算时间的价值，它们是无价之宝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憎恨那些浪费时间的行为。我要摧毁拖延的习性。我要以真诚埋葬怀疑，用信心驱赶恐惧。我不听闲话，不游手好闲，不与不务正业的人来往。我终于醒悟到，</w:t>
      </w:r>
      <w:r>
        <w:rPr>
          <w:sz w:val="24"/>
          <w:u w:val="single"/>
        </w:rPr>
        <w:t>若是懒惰，无异于从我所爱之人手中窃取食物和衣裳。</w:t>
      </w:r>
      <w:r>
        <w:rPr>
          <w:sz w:val="24"/>
        </w:rPr>
        <w:t>我不是贼，我有爱心，今天是我最后的机会，我要证明我的爱心和伟大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日事今日毕。今天我要趁孩子还小的时候，多加爱护，明天他们将离我而去，我也回离开。今天我要深情的拥抱我的妻子，给她甜蜜的热吻，明天她会离去，我也是。今天我要帮助落难的朋友，明天他不再求助，我也听不到他的哀求。我要乐于奉献，因为明天我无法给予，也没有人来领受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今天是我生命的最后一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这是我的末日，那么它就是不朽的纪念日。我把它当成最美好的日子。我要把每分每秒化为甘露，一口一口，细细品尝，满怀感激。我要每一分钟都有价值。我要加倍努力，直到精疲力竭。即使这样，我还要继续努力。今天的每一分钟都胜过昨天的每一小时，最后的也是最好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假如今天是我生命的最后一天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不是的话，我要跪倒在上苍的面前，深深致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本文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两段在表现文章主旨起到怎样的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今天是我生命的最后一天”，请依据文意简要概括，作者认为如何“把握今天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结合文意，分别说出以下两句在文中的含义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⑴</w:t>
      </w:r>
      <w:r>
        <w:rPr>
          <w:sz w:val="24"/>
        </w:rPr>
        <w:t>我无法把今天存入银行，明天再来取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sz w:val="24"/>
        </w:rPr>
        <w:t>若是懒惰，无异于从我所爱之人手中窃取食物和衣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对这篇散文的赏析，正确的两项是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篇散文构思新颖独到，思路清晰，逻辑性强。表现了作者惜时如金的态度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今天是我生命的最后一天”是贯穿全文的一条主线，同时又是全文的点睛之笔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为强调把握今天，而否定今天和明天，从全文看并不可取，因此，这可以算是白璧微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末段旨在说明作者领悟到“把握今天”后的激动心情，去掉后文章显的更加紧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文章语言平实，有问有答，读来亲切自然；结构严谨，条理清晰是一篇不可多得的哲理散文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下面横线处填入适当的词语，使语意前后呼应，连贯畅通，句式一致，比喻恰当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人有生理的青春，那是用年龄来衡量的，也有心理的青春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有的人正当年少却胸无大志而暮气沉沉，年轻时就已经老了；有的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生理的青春是可贵的，如春兰秋菊，但它不能永开不败；心理的青春也许更可贵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可以傲对时间的风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猜出下面的谜语，并且根据谜底写出带有此字的两句古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谜语：</w:t>
      </w:r>
    </w:p>
    <w:p>
      <w:pPr>
        <w:pStyle w:val="Normal"/>
        <w:ind w:firstLine="1140"/>
        <w:rPr>
          <w:sz w:val="24"/>
        </w:rPr>
      </w:pPr>
      <w:r>
        <w:rPr>
          <w:sz w:val="24"/>
        </w:rPr>
        <w:t>一边绿，一边红，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边喜雨怕虫，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边怕水喜风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打一字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1140"/>
        <w:rPr>
          <w:sz w:val="24"/>
        </w:rPr>
      </w:pPr>
      <w:r>
        <w:rPr>
          <w:sz w:val="24"/>
        </w:rPr>
        <w:t>谜底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写出带有谜底这个字的两句古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中秋节就要到了，而你远在外地求学不能回家，请你编写一个手机短心来表达对家人的思念。不能超过</w:t>
      </w:r>
      <w:r>
        <w:rPr>
          <w:sz w:val="24"/>
        </w:rPr>
        <w:t>80</w:t>
      </w:r>
      <w:r>
        <w:rPr>
          <w:sz w:val="24"/>
        </w:rPr>
        <w:t>个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阅读下面一段文字，根据要求作文。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的春节晚会，一下子让所有的中国人都知道了邰丽华，以及她领衔主演的舞蹈《千手观音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无声的世界里，邰丽华创造出一种特殊的美丽，给人们带来纯洁至美的艺术享受和心灵震撼。这美丽因克服残疾并顽强的表现出来而更加灿烂。她的美丽体现在追求光明、战胜困难的人类精神。</w:t>
      </w:r>
    </w:p>
    <w:p>
      <w:pPr>
        <w:pStyle w:val="Normal"/>
        <w:ind w:firstLine="420"/>
        <w:rPr/>
      </w:pPr>
      <w:r>
        <w:rPr>
          <w:sz w:val="24"/>
        </w:rPr>
        <w:t>请以</w:t>
      </w:r>
      <w:r>
        <w:rPr>
          <w:b/>
          <w:sz w:val="24"/>
        </w:rPr>
        <w:t>“态度与成功”</w:t>
      </w:r>
      <w:r>
        <w:rPr>
          <w:sz w:val="24"/>
        </w:rPr>
        <w:t>为话题，写一篇文章。</w:t>
      </w:r>
    </w:p>
    <w:p>
      <w:pPr>
        <w:pStyle w:val="Normal"/>
        <w:ind w:firstLine="420"/>
        <w:rPr/>
      </w:pPr>
      <w:r>
        <w:rPr>
          <w:b/>
          <w:sz w:val="24"/>
        </w:rPr>
        <w:t>要求：</w:t>
      </w:r>
      <w:r>
        <w:rPr>
          <w:sz w:val="24"/>
        </w:rPr>
        <w:t>文体自选；题目自拟；立意自定；不少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答案：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﹙</w:t>
      </w:r>
      <w:r>
        <w:rPr>
          <w:sz w:val="24"/>
        </w:rPr>
        <w:t>A</w:t>
      </w:r>
      <w:r>
        <w:rPr>
          <w:sz w:val="24"/>
        </w:rPr>
        <w:t>项“颤”应读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B</w:t>
      </w:r>
      <w:r>
        <w:rPr>
          <w:sz w:val="24"/>
        </w:rPr>
        <w:t>项“恪”项应读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è  C</w:t>
      </w:r>
      <w:r>
        <w:rPr>
          <w:rFonts w:ascii="宋体;SimSun" w:hAnsi="宋体;SimSun" w:cs="宋体;SimSun"/>
          <w:sz w:val="24"/>
        </w:rPr>
        <w:t>项“</w:t>
      </w:r>
      <w:r>
        <w:rPr>
          <w:sz w:val="24"/>
        </w:rPr>
        <w:t>瞅”应读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 xml:space="preserve">u </w:t>
      </w:r>
      <w:r>
        <w:rPr>
          <w:rFonts w:cs="宋体;SimSun" w:ascii="宋体;SimSun" w:hAnsi="宋体;SimSun"/>
          <w:sz w:val="24"/>
        </w:rPr>
        <w:t>﹚</w:t>
      </w:r>
      <w:r>
        <w:rPr>
          <w:sz w:val="24"/>
        </w:rPr>
        <w:t xml:space="preserve"> 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．﹙</w:t>
      </w:r>
      <w:r>
        <w:rPr>
          <w:sz w:val="24"/>
        </w:rPr>
        <w:t>A</w:t>
      </w:r>
      <w:r>
        <w:rPr>
          <w:sz w:val="24"/>
        </w:rPr>
        <w:t>．项“燥”应为“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项“苍”应为“沧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项“换”应为“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．﹙不以为意：不把它放在心上，表示不重视，不认真对待。此处应为“不以为然”，即不同意，不认为是正确的。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﹙</w:t>
      </w:r>
      <w:r>
        <w:rPr>
          <w:sz w:val="24"/>
        </w:rPr>
        <w:t>A</w:t>
      </w:r>
      <w:r>
        <w:rPr>
          <w:sz w:val="24"/>
        </w:rPr>
        <w:t>．平均数只能用确数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</w:t>
      </w:r>
      <w:r>
        <w:rPr>
          <w:sz w:val="24"/>
        </w:rPr>
        <w:t>全体与会者”和“大会主席团成员”并列不当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</w:t>
      </w:r>
      <w:r>
        <w:rPr>
          <w:sz w:val="24"/>
        </w:rPr>
        <w:t>工作效率”和“进步”搭配不当。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(A</w:t>
      </w:r>
      <w:r>
        <w:rPr>
          <w:sz w:val="24"/>
        </w:rPr>
        <w:t>．“眼”不是气。</w:t>
      </w:r>
      <w:r>
        <w:rPr>
          <w:sz w:val="24"/>
        </w:rPr>
        <w:t>B</w:t>
      </w:r>
      <w:r>
        <w:rPr>
          <w:sz w:val="24"/>
        </w:rPr>
        <w:t>．“翻盘”是反败为胜或反胜为败。</w:t>
      </w:r>
      <w:r>
        <w:rPr>
          <w:sz w:val="24"/>
        </w:rPr>
        <w:t>C</w:t>
      </w:r>
      <w:r>
        <w:rPr>
          <w:sz w:val="24"/>
        </w:rPr>
        <w:t>．“蓄势”即后面所讲的“后发”，结果不是“错失良机”。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答非所问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</w:t>
      </w:r>
      <w:r>
        <w:rPr>
          <w:sz w:val="24"/>
        </w:rPr>
        <w:t>象棋则不具备上述特点”没有依据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说“</w:t>
      </w:r>
      <w:r>
        <w:rPr>
          <w:sz w:val="24"/>
        </w:rPr>
        <w:t>西方人是不可能领悟的”无依据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天外有天”是说“围棋”是“形象化了的哲学”，它高于“东方哲学思维的智慧和悟性”。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．（应为“拜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．于是</w:t>
      </w:r>
      <w:r>
        <w:rPr>
          <w:sz w:val="24"/>
        </w:rPr>
        <w:t>/</w:t>
      </w:r>
      <w:r>
        <w:rPr>
          <w:sz w:val="24"/>
        </w:rPr>
        <w:t>趁机；</w:t>
      </w:r>
      <w:r>
        <w:rPr>
          <w:sz w:val="24"/>
        </w:rPr>
        <w:t>B</w:t>
      </w:r>
      <w:r>
        <w:rPr>
          <w:sz w:val="24"/>
        </w:rPr>
        <w:t>．他</w:t>
      </w:r>
      <w:r>
        <w:rPr>
          <w:sz w:val="24"/>
        </w:rPr>
        <w:t>/</w:t>
      </w:r>
      <w:r>
        <w:rPr>
          <w:sz w:val="24"/>
        </w:rPr>
        <w:t>的；</w:t>
      </w:r>
      <w:r>
        <w:rPr>
          <w:sz w:val="24"/>
        </w:rPr>
        <w:t>C</w:t>
      </w:r>
      <w:r>
        <w:rPr>
          <w:sz w:val="24"/>
        </w:rPr>
        <w:t>．句末语气词</w:t>
      </w:r>
      <w:r>
        <w:rPr>
          <w:sz w:val="24"/>
        </w:rPr>
        <w:t>/</w:t>
      </w:r>
      <w:r>
        <w:rPr>
          <w:sz w:val="24"/>
        </w:rPr>
        <w:t>句中表舒缓语气；</w:t>
      </w:r>
      <w:r>
        <w:rPr>
          <w:sz w:val="24"/>
        </w:rPr>
        <w:t>D</w:t>
      </w:r>
      <w:r>
        <w:rPr>
          <w:sz w:val="24"/>
        </w:rPr>
        <w:t>．都做介词，意思都是“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“不治自愈”有误）</w:t>
      </w: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佗曰：“寻当下之，延当发汗。”或难其异，佗曰：“寻外实，延内实，固治之宜殊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通晓养生之道，当时的人认为他将近百岁却有壮年人的容貌。②华佗走在路上，看见一个人患吞咽困难的病，很想吃饭却咽不下去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篇截取边塞军旅生活的一个片段，通过军中宴乐，表现征戍者久别家园深沉、复杂的感情。（</w:t>
      </w:r>
      <w:r>
        <w:rPr>
          <w:sz w:val="24"/>
        </w:rPr>
        <w:t>2</w:t>
      </w:r>
      <w:r>
        <w:rPr>
          <w:sz w:val="24"/>
        </w:rPr>
        <w:t>）本篇末句“高高秋月照长城”，以情结景。仿佛在军中置酒饮乐的场面之后，忽然出现一个月照长城的莽莽苍苍的景象：古老雄伟的长城绵亘起伏，秋月高照，景象壮阔而悲凉。诗人可能想借着祖国山川风物的壮丽，表达战士们热爱家园的感情。于是，别离情所起的作用并非哀叹，而是更坚定的报国卫疆了。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⑴ 只解沙场为国死</w:t>
      </w:r>
      <w:r>
        <w:rPr>
          <w:sz w:val="24"/>
        </w:rPr>
        <w:t>⑵人情练达即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⑶</w:t>
      </w:r>
      <w:r>
        <w:rPr>
          <w:rFonts w:eastAsia="Times New Roman"/>
        </w:rPr>
        <w:t xml:space="preserve"> </w:t>
      </w:r>
      <w:r>
        <w:rPr/>
        <w:t>问渠那得清如许</w:t>
      </w:r>
      <w:r>
        <w:rPr>
          <w:sz w:val="24"/>
        </w:rPr>
        <w:t>⑷报之以琼琚</w:t>
      </w:r>
      <w:r>
        <w:rPr>
          <w:sz w:val="24"/>
        </w:rPr>
        <w:t>14</w:t>
      </w:r>
      <w:r>
        <w:rPr>
          <w:sz w:val="24"/>
        </w:rPr>
        <w:t>、否定叹息昨天和痴想明天的做法，为下文揭示主旨做铺垫。</w:t>
      </w:r>
      <w:r>
        <w:rPr>
          <w:sz w:val="24"/>
        </w:rPr>
        <w:t>15</w:t>
      </w:r>
      <w:r>
        <w:rPr>
          <w:sz w:val="24"/>
        </w:rPr>
        <w:t>、成就自我，超越他人；珍惜时光，完善自我；真诚奉献，勤劳执著；今日事今日毕；努力进取，执著追求。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⑴今天稍纵即逝，不能像金钱一样保存，这句话强调“今天”比金钱更重要，告戒人们一定要把握“今天”。⑵懒惰的人只会享用别人的成果，给所爱的人带来负担，告戒人们：珍惜今天，只有勤劳，才能实现人生价值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(A</w:t>
      </w:r>
      <w:r>
        <w:rPr>
          <w:rFonts w:ascii="宋体;SimSun" w:hAnsi="宋体;SimSun" w:cs="宋体;SimSun"/>
          <w:sz w:val="24"/>
        </w:rPr>
        <w:t>文章的主旨是把握今天，而非珍惜时间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者否定昨天和明天，是为了说明今天的重要，是表达的需要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末端给读者留下更广阔的丝糕空间和启发。</w:t>
      </w:r>
      <w:r>
        <w:rPr>
          <w:rFonts w:cs="宋体;SimSun" w:ascii="宋体;SimSun" w:hAnsi="宋体;SimSun"/>
          <w:sz w:val="24"/>
        </w:rPr>
        <w:t>)18</w:t>
      </w:r>
      <w:r>
        <w:rPr>
          <w:rFonts w:ascii="宋体;SimSun" w:hAnsi="宋体;SimSun" w:cs="宋体;SimSun"/>
          <w:sz w:val="24"/>
        </w:rPr>
        <w:t>、那是用精神（心态、思想、智慧）来衡量的；业已苍老却心藏锦绣（胸怀大志）而英姿勃勃，年迈时仍然年轻；如青松翠竹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秋。秋风萧瑟，洪波涌起。（落霞与孤鹜起飞，秋水共长天一色。洛阳城里见秋风，欲作家书意万重。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明月，一闪一闪，挂天边；思念，一丝一丝，连成线；回忆，一幕一幕，在眼前；愿一年一年人团圆。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54:00Z</dcterms:created>
  <dc:creator>微软用户</dc:creator>
  <dc:description/>
  <cp:keywords/>
  <dc:language>en-US</dc:language>
  <cp:lastModifiedBy>番茄花园</cp:lastModifiedBy>
  <dcterms:modified xsi:type="dcterms:W3CDTF">2007-09-28T12:40:00Z</dcterms:modified>
  <cp:revision>32</cp:revision>
  <dc:subject/>
  <dc:title>必修二第一专题综合测试题</dc:title>
</cp:coreProperties>
</file>