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5"/>
      </w:tblGrid>
      <w:tr>
        <w:trPr>
          <w:trHeight w:val="4185" w:hRule="atLeast"/>
        </w:trPr>
        <w:tc>
          <w:tcPr>
            <w:tcW w:w="10935" w:type="dxa"/>
            <w:tcBorders/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pacing w:before="0" w:after="28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【单元达纲检测】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2"/>
              <w:rPr/>
            </w:pPr>
            <w:r>
              <w:rPr>
                <w:b/>
                <w:bCs/>
              </w:rPr>
              <w:t>一、选择题</w:t>
            </w:r>
            <w:r>
              <w:rPr/>
              <w:t>（每小题</w:t>
            </w:r>
            <w:r>
              <w:rPr/>
              <w:t>3</w:t>
            </w:r>
            <w:r>
              <w:rPr/>
              <w:t>分，共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1</w:t>
            </w:r>
            <w:r>
              <w:rPr/>
              <w:t>．下列词语中加粗字注音全对的一组是（　　）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A</w:t>
            </w:r>
            <w:r>
              <w:rPr/>
              <w:t>．鼎</w:t>
            </w:r>
            <w:r>
              <w:rPr>
                <w:b/>
                <w:bCs/>
              </w:rPr>
              <w:t>铛</w:t>
            </w:r>
            <w:r>
              <w:rPr/>
              <w:t>玉石（</w:t>
            </w:r>
            <w:r>
              <w:rPr/>
              <w:t>dāng</w:t>
            </w:r>
            <w:r>
              <w:rPr/>
              <w:t xml:space="preserve">）    </w:t>
            </w:r>
            <w:r>
              <w:rPr>
                <w:b/>
                <w:bCs/>
              </w:rPr>
              <w:t>载</w:t>
            </w:r>
            <w:r>
              <w:rPr/>
              <w:t>舟覆舟（</w:t>
            </w:r>
            <w:r>
              <w:rPr/>
              <w:t>zài</w:t>
            </w:r>
            <w:r>
              <w:rPr/>
              <w:t xml:space="preserve">）    </w:t>
            </w:r>
            <w:r>
              <w:rPr>
                <w:b/>
                <w:bCs/>
              </w:rPr>
              <w:t>锱</w:t>
            </w:r>
            <w:r>
              <w:rPr/>
              <w:t>铢（</w:t>
            </w:r>
            <w:r>
              <w:rPr/>
              <w:t>zhī</w:t>
            </w:r>
            <w:r>
              <w:rPr/>
              <w:t>）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B</w:t>
            </w:r>
            <w:r>
              <w:rPr/>
              <w:t>．六艺经</w:t>
            </w:r>
            <w:r>
              <w:rPr>
                <w:b/>
                <w:bCs/>
              </w:rPr>
              <w:t>传</w:t>
            </w:r>
            <w:r>
              <w:rPr/>
              <w:t>（</w:t>
            </w:r>
            <w:r>
              <w:rPr/>
              <w:t>zhuàn</w:t>
            </w:r>
            <w:r>
              <w:rPr/>
              <w:t xml:space="preserve">）   </w:t>
            </w:r>
            <w:r>
              <w:rPr>
                <w:b/>
                <w:bCs/>
              </w:rPr>
              <w:t>浚</w:t>
            </w:r>
            <w:r>
              <w:rPr/>
              <w:t>其泉源（</w:t>
            </w:r>
            <w:r>
              <w:rPr/>
              <w:t>jùn</w:t>
            </w:r>
            <w:r>
              <w:rPr/>
              <w:t>）    纷</w:t>
            </w:r>
            <w:r>
              <w:rPr>
                <w:b/>
                <w:bCs/>
              </w:rPr>
              <w:t>奢</w:t>
            </w:r>
            <w:r>
              <w:rPr/>
              <w:t>（</w:t>
            </w:r>
            <w:r>
              <w:rPr/>
              <w:t>shē</w:t>
            </w:r>
            <w:r>
              <w:rPr/>
              <w:t>）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C</w:t>
            </w:r>
            <w:r>
              <w:rPr/>
              <w:t>．习其句</w:t>
            </w:r>
            <w:r>
              <w:rPr>
                <w:b/>
                <w:bCs/>
              </w:rPr>
              <w:t>读</w:t>
            </w:r>
            <w:r>
              <w:rPr/>
              <w:t>（</w:t>
            </w:r>
            <w:r>
              <w:rPr/>
              <w:t>dòu</w:t>
            </w:r>
            <w:r>
              <w:rPr/>
              <w:t>）     垂</w:t>
            </w:r>
            <w:r>
              <w:rPr>
                <w:b/>
                <w:bCs/>
              </w:rPr>
              <w:t>拱</w:t>
            </w:r>
            <w:r>
              <w:rPr/>
              <w:t>而治（</w:t>
            </w:r>
            <w:r>
              <w:rPr/>
              <w:t>gōng</w:t>
            </w:r>
            <w:r>
              <w:rPr/>
              <w:t xml:space="preserve">）   </w:t>
            </w:r>
            <w:r>
              <w:rPr>
                <w:b/>
                <w:bCs/>
              </w:rPr>
              <w:t>贻</w:t>
            </w:r>
            <w:r>
              <w:rPr/>
              <w:t>之（</w:t>
            </w:r>
            <w:r>
              <w:rPr/>
              <w:t>yí</w:t>
            </w:r>
            <w:r>
              <w:rPr/>
              <w:t>）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b/>
                <w:bCs/>
              </w:rPr>
              <w:t>朝</w:t>
            </w:r>
            <w:r>
              <w:rPr/>
              <w:t>歌夜弦（</w:t>
            </w:r>
            <w:r>
              <w:rPr/>
              <w:t>zhāo</w:t>
            </w:r>
            <w:r>
              <w:rPr/>
              <w:t>）    窥</w:t>
            </w:r>
            <w:r>
              <w:rPr>
                <w:b/>
                <w:bCs/>
              </w:rPr>
              <w:t>伺</w:t>
            </w:r>
            <w:r>
              <w:rPr/>
              <w:t>效慕（</w:t>
            </w:r>
            <w:r>
              <w:rPr/>
              <w:t>sì</w:t>
            </w:r>
            <w:r>
              <w:rPr/>
              <w:t xml:space="preserve">）     </w:t>
            </w:r>
            <w:r>
              <w:rPr>
                <w:b/>
                <w:bCs/>
              </w:rPr>
              <w:t>剽</w:t>
            </w:r>
            <w:r>
              <w:rPr/>
              <w:t>掠（</w:t>
            </w:r>
            <w:r>
              <w:rPr/>
              <w:t>biāo</w:t>
            </w:r>
            <w:r>
              <w:rPr/>
              <w:t>）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2</w:t>
            </w:r>
            <w:r>
              <w:rPr/>
              <w:t>．下列成语不全是名词作状语的一项是（　　）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A</w:t>
            </w:r>
            <w:r>
              <w:rPr/>
              <w:t>．蜂拥而至    风起云涌    龙盘虎踞    雷厉风行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B</w:t>
            </w:r>
            <w:r>
              <w:rPr/>
              <w:t>．日积月累    灰飞烟灭    风驰电掣    土崩瓦解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C</w:t>
            </w:r>
            <w:r>
              <w:rPr/>
              <w:t>．道听途说    绿肥红瘦    神出鬼没    川流不息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D</w:t>
            </w:r>
            <w:r>
              <w:rPr/>
              <w:t>．南征北战    狼奔彘突    星罗棋布    朝今夕改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3</w:t>
            </w:r>
            <w:r>
              <w:rPr/>
              <w:t>．对下列句中加粗词的解释无误的一项是（　　）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A</w:t>
            </w:r>
            <w:r>
              <w:rPr/>
              <w:t>．小学而大</w:t>
            </w:r>
            <w:r>
              <w:rPr>
                <w:b/>
                <w:bCs/>
              </w:rPr>
              <w:t>遗</w:t>
            </w:r>
            <w:r>
              <w:rPr/>
              <w:t>（丢弃）     以子之道，移之官</w:t>
            </w:r>
            <w:r>
              <w:rPr>
                <w:b/>
                <w:bCs/>
              </w:rPr>
              <w:t>理</w:t>
            </w:r>
            <w:r>
              <w:rPr/>
              <w:t>（道理）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b/>
                <w:bCs/>
              </w:rPr>
              <w:t>善</w:t>
            </w:r>
            <w:r>
              <w:rPr/>
              <w:t>始者（善良）实繁     戍卒叫，函谷</w:t>
            </w:r>
            <w:r>
              <w:rPr>
                <w:b/>
                <w:bCs/>
              </w:rPr>
              <w:t>举</w:t>
            </w:r>
            <w:r>
              <w:rPr/>
              <w:t>（攻占）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C</w:t>
            </w:r>
            <w:r>
              <w:rPr/>
              <w:t>．振之以</w:t>
            </w:r>
            <w:r>
              <w:rPr>
                <w:b/>
                <w:bCs/>
              </w:rPr>
              <w:t>威</w:t>
            </w:r>
            <w:r>
              <w:rPr/>
              <w:t>（威吓）怒     是故</w:t>
            </w:r>
            <w:r>
              <w:rPr>
                <w:b/>
                <w:bCs/>
              </w:rPr>
              <w:t>无</w:t>
            </w:r>
            <w:r>
              <w:rPr/>
              <w:t>（没有）贵无贱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D</w:t>
            </w:r>
            <w:r>
              <w:rPr/>
              <w:t>．其</w:t>
            </w:r>
            <w:r>
              <w:rPr>
                <w:b/>
                <w:bCs/>
              </w:rPr>
              <w:t>下</w:t>
            </w:r>
            <w:r>
              <w:rPr/>
              <w:t xml:space="preserve">圣人（低于）       </w:t>
            </w:r>
            <w:r>
              <w:rPr>
                <w:b/>
                <w:bCs/>
              </w:rPr>
              <w:t>族</w:t>
            </w:r>
            <w:r>
              <w:rPr/>
              <w:t>（族灭）秦者秦也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4</w:t>
            </w:r>
            <w:r>
              <w:rPr/>
              <w:t>．下列表述不正确的一项是（　　）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A</w:t>
            </w:r>
            <w:r>
              <w:rPr/>
              <w:t>．韩愈、柳宗元倡导的“古文运动”，提倡质朴的文风，在理论和实践上都成就卓著，对后世产生了深远的影响，《师说》就是“古文”的代表作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B</w:t>
            </w:r>
            <w:r>
              <w:rPr/>
              <w:t>．“六艺经传皆通习之”中的“六艺”指《诗》《书》《礼》《易》《乐》《春秋》六部经书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C</w:t>
            </w:r>
            <w:r>
              <w:rPr/>
              <w:t>．在文学史上，杜牧和李贺被称为“小李杜”，是将他们和杜甫、李白相比较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D</w:t>
            </w:r>
            <w:r>
              <w:rPr/>
              <w:t>．“赋”是介于“诗”和“文”之间的一种文体，它的主要特点是体物写志，铺陈形容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5</w:t>
            </w:r>
            <w:r>
              <w:rPr/>
              <w:t>．加粗的词语古今意义相同的是（　　）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①</w:t>
            </w:r>
            <w:r>
              <w:rPr/>
              <w:t>吾</w:t>
            </w:r>
            <w:r>
              <w:rPr>
                <w:b/>
                <w:bCs/>
              </w:rPr>
              <w:t>从而</w:t>
            </w:r>
            <w:r>
              <w:rPr/>
              <w:t>师之          ②弟子不必</w:t>
            </w:r>
            <w:r>
              <w:rPr>
                <w:b/>
                <w:bCs/>
              </w:rPr>
              <w:t>不如</w:t>
            </w:r>
            <w:r>
              <w:rPr/>
              <w:t>师    ③各抱地势，</w:t>
            </w:r>
            <w:r>
              <w:rPr>
                <w:b/>
                <w:bCs/>
              </w:rPr>
              <w:t>钩心斗角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④</w:t>
            </w:r>
            <w:r>
              <w:rPr/>
              <w:t>傲物则</w:t>
            </w:r>
            <w:r>
              <w:rPr>
                <w:b/>
                <w:bCs/>
              </w:rPr>
              <w:t>骨肉</w:t>
            </w:r>
            <w:r>
              <w:rPr/>
              <w:t>为行路    ⑤道</w:t>
            </w:r>
            <w:r>
              <w:rPr>
                <w:b/>
                <w:bCs/>
              </w:rPr>
              <w:t>相似</w:t>
            </w:r>
            <w:r>
              <w:rPr/>
              <w:t>也          ⑥</w:t>
            </w:r>
            <w:r>
              <w:rPr>
                <w:b/>
                <w:bCs/>
              </w:rPr>
              <w:t>可怜</w:t>
            </w:r>
            <w:r>
              <w:rPr/>
              <w:t>焦土</w:t>
            </w:r>
          </w:p>
          <w:p>
            <w:pPr>
              <w:pStyle w:val="Style15"/>
              <w:tabs>
                <w:tab w:val="clear" w:pos="420"/>
                <w:tab w:val="left" w:pos="2552" w:leader="none"/>
                <w:tab w:val="left" w:pos="4200" w:leader="none"/>
                <w:tab w:val="left" w:pos="5954" w:leader="none"/>
              </w:tabs>
              <w:ind w:firstLine="480"/>
              <w:rPr/>
            </w:pPr>
            <w:r>
              <w:rPr/>
              <w:t>A</w:t>
            </w:r>
            <w:r>
              <w:rPr/>
              <w:t>．①③⑤</w:t>
            </w:r>
            <w:r>
              <w:rPr/>
              <w:tab/>
              <w:t>B</w:t>
            </w:r>
            <w:r>
              <w:rPr/>
              <w:t>．②④⑤</w:t>
            </w:r>
            <w:r>
              <w:rPr/>
              <w:tab/>
              <w:t>C</w:t>
            </w:r>
            <w:r>
              <w:rPr/>
              <w:t>．②④⑥</w:t>
            </w:r>
            <w:r>
              <w:rPr/>
              <w:tab/>
              <w:t>D</w:t>
            </w:r>
            <w:r>
              <w:rPr/>
              <w:t>．①④⑥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6</w:t>
            </w:r>
            <w:r>
              <w:rPr/>
              <w:t>．下列各句加粗词语与“则思</w:t>
            </w:r>
            <w:r>
              <w:rPr>
                <w:b/>
                <w:bCs/>
              </w:rPr>
              <w:t>正</w:t>
            </w:r>
            <w:r>
              <w:rPr/>
              <w:t>身以黜恶”中的“正”活用情况相同的一项是（　　）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A</w:t>
            </w:r>
            <w:r>
              <w:rPr/>
              <w:t>．巫医乐师百工之人，不</w:t>
            </w:r>
            <w:r>
              <w:rPr>
                <w:b/>
                <w:bCs/>
              </w:rPr>
              <w:t>耻</w:t>
            </w:r>
            <w:r>
              <w:rPr/>
              <w:t>相师</w:t>
            </w:r>
            <w:r>
              <w:rPr/>
              <w:tab/>
              <w:t>B</w:t>
            </w:r>
            <w:r>
              <w:rPr/>
              <w:t>．雄州雾列，俊采</w:t>
            </w:r>
            <w:r>
              <w:rPr>
                <w:b/>
                <w:bCs/>
              </w:rPr>
              <w:t>星</w:t>
            </w:r>
            <w:r>
              <w:rPr/>
              <w:t>驰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b/>
                <w:bCs/>
              </w:rPr>
              <w:t>族</w:t>
            </w:r>
            <w:r>
              <w:rPr/>
              <w:t>秦者秦也</w:t>
            </w:r>
            <w:r>
              <w:rPr/>
              <w:tab/>
              <w:t>D</w:t>
            </w:r>
            <w:r>
              <w:rPr/>
              <w:t>．求木之长者，必</w:t>
            </w:r>
            <w:r>
              <w:rPr>
                <w:b/>
                <w:bCs/>
              </w:rPr>
              <w:t>固</w:t>
            </w:r>
            <w:r>
              <w:rPr/>
              <w:t>其根本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7</w:t>
            </w:r>
            <w:r>
              <w:rPr/>
              <w:t>．与“桓侯</w:t>
            </w:r>
            <w:r>
              <w:rPr>
                <w:b/>
                <w:bCs/>
              </w:rPr>
              <w:t>故</w:t>
            </w:r>
            <w:r>
              <w:rPr/>
              <w:t>使人问之”中的“故”意思相同的一项是（　　）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A</w:t>
            </w:r>
            <w:r>
              <w:rPr/>
              <w:t>．是</w:t>
            </w:r>
            <w:r>
              <w:rPr>
                <w:b/>
                <w:bCs/>
              </w:rPr>
              <w:t>故</w:t>
            </w:r>
            <w:r>
              <w:rPr/>
              <w:t>圣益圣，愚益愚</w:t>
            </w:r>
            <w:r>
              <w:rPr/>
              <w:tab/>
              <w:t>B</w:t>
            </w:r>
            <w:r>
              <w:rPr/>
              <w:t>．其培欲平，其土欲</w:t>
            </w:r>
            <w:r>
              <w:rPr>
                <w:b/>
                <w:bCs/>
              </w:rPr>
              <w:t>故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C</w:t>
            </w:r>
            <w:r>
              <w:rPr/>
              <w:t>．既克，公问其</w:t>
            </w:r>
            <w:r>
              <w:rPr>
                <w:b/>
                <w:bCs/>
              </w:rPr>
              <w:t>故</w:t>
            </w:r>
            <w:r>
              <w:rPr>
                <w:b/>
                <w:bCs/>
              </w:rPr>
              <w:tab/>
            </w:r>
            <w:r>
              <w:rPr/>
              <w:t>D</w:t>
            </w:r>
            <w:r>
              <w:rPr/>
              <w:t>．</w:t>
            </w:r>
            <w:r>
              <w:rPr>
                <w:b/>
                <w:bCs/>
              </w:rPr>
              <w:t>故</w:t>
            </w:r>
            <w:r>
              <w:rPr/>
              <w:t>遣将守关者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8</w:t>
            </w:r>
            <w:r>
              <w:rPr/>
              <w:t>．与“杳不知其所</w:t>
            </w:r>
            <w:r>
              <w:rPr>
                <w:b/>
                <w:bCs/>
              </w:rPr>
              <w:t>之</w:t>
            </w:r>
            <w:r>
              <w:rPr/>
              <w:t>也”中的“之”意思相同的一项是（　　）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A</w:t>
            </w:r>
            <w:r>
              <w:rPr/>
              <w:t>．师道</w:t>
            </w:r>
            <w:r>
              <w:rPr>
                <w:b/>
                <w:bCs/>
              </w:rPr>
              <w:t>之</w:t>
            </w:r>
            <w:r>
              <w:rPr/>
              <w:t>不传也久矣</w:t>
            </w:r>
            <w:r>
              <w:rPr/>
              <w:tab/>
              <w:t>B</w:t>
            </w:r>
            <w:r>
              <w:rPr/>
              <w:t>．夫晋，何厌</w:t>
            </w:r>
            <w:r>
              <w:rPr>
                <w:b/>
                <w:bCs/>
              </w:rPr>
              <w:t>之</w:t>
            </w:r>
            <w:r>
              <w:rPr/>
              <w:t>有？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C</w:t>
            </w:r>
            <w:r>
              <w:rPr/>
              <w:t>．吾欲</w:t>
            </w:r>
            <w:r>
              <w:rPr>
                <w:b/>
                <w:bCs/>
              </w:rPr>
              <w:t>之</w:t>
            </w:r>
            <w:r>
              <w:rPr/>
              <w:t>南海</w:t>
            </w:r>
            <w:r>
              <w:rPr/>
              <w:tab/>
              <w:t>D</w:t>
            </w:r>
            <w:r>
              <w:rPr/>
              <w:t>．能顺木</w:t>
            </w:r>
            <w:r>
              <w:rPr>
                <w:b/>
                <w:bCs/>
              </w:rPr>
              <w:t>之</w:t>
            </w:r>
            <w:r>
              <w:rPr/>
              <w:t>天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9</w:t>
            </w:r>
            <w:r>
              <w:rPr/>
              <w:t>．与“故不我若也”一句句式完全相同的一项是（　　）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A</w:t>
            </w:r>
            <w:r>
              <w:rPr/>
              <w:t>．句读之不知</w:t>
            </w:r>
            <w:r>
              <w:rPr/>
              <w:tab/>
              <w:t>B</w:t>
            </w:r>
            <w:r>
              <w:rPr/>
              <w:t>．惑而不从师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C</w:t>
            </w:r>
            <w:r>
              <w:rPr/>
              <w:t>．秦人不暇自哀</w:t>
            </w:r>
            <w:r>
              <w:rPr/>
              <w:tab/>
              <w:t>D</w:t>
            </w:r>
            <w:r>
              <w:rPr/>
              <w:t>．臣虽下愚，知其不可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10</w:t>
            </w:r>
            <w:r>
              <w:rPr/>
              <w:t>．下列对本单元课文的分析理解，有误的一项是（　　）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A</w:t>
            </w:r>
            <w:r>
              <w:rPr/>
              <w:t>．《谏太宗十思疏》以“固本思源”为喻，论述了“居安思危，戒奢以俭”的道理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B</w:t>
            </w:r>
            <w:r>
              <w:rPr/>
              <w:t>．《种树郭橐驼传》题为“传”，但并非是实录性的记传性文章，而是一篇讽喻性极强的寓言，当属传记小品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C</w:t>
            </w:r>
            <w:r>
              <w:rPr/>
              <w:t>．《师说》全文前三段，各用一组对比，通过这三组对比，批判了“士大夫之族”的“耻学于师”，有力地论证了“道之所存，师之所存”的观点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D</w:t>
            </w:r>
            <w:r>
              <w:rPr/>
              <w:t>．杜牧通过奇特的想像艺术地再现了阿房宫当年的盛况，这种想像不但不会给人以造作感，反而能吸引人沿着他开辟的思路走下去，这与本文生动的比喻和大胆的夸张有直接关系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 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2"/>
              <w:rPr/>
            </w:pPr>
            <w:r>
              <w:rPr>
                <w:b/>
                <w:bCs/>
              </w:rPr>
              <w:t>二、填空题</w:t>
            </w:r>
            <w:r>
              <w:rPr/>
              <w:t>（共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11</w:t>
            </w:r>
            <w:r>
              <w:rPr/>
              <w:t>．写出下列名句中的空缺部分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古之圣人，</w:t>
            </w:r>
            <w:r>
              <w:rPr/>
              <w:t>_______________________</w:t>
            </w:r>
            <w:r>
              <w:rPr/>
              <w:t>；今之众人，</w:t>
            </w:r>
            <w:r>
              <w:rPr/>
              <w:t>______________</w:t>
            </w:r>
            <w:r>
              <w:rPr/>
              <w:t>。是故圣益圣，愚益愚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___________________</w:t>
            </w:r>
            <w:r>
              <w:rPr/>
              <w:t>，隔江犹唱后庭花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长桥卧波，</w:t>
            </w:r>
            <w:r>
              <w:rPr/>
              <w:t>___________________</w:t>
            </w:r>
            <w:r>
              <w:rPr/>
              <w:t>？</w:t>
            </w:r>
            <w:r>
              <w:rPr/>
              <w:t>___________________</w:t>
            </w:r>
            <w:r>
              <w:rPr/>
              <w:t>，不霁何虹？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12</w:t>
            </w:r>
            <w:r>
              <w:rPr/>
              <w:t>．请将下列句子翻译成现代汉语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罚所及，则思无以怒而滥刑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译：</w:t>
            </w:r>
            <w:r>
              <w:rPr/>
              <w:t>_________________________________________________________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巫医乐师百工之人，君子不齿，今其智乃反不能及，其可怪也钦！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译：</w:t>
            </w:r>
            <w:r>
              <w:rPr/>
              <w:t>_________________________________________________________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13</w:t>
            </w:r>
            <w:r>
              <w:rPr/>
              <w:t>．阅读王勃《滕王阁》诗，回答问题：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滕王高阁临江渚，佩玉鸣鸾罢歌舞。画栋朝飞南浦云，朱帘暮卷西山雨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闲云潭影日悠悠，物换星移几度秋。阁中帝子今何在？槛外长江空自流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请用通俗的语言解释诗歌最后三句的意思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答：</w:t>
            </w:r>
            <w:r>
              <w:rPr/>
              <w:t>_________________________________________________________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通过阅读，你认为这首诗是用什么方法抒发感情的？抒发了什么感情？感情基调是怎样的？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答：</w:t>
            </w:r>
            <w:r>
              <w:rPr/>
              <w:t>_________________________________________________________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 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2"/>
              <w:rPr/>
            </w:pPr>
            <w:r>
              <w:rPr>
                <w:b/>
                <w:bCs/>
              </w:rPr>
              <w:t>三、语言运用</w:t>
            </w:r>
            <w:r>
              <w:rPr/>
              <w:t>（共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14</w:t>
            </w:r>
            <w:r>
              <w:rPr/>
              <w:t>．下面是华东六省市</w:t>
            </w:r>
            <w:r>
              <w:rPr/>
              <w:t>2003</w:t>
            </w:r>
            <w:r>
              <w:rPr/>
              <w:t>年春节联欢晚会上一副对联的上联，请你补出下联。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上联：泰山黄山井冈山山山虎跃骏马辞岁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下联：</w:t>
            </w:r>
            <w:r>
              <w:rPr/>
              <w:t>_________________________________________________________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15</w:t>
            </w:r>
            <w:r>
              <w:rPr/>
              <w:t>．根据上下文语境，在下面文段的空白处补写恰当的语句。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十五岁是风，二十岁是云，二十五岁是水，三十岁是山。风可感而不可见，</w:t>
            </w:r>
            <w:r>
              <w:rPr/>
              <w:t>________________________</w:t>
            </w:r>
            <w:r>
              <w:rPr/>
              <w:t>，水可捉而不可握，只有山是实实在在的。但云是风的面貌，水是云的凝结，</w:t>
            </w:r>
            <w:r>
              <w:rPr/>
              <w:t>________________________</w:t>
            </w:r>
            <w:r>
              <w:rPr/>
              <w:t>。没有风，云便不再飘游；</w:t>
            </w:r>
            <w:r>
              <w:rPr/>
              <w:t>______________________</w:t>
            </w:r>
            <w:r>
              <w:rPr/>
              <w:t>；没有水，山便要枯黄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16</w:t>
            </w:r>
            <w:r>
              <w:rPr/>
              <w:t>．下面是一位高一学生作文的片段，文章论述的是“要客观全面地看问题”。请你读完后根据要求答题。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俗话说：“金无足赤，人无完人。”世界上没有十全十美的人，名人能人也有其不足。①</w:t>
            </w:r>
            <w:r>
              <w:rPr>
                <w:u w:val="single"/>
              </w:rPr>
              <w:t>世界体操名将李宁曾被人们誉为体操王子，曾在世界杯赛上一人包揽五枚金牌。曾几何时</w:t>
            </w:r>
            <w:r>
              <w:rPr>
                <w:u w:val="single"/>
              </w:rPr>
              <w:t>1998</w:t>
            </w:r>
            <w:r>
              <w:rPr>
                <w:u w:val="single"/>
              </w:rPr>
              <w:t>年汉城奥运会上，他连连失误，甚至从鞍马上掉下来。</w:t>
            </w:r>
            <w:r>
              <w:rPr/>
              <w:t>②</w:t>
            </w:r>
            <w:r>
              <w:rPr>
                <w:u w:val="single"/>
              </w:rPr>
              <w:t>世人皆知，三国时期，一员大将败走麦城，最后竟连身家性命都丢了，这就是曾过五关斩六将，威名赫赫的关云长。</w:t>
            </w:r>
            <w:r>
              <w:rPr/>
              <w:t>③</w:t>
            </w:r>
            <w:r>
              <w:rPr>
                <w:u w:val="single"/>
              </w:rPr>
              <w:t>世人瞩目的第一届国际应氏杯围棋赛，人们都把希望寄托在聂卫平身上，他曾在中日围棋对抗赛中取得十一连胜的佳绩，堪称当代棋圣。然而，在新加坡鏖战却遭败绩</w:t>
            </w:r>
            <w:r>
              <w:rPr/>
              <w:t>。由此可见，我们对待人和事，</w:t>
            </w:r>
            <w:r>
              <w:rPr/>
              <w:t>_________________________________________________________</w:t>
            </w:r>
            <w:r>
              <w:rPr/>
              <w:t>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[</w:t>
            </w:r>
            <w:r>
              <w:rPr/>
              <w:t>要求</w:t>
            </w:r>
            <w:r>
              <w:rPr/>
              <w:t>]</w:t>
            </w:r>
            <w:r>
              <w:rPr/>
              <w:t>（</w:t>
            </w:r>
            <w:r>
              <w:rPr/>
              <w:t>1</w:t>
            </w:r>
            <w:r>
              <w:rPr/>
              <w:t>）将已标号的三个材料各压缩成一句话。（</w:t>
            </w:r>
            <w:r>
              <w:rPr/>
              <w:t>2</w:t>
            </w:r>
            <w:r>
              <w:rPr/>
              <w:t>）三句话要结构一致，尽量形成整句。（</w:t>
            </w:r>
            <w:r>
              <w:rPr/>
              <w:t>3</w:t>
            </w:r>
            <w:r>
              <w:rPr/>
              <w:t>）每句不得超过</w:t>
            </w:r>
            <w:r>
              <w:rPr/>
              <w:t>20</w:t>
            </w:r>
            <w:r>
              <w:rPr/>
              <w:t>字。（</w:t>
            </w:r>
            <w:r>
              <w:rPr/>
              <w:t>4</w:t>
            </w:r>
            <w:r>
              <w:rPr/>
              <w:t>）根据段意，将段末一句话补写完整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答：①</w:t>
            </w:r>
            <w:r>
              <w:rPr/>
              <w:t>________________________________________________________________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960"/>
              <w:rPr/>
            </w:pPr>
            <w:r>
              <w:rPr/>
              <w:t>②</w:t>
            </w:r>
            <w:r>
              <w:rPr/>
              <w:t>________________________________________________________________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960"/>
              <w:rPr/>
            </w:pPr>
            <w:r>
              <w:rPr/>
              <w:t>③</w:t>
            </w:r>
            <w:r>
              <w:rPr/>
              <w:t>________________________________________________________________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由此可见，我们对待人和事，</w:t>
            </w:r>
            <w:r>
              <w:rPr/>
              <w:t>______________________________________</w:t>
            </w:r>
            <w:r>
              <w:rPr/>
              <w:t>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 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2"/>
              <w:rPr/>
            </w:pPr>
            <w:r>
              <w:rPr>
                <w:b/>
                <w:bCs/>
              </w:rPr>
              <w:t>四、阅读理解</w:t>
            </w:r>
            <w:r>
              <w:rPr/>
              <w:t>（共</w:t>
            </w:r>
            <w:r>
              <w:rPr/>
              <w:t>33</w:t>
            </w:r>
            <w:r>
              <w:rPr/>
              <w:t>分）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（一）阅读下面一段文字，回答文后问题。（每小题</w:t>
            </w:r>
            <w:r>
              <w:rPr/>
              <w:t>3</w:t>
            </w:r>
            <w:r>
              <w:rPr/>
              <w:t>分，共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嗟乎！一人之心，千万人之心也。秦爱纷奢，人亦念其家。奈何取之尽</w:t>
            </w:r>
            <w:r>
              <w:rPr>
                <w:u w:val="single"/>
              </w:rPr>
              <w:t>锱铢</w:t>
            </w:r>
            <w:r>
              <w:rPr/>
              <w:t>，用之如泥沙？使负栋之柱，多于南</w:t>
            </w:r>
            <w:r>
              <w:rPr>
                <w:u w:val="single"/>
              </w:rPr>
              <w:t>亩之</w:t>
            </w:r>
            <w:r>
              <w:rPr/>
              <w:t>农夫；架梁之椽，多于机上之工女；钉头磷磷，多于在庾之粟粒；瓦缝参差，多于周身之帛缕；直栏横槛，多于</w:t>
            </w:r>
            <w:r>
              <w:rPr>
                <w:u w:val="single"/>
              </w:rPr>
              <w:t>九土</w:t>
            </w:r>
            <w:r>
              <w:rPr/>
              <w:t>之城郭；管弦</w:t>
            </w:r>
            <w:r>
              <w:rPr>
                <w:u w:val="single"/>
              </w:rPr>
              <w:t>呕哑</w:t>
            </w:r>
            <w:r>
              <w:rPr/>
              <w:t>，多于市人之言语。使天下之人，不敢言而敢怒。独夫之心，日益骄固。</w:t>
            </w:r>
            <w:r>
              <w:rPr>
                <w:u w:val="single"/>
              </w:rPr>
              <w:t>戍卒</w:t>
            </w:r>
            <w:r>
              <w:rPr/>
              <w:t>叫，函谷举，</w:t>
            </w:r>
            <w:r>
              <w:rPr>
                <w:u w:val="single"/>
              </w:rPr>
              <w:t>楚人</w:t>
            </w:r>
            <w:r>
              <w:rPr/>
              <w:t>一炬，可怜</w:t>
            </w:r>
            <w:r>
              <w:rPr>
                <w:u w:val="single"/>
              </w:rPr>
              <w:t>焦土</w:t>
            </w:r>
            <w:r>
              <w:rPr/>
              <w:t>！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呜呼！灭六国者六国也，非秦也；族秦者秦也，非天下也。嗟夫！使六国各受其人，则足以拒秦；使秦复爱六国之人，则递三世可至万世而为君，谁得而族灭也？秦人不暇自哀，后人哀之而不鉴之，亦使后人而复哀后人也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 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17</w:t>
            </w:r>
            <w:r>
              <w:rPr/>
              <w:t>．下列两句中的加粗虚词含义和用法分析正确的一项是（　　）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①</w:t>
            </w:r>
            <w:r>
              <w:rPr/>
              <w:t>奈何取</w:t>
            </w:r>
            <w:r>
              <w:rPr>
                <w:b/>
                <w:bCs/>
              </w:rPr>
              <w:t>之</w:t>
            </w:r>
            <w:r>
              <w:rPr/>
              <w:t>尽锱铢，用之如泥沙？使负栋</w:t>
            </w:r>
            <w:r>
              <w:rPr>
                <w:b/>
              </w:rPr>
              <w:t>之</w:t>
            </w:r>
            <w:r>
              <w:rPr/>
              <w:t>柱，多于南亩</w:t>
            </w:r>
            <w:r>
              <w:rPr>
                <w:bCs/>
              </w:rPr>
              <w:t>之</w:t>
            </w:r>
            <w:r>
              <w:rPr/>
              <w:t>农夫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②</w:t>
            </w:r>
            <w:r>
              <w:rPr/>
              <w:t>后人哀之</w:t>
            </w:r>
            <w:r>
              <w:rPr>
                <w:b/>
                <w:bCs/>
              </w:rPr>
              <w:t>而</w:t>
            </w:r>
            <w:r>
              <w:rPr/>
              <w:t>不鉴之，亦使后人</w:t>
            </w:r>
            <w:r>
              <w:rPr>
                <w:b/>
                <w:bCs/>
              </w:rPr>
              <w:t>而</w:t>
            </w:r>
            <w:r>
              <w:rPr/>
              <w:t>复哀后人也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A</w:t>
            </w:r>
            <w:r>
              <w:rPr/>
              <w:t>．①句的两个“之”相同，②句的两个“而”不同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B</w:t>
            </w:r>
            <w:r>
              <w:rPr/>
              <w:t>．①句的两个“之”不同，②句的两个“而”也不同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C</w:t>
            </w:r>
            <w:r>
              <w:rPr/>
              <w:t>．①句的两个“之”相同，②句的两个“而”也相同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D</w:t>
            </w:r>
            <w:r>
              <w:rPr/>
              <w:t>．①句的两个“之”不同，②句的两个“而”相同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18</w:t>
            </w:r>
            <w:r>
              <w:rPr/>
              <w:t>．对文中划线处理解正确的一项是（　　）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①</w:t>
            </w:r>
            <w:r>
              <w:rPr>
                <w:u w:val="single"/>
              </w:rPr>
              <w:t>锱铢</w:t>
            </w:r>
            <w:r>
              <w:rPr/>
              <w:t>：极言贵重的东    ②</w:t>
            </w:r>
            <w:r>
              <w:rPr>
                <w:u w:val="single"/>
              </w:rPr>
              <w:t>南亩</w:t>
            </w:r>
            <w:r>
              <w:rPr/>
              <w:t>：泛指农田    ③</w:t>
            </w:r>
            <w:r>
              <w:rPr>
                <w:u w:val="single"/>
              </w:rPr>
              <w:t>九土</w:t>
            </w:r>
            <w:r>
              <w:rPr/>
              <w:t>：即九州，指全国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④</w:t>
            </w:r>
            <w:r>
              <w:rPr>
                <w:u w:val="single"/>
              </w:rPr>
              <w:t>呕哑</w:t>
            </w:r>
            <w:r>
              <w:rPr/>
              <w:t>：难听的音乐      ⑤</w:t>
            </w:r>
            <w:r>
              <w:rPr>
                <w:u w:val="single"/>
              </w:rPr>
              <w:t>独夫</w:t>
            </w:r>
            <w:r>
              <w:rPr/>
              <w:t>：孤单的人    ⑥</w:t>
            </w:r>
            <w:r>
              <w:rPr>
                <w:u w:val="single"/>
              </w:rPr>
              <w:t>戍卒</w:t>
            </w:r>
            <w:r>
              <w:rPr/>
              <w:t>：指陈胜、吴广等起义者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⑦</w:t>
            </w:r>
            <w:r>
              <w:rPr>
                <w:u w:val="single"/>
              </w:rPr>
              <w:t>楚人</w:t>
            </w:r>
            <w:r>
              <w:rPr/>
              <w:t>：指刘邦          ⑧</w:t>
            </w:r>
            <w:r>
              <w:rPr>
                <w:u w:val="single"/>
              </w:rPr>
              <w:t>焦土</w:t>
            </w:r>
            <w:r>
              <w:rPr/>
              <w:t>：指阿房宫被烧毁</w:t>
            </w:r>
          </w:p>
          <w:p>
            <w:pPr>
              <w:pStyle w:val="Style15"/>
              <w:tabs>
                <w:tab w:val="clear" w:pos="420"/>
                <w:tab w:val="left" w:pos="2552" w:leader="none"/>
                <w:tab w:val="left" w:pos="4200" w:leader="none"/>
                <w:tab w:val="left" w:pos="5954" w:leader="none"/>
              </w:tabs>
              <w:ind w:firstLine="480"/>
              <w:rPr/>
            </w:pPr>
            <w:r>
              <w:rPr/>
              <w:t>A</w:t>
            </w:r>
            <w:r>
              <w:rPr/>
              <w:t>．①④⑤⑦</w:t>
            </w:r>
            <w:r>
              <w:rPr/>
              <w:tab/>
              <w:t>B</w:t>
            </w:r>
            <w:r>
              <w:rPr/>
              <w:t>．②③⑥⑧</w:t>
            </w:r>
            <w:r>
              <w:rPr/>
              <w:tab/>
              <w:t>C</w:t>
            </w:r>
            <w:r>
              <w:rPr/>
              <w:t>．①③⑤⑧</w:t>
            </w:r>
            <w:r>
              <w:rPr/>
              <w:tab/>
              <w:t>D</w:t>
            </w:r>
            <w:r>
              <w:rPr/>
              <w:t>．②④⑥⑦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19</w:t>
            </w:r>
            <w:r>
              <w:rPr/>
              <w:t>．根据文意“秦人不暇自哀，而后人①哀之；后人②哀之而不鉴之，亦使后人③而复哀后人④也”句中四处“后人”之所指是（　　）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A</w:t>
            </w:r>
            <w:r>
              <w:rPr/>
              <w:t>．①②相同，都指秦以后的人；③是指当时的宋人（如杜牧）；④是指秦人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B</w:t>
            </w:r>
            <w:r>
              <w:rPr/>
              <w:t>．①②④相同，都指秦以后到作者当时的统治者；③是指唐以后的人（统治者）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C</w:t>
            </w:r>
            <w:r>
              <w:rPr/>
              <w:t>．①③相同，都是指秦以后的人，②④相同，都是指宋以后的人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D</w:t>
            </w:r>
            <w:r>
              <w:rPr/>
              <w:t>．①④相同，都是指宋人（如杜牧），②③相同，都是指秦以后的人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20</w:t>
            </w:r>
            <w:r>
              <w:rPr/>
              <w:t>．对上述两段文字分析不正确的一项是（　　）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A</w:t>
            </w:r>
            <w:r>
              <w:rPr/>
              <w:t>．第一段用比喻句和排比句，极言秦始皇不顾人民死活和民心向背，残民而自肥，很快失掉了民心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B</w:t>
            </w:r>
            <w:r>
              <w:rPr/>
              <w:t>．第一段还写到了老百姓对于秦的暴政敢怒而不敢言，但最终还是像火山一样爆发出来，使秦迅速灭亡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C</w:t>
            </w:r>
            <w:r>
              <w:rPr/>
              <w:t>．对于秦的灭亡和阿房宫的被烧毁，作者用“可怜焦土”一语寄予了一定的同情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D</w:t>
            </w:r>
            <w:r>
              <w:rPr/>
              <w:t>．第二段作者更进一步指出，六国和秦的灭亡，都是由于内部原因造成的，见解极为深刻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（二）阅读下面一段文字，回答文后问题。（共</w:t>
            </w:r>
            <w:r>
              <w:rPr/>
              <w:t>18</w:t>
            </w:r>
            <w:r>
              <w:rPr/>
              <w:t>分）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送李愿归盘谷序</w:t>
            </w:r>
            <w:r>
              <w:rPr>
                <w:bCs/>
              </w:rPr>
              <w:t>（节选）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jc w:val="center"/>
              <w:rPr/>
            </w:pPr>
            <w:r>
              <w:rPr/>
              <w:t>韩 愈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愿之言曰：“人之称大丈夫者，我知之矣。利泽施于人，名声昭于时。坐于庙朝，进退百官，而佐天子出令。其在外，则树旗旄，罗弓矢，武夫前呵，从者塞途。供给之人，各执其物，夹道而疾驰。喜有赏，怒有刑。才畯满前，道古今而誉盛德，入耳而不烦。曲眉丰颊，清声而便体，秀外而慧中，飘轻裾，翳长袖，粉白黛绿者，列屋而闲居，妒宠而负恃，争妍而取怜。</w:t>
            </w:r>
            <w:r>
              <w:rPr>
                <w:u w:val="single"/>
              </w:rPr>
              <w:t>大丈夫之遇知于天子，用力于当世者之所为也</w:t>
            </w:r>
            <w:r>
              <w:rPr/>
              <w:t>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吾非恶此而逃之，是有命焉，不可幸而致也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“</w:t>
            </w:r>
            <w:r>
              <w:rPr/>
              <w:t>穷居而野处，升高而望远，坐茂树以终日，濯清泉以自洁。采于山，美可茹；钓于水，鲜可食。起居无时，惟适之安。</w:t>
            </w:r>
            <w:r>
              <w:rPr>
                <w:u w:val="single"/>
              </w:rPr>
              <w:t>与其有誉于前，孰若无毁于其后</w:t>
            </w:r>
            <w:r>
              <w:rPr/>
              <w:t>？与其有乐于身，孰若无忧于其心。车服不维，刀锯不加，理乱不知，黜陟不闻。大丈夫不遇于时者之所为也，我则行之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“</w:t>
            </w:r>
            <w:r>
              <w:rPr/>
              <w:t>伺候于公卿之门，奔走于形势之途，足将进而趑趄，口将言而嗫嚅，处污秽而不羞，触刑辟而诛戮，侥幸于万一，老死而后止者，其于为人，贤不肖何如也？”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 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21</w:t>
            </w:r>
            <w:r>
              <w:rPr/>
              <w:t>．对下面加粗的两组虚词分析理解正确的一项是（　　）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①</w:t>
            </w:r>
            <w:r>
              <w:rPr/>
              <w:t>其在外，</w:t>
            </w:r>
            <w:r>
              <w:rPr>
                <w:b/>
                <w:bCs/>
              </w:rPr>
              <w:t>则</w:t>
            </w:r>
            <w:r>
              <w:rPr/>
              <w:t>树旗旄，罗弓矢</w:t>
            </w:r>
            <w:r>
              <w:rPr/>
              <w:tab/>
              <w:t>③</w:t>
            </w:r>
            <w:r>
              <w:rPr/>
              <w:t>其</w:t>
            </w:r>
            <w:r>
              <w:rPr>
                <w:b/>
                <w:bCs/>
              </w:rPr>
              <w:t>于</w:t>
            </w:r>
            <w:r>
              <w:rPr/>
              <w:t>为人，贤不肖何如也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②</w:t>
            </w:r>
            <w:r>
              <w:rPr/>
              <w:t>我</w:t>
            </w:r>
            <w:r>
              <w:rPr>
                <w:b/>
                <w:bCs/>
              </w:rPr>
              <w:t>则</w:t>
            </w:r>
            <w:r>
              <w:rPr/>
              <w:t>行之</w:t>
            </w:r>
            <w:r>
              <w:rPr/>
              <w:tab/>
              <w:t>④</w:t>
            </w:r>
            <w:r>
              <w:rPr/>
              <w:t>大丈夫之遇知</w:t>
            </w:r>
            <w:r>
              <w:rPr>
                <w:b/>
                <w:bCs/>
              </w:rPr>
              <w:t>于</w:t>
            </w:r>
            <w:r>
              <w:rPr/>
              <w:t>天子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A</w:t>
            </w:r>
            <w:r>
              <w:rPr/>
              <w:t>．①与②的“则”相同，③与④的“于”不同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B</w:t>
            </w:r>
            <w:r>
              <w:rPr/>
              <w:t>．①与②的“则”不相同，③与④的“于”相同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C</w:t>
            </w:r>
            <w:r>
              <w:rPr/>
              <w:t>．①与②的“则”相同，③与④的“于”也相同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D</w:t>
            </w:r>
            <w:r>
              <w:rPr/>
              <w:t>．①与②的“则”不相同，③与④的“于”也不同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22</w:t>
            </w:r>
            <w:r>
              <w:rPr/>
              <w:t>．文中下列四句的理解不当的一项是（　　）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A</w:t>
            </w:r>
            <w:r>
              <w:rPr/>
              <w:t>．“坐于庙朝，进退百官，而佐天子出令”是指在朝廷做官，掌管人事大权，直接辅助皇帝的人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B</w:t>
            </w:r>
            <w:r>
              <w:rPr/>
              <w:t>．“才畯满前，道古今而誉盛德，入耳而不烦”意为团结人才，效法古人，德行高尚，能接受批评意见而不烦恼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C</w:t>
            </w:r>
            <w:r>
              <w:rPr/>
              <w:t>．“穷居而野处，升高而望远，坐茂树以终日，濯清泉以自洁”描写山林隐士的生活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D</w:t>
            </w:r>
            <w:r>
              <w:rPr/>
              <w:t>．“足将进而趑趄，口将言而嗫嚅”意为想进去而又迟疑不前，想要说话而又不敢讲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23</w:t>
            </w:r>
            <w:r>
              <w:rPr/>
              <w:t>．对文中的“大丈夫”、“我”解说正确的一项是（　　）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A</w:t>
            </w:r>
            <w:r>
              <w:rPr/>
              <w:t>．“大丈夫”是指那种“奔走于形势之途”为求一官半职而趋炎附势、投机钻营的人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B</w:t>
            </w:r>
            <w:r>
              <w:rPr/>
              <w:t>．“大丈夫”是指那种“坐于庙堂，进退百官”的达官贵人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C</w:t>
            </w:r>
            <w:r>
              <w:rPr/>
              <w:t>．“我”是“穷居而野处”的山林隐士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D</w:t>
            </w:r>
            <w:r>
              <w:rPr/>
              <w:t>．“我”是“处污秽而不羞”“出污泥而不染”的清廉之士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24</w:t>
            </w:r>
            <w:r>
              <w:rPr/>
              <w:t>．对本文分析不正确的一项是（　　）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A</w:t>
            </w:r>
            <w:r>
              <w:rPr/>
              <w:t>．本文第一段写的是达官贵人，他们深得皇帝宠幸，在朝可发号施令，出外则前呼后拥，居家有美女投怀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B</w:t>
            </w:r>
            <w:r>
              <w:rPr/>
              <w:t>．第二段写的是山林隐士，他们没有生活规律，自由自在，不闻世事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C</w:t>
            </w:r>
            <w:r>
              <w:rPr/>
              <w:t>．第三段写的是为求发达而攀附权贵，不知廉耻的势利小人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D</w:t>
            </w:r>
            <w:r>
              <w:rPr/>
              <w:t>．李愿通过对三种人的比较，表明自己怀才不遇，生不逢时，退而归隐的心情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25</w:t>
            </w:r>
            <w:r>
              <w:rPr/>
              <w:t>．请将文中画线句子翻译成现代汉语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丈夫之遇知于天子，用力于当世者之所为也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译：</w:t>
            </w:r>
            <w:r>
              <w:rPr/>
              <w:t>________________________________________________________________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与其有誉于前，孰若无毁于其后？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译：</w:t>
            </w:r>
            <w:r>
              <w:rPr/>
              <w:t>________________________________________________________________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 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2"/>
              <w:rPr/>
            </w:pPr>
            <w:r>
              <w:rPr>
                <w:b/>
                <w:bCs/>
              </w:rPr>
              <w:t>五、作文</w:t>
            </w:r>
            <w:r>
              <w:rPr/>
              <w:t>（两题任选一题）（</w:t>
            </w:r>
            <w:r>
              <w:rPr/>
              <w:t>60</w:t>
            </w:r>
            <w:r>
              <w:rPr/>
              <w:t>分）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26</w:t>
            </w:r>
            <w:r>
              <w:rPr/>
              <w:t>．阅读下面的文字，根据要求作文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水与人类朝夕相伴。面对水（杯中水、池中水、海水、河水、井水、泉水、雨水、汗水、酒水、茶水、墨水、药水、泪水、洪水等等）人们总会生发出多种联想与思考：“逝者如斯”是孔子的深思，“望洋兴叹”是庄周的哀怨，“载舟覆舟”是魏征的妙喻……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的确，水能从多方面给人们以无尽的启迪——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水，滋润万物，是生命之源；暴雨倾盆，江河泛滥，也会带来灾难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水，看似柔弱，却能把坚石滴穿；汇成洪流，更可穿峡破谷，一往无前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水，演绎出多少可歌可泣的故事，流淌着古往今来多少悲欢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……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请你以“水的联想”为题，写一篇文章。除诗歌外，文体自选，不少于</w:t>
            </w:r>
            <w:r>
              <w:rPr/>
              <w:t>800</w:t>
            </w:r>
            <w:r>
              <w:rPr/>
              <w:t>字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27</w:t>
            </w:r>
            <w:r>
              <w:rPr/>
              <w:t>．阅读下面的材料，按要求作文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华盛顿儿童博物馆墙上有一幅醒目的格言：“我听见了的就忘记了，我看见了的就记住了，我做了的就理解了。”我国南宋著名爱国诗人陆游也说过：“纸上得来终觉浅，绝知此事要躬行。”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应该说，这些格言名句，正好道出了人们获取知识之途径的真谛，许多事实充分说明：百闻不如一见，百见不如一做。你有过这样的经历、体验和感受吗？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请你以“闻</w:t>
            </w:r>
            <w:r>
              <w:rPr/>
              <w:t>·</w:t>
            </w:r>
            <w:r>
              <w:rPr/>
              <w:t>见</w:t>
            </w:r>
            <w:r>
              <w:rPr/>
              <w:t>·</w:t>
            </w:r>
            <w:r>
              <w:rPr/>
              <w:t>做”为话题，写一篇记叙文，立意自定，题目自拟，不少于</w:t>
            </w:r>
            <w:r>
              <w:rPr/>
              <w:t>800</w:t>
            </w:r>
            <w:r>
              <w:rPr/>
              <w:t>字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42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参考答案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【单元达纲检测】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一、</w:t>
            </w:r>
            <w:r>
              <w:rPr/>
              <w:t>1</w:t>
            </w:r>
            <w:r>
              <w:rPr/>
              <w:t>．</w:t>
            </w:r>
            <w:r>
              <w:rPr/>
              <w:t>B</w:t>
            </w:r>
            <w:r>
              <w:rPr/>
              <w:t>（</w:t>
            </w:r>
            <w:r>
              <w:rPr/>
              <w:t>A</w:t>
            </w:r>
            <w:r>
              <w:rPr/>
              <w:t>．铛——</w:t>
            </w:r>
            <w:r>
              <w:rPr/>
              <w:t>chēng</w:t>
            </w:r>
            <w:r>
              <w:rPr/>
              <w:t>；锱——</w:t>
            </w:r>
            <w:r>
              <w:rPr/>
              <w:t>zī</w:t>
            </w:r>
            <w:r>
              <w:rPr/>
              <w:t>；</w:t>
            </w:r>
            <w:r>
              <w:rPr/>
              <w:t>C</w:t>
            </w:r>
            <w:r>
              <w:rPr/>
              <w:t>．拱——</w:t>
            </w:r>
            <w:r>
              <w:rPr/>
              <w:t>gǒng</w:t>
            </w:r>
            <w:r>
              <w:rPr/>
              <w:t>；</w:t>
            </w:r>
            <w:r>
              <w:rPr/>
              <w:t>D</w:t>
            </w:r>
            <w:r>
              <w:rPr/>
              <w:t>．剽——</w:t>
            </w:r>
            <w:r>
              <w:rPr/>
              <w:t>piāo</w:t>
            </w:r>
            <w:r>
              <w:rPr/>
              <w:t>）</w:t>
            </w:r>
            <w:r>
              <w:rPr/>
              <w:t>2</w:t>
            </w:r>
            <w:r>
              <w:rPr/>
              <w:t>．</w:t>
            </w:r>
            <w:r>
              <w:rPr/>
              <w:t>C</w:t>
            </w:r>
            <w:r>
              <w:rPr/>
              <w:t>（“绿肥红瘦”不是名词作状语）</w:t>
            </w:r>
            <w:r>
              <w:rPr/>
              <w:t>3</w:t>
            </w:r>
            <w:r>
              <w:rPr/>
              <w:t>．</w:t>
            </w:r>
            <w:r>
              <w:rPr/>
              <w:t>D</w:t>
            </w:r>
            <w:r>
              <w:rPr/>
              <w:t>（</w:t>
            </w:r>
            <w:r>
              <w:rPr/>
              <w:t>A</w:t>
            </w:r>
            <w:r>
              <w:rPr/>
              <w:t>．理——治理；</w:t>
            </w:r>
            <w:r>
              <w:rPr/>
              <w:t>B</w:t>
            </w:r>
            <w:r>
              <w:rPr/>
              <w:t>．善——好；</w:t>
            </w:r>
            <w:r>
              <w:rPr/>
              <w:t>C</w:t>
            </w:r>
            <w:r>
              <w:rPr/>
              <w:t>．无——无论）</w:t>
            </w:r>
            <w:r>
              <w:rPr/>
              <w:t>4</w:t>
            </w:r>
            <w:r>
              <w:rPr/>
              <w:t>．</w:t>
            </w:r>
            <w:r>
              <w:rPr/>
              <w:t>C</w:t>
            </w:r>
            <w:r>
              <w:rPr/>
              <w:t>（称为“小李杜”的是李商隐和杜牧）</w:t>
            </w:r>
            <w:r>
              <w:rPr/>
              <w:t>5</w:t>
            </w:r>
            <w:r>
              <w:rPr/>
              <w:t>．</w:t>
            </w:r>
            <w:r>
              <w:rPr/>
              <w:t>B</w:t>
            </w:r>
            <w:r>
              <w:rPr/>
              <w:t>（①从——跟；③钩心斗角——指宫室结构参差错落，精巧工致；⑥可怜——可惜）</w:t>
            </w:r>
            <w:r>
              <w:rPr/>
              <w:t>6</w:t>
            </w:r>
            <w:r>
              <w:rPr/>
              <w:t>．</w:t>
            </w:r>
            <w:r>
              <w:rPr/>
              <w:t>D</w:t>
            </w:r>
            <w:r>
              <w:rPr/>
              <w:t>（形容词的使动用法。</w:t>
            </w:r>
            <w:r>
              <w:rPr/>
              <w:t>A</w:t>
            </w:r>
            <w:r>
              <w:rPr/>
              <w:t>．为意动用法；</w:t>
            </w:r>
            <w:r>
              <w:rPr/>
              <w:t>B</w:t>
            </w:r>
            <w:r>
              <w:rPr/>
              <w:t>．名词直接作状语；</w:t>
            </w:r>
            <w:r>
              <w:rPr/>
              <w:t>C</w:t>
            </w:r>
            <w:r>
              <w:rPr/>
              <w:t>．名词用如动词）</w:t>
            </w:r>
            <w:r>
              <w:rPr/>
              <w:t>7</w:t>
            </w:r>
            <w:r>
              <w:rPr/>
              <w:t>．</w:t>
            </w:r>
            <w:r>
              <w:rPr/>
              <w:t>D</w:t>
            </w:r>
            <w:r>
              <w:rPr/>
              <w:t>（特意。</w:t>
            </w:r>
            <w:r>
              <w:rPr/>
              <w:t>A</w:t>
            </w:r>
            <w:r>
              <w:rPr/>
              <w:t>．所以；</w:t>
            </w:r>
            <w:r>
              <w:rPr/>
              <w:t>B</w:t>
            </w:r>
            <w:r>
              <w:rPr/>
              <w:t>．旧：</w:t>
            </w:r>
            <w:r>
              <w:rPr/>
              <w:t>C</w:t>
            </w:r>
            <w:r>
              <w:rPr/>
              <w:t>．缘故）</w:t>
            </w:r>
            <w:r>
              <w:rPr/>
              <w:t>8</w:t>
            </w:r>
            <w:r>
              <w:rPr/>
              <w:t>．</w:t>
            </w:r>
            <w:r>
              <w:rPr/>
              <w:t>C</w:t>
            </w:r>
            <w:r>
              <w:rPr/>
              <w:t>（动词，到，往。其他三项均为助词：</w:t>
            </w:r>
            <w:r>
              <w:rPr/>
              <w:t>A</w:t>
            </w:r>
            <w:r>
              <w:rPr/>
              <w:t>．放在主谓之间取消句子独立性；</w:t>
            </w:r>
            <w:r>
              <w:rPr/>
              <w:t>B</w:t>
            </w:r>
            <w:r>
              <w:rPr/>
              <w:t>．作为宾语前置的标志；</w:t>
            </w:r>
            <w:r>
              <w:rPr/>
              <w:t>D</w:t>
            </w:r>
            <w:r>
              <w:rPr/>
              <w:t>．结构助词，的）</w:t>
            </w:r>
            <w:r>
              <w:rPr/>
              <w:t>9</w:t>
            </w:r>
            <w:r>
              <w:rPr/>
              <w:t>．</w:t>
            </w:r>
            <w:r>
              <w:rPr/>
              <w:t>C</w:t>
            </w:r>
            <w:r>
              <w:rPr/>
              <w:t>（该项与题干中的句子同为否定句中代词宾语前置句）</w:t>
            </w:r>
            <w:r>
              <w:rPr/>
              <w:t>10</w:t>
            </w:r>
            <w:r>
              <w:rPr/>
              <w:t>．</w:t>
            </w:r>
            <w:r>
              <w:rPr/>
              <w:t>C</w:t>
            </w:r>
            <w:r>
              <w:rPr/>
              <w:t>（三组对比在第二段，而非前三段）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二、</w:t>
            </w:r>
            <w:r>
              <w:rPr/>
              <w:t>11</w:t>
            </w:r>
            <w:r>
              <w:rPr/>
              <w:t>．（</w:t>
            </w:r>
            <w:r>
              <w:rPr/>
              <w:t>1</w:t>
            </w:r>
            <w:r>
              <w:rPr/>
              <w:t>）其出人也远矣，犹且从师而问焉；其下圣人也亦远矣，而耻学于师。（</w:t>
            </w:r>
            <w:r>
              <w:rPr/>
              <w:t>2</w:t>
            </w:r>
            <w:r>
              <w:rPr/>
              <w:t>）商女不知亡国恨（</w:t>
            </w:r>
            <w:r>
              <w:rPr/>
              <w:t>3</w:t>
            </w:r>
            <w:r>
              <w:rPr/>
              <w:t>）未云何龙？复道行空</w:t>
            </w:r>
            <w:r>
              <w:rPr/>
              <w:t>12</w:t>
            </w:r>
            <w:r>
              <w:rPr/>
              <w:t>．（</w:t>
            </w:r>
            <w:r>
              <w:rPr/>
              <w:t>1</w:t>
            </w:r>
            <w:r>
              <w:rPr/>
              <w:t>）动用刑罚，就要想到不要因为一时发怒而滥用刑罚。（</w:t>
            </w:r>
            <w:r>
              <w:rPr/>
              <w:t>2</w:t>
            </w:r>
            <w:r>
              <w:rPr/>
              <w:t>）巫医乐师和各种工匠这些人，君子们不屑一提，现在他们自己的见识竟反而赶不上（这些人），真是令人奇怪啊！</w:t>
            </w:r>
            <w:r>
              <w:rPr/>
              <w:t>13</w:t>
            </w:r>
            <w:r>
              <w:rPr/>
              <w:t>．（</w:t>
            </w:r>
            <w:r>
              <w:rPr/>
              <w:t>1</w:t>
            </w:r>
            <w:r>
              <w:rPr/>
              <w:t>）最后三句的意思是：物象更换，斗转星移，如今阁在而滕王不在，只有长江空自奔流。（</w:t>
            </w:r>
            <w:r>
              <w:rPr/>
              <w:t>2</w:t>
            </w:r>
            <w:r>
              <w:rPr/>
              <w:t>）借景抒情，融情于景。抒发了人生盛衰无常而宇宙永恒的感慨。诗的基调抑郁但不消沉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三、</w:t>
            </w:r>
            <w:r>
              <w:rPr/>
              <w:t>14</w:t>
            </w:r>
            <w:r>
              <w:rPr/>
              <w:t>．此题训练运用对仗修辞的能力。要写好下联，必须对上联特点作仔细的分析，然后再运用相关或相对联想去构想下联，并注意末字应收在平声上。上联写的是辞旧（马年），写的是“山”的“虎跃”，并用三座名山分别代表了山东、安徽、江西三省。据此，可推想下联应写迎新（羊年），应写其余三省市（江苏、上海、浙江），并在与“山”相对的“水”上做文章。示例：苏水申水钱塘水水水龙腾福羊贺春（或：长江浦江钱塘江江江龙腾吉羊迎春）</w:t>
            </w:r>
            <w:r>
              <w:rPr/>
              <w:t>15</w:t>
            </w:r>
            <w:r>
              <w:rPr/>
              <w:t xml:space="preserve">．解答此题关键要能从整体上把握上下文语境，看清前后句意之间的联系。示例；云可见而不可捉山是水的故乡 没有云，水便不再降下 </w:t>
            </w:r>
            <w:r>
              <w:rPr/>
              <w:t>16</w:t>
            </w:r>
            <w:r>
              <w:rPr/>
              <w:t>．对前三则材料概括，要扣住“名人”和“不足”两个点；末句的补写，应注意题干中对文章论点的提示。示例：①一人包揽五枚金牌的体操王子，奥运落马②曾过五关斩六将的三国名将，败走麦城③取得十一连胜骄人战绩的当代棋圣，鏖战失利（或：体操王子受挫汉城；蜀汉大将败走麦城；当代棋圣饮恨狮城）结束句：要看主流，看整体，而不以瑕掩瑜，这样才是客观全面的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四、（一）</w:t>
            </w:r>
            <w:r>
              <w:rPr/>
              <w:t>17</w:t>
            </w:r>
            <w:r>
              <w:rPr/>
              <w:t>．</w:t>
            </w:r>
            <w:r>
              <w:rPr/>
              <w:t>B</w:t>
            </w:r>
            <w:r>
              <w:rPr/>
              <w:t>（前“之”代词，相当于“它”，代指掠取的珍宝；后“之”结构助词，相当于“的”。前“而”连词，表转折，相当于“却”；后“而”连词，表示接，可不译）</w:t>
            </w:r>
            <w:r>
              <w:rPr/>
              <w:t>18</w:t>
            </w:r>
            <w:r>
              <w:rPr/>
              <w:t>．</w:t>
            </w:r>
            <w:r>
              <w:rPr/>
              <w:t>B ①</w:t>
            </w:r>
            <w:r>
              <w:rPr/>
              <w:t xml:space="preserve">锱铢：极言细微；④呕哑：嘈杂；⑤独夫：指秦始皇；⑦楚人：指西楚霸王项羽 </w:t>
            </w:r>
            <w:r>
              <w:rPr/>
              <w:t>19</w:t>
            </w:r>
            <w:r>
              <w:rPr/>
              <w:t>．</w:t>
            </w:r>
            <w:r>
              <w:rPr/>
              <w:t>B</w:t>
            </w:r>
            <w:r>
              <w:rPr/>
              <w:t>（解答此题，应结合文意具体辨析，明确①②④与③所指不同：①②④三处的“后人”都指秦以后到作者当时的唐朝统治者；③处的“后人”则指作者所在时代——唐朝——之后的统治者）</w:t>
            </w:r>
            <w:r>
              <w:rPr/>
              <w:t>20</w:t>
            </w:r>
            <w:r>
              <w:rPr/>
              <w:t>．</w:t>
            </w:r>
            <w:r>
              <w:rPr/>
              <w:t>C</w:t>
            </w:r>
            <w:r>
              <w:rPr/>
              <w:t>（“寄予了一定的同情”一说不妥。“可怜焦土”表达的是作者的深沉的感慨）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（二）</w:t>
            </w:r>
            <w:r>
              <w:rPr/>
              <w:t>21</w:t>
            </w:r>
            <w:r>
              <w:rPr/>
              <w:t>．</w:t>
            </w:r>
            <w:r>
              <w:rPr/>
              <w:t>D</w:t>
            </w:r>
            <w:r>
              <w:rPr/>
              <w:t>（①连词，表顺承，相当于“就”；②副词，相当于“就”；③介词，介出范围，相当于“在”；④介词，表被动，相当于“被”）</w:t>
            </w:r>
            <w:r>
              <w:rPr/>
              <w:t>22</w:t>
            </w:r>
            <w:r>
              <w:rPr/>
              <w:t>．</w:t>
            </w:r>
            <w:r>
              <w:rPr/>
              <w:t>B</w:t>
            </w:r>
            <w:r>
              <w:rPr/>
              <w:t>（“能接受批评意见”的说法不符合该句在文中的意思）</w:t>
            </w:r>
            <w:r>
              <w:rPr/>
              <w:t>23</w:t>
            </w:r>
            <w:r>
              <w:rPr/>
              <w:t>．</w:t>
            </w:r>
            <w:r>
              <w:rPr/>
              <w:t>B</w:t>
            </w:r>
            <w:r>
              <w:rPr/>
              <w:t>（“我”既非“山林隐士”，也非“清廉之士”，就表层而言，是指说话人李愿，因为这些话是作者借友人李愿之口写的；其实，“我”在文中代表的是那种达能兼济，穷能独善的德才兼备之士）</w:t>
            </w:r>
            <w:r>
              <w:rPr/>
              <w:t>24</w:t>
            </w:r>
            <w:r>
              <w:rPr/>
              <w:t>．</w:t>
            </w:r>
            <w:r>
              <w:rPr/>
              <w:t>D</w:t>
            </w:r>
            <w:r>
              <w:rPr/>
              <w:t>（通过李愿之口对三种人进行对比，表达的是作者对志得意满、穷奢极欲的大官僚和卑躬屈膝、攀权附贵之徒的辛辣嘲讽，对友人隐居之志的高度赞赏，而不是李愿自己的心情）</w:t>
            </w:r>
            <w:r>
              <w:rPr/>
              <w:t>25</w:t>
            </w:r>
            <w:r>
              <w:rPr/>
              <w:t>．（</w:t>
            </w:r>
            <w:r>
              <w:rPr/>
              <w:t>1</w:t>
            </w:r>
            <w:r>
              <w:rPr/>
              <w:t>）提示：此句全句为判断句式，其中“知遇于天子”又是被动句式。翻译时，既要紧扣原句字词，做到“信”，更要结合上下文语境考虑，以符合“达”和“雅”的标准。答案：这就是那些被君主赏识，在当世施展才干的大丈夫的所作所为。（</w:t>
            </w:r>
            <w:r>
              <w:rPr/>
              <w:t>2</w:t>
            </w:r>
            <w:r>
              <w:rPr/>
              <w:t>）提示：“与其……孰若……”为表示取舍选择关系的固定句式。答案：与其当面得到赞誉，不如背后不遭诋毁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五、</w:t>
            </w:r>
            <w:r>
              <w:rPr/>
              <w:t>26</w:t>
            </w:r>
            <w:r>
              <w:rPr/>
              <w:t>．写作提示：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首先要审清题目，明确题目的限制性与开放性各是什么。其次，要注意题目中所给的阅读文字对写作的提示、引导作用。再者，在动笔之前，先要确定文体，明确中心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要将本文写成一篇抒情散文，必须从某一个角度对情感所依托的对象“水”作具体充分的描述，描述与其相关的事例，或水的某些特征及作用，然后在此基础上，围绕中心，展开相关或相似联想。行文中始终不可忘却写作的本意在于托“水”言志，并抒发自己对水的情怀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27</w:t>
            </w:r>
            <w:r>
              <w:rPr/>
              <w:t>．写作提示：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ind w:firstLine="480"/>
              <w:rPr/>
            </w:pPr>
            <w:r>
              <w:rPr/>
              <w:t>本文要求写记叙文，根据题意宜用第一人称记叙“我”在生活中的经历、体验和感受，而具体内容又要求能够体现出“百闻不如一见，百见不如一做”的认识。表达上要注意使自己的感受通过生动的描写流露出来，要学会用形象去表情达意。剪裁上要注意“闻”“见”“做”三种感受之间的联系与对比及其详略处理。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spacing w:before="280" w:after="0"/>
              <w:ind w:firstLine="48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06:00Z</dcterms:created>
  <dc:creator>cz</dc:creator>
  <dc:description/>
  <dc:language>en-US</dc:language>
  <cp:lastModifiedBy>cz</cp:lastModifiedBy>
  <dcterms:modified xsi:type="dcterms:W3CDTF">2004-06-03T07:06:00Z</dcterms:modified>
  <cp:revision>2</cp:revision>
  <dc:subject/>
  <dc:title/>
</cp:coreProperties>
</file>