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衢州高级中学二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六学年第二学期语文必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模块考试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   一    语   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金 艳   审核人： 李生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全卷共七大题，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的读音完全正确的一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启</w:t>
      </w:r>
      <w:r>
        <w:rPr>
          <w:rFonts w:ascii="宋体;SimSun" w:hAnsi="宋体;SimSun" w:cs="宋体;SimSun"/>
          <w:em w:val="underDot"/>
        </w:rPr>
        <w:t>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）祸    孟</w:t>
      </w:r>
      <w:r>
        <w:rPr>
          <w:rFonts w:ascii="宋体;SimSun" w:hAnsi="宋体;SimSun" w:cs="宋体;SimSun"/>
          <w:szCs w:val="21"/>
          <w:em w:val="underDot"/>
        </w:rPr>
        <w:t>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ōu</w:t>
      </w:r>
      <w:r>
        <w:rPr>
          <w:rFonts w:ascii="宋体;SimSun" w:hAnsi="宋体;SimSun" w:cs="宋体;SimSun"/>
          <w:szCs w:val="21"/>
        </w:rPr>
        <w:t>）    列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   茕</w:t>
      </w:r>
      <w:r>
        <w:rPr>
          <w:rFonts w:ascii="宋体;SimSun" w:hAnsi="宋体;SimSun" w:cs="宋体;SimSun"/>
          <w:szCs w:val="21"/>
          <w:em w:val="underDot"/>
        </w:rPr>
        <w:t>茕</w:t>
      </w:r>
      <w:r>
        <w:rPr>
          <w:rFonts w:cs="宋体;SimSun" w:ascii="宋体;SimSun" w:hAnsi="宋体;SimSun"/>
          <w:szCs w:val="21"/>
        </w:rPr>
        <w:t>(qíng)</w:t>
      </w:r>
      <w:r>
        <w:rPr>
          <w:rFonts w:ascii="宋体;SimSun" w:hAnsi="宋体;SimSun" w:cs="宋体;SimSun"/>
          <w:szCs w:val="21"/>
        </w:rPr>
        <w:t>孑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巡</w:t>
      </w:r>
      <w:r>
        <w:rPr>
          <w:rFonts w:ascii="宋体;SimSun" w:hAnsi="宋体;SimSun" w:cs="宋体;SimSun"/>
          <w:em w:val="underDot"/>
        </w:rPr>
        <w:t>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 xml:space="preserve">  参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em w:val="underDot"/>
        </w:rPr>
        <w:t>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gāng </w:t>
      </w:r>
      <w:r>
        <w:rPr>
          <w:rFonts w:ascii="宋体;SimSun" w:hAnsi="宋体;SimSun" w:cs="宋体;SimSun"/>
        </w:rPr>
        <w:t>）风   攻</w:t>
      </w:r>
      <w:r>
        <w:rPr>
          <w:rFonts w:ascii="宋体;SimSun" w:hAnsi="宋体;SimSun" w:cs="宋体;SimSun"/>
          <w:em w:val="underDot"/>
        </w:rPr>
        <w:t>讦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</w:rPr>
        <w:t>残羹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jī </w:t>
      </w:r>
      <w:r>
        <w:rPr>
          <w:rFonts w:ascii="宋体;SimSun" w:hAnsi="宋体;SimSun" w:cs="宋体;SimSun"/>
        </w:rPr>
        <w:t xml:space="preserve">）粉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缇</w:t>
      </w:r>
      <w:r>
        <w:rPr>
          <w:rFonts w:cs="宋体;SimSun" w:ascii="宋体;SimSun" w:hAnsi="宋体;SimSun"/>
          <w:szCs w:val="21"/>
        </w:rPr>
        <w:t>(tí )</w:t>
      </w:r>
      <w:r>
        <w:rPr>
          <w:rFonts w:ascii="宋体;SimSun" w:hAnsi="宋体;SimSun" w:cs="宋体;SimSun"/>
          <w:szCs w:val="21"/>
        </w:rPr>
        <w:t xml:space="preserve">骑      </w:t>
      </w:r>
      <w:r>
        <w:rPr>
          <w:rFonts w:ascii="宋体;SimSun" w:hAnsi="宋体;SimSun" w:cs="宋体;SimSun"/>
          <w:szCs w:val="21"/>
          <w:em w:val="underDot"/>
        </w:rPr>
        <w:t>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）蔽    疏</w:t>
      </w:r>
      <w:r>
        <w:rPr>
          <w:rFonts w:ascii="宋体;SimSun" w:hAnsi="宋体;SimSun" w:cs="宋体;SimSun"/>
          <w:szCs w:val="21"/>
          <w:em w:val="underDot"/>
        </w:rPr>
        <w:t xml:space="preserve">浚 </w:t>
      </w:r>
      <w:r>
        <w:rPr>
          <w:rFonts w:cs="宋体;SimSun" w:ascii="宋体;SimSun" w:hAnsi="宋体;SimSun"/>
          <w:szCs w:val="21"/>
        </w:rPr>
        <w:t xml:space="preserve">(jùn)     </w:t>
      </w:r>
      <w:r>
        <w:rPr>
          <w:rFonts w:ascii="宋体;SimSun" w:hAnsi="宋体;SimSun" w:cs="宋体;SimSun"/>
          <w:szCs w:val="21"/>
        </w:rPr>
        <w:t>命运多</w:t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cs="宋体;SimSun" w:ascii="宋体;SimSun" w:hAnsi="宋体;SimSun"/>
          <w:szCs w:val="21"/>
        </w:rPr>
        <w:t xml:space="preserve">(chuǎn)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cs="宋体;SimSun" w:ascii="宋体;SimSun" w:hAnsi="宋体;SimSun"/>
          <w:szCs w:val="21"/>
        </w:rPr>
        <w:t>(juǎn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ē</w:t>
      </w:r>
      <w:r>
        <w:rPr>
          <w:rFonts w:ascii="宋体;SimSun" w:hAnsi="宋体;SimSun" w:cs="宋体;SimSun"/>
        </w:rPr>
        <w:t xml:space="preserve">）帐    </w:t>
      </w:r>
      <w:r>
        <w:rPr>
          <w:rFonts w:ascii="宋体;SimSun" w:hAnsi="宋体;SimSun" w:cs="宋体;SimSun"/>
          <w:em w:val="underDot"/>
        </w:rPr>
        <w:t>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 xml:space="preserve">）恶    </w:t>
      </w:r>
      <w:r>
        <w:rPr>
          <w:rFonts w:ascii="宋体;SimSun" w:hAnsi="宋体;SimSun" w:cs="宋体;SimSun"/>
          <w:szCs w:val="21"/>
          <w:em w:val="underDot"/>
        </w:rPr>
        <w:t>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wě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颈   </w:t>
      </w:r>
      <w:r>
        <w:rPr>
          <w:rFonts w:ascii="宋体;SimSun" w:hAnsi="宋体;SimSun" w:cs="宋体;SimSun"/>
          <w:szCs w:val="21"/>
        </w:rPr>
        <w:t>层峦叠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>
          <w:rFonts w:cs="宋体;SimSun" w:ascii="宋体;SimSun" w:hAnsi="宋体;SimSun"/>
          <w:szCs w:val="21"/>
        </w:rPr>
        <w:t>(zhàn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没有错别字的一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汲水   揉躏    羁靡   销声匿迹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蹒珊   趿拉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szCs w:val="21"/>
        </w:rPr>
        <w:t>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班驳陆离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吸慑   </w:t>
      </w:r>
      <w:r>
        <w:rPr>
          <w:rFonts w:ascii="宋体;SimSun" w:hAnsi="宋体;SimSun" w:cs="宋体;SimSun"/>
          <w:szCs w:val="21"/>
        </w:rPr>
        <w:t>掳掠</w:t>
      </w:r>
      <w:r>
        <w:rPr>
          <w:rFonts w:ascii="宋体;SimSun" w:hAnsi="宋体;SimSun" w:cs="宋体;SimSun"/>
        </w:rPr>
        <w:t xml:space="preserve">    荒冢   </w:t>
      </w:r>
      <w:r>
        <w:rPr>
          <w:rFonts w:ascii="宋体;SimSun" w:hAnsi="宋体;SimSun" w:cs="宋体;SimSun"/>
          <w:szCs w:val="21"/>
        </w:rPr>
        <w:t>勃然大怒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谥号   滞笨   骐骥    经世致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成语使用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正确的一项是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万水奔腾着冲进峡口，便直奔巨礁而来。你可以想像得到那真是</w:t>
      </w:r>
      <w:r>
        <w:rPr>
          <w:rFonts w:ascii="宋体;SimSun" w:hAnsi="宋体;SimSun" w:cs="宋体;SimSun"/>
          <w:em w:val="underDot"/>
        </w:rPr>
        <w:t>千钧一发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肖邦的创作是如此博大精深，又是如此有意识地自成一体，因此，可以毫无愧色地说，他的艺术是世界文化的</w:t>
      </w:r>
      <w:r>
        <w:rPr>
          <w:rFonts w:ascii="宋体;SimSun" w:hAnsi="宋体;SimSun" w:cs="宋体;SimSun"/>
          <w:em w:val="underDot"/>
        </w:rPr>
        <w:t>不容置疑</w:t>
      </w:r>
      <w:r>
        <w:rPr>
          <w:rFonts w:ascii="宋体;SimSun" w:hAnsi="宋体;SimSun" w:cs="宋体;SimSun"/>
        </w:rPr>
        <w:t>的组成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一次（也只有这一次），我穿着那双因为急需才在一家大公司买的靴子，</w:t>
      </w:r>
      <w:r>
        <w:rPr>
          <w:rFonts w:ascii="宋体;SimSun" w:hAnsi="宋体;SimSun" w:cs="宋体;SimSun"/>
          <w:em w:val="underDot"/>
        </w:rPr>
        <w:t>漫不经心</w:t>
      </w:r>
      <w:r>
        <w:rPr>
          <w:rFonts w:ascii="宋体;SimSun" w:hAnsi="宋体;SimSun" w:cs="宋体;SimSun"/>
        </w:rPr>
        <w:t>地走进他的店铺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对于东方科学采取粗暴态度的人，对于西方文明</w:t>
      </w:r>
      <w:r>
        <w:rPr>
          <w:rFonts w:ascii="宋体;SimSun" w:hAnsi="宋体;SimSun" w:cs="宋体;SimSun"/>
          <w:em w:val="underDot"/>
        </w:rPr>
        <w:t>言过其实</w:t>
      </w:r>
      <w:r>
        <w:rPr>
          <w:rFonts w:ascii="宋体;SimSun" w:hAnsi="宋体;SimSun" w:cs="宋体;SimSun"/>
        </w:rPr>
        <w:t>的人，大概不是科学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一年夏天，老王给我们楼下人家送冰，愿意给我们家代送，车费减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无论如何，科学不应傲慢，不应气势汹汹，因为和其他人间事物一样，科学本质上也是不完美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作为美国便捷快餐店象征的麦当劳，在其北京的许多顾客眼里是悠闲消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最简单的一句话，也能让我联想到一幅幅美丽的图画，联想到一望无际的山川、树木、村舍、田野、池塘和湖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标点符号使用正确的一句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文化传统制约着人们的思维方式，支配着人们的行为习俗，控制着人们的情感抒发，左右着人们的审美情趣，规定着人们的价值取向，悬置着人们的终极关怀。（灵魂归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长江上的人都知道：“泻滩青滩不算滩，崆岭才是鬼门关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低收入者的偶尔光顾，不会因此露穷，而高收入者的经常涉足，也难于因此显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只有亲眼看过靴子灵魂的人才能做出那样的靴子——这些靴子体现了各种靴子的本质，确实是模范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文学常识表述不正确的一项是（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张溥，字天如，号西铭，江苏太仓人，明代文学家。他自幼勤学，所读之书必手抄六七遍，因此他命名自己的书房为“七录斋”。他组织了爱国社团复社，成为复社的领袖。在文学上，他提出“兴复古学”的主张。著有《七录斋集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普希金，俄罗斯诗人，俄罗斯近代文学的奠基者和俄罗斯文学语言的创立者。他认为诗人应该像先知一样，“要走遍陆地和海洋，用语言去把人们的心灵浇亮”。一生写了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多首抒情诗和十几篇叙事诗。主要作品有《自由颂》、《致恰达耶夫》、《叶甫盖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奥涅金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《史记》是我国第一部编年体通史，记载了从传说中的黄帝到汉武帝三千年间的历史。全书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篇，包括本纪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篇，世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篇，列传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篇，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篇，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。郭沫若赞誉《史记》为“史家之绝唱，无韵之《离骚》”。</w:t>
      </w:r>
    </w:p>
    <w:p>
      <w:pPr>
        <w:pStyle w:val="Normal"/>
        <w:spacing w:lineRule="exact" w:line="360"/>
        <w:ind w:right="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刘白羽，中国现代著名作家，北京人。在其近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的文学创作中，写出了大量具有鲜明时代色彩、深刻思想内涵和独特艺术风格的优秀作品，共发表作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余部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万字，有多种作品被译成英、俄、德、缅甸等文字。主要作品有《红玛瑙集》、《第二个太阳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句中加点的词语与例句加点词语用法相同的一项是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例：北虽</w:t>
      </w:r>
      <w:r>
        <w:rPr>
          <w:rFonts w:ascii="宋体;SimSun" w:hAnsi="宋体;SimSun" w:cs="宋体;SimSun"/>
          <w:em w:val="underDot"/>
        </w:rPr>
        <w:t>貌</w:t>
      </w:r>
      <w:r>
        <w:rPr>
          <w:rFonts w:ascii="宋体;SimSun" w:hAnsi="宋体;SimSun" w:cs="宋体;SimSun"/>
        </w:rPr>
        <w:t>敬，实则愤怒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卒</w:t>
      </w:r>
      <w:r>
        <w:rPr>
          <w:rFonts w:ascii="宋体;SimSun" w:hAnsi="宋体;SimSun" w:cs="宋体;SimSun"/>
          <w:em w:val="underDot"/>
        </w:rPr>
        <w:t>廷</w:t>
      </w:r>
      <w:r>
        <w:rPr>
          <w:rFonts w:ascii="宋体;SimSun" w:hAnsi="宋体;SimSun" w:cs="宋体;SimSun"/>
        </w:rPr>
        <w:t>见相如，毕礼而归之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越国以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远，君知其难也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惧满溢，则思江海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百川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秦时与臣游，项伯杀人，臣</w:t>
      </w:r>
      <w:r>
        <w:rPr>
          <w:rFonts w:ascii="宋体;SimSun" w:hAnsi="宋体;SimSun" w:cs="宋体;SimSun"/>
          <w:em w:val="underDot"/>
        </w:rPr>
        <w:t>活</w:t>
      </w:r>
      <w:r>
        <w:rPr>
          <w:rFonts w:ascii="宋体;SimSun" w:hAnsi="宋体;SimSun" w:cs="宋体;SimSun"/>
        </w:rPr>
        <w:t>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文言句中加点词语古今意义相同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是时以大中丞抚吴者为魏之</w:t>
      </w:r>
      <w:r>
        <w:rPr>
          <w:rFonts w:ascii="宋体;SimSun" w:hAnsi="宋体;SimSun" w:cs="宋体;SimSun"/>
          <w:em w:val="underDot"/>
        </w:rPr>
        <w:t>私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璧有瑕，请</w:t>
      </w:r>
      <w:r>
        <w:rPr>
          <w:rFonts w:ascii="宋体;SimSun" w:hAnsi="宋体;SimSun" w:cs="宋体;SimSun"/>
          <w:szCs w:val="21"/>
          <w:em w:val="underDot"/>
        </w:rPr>
        <w:t>指示</w:t>
      </w:r>
      <w:r>
        <w:rPr>
          <w:rFonts w:ascii="宋体;SimSun" w:hAnsi="宋体;SimSun" w:cs="宋体;SimSun"/>
          <w:szCs w:val="21"/>
        </w:rPr>
        <w:t>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舟与哨相后先，几</w:t>
      </w:r>
      <w:r>
        <w:rPr>
          <w:rFonts w:ascii="宋体;SimSun" w:hAnsi="宋体;SimSun" w:cs="宋体;SimSun"/>
          <w:em w:val="underDot"/>
        </w:rPr>
        <w:t>邂逅</w:t>
      </w:r>
      <w:r>
        <w:rPr>
          <w:rFonts w:ascii="宋体;SimSun" w:hAnsi="宋体;SimSun" w:cs="宋体;SimSun"/>
        </w:rPr>
        <w:t>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备他盗之出入与</w:t>
      </w:r>
      <w:r>
        <w:rPr>
          <w:rFonts w:ascii="宋体;SimSun" w:hAnsi="宋体;SimSun" w:cs="宋体;SimSun"/>
          <w:szCs w:val="21"/>
          <w:em w:val="underDot"/>
        </w:rPr>
        <w:t>非常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子的句式与例句相同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吾属今为之虏矣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求人可使报秦者，未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或脱身以逃，不能容于远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夫晋，何厌之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虽董之以严刑，震之以威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组语句中，加点字的意义和用法相同的一项是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无礼于晋，且贰于楚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卒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吾郡之发愤一击，不敢复有株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者，若属皆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为所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以一璧之故，逆强秦之欢，不可</w:t>
      </w:r>
    </w:p>
    <w:p>
      <w:pPr>
        <w:pStyle w:val="Normal"/>
        <w:spacing w:lineRule="exact" w:line="360"/>
        <w:ind w:right="63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哀斯墓之徒有其石也，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之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贾家庄几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巡徼所陵迫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如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而厚遇之，使归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项王即日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留沛公与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言文语段，完成</w:t>
      </w:r>
      <w:r>
        <w:rPr>
          <w:rFonts w:cs="宋体;SimSun" w:ascii="宋体;SimSun" w:hAnsi="宋体;SimSun"/>
        </w:rPr>
        <w:t>11—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夜，缒而出，见秦伯曰：“秦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</w:t>
      </w:r>
      <w:r>
        <w:rPr>
          <w:rFonts w:ascii="宋体;SimSun" w:hAnsi="宋体;SimSun" w:cs="宋体;SimSun"/>
          <w:u w:val="single"/>
        </w:rPr>
        <w:t>夫晋，何厌之有？</w:t>
      </w:r>
      <w:r>
        <w:rPr>
          <w:rFonts w:ascii="宋体;SimSun" w:hAnsi="宋体;SimSun" w:cs="宋体;SimSun"/>
        </w:rPr>
        <w:t>①既东封郑，又欲肆其西封，若不阙秦，将焉取之？</w:t>
      </w:r>
      <w:r>
        <w:rPr>
          <w:rFonts w:ascii="宋体;SimSun" w:hAnsi="宋体;SimSun" w:cs="宋体;SimSun"/>
          <w:u w:val="single"/>
        </w:rPr>
        <w:t>阙秦以利晋，唯君图之</w:t>
      </w:r>
      <w:r>
        <w:rPr>
          <w:rFonts w:ascii="宋体;SimSun" w:hAnsi="宋体;SimSun" w:cs="宋体;SimSun"/>
        </w:rPr>
        <w:t>。②”秦伯说，与郑人盟。使杞子、逢孙、杨孙戍之，乃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二）二十四年秋，周襄王弟带以翟伐王，王出居郑。二十五年，周王使人告难于晋、秦。秦缪公将兵助晋文公入襄王，杀王弟带。二十八年，晋文公败楚于城濮。三十年，缪公助晋文公围郑。郑使人言缪公曰：“</w:t>
      </w:r>
      <w:r>
        <w:rPr>
          <w:rFonts w:ascii="宋体;SimSun" w:hAnsi="宋体;SimSun" w:cs="宋体;SimSun"/>
          <w:u w:val="single"/>
        </w:rPr>
        <w:t>亡郑厚晋，于晋而得矣，而秦未有利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</w:rPr>
        <w:t>晋之强，秦之忧也。”缪公乃罢兵归。晋亦罢。三十二年冬，晋文公卒。         （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本纪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列各句中加点的词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焉用亡郑以</w:t>
      </w:r>
      <w:r>
        <w:rPr>
          <w:rFonts w:ascii="宋体;SimSun" w:hAnsi="宋体;SimSun" w:cs="宋体;SimSun"/>
          <w:em w:val="underDot"/>
        </w:rPr>
        <w:t>陪</w:t>
      </w:r>
      <w:r>
        <w:rPr>
          <w:rFonts w:ascii="宋体;SimSun" w:hAnsi="宋体;SimSun" w:cs="宋体;SimSun"/>
        </w:rPr>
        <w:t>邻                       （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行李</w:t>
      </w:r>
      <w:r>
        <w:rPr>
          <w:rFonts w:ascii="宋体;SimSun" w:hAnsi="宋体;SimSun" w:cs="宋体;SimSun"/>
        </w:rPr>
        <w:t>之往来，共其乏困                 （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且君尝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晋君赐矣                     （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济而夕设版焉，                     （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秦伯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，与郑人盟                     （   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两段文言语段中，烛之武说服秦穆公的相同理由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把下列划线的文言语句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夫晋，何厌之有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译文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阙秦以利晋，唯君图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亡郑厚晋，于晋而得矣，而秦未有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课文选段，回答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，但是，几百年之后呢？几百年之后，我们当然是化为魂灵，或上天堂，或落了地狱，但我们的子孙是在的，所以还应该给他们留下一点礼品。</w:t>
      </w:r>
      <w:r>
        <w:rPr>
          <w:rFonts w:ascii="宋体;SimSun" w:hAnsi="宋体;SimSun" w:cs="宋体;SimSun"/>
          <w:u w:val="single"/>
        </w:rPr>
        <w:t>要不然，则当佳节大典之际，他们拿不出东西来，只好磕头贺喜，讨一点残羹冷炙做奖赏。</w:t>
      </w:r>
      <w:r>
        <w:rPr>
          <w:rFonts w:ascii="宋体;SimSun" w:hAnsi="宋体;SimSun" w:cs="宋体;SimSun"/>
        </w:rPr>
        <w:t>这种奖赏，不要误解为“</w:t>
      </w:r>
      <w:r>
        <w:rPr>
          <w:rFonts w:ascii="宋体;SimSun" w:hAnsi="宋体;SimSun" w:cs="宋体;SimSun"/>
          <w:em w:val="underDot"/>
        </w:rPr>
        <w:t>抛来</w:t>
      </w:r>
      <w:r>
        <w:rPr>
          <w:rFonts w:ascii="宋体;SimSun" w:hAnsi="宋体;SimSun" w:cs="宋体;SimSun"/>
        </w:rPr>
        <w:t>”的东西，这是“</w:t>
      </w:r>
      <w:r>
        <w:rPr>
          <w:rFonts w:ascii="宋体;SimSun" w:hAnsi="宋体;SimSun" w:cs="宋体;SimSun"/>
          <w:em w:val="underDot"/>
        </w:rPr>
        <w:t>抛给</w:t>
      </w:r>
      <w:r>
        <w:rPr>
          <w:rFonts w:ascii="宋体;SimSun" w:hAnsi="宋体;SimSun" w:cs="宋体;SimSun"/>
        </w:rPr>
        <w:t>”的，说得冠冕些，可以称之为“送来”，我在这里不想举出实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这里也并不想对于“送去”再说什么，否则太不“摩登”了。我只想鼓吹我们再吝啬一点，“送去”之外，还得“拿来”，是为“拿来主义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我们被“送来”的东西吓怕了。先有英国的鸦片，德国的废枪炮，后有法国的香粉，美国的电影，日本的印着“完全国货”的各种小东西。于是连清醒的青年们，也对于洋货发生了恐怖。其实，这正是因为那是“送来”的，而不是“拿来”的缘故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所以我们要运用脑髓，放出眼光，自己来拿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联系上下文，理解第一小节加点词语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抛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抛给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联系上下文，理解“要不然，则当佳节大典之际，他们拿不出东西来，只好磕头贺喜，讨一点残羹冷炙做奖赏。”这句话的内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联系上下文，理解“我们要运用脑髓，放出眼光，自己来拿！”这句话的内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一小节，作者运用了什么论证方法？请简要分析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段，回答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张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瑞典〕斯特林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最后一辆搬运车离去了，那位帽子上戴着黑纱的房客还在空房子里徘徊，看看是否有什么东西遗漏了。</w:t>
      </w:r>
      <w:r>
        <w:rPr>
          <w:rFonts w:ascii="宋体;SimSun" w:hAnsi="宋体;SimSun" w:cs="宋体;SimSun"/>
          <w:u w:val="single"/>
        </w:rPr>
        <w:t>没有，没有什么东西遗漏，没有什么了。</w:t>
      </w:r>
      <w:r>
        <w:rPr>
          <w:rFonts w:ascii="宋体;SimSun" w:hAnsi="宋体;SimSun" w:cs="宋体;SimSun"/>
        </w:rPr>
        <w:t>他走到走廊上，决定再也不去回想他在寓所中所遭遇的一切。但是在墙上，在电话机旁，有一张涂满字迹的小纸头。上面所记的字是好多种笔迹写的，有些很容易辨认，是用黑黑的墨水写的，有些是用黑、红和蓝铅笔草草写成的。这里记录了短短两年间全部美丽的罗曼史。他决心要忘却的一切都记录在这张纸上——半张小纸上的一段人生事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他取下这张小纸。这是一张淡黄色有光泽的便条纸。他将它铺平在起居室的壁炉架上，俯下身去，开始读起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首先是她的名字：艾丽丝——他所知道的名字中最美丽的一个，因为这是他爱人的名字。旁边是一个电话号码，</w:t>
      </w:r>
      <w:r>
        <w:rPr>
          <w:rFonts w:cs="宋体;SimSun" w:ascii="宋体;SimSun" w:hAnsi="宋体;SimSun"/>
        </w:rPr>
        <w:t>15.11——</w:t>
      </w:r>
      <w:r>
        <w:rPr>
          <w:rFonts w:ascii="宋体;SimSun" w:hAnsi="宋体;SimSun" w:cs="宋体;SimSun"/>
        </w:rPr>
        <w:t xml:space="preserve">看起来像是教堂唱诗牌上圣诗的号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下面潦草地写着：银行，这里是他工作的所在，对他说来这神圣的工作意味着面包、住所和家庭——也就是生活的基础。有条粗粗的黑线划去了那电话号码，因为银行倒闭了，他在短时期的焦虑之后，又找到了另一个工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接着是出租马车行和鲜花店，那时他们已订婚了，而且他手头很宽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家具行，室内装饰商——这些人布置了他们这寓所。搬运车行——他们搬进来了。歌剧院售票处，</w:t>
      </w:r>
      <w:r>
        <w:rPr>
          <w:rFonts w:cs="宋体;SimSun" w:ascii="宋体;SimSun" w:hAnsi="宋体;SimSun"/>
        </w:rPr>
        <w:t>50.50——</w:t>
      </w:r>
      <w:r>
        <w:rPr>
          <w:rFonts w:ascii="宋体;SimSun" w:hAnsi="宋体;SimSun" w:cs="宋体;SimSun"/>
        </w:rPr>
        <w:t xml:space="preserve">他们新婚，星期日夜晚常去看歌剧。在那里度过的时光是愉快的，他们静静地坐着，心灵沉醉在舞台上神话境遇的美及和谐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接着是一个男子的名字（已经被划掉了），一个曾经飞黄腾达的朋友，但是由于事业兴隆冲昏了头脑，以致又潦倒到无可救药的地步，不得不远走他乡。荣华富贵不过是过眼烟云罢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现在这对新夫妇的生活中出现了一个新东西。一个女子的铅笔笔迹写的“修女”。什么修女？哦，那个穿着灰色长袍、有着亲切和蔼的面貌的人，她总是那么温柔地到来，不经过起居室，而直接从走廊进入卧室。她的名字下面是Ｌ医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名单上第一次出现了一位亲戚——母亲。这是他的岳母。她一直小心地躲开，不来打扰这新婚的一对。但现在她受到他们的邀请，很快乐地来了，因为他们需要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以后是红蓝铅笔写的项目。佣工介绍所，女仆走了，必须再找一个。药房——哼，情况开始不妙了。牛奶厂——订牛奶了，消毒牛奶、杂货铺、肉铺等等，家务事都得用电话办理了。是这家的女主人不在了吗？不，她生产了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下面的项目他已无法辨认，因为他眼前一切都模糊了，就像溺死的人透过海水看到的那样，</w:t>
      </w:r>
      <w:r>
        <w:rPr>
          <w:rFonts w:ascii="宋体;SimSun" w:hAnsi="宋体;SimSun" w:cs="宋体;SimSun"/>
        </w:rPr>
        <w:t xml:space="preserve">这里用清楚的黑体字记载着：承办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在后面的括号里写着“埋葬事”。这已足以说明一切：——一个大的和一个小的棺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埋葬了，再也没有什么了。一切都归于泥土，这是一切肉体的归宿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他拿起这淡黄的小纸，吻了吻，仔细地将它折好，放进胸前的衣袋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两分钟里，他又重度过他一生中的两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但是他走出去时并不是垂头丧气的。相反地，他高高地抬起了头，像是个骄傲快乐的人。</w:t>
      </w:r>
      <w:r>
        <w:rPr>
          <w:rFonts w:ascii="宋体;SimSun" w:hAnsi="宋体;SimSun" w:cs="宋体;SimSun"/>
          <w:u w:val="single"/>
        </w:rPr>
        <w:t>因为他知道他已经尝到一些生活所能赐予人的最大的幸福。有很多人，可惜，连这一点也没有得到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中说：“没有，没有什么东西遗漏，没有什么了。”为什么连说三个“没有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下面的项目他已无法辨认，因为他眼前一切都模糊了，就像溺死的人透过海水看到的那样”这个比喻所表达的意思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因为他知道他已经尝到一些生活所能赐予人的最大的幸福。有很多人，可惜，连这一点也没有得到过。”这句话该如何理解？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者以“半张纸”为题目，对情节的安排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默写及古诗鉴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根据课文填空。（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我问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       （《发现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亦以明死生之大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       （《五人墓碑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斯亦伐根以求木茂；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          （《谏太宗十思疏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恐年岁之不吾与。        （《离骚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不知其几矣！            （《指南录后序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吾所以为此者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        （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廉颇蔺相如列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阅读下面一首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衣巷 （刘禹锡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雀桥边野草花，乌衣巷口夕阳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旧时王谢堂前燕，飞入寻常百姓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诗情寓景中，请从诗的前两句中选择一个意象作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、四两句运用了什么表现手法，抒发了诗人什么样的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语言运用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仿照下面划线部分的句子，在横线上续写一组句子，要求含义、句式和修辞手法与划线部分保持一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微笑着走向生活，无论生活以什么方式回敬我。</w:t>
      </w:r>
      <w:r>
        <w:rPr>
          <w:rFonts w:ascii="宋体;SimSun" w:hAnsi="宋体;SimSun" w:cs="宋体;SimSun"/>
          <w:u w:val="single"/>
        </w:rPr>
        <w:t>报我以风雪，我就是一棵傲霜斗雪的青松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 一位读者到新华书店去买书，下面是他们的对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者：请问有没有《现代汉语词典》？           营业员：卖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者：还有哪一家书店可能有这本字典？         营业员：不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者：贵店什么时候再到货？                   营业员：不知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业员的三次回答非常明确，也是实事求是的。但是读者听起来却心里有些不是滋味。营业员的回答能否换一种说法，基本意思相同，却能让读者感到亲切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高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同学为广播站写了一篇广播稿，表扬为班增光的同学。文稿中共有五处表述不当，请你任选三处进行修改。（前一格填写序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今天的学校校运会上，②我们班（高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）的运动健儿奋勇争先，③经过了大家的顽强拼搏以后，④取得成绩喜人。张国雄获男子跳高冠军，并打破了学校记录；李燕获得女子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第一名。⑤他们出色的表现，为班增了光。我们衷心地感谢这些勇于拼搏的同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改为 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改为 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改为 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阅读下面的材料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的西点军校在世界上名气很大，它不仅培养了一批批优秀的军事人才，也培养出无数商界精英。这所学校有许多优良的传统。比如，当军官派你去完成一项任务，但由于种种原因，你没有完成，当军官问你为什么时，如果你为自己辩解，说由于这样或那样的原因，导致自己没有完成任务，那就错了。你只能说：“报告长官，没有借口。”除此之外，你不能多说一个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此，有人说，“没有借口”太没人情味了，太冷漠了：也有人说，“没有借口”，可以激起一个人最大限度的潜能。还有人说，在人生中，不要把时间和精力花在寻找借口上，失败也好，做错事也罢，再美妙的借口，对事情的改变又有什么作用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中学生的你，听到过一些借口吗？曾为自己找过借口吗？你对它有何感受和认识？请你以“借口”为话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注意］⑴立意自定。⑵文体自选。⑶题目自拟。⑷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⑸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）  茕</w:t>
      </w:r>
      <w:r>
        <w:rPr>
          <w:rFonts w:ascii="宋体;SimSun" w:hAnsi="宋体;SimSun" w:cs="宋体;SimSun"/>
          <w:szCs w:val="21"/>
          <w:em w:val="underDot"/>
        </w:rPr>
        <w:t>茕</w:t>
      </w:r>
      <w:r>
        <w:rPr>
          <w:rFonts w:cs="宋体;SimSun" w:ascii="宋体;SimSun" w:hAnsi="宋体;SimSun"/>
          <w:szCs w:val="21"/>
        </w:rPr>
        <w:t>(qíong)</w:t>
      </w:r>
      <w:r>
        <w:rPr>
          <w:rFonts w:ascii="宋体;SimSun" w:hAnsi="宋体;SimSun" w:cs="宋体;SimSun"/>
          <w:szCs w:val="21"/>
        </w:rPr>
        <w:t>孑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>）   残羹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cs="宋体;SimSun" w:ascii="宋体;SimSun" w:hAnsi="宋体;SimSun"/>
          <w:szCs w:val="21"/>
        </w:rPr>
        <w:t xml:space="preserve">(quǎn)    </w:t>
      </w:r>
      <w:r>
        <w:rPr>
          <w:rFonts w:ascii="宋体;SimSun" w:hAnsi="宋体;SimSun" w:cs="宋体;SimSun"/>
          <w:szCs w:val="21"/>
          <w:em w:val="underDot"/>
        </w:rPr>
        <w:t>刎</w:t>
      </w:r>
      <w:r>
        <w:rPr>
          <w:rFonts w:cs="宋体;SimSun" w:ascii="宋体;SimSun" w:hAnsi="宋体;SimSun"/>
          <w:szCs w:val="21"/>
        </w:rPr>
        <w:t>(wě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揉</w:t>
      </w:r>
      <w:r>
        <w:rPr>
          <w:rFonts w:ascii="宋体;SimSun" w:hAnsi="宋体;SimSun" w:cs="宋体;SimSun"/>
          <w:szCs w:val="21"/>
        </w:rPr>
        <w:t>躏：蹂   羁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：縻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蹒</w:t>
      </w:r>
      <w:r>
        <w:rPr>
          <w:rFonts w:ascii="宋体;SimSun" w:hAnsi="宋体;SimSun" w:cs="宋体;SimSun"/>
          <w:szCs w:val="21"/>
          <w:em w:val="underDot"/>
        </w:rPr>
        <w:t>珊</w:t>
      </w:r>
      <w:r>
        <w:rPr>
          <w:rFonts w:ascii="宋体;SimSun" w:hAnsi="宋体;SimSun" w:cs="宋体;SimSun"/>
          <w:szCs w:val="21"/>
        </w:rPr>
        <w:t xml:space="preserve">：跚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吸</w:t>
      </w:r>
      <w:r>
        <w:rPr>
          <w:rFonts w:ascii="宋体;SimSun" w:hAnsi="宋体;SimSun" w:cs="宋体;SimSun"/>
          <w:em w:val="underDot"/>
        </w:rPr>
        <w:t>慑</w:t>
      </w:r>
      <w:r>
        <w:rPr>
          <w:rFonts w:ascii="宋体;SimSun" w:hAnsi="宋体;SimSun" w:cs="宋体;SimSun"/>
        </w:rPr>
        <w:t xml:space="preserve">：摄 </w:t>
      </w:r>
      <w:r>
        <w:rPr>
          <w:rFonts w:cs="宋体;SimSun" w:ascii="宋体;SimSun" w:hAnsi="宋体;SimSun"/>
        </w:rPr>
        <w:t xml:space="preserve">)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(A</w:t>
      </w:r>
      <w:r>
        <w:rPr>
          <w:rFonts w:ascii="宋体;SimSun" w:hAnsi="宋体;SimSun" w:cs="宋体;SimSun"/>
        </w:rPr>
        <w:t>、“千钧一发”改为“雷霆万钧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减倍”改为“减半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缺少宾语“……的好场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缺少主语，去掉“通过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括号放句号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句号放引号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露穷”后的逗号改为分号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编年体”改为“纪传体”；“郭沫若”改为“鲁迅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例句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均为名词活用做状语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意动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名词做动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使动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邂逅”古义今义均指没有事先约好，偶然相遇；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私人”古义为党羽，今义为与“公家”相对的个人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指示”古义为指出来给……看，今义指上级对下级的指令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非常”古义为不寻常，今义为程度副词，很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例句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句均为被动句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定语后置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宾语前置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介宾短语后置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以”均为“因为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前一个“且”为“将要”，后一个“且”为“并且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前一个“为”为“替”，后一个“为”表被动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前一个“因”为“趁机”，后一个“因”为“就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陪：增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李：外交使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：给予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朝：在早上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说：通“悦”，高兴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灭亡郑国会使晋国增加实力，这样相对秦国的实力就变小了，可见灭亡郑国只对晋国有利，对秦国是有害的。（大意答出即可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晋国有什么满足的呢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秦国受损来让晋国受益，希望您还是好好考虑考虑这件事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灭亡郑国使晋国实力增强，对于晋国是得到（利益）了，但是（对于）秦国没有好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抛来：指把无用的东西抛弃掉，或无代价的送人或施舍。不带不良动机和目的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抛给：有不良目的或企图的把东西给予特定的对象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指如果中国只是送去而不拿来，那么终究有一天我们将送得一无所有，我们的子孙将无以生存，沦为亡国奴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指拿来主义者应该要积极动脑思考，识别精华与糟粕，独立自主地加以选择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运用了类比论证，对国民党的“送去主义”进行辛辣的讽刺，指出其行为的可笑及将导致的严重后果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明着写的是看东西，潜意识是在寻人。三个“没有”写出了“他”寻寻觅觅、留连不忍离去的情态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不但写出了泪流满面，视线模糊的情状；更形象表达了主人公悲痛得如同溺水要窒息般的感受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此题为开放性题目，言之成理即可。参考答案：主人公已经拥有过人生中最宝贵的幸福，即使失去也了还有些安慰，还有许多人连这一点都无法拥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半张纸”是全文的线索，将两年的生活贯穿起来，可以避过许多“过程”的交代，进行跳跃式的描述，详略自由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拳头擂着大地的赤胸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匹夫之有重于社稷也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塞源而欲流长者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余若将不及兮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予之及于死者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以先国家之急而后私仇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野草花”，增添了景色的荒僻之感，蕴涵了诗人浓厚的伤感之情。（或：“夕阳斜”，突出了日薄西山的惨淡情景，蕴涵了诗人浓厚的伤感之情。）（找出意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简要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了今昔对比的表现手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抒发了诗人昔盛今衰的无限感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报我以崎岖，我就是一座坚强挺立的大山； 报我以雷电，我就是一只搏击长空的海燕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好意思，刚刚卖完，您来早一点就好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不起，这我不大清楚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我说不准。不过书要到了，我们会在书店门口公布消息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①删去“学校”；②我们班（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）改为“我们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班“；③删去“以后”；④改为“取得了喜人的成绩”；⑤改为“他们表现出色”。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>） 茕</w:t>
      </w:r>
      <w:r>
        <w:rPr>
          <w:rFonts w:ascii="宋体;SimSun" w:hAnsi="宋体;SimSun" w:cs="宋体;SimSun"/>
          <w:szCs w:val="21"/>
          <w:em w:val="underDot"/>
        </w:rPr>
        <w:t>茕</w:t>
      </w:r>
      <w:r>
        <w:rPr>
          <w:rFonts w:cs="宋体;SimSun" w:ascii="宋体;SimSun" w:hAnsi="宋体;SimSun"/>
          <w:szCs w:val="21"/>
        </w:rPr>
        <w:t>(qíong)</w:t>
      </w:r>
      <w:r>
        <w:rPr>
          <w:rFonts w:ascii="宋体;SimSun" w:hAnsi="宋体;SimSun" w:cs="宋体;SimSun"/>
          <w:szCs w:val="21"/>
        </w:rPr>
        <w:t>孑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ng</w:t>
      </w:r>
      <w:r>
        <w:rPr>
          <w:rFonts w:ascii="宋体;SimSun" w:hAnsi="宋体;SimSun" w:cs="宋体;SimSun"/>
          <w:szCs w:val="21"/>
        </w:rPr>
        <w:t>）残羹冷</w:t>
      </w:r>
      <w:r>
        <w:rPr>
          <w:rFonts w:ascii="宋体;SimSun" w:hAnsi="宋体;SimSun" w:cs="宋体;SimSun"/>
          <w:szCs w:val="21"/>
          <w:em w:val="underDot"/>
        </w:rPr>
        <w:t>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缱</w:t>
      </w:r>
      <w:r>
        <w:rPr>
          <w:rFonts w:ascii="宋体;SimSun" w:hAnsi="宋体;SimSun" w:cs="宋体;SimSun"/>
          <w:szCs w:val="21"/>
          <w:em w:val="underDot"/>
        </w:rPr>
        <w:t>绻</w:t>
      </w:r>
      <w:r>
        <w:rPr>
          <w:rFonts w:cs="宋体;SimSun" w:ascii="宋体;SimSun" w:hAnsi="宋体;SimSun"/>
          <w:szCs w:val="21"/>
        </w:rPr>
        <w:t>(quǎn)</w:t>
      </w:r>
      <w:r>
        <w:rPr>
          <w:rFonts w:ascii="宋体;SimSun" w:hAnsi="宋体;SimSun" w:cs="宋体;SimSun"/>
          <w:szCs w:val="21"/>
          <w:em w:val="underDot"/>
        </w:rPr>
        <w:t>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wě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揉</w:t>
      </w:r>
      <w:r>
        <w:rPr>
          <w:rFonts w:ascii="宋体;SimSun" w:hAnsi="宋体;SimSun" w:cs="宋体;SimSun"/>
          <w:szCs w:val="21"/>
        </w:rPr>
        <w:t>躏：蹂  羁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：縻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蹒</w:t>
      </w:r>
      <w:r>
        <w:rPr>
          <w:rFonts w:ascii="宋体;SimSun" w:hAnsi="宋体;SimSun" w:cs="宋体;SimSun"/>
          <w:szCs w:val="21"/>
          <w:em w:val="underDot"/>
        </w:rPr>
        <w:t>珊</w:t>
      </w:r>
      <w:r>
        <w:rPr>
          <w:rFonts w:ascii="宋体;SimSun" w:hAnsi="宋体;SimSun" w:cs="宋体;SimSun"/>
          <w:szCs w:val="21"/>
        </w:rPr>
        <w:t>：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吸</w:t>
      </w:r>
      <w:r>
        <w:rPr>
          <w:rFonts w:ascii="宋体;SimSun" w:hAnsi="宋体;SimSun" w:cs="宋体;SimSun"/>
          <w:em w:val="underDot"/>
        </w:rPr>
        <w:t>慑</w:t>
      </w:r>
      <w:r>
        <w:rPr>
          <w:rFonts w:ascii="宋体;SimSun" w:hAnsi="宋体;SimSun" w:cs="宋体;SimSun"/>
        </w:rPr>
        <w:t xml:space="preserve">：摄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(A</w:t>
      </w:r>
      <w:r>
        <w:rPr>
          <w:rFonts w:ascii="宋体;SimSun" w:hAnsi="宋体;SimSun" w:cs="宋体;SimSun"/>
        </w:rPr>
        <w:t>、“千钧一发”改为“雷霆万钧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减倍”改为“减半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缺少宾语“……的好场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缺少主语，去掉“通过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括号放句号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句号放引号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露穷”后的逗号改为分号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编年体”改为“纪传体”；“郭沫若”改为“鲁迅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例句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均为名词活用做状语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意动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名词做动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使动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邂逅”古意今义均指没有事先约好，偶然相遇；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私人”古意为党羽，今义为与“公家”相对的个人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指示”古意为指出来给……看，今义指上级对下级的指令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非常”古意为不寻常，今义为程度副词，很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例句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句均为被动句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定语后置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宾语前置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介宾短语后置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两个“以”均为“因为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前一个“且”为“将要”，后一个“且”为“并且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前一个“为”为“替”，后一个“为”表被动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前一个“因”为“趁机”，后一个“因”为“就”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陪：增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行李：外交使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：给予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朝：在早上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说：通“悦”，高兴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灭亡郑国会使晋国增加实力，这样相对秦国的实力就变小了，可见灭亡郑国只对晋国有利，对秦国是有害的。（大意答出即可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晋国有什么满足的呢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秦国受损来让晋国受益，希望您还是好好考虑考虑这件事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灭亡郑国使晋国实力增强，对于晋国是得到（利益）了，但是（对于）秦国没有好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抛来：指把无用的东西抛弃掉，或无代价的送人或施舍。不带不良动机和目的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抛给：有不良目的或企图的把东西给予特定的对象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指如果中国只是送去而不拿来，那么终究有一天我们将送得一无所有，我们的子孙将无以生存，沦为亡国奴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指拿来主义者应该要积极动脑思考，识别精华与糟粕，独立自主地加以选择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运用了类比论证，对国民党的“送去主义”进行辛辣的讽刺，指出其行为的可笑及将导致的严重后果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明着写的是看东西，潜意识是在寻人。三个“没有”写出了“他”寻寻觅觅、留连不忍离去的情态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不但写出了泪流满面，视线模糊的情状；更形象表达了主人公悲痛得如同溺水要窒息般的感受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此题为开放性题目，言之成理即可。参考答案：主人公已经拥有过人生中最宝贵的幸福，即使失去也了还有些安慰，还有许多人连这一点都无法拥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半张纸”是全文的线索，将两年的生活贯穿起来，可以避过许多“过程”的交代，进行跳跃式的描述，详略自由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拳头擂着大地的赤胸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匹夫之有重于社稷也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塞源而欲流长者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余若将不及兮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予之及于死者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以先国家之急而后私仇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野草花”，增添了景色的荒僻之感，蕴涵了诗人浓厚的伤感之情。（或：“夕阳斜”，突出了日薄西山的惨淡情景，蕴涵了诗人浓厚的伤感之情。）（找出意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简要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用了今昔对比的表现手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抒发了诗人昔盛今衰的无限感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报我以崎岖，我就是一座坚强挺立的大山； 报我以雷电，我就是一只搏击长空的海燕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好意思，刚刚卖完，您来早一点就好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不起，这我不大清楚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我说不准。不过书要到了，我们会在书店门口公布消息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①删去“学校”；②我们班（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）改为“我们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班“；③删去“以后”；④改为“取得了喜人的成绩”；⑤改为“他们表现出色”。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略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00:00Z</dcterms:created>
  <dc:creator> </dc:creator>
  <dc:description/>
  <dc:language>en-US</dc:language>
  <cp:lastModifiedBy> </cp:lastModifiedBy>
  <dcterms:modified xsi:type="dcterms:W3CDTF">2007-04-18T10:51:00Z</dcterms:modified>
  <cp:revision>242</cp:revision>
  <dc:subject/>
  <dc:title/>
</cp:coreProperties>
</file>