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高中语文第二册第四单元测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与运用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加点字的注音全都正确的一项是　　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霎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 时 空隙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） 扣人心弦</w:t>
      </w:r>
      <w:r>
        <w:rPr>
          <w:rFonts w:cs="宋体;SimSun" w:ascii="宋体;SimSun" w:hAnsi="宋体;SimSun"/>
        </w:rPr>
        <w:t>(xiá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脸颊</w:t>
      </w:r>
      <w:r>
        <w:rPr>
          <w:rFonts w:cs="宋体;SimSun" w:ascii="宋体;SimSun" w:hAnsi="宋体;SimSun"/>
        </w:rPr>
        <w:t xml:space="preserve">(jiá)  </w:t>
      </w:r>
      <w:r>
        <w:rPr>
          <w:rFonts w:ascii="宋体;SimSun" w:hAnsi="宋体;SimSun" w:cs="宋体;SimSun"/>
        </w:rPr>
        <w:t>煞</w:t>
      </w:r>
      <w:r>
        <w:rPr>
          <w:rFonts w:cs="宋体;SimSun" w:ascii="宋体;SimSun" w:hAnsi="宋体;SimSun"/>
        </w:rPr>
        <w:t xml:space="preserve">(shā) </w:t>
      </w:r>
      <w:r>
        <w:rPr>
          <w:rFonts w:ascii="宋体;SimSun" w:hAnsi="宋体;SimSun" w:cs="宋体;SimSun"/>
        </w:rPr>
        <w:t>尾     童心未泯</w:t>
      </w:r>
      <w:r>
        <w:rPr>
          <w:rFonts w:cs="宋体;SimSun" w:ascii="宋体;SimSun" w:hAnsi="宋体;SimSun"/>
        </w:rPr>
        <w:t>(miǎ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荫</w:t>
      </w:r>
      <w:r>
        <w:rPr>
          <w:rFonts w:cs="宋体;SimSun" w:ascii="宋体;SimSun" w:hAnsi="宋体;SimSun"/>
        </w:rPr>
        <w:t>(yīn)</w:t>
      </w:r>
      <w:r>
        <w:rPr>
          <w:rFonts w:ascii="宋体;SimSun" w:hAnsi="宋体;SimSun" w:cs="宋体;SimSun"/>
        </w:rPr>
        <w:t>蔽  吮</w:t>
      </w:r>
      <w:r>
        <w:rPr>
          <w:rFonts w:cs="宋体;SimSun" w:ascii="宋体;SimSun" w:hAnsi="宋体;SimSun"/>
        </w:rPr>
        <w:t>(yǔn)</w:t>
      </w:r>
      <w:r>
        <w:rPr>
          <w:rFonts w:ascii="宋体;SimSun" w:hAnsi="宋体;SimSun" w:cs="宋体;SimSun"/>
        </w:rPr>
        <w:t>血     汩</w:t>
      </w:r>
      <w:r>
        <w:rPr>
          <w:rFonts w:cs="宋体;SimSun" w:ascii="宋体;SimSun" w:hAnsi="宋体;SimSun"/>
        </w:rPr>
        <w:t>(ɡǔ)</w:t>
      </w:r>
      <w:r>
        <w:rPr>
          <w:rFonts w:ascii="宋体;SimSun" w:hAnsi="宋体;SimSun" w:cs="宋体;SimSun"/>
        </w:rPr>
        <w:t>汩滔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蕴藉</w:t>
      </w:r>
      <w:r>
        <w:rPr>
          <w:rFonts w:cs="宋体;SimSun" w:ascii="宋体;SimSun" w:hAnsi="宋体;SimSun"/>
        </w:rPr>
        <w:t xml:space="preserve">(jí)   </w:t>
      </w:r>
      <w:r>
        <w:rPr>
          <w:rFonts w:ascii="宋体;SimSun" w:hAnsi="宋体;SimSun" w:cs="宋体;SimSun"/>
        </w:rPr>
        <w:t>细菌</w:t>
      </w:r>
      <w:r>
        <w:rPr>
          <w:rFonts w:cs="宋体;SimSun" w:ascii="宋体;SimSun" w:hAnsi="宋体;SimSun"/>
        </w:rPr>
        <w:t xml:space="preserve">(jǔn)      </w:t>
      </w:r>
      <w:r>
        <w:rPr>
          <w:rFonts w:ascii="宋体;SimSun" w:hAnsi="宋体;SimSun" w:cs="宋体;SimSun"/>
        </w:rPr>
        <w:t>忸怩</w:t>
      </w:r>
      <w:r>
        <w:rPr>
          <w:rFonts w:cs="宋体;SimSun" w:ascii="宋体;SimSun" w:hAnsi="宋体;SimSun"/>
        </w:rPr>
        <w:t>(ní)</w:t>
      </w:r>
      <w:r>
        <w:rPr>
          <w:rFonts w:ascii="宋体;SimSun" w:hAnsi="宋体;SimSun" w:cs="宋体;SimSun"/>
        </w:rPr>
        <w:t>不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句中画线上的词语，最恰当的一项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灰土上留下来一条条扫帚的丝纹，看起来既觉得细腻，又觉得清闲，潜意识下并且还觉得有点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文学借文字表现思想感情；文字上面有      ，就显得思想还没有透彻，情感还没有凝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赵武灵王击败了那些顽固分子的反抗，终于使他们脱下了那套用以      他们身份的祖传的宽大的衣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（黛玉）方欲拜见时，早被他外祖母一把搂入怀中，心肝儿肉叫着大哭起来。当下地下侍立之人，无不          ，黛玉也哭个不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寂寞 模糊 标明 泣不成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落寞 模糊 标志 泣不成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落寞 含糊 标志 掩面涕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寂寞 含糊 标明 掩面涕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，有语病的一句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液是运送生命物质的长河，一旦病毒、细菌等病害侵入我们的身体，它也是保护我们身体的卫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考最后复习阶段要有三忌：一忌患得患失，二忌盲目攀比，三忌怨天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科学家说，他们的研究结果也从一个角度说明了为什么不应该克隆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平时总是沉默寡言，但只要一到学术会议上谈起他那心爱的专业时，就变得分外健谈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下列四个语句填在下面的横线上，顺序恰当的一项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当中午，亚热带强烈的阳光令屋内如焚、土地冒烟，惟有这两棵高大的榕树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抗拒迫人的酷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撑开遮天巨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让晒得黝黑的农人们踏着发烫的石板路到这里透一口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洒落一地阴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④①②③     B.②①④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①②④③     D.②③④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，与原文完全相同的一句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安能摧眉折腰侍权贵，使我不得开心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苟以天下之大，而从六国破亡之故事，亦使后人而复哀后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师道也，夫庸知其年之先后生于吾乎？是故无贵无贱，无长无少，道之所存，师之所存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骐骥一跃，不能十步；驽马十驾，功在不舍。锲而不舍，金石可镂；锲而舍之，朽木不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没有语病的一句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部小说，精装本与平装本的定价十分悬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春节以后，青菜的价格一降再降，几乎下降了三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校参加市运动会的十名男运动员和八名女运动员，均由优秀选手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袅袅升起的太阳，高高地悬在碧蓝的天空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能力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读下面的文字，完成 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高等教育面临挑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高等教育无论从政府、个人还是各种资源的综合配置来说，都是一项非常昂贵的投资。因此在美国和其他的地方，目前有一种日渐增加的压力，即要求大学的教育和研究必须证明直接的、实质的经济效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学的研究固然应该为经济发展做出重要的贡献，大学教育也应该帮助学生从事有益并令人满意的工作。然而对于一种最好的教育来说，还存在着无法用美元或人民币衡量的更重要的方面。它不仅应有助我们在专业领域内更具创造性，还应该使我们变得更善于深思熟虑，更有追求的理想和洞察力，成为更完美、更成功的人。因此，在哈佛，我们正在复杂的情况下竭尽全力保持我们称之为“开放教育”的传统。哈佛本科生在校的四年中一定要在一个主要的领域学习。但我们也希望他们进行跨学科专业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同样的观点，请让我强调基础研究的重要性。我所说的基础研究，指的是一种并未考虑其实际应用性，而源于我们深入自然和人类的激情的科学研究。本世纪的许多最有实际意义的发现之所以能够实现，是因为学者们不是出于追求发明创造的实用性，而是探索自然界的基本知识。今天人类遗传基因领域内的进步可以追溯到近半个世纪以前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发现，当时却很少有人能够预见到这一发现的巨大作用。强大工具如激光、硅能、超导、卫星、光学纤维、核磁共振成像的发现，最初也并未考虑它的实际应用性，而只是在最基本的层次上对于知识的探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里我们引入需要强调的另一个重要挑战，即如何使我们的大学适应一个有众多领域的世界。在这个世界中，每一点新鲜见识的增长，均得益于全球知识渊博学者之间的合作。我们希望召集来自不同社会背景的人们，在兼容不同的观点、看法的前提下，高瞻远瞩，考察我们共同关心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第二段中“最好的教育”的理解，最恰当的一项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培养更具创造性，更善于思考，更有理想和洞察力的更完美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培养大批能搞发明创造，为经济发展作贡献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要为经济发展作贡献，更要注重对人的全面培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适应有众多领域的世界，兼容不同的观点和看法，为推动全球科学技术的发展作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三段中“同样的观点”指的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学的研究应该为经济发展做出重要的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学教育应该帮助学生从事有益并令人满意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学的教育和研究必须证明直接的、实质的经济效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好的大学教育和研究存在着无法用经济效益衡量的更重要的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三段中作者选取“今天人类在遗传基因领域内的进步”这一事例，要证明的观点是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搞发明创造不应追求其实用性，而应以探索自然界的基本知识为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些对社会经济的发展产生了实际意义的发明创造，开始只是源于对自然界基本知识的探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些发明创造在研究的初期虽未显示出实用性，但却在实际运用中产生了巨大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搞基础研究如果刻意地去追求实用性，其结果可能适得其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原文所提供的信息，以下推断不正确的一项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校如果都能像哈佛大学一样重视学生的跨学科专业学习，就能迎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挑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求大学的经济效益应该日益增长，这种压力必将使越来越多的人重新审视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是以实用性为目的的基础研究，会对社会经济的发展产生巨大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球科学工作者真诚合作，必将推动科学技术向前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交流与探究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是一首咏物诗。请仿拟这种写法，另选一物品（如镜子、路、胶水等）。另写出两句，两句字数可以不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蜡烛——站得不端正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必然泪多命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答：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都是对联的上联，请选择其中一题对出下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家家庆丰收 </w:t>
      </w:r>
      <w:r>
        <w:rPr>
          <w:rFonts w:cs="宋体;SimSun" w:ascii="宋体;SimSun" w:hAnsi="宋体;SimSun"/>
        </w:rPr>
        <w:t xml:space="preserve">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好山好水好年景 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能力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西莫夫是一位一生创作了</w:t>
      </w:r>
      <w:r>
        <w:rPr>
          <w:rFonts w:cs="宋体;SimSun" w:ascii="宋体;SimSun" w:hAnsi="宋体;SimSun"/>
        </w:rPr>
        <w:t>470</w:t>
      </w:r>
      <w:r>
        <w:rPr>
          <w:rFonts w:ascii="宋体;SimSun" w:hAnsi="宋体;SimSun" w:cs="宋体;SimSun"/>
        </w:rPr>
        <w:t>部著作而享誉世界的科普作家。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 xml:space="preserve">年，他毅然告别了讲台和实验室。“做我愿做的事情，而不一定是最好的事情。”这是他放弃教授职位的理由。有人说他“自我膨胀得像纽约帝国大厦”，他只能按照自己的方式做事而“毫不谦虚’。而事实上，阿西莫夫在治学上是很严谨的，在为人方面又是善于自我约束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扬个性与自我约束两者之间是否只有必然的对立关系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否可能协调一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就“张扬个性与自我约束”这一话题写一篇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题目自拟；②文体自定；③立意自定；④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⑤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“童心未泯”的“泯”应读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荫蔽”的“荫”读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>；“吮血”的“吮”读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蕴藉”的“藉”读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；“细菌”的“菌”读</w:t>
      </w:r>
      <w:r>
        <w:rPr>
          <w:rFonts w:cs="宋体;SimSun" w:ascii="宋体;SimSun" w:hAnsi="宋体;SimSun"/>
        </w:rPr>
        <w:t>jún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四句分别选自《故都的秋》《咬文嚼字》《内蒙访古》和《林黛玉进贾府》，①“落寞”比“寂寞”多了一层“失落”的意思，看上文的“清闲”也可理解；②“含糊”用在这里主要说语句的意思，“模糊”放入句中理解就变成“字迹不清”；③“宽大的衣服”对身份来说是个“标志”，衣服上面并不“标明”身份；④侍从对林黛玉不可能是“泣不成声”，“掩面涕泣”说明她们的身份只可能是和着贾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句中“分外”和“多了”语意重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文段选自《故乡的榕树》，是一个描写性语段；①②句与④句、④句与③句有类似因果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自李白的《梦游天姥吟留别》，考默写中的“同音错字”，句中的“侍”应为“事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自苏老泉的《六国论》，考默写中的“串记错误”，“亦使后人而复哀后人也”选自《阿房宫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自《师说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自《劝学》，根据今年夏季会考这道试题出现了春季题的特点，选了这道夏季原考题，以示模拟；此题考默写中的“颠倒错误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（提示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减少不能用倍数表示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“运动员”不能由“选手组成”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“袅袅”修饰“太阳升起”不当，“袅袅”是烟气缭绕上升的样子，或者细长柔软的东西随风摇动的样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概括不完整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无此信息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如何应对第二个挑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同样的观点”即上文提到的作者对“最好的教育”的看法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仅着眼于经济效益，忽略了对人的培养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“不应追求其实用性”与文意不符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“显示”与文意不符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证明目的与结果的关系，与文意不符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仅有“跨学科专业学习”这一个条件，推断不出“迎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挑战“的结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示例：镜子——或许与想象的不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它却让你看到了真实的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路——永远踩在脚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却引着人们向前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胶水——在夹缝中消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现了自己的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①人人喜欢乐 ②佳节佳气佳年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参照高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6:00Z</dcterms:created>
  <dc:creator>fkl</dc:creator>
  <dc:description/>
  <dc:language>en-US</dc:language>
  <cp:lastModifiedBy>fkl</cp:lastModifiedBy>
  <dcterms:modified xsi:type="dcterms:W3CDTF">2006-01-16T06:12:00Z</dcterms:modified>
  <cp:revision>52</cp:revision>
  <dc:subject/>
  <dc:title>13就任北京大学校长之演说</dc:title>
</cp:coreProperties>
</file>