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清一中高中语文第二册第一单元综合检测试题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都正确的一项是                                         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em w:val="underDot"/>
        </w:rPr>
        <w:t>A</w:t>
      </w:r>
      <w:r>
        <w:rPr>
          <w:rFonts w:ascii="宋体;SimSun" w:hAnsi="宋体;SimSun" w:cs="宋体;SimSun"/>
          <w:szCs w:val="21"/>
          <w:em w:val="underDot"/>
        </w:rPr>
        <w:t>．</w:t>
      </w:r>
      <w:r>
        <w:rPr>
          <w:rFonts w:ascii="宋体;SimSun" w:hAnsi="宋体;SimSun" w:cs="宋体;SimSun"/>
          <w:szCs w:val="21"/>
          <w:em w:val="underDot"/>
        </w:rPr>
        <w:t>悚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　内</w:t>
      </w:r>
      <w:r>
        <w:rPr>
          <w:rFonts w:ascii="宋体;SimSun" w:hAnsi="宋体;SimSun" w:cs="宋体;SimSun"/>
          <w:szCs w:val="21"/>
          <w:em w:val="underDot"/>
        </w:rPr>
        <w:t>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炮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ascii="宋体;SimSun" w:hAnsi="宋体;SimSun" w:cs="宋体;SimSun"/>
          <w:szCs w:val="21"/>
        </w:rPr>
        <w:t xml:space="preserve">品 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恶    </w:t>
      </w:r>
      <w:r>
        <w:rPr>
          <w:rFonts w:ascii="宋体;SimSun" w:hAnsi="宋体;SimSun" w:cs="宋体;SimSun"/>
          <w:em w:val="underDot"/>
        </w:rPr>
        <w:t>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ǎn</w:t>
      </w:r>
      <w:r>
        <w:rPr>
          <w:rFonts w:ascii="宋体;SimSun" w:hAnsi="宋体;SimSun" w:cs="宋体;SimSun"/>
        </w:rPr>
        <w:t>）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皮（</w:t>
      </w:r>
      <w:r>
        <w:rPr>
          <w:rFonts w:cs="宋体;SimSun" w:ascii="宋体;SimSun" w:hAnsi="宋体;SimSun"/>
        </w:rPr>
        <w:t>y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享（ｘ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em w:val="underDot"/>
        </w:rPr>
        <w:t>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送</w:t>
      </w:r>
      <w:r>
        <w:rPr>
          <w:rFonts w:ascii="宋体;SimSun" w:hAnsi="宋体;SimSun" w:cs="宋体;SimSun"/>
          <w:szCs w:val="21"/>
        </w:rPr>
        <w:t xml:space="preserve">   　</w:t>
      </w:r>
      <w:r>
        <w:rPr>
          <w:rFonts w:ascii="宋体;SimSun" w:hAnsi="宋体;SimSun" w:cs="宋体;SimSun"/>
          <w:em w:val="underDot"/>
        </w:rPr>
        <w:t>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ǒng</w:t>
      </w:r>
      <w:r>
        <w:rPr>
          <w:rFonts w:ascii="宋体;SimSun" w:hAnsi="宋体;SimSun" w:cs="宋体;SimSun"/>
        </w:rPr>
        <w:t>）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>(chen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悲</w:t>
      </w:r>
      <w:r>
        <w:rPr>
          <w:rFonts w:ascii="宋体;SimSun" w:hAnsi="宋体;SimSun" w:cs="宋体;SimSun"/>
          <w:szCs w:val="21"/>
          <w:em w:val="underDot"/>
        </w:rPr>
        <w:t xml:space="preserve">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 xml:space="preserve">ǐn)    </w:t>
      </w:r>
      <w:r>
        <w:rPr>
          <w:rFonts w:ascii="宋体;SimSun" w:hAnsi="宋体;SimSun" w:cs="宋体;SimSun"/>
          <w:szCs w:val="21"/>
        </w:rPr>
        <w:t>豆豉</w:t>
      </w:r>
      <w:r>
        <w:rPr>
          <w:rFonts w:cs="宋体;SimSun" w:ascii="宋体;SimSun" w:hAnsi="宋体;SimSun"/>
          <w:szCs w:val="21"/>
        </w:rPr>
        <w:t xml:space="preserve">(chǐ)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qiào) </w:t>
      </w:r>
      <w:r>
        <w:rPr>
          <w:rFonts w:ascii="宋体;SimSun" w:hAnsi="宋体;SimSun" w:cs="宋体;SimSun"/>
          <w:szCs w:val="21"/>
        </w:rPr>
        <w:t>首    负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，错别字最多的一组是                                    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警戒     藕断丝连     </w:t>
      </w:r>
      <w:r>
        <w:rPr>
          <w:rFonts w:ascii="宋体;SimSun" w:hAnsi="宋体;SimSun" w:cs="宋体;SimSun"/>
          <w:szCs w:val="21"/>
        </w:rPr>
        <w:t>寒暄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要言不繁  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喁喁     </w:t>
      </w:r>
      <w:r>
        <w:rPr>
          <w:rFonts w:ascii="宋体;SimSun" w:hAnsi="宋体;SimSun" w:cs="宋体;SimSun"/>
          <w:szCs w:val="21"/>
        </w:rPr>
        <w:t>相形见拙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辖制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惨绝人圜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执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战战兢兢</w:t>
      </w:r>
      <w:r>
        <w:rPr>
          <w:rFonts w:ascii="宋体;SimSun" w:hAnsi="宋体;SimSun" w:cs="宋体;SimSun"/>
        </w:rPr>
        <w:t xml:space="preserve">     惦记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谈笑风生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埋怨     铜墙铁壁     缠绞       聚精汇神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依次填入下列各句横线处的词语，恰当的一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为了避免我们的谈话被人家误解</w:t>
      </w:r>
      <w:r>
        <w:rPr/>
        <w:t>________</w:t>
      </w:r>
      <w:r>
        <w:rPr/>
        <w:t>闹出什么乱起见，我得把我们谈话的内容报告校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_______</w:t>
      </w:r>
      <w:r>
        <w:rPr/>
        <w:t>目前，工程已完成了原计划的</w:t>
      </w:r>
      <w:r>
        <w:rPr/>
        <w:t>50</w:t>
      </w:r>
      <w:r>
        <w:rPr/>
        <w:t>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这几项有关福利待遇的条款是学校教工代表大会</w:t>
      </w:r>
      <w:r>
        <w:rPr/>
        <w:t>_______</w:t>
      </w:r>
      <w:r>
        <w:rPr/>
        <w:t>的，任何人无权随意改动。</w:t>
      </w:r>
    </w:p>
    <w:p>
      <w:pPr>
        <w:pStyle w:val="Normal"/>
        <w:rPr/>
      </w:pPr>
      <w:r>
        <w:rPr/>
        <w:t>A.</w:t>
      </w:r>
      <w:r>
        <w:rPr/>
        <w:t xml:space="preserve">  </w:t>
      </w:r>
      <w:r>
        <w:rPr/>
        <w:t>以致 </w:t>
      </w:r>
      <w:r>
        <w:rPr>
          <w:rFonts w:eastAsia="Times New Roman"/>
        </w:rPr>
        <w:t xml:space="preserve">    </w:t>
      </w:r>
      <w:r>
        <w:rPr/>
        <w:t>截至</w:t>
      </w:r>
      <w:r>
        <w:rPr>
          <w:rFonts w:eastAsia="Times New Roman"/>
        </w:rPr>
        <w:t xml:space="preserve">    </w:t>
      </w:r>
      <w:r>
        <w:rPr/>
        <w:t>审定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 xml:space="preserve"> </w:t>
      </w:r>
      <w:r>
        <w:rPr/>
        <w:t>以至</w:t>
      </w:r>
      <w:r>
        <w:rPr>
          <w:rFonts w:eastAsia="Times New Roman"/>
        </w:rPr>
        <w:t xml:space="preserve">     </w:t>
      </w:r>
      <w:r>
        <w:rPr/>
        <w:t>截至</w:t>
      </w:r>
      <w:r>
        <w:rPr>
          <w:rFonts w:eastAsia="Times New Roman"/>
        </w:rPr>
        <w:t xml:space="preserve">    </w:t>
      </w:r>
      <w:r>
        <w:rPr/>
        <w:t>审定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以至</w:t>
      </w:r>
      <w:r>
        <w:rPr>
          <w:rFonts w:eastAsia="Times New Roman"/>
        </w:rPr>
        <w:t xml:space="preserve">     </w:t>
      </w:r>
      <w:r>
        <w:rPr/>
        <w:t>截止</w:t>
      </w:r>
      <w:r>
        <w:rPr>
          <w:rFonts w:eastAsia="Times New Roman"/>
        </w:rPr>
        <w:t xml:space="preserve">    </w:t>
      </w:r>
      <w:r>
        <w:rPr/>
        <w:t>审订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 </w:t>
      </w:r>
      <w:r>
        <w:rPr/>
        <w:t>以致 </w:t>
      </w:r>
      <w:r>
        <w:rPr>
          <w:rFonts w:eastAsia="Times New Roman"/>
        </w:rPr>
        <w:t xml:space="preserve">    </w:t>
      </w:r>
      <w:r>
        <w:rPr/>
        <w:t>截止</w:t>
      </w:r>
      <w:r>
        <w:rPr>
          <w:rFonts w:eastAsia="Times New Roman"/>
        </w:rPr>
        <w:t xml:space="preserve">    </w:t>
      </w:r>
      <w:r>
        <w:rPr/>
        <w:t>审订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句子中熟语使用正确的一项是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兄弟倆除了不见面，一到星期天就得吵架，她已有了</w:t>
      </w:r>
      <w:r>
        <w:rPr>
          <w:szCs w:val="21"/>
          <w:em w:val="underDot"/>
        </w:rPr>
        <w:t>和稀泥</w:t>
      </w:r>
      <w:r>
        <w:rPr>
          <w:szCs w:val="21"/>
        </w:rPr>
        <w:t>的经验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这些编织工人手艺高超，如同</w:t>
      </w:r>
      <w:r>
        <w:rPr>
          <w:szCs w:val="21"/>
          <w:em w:val="underDot"/>
        </w:rPr>
        <w:t>白驹过隙</w:t>
      </w:r>
      <w:r>
        <w:rPr>
          <w:szCs w:val="21"/>
        </w:rPr>
        <w:t>，能够非常熟练地编上各种图案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一个巴掌拍不响</w:t>
      </w:r>
      <w:r>
        <w:rPr>
          <w:szCs w:val="21"/>
        </w:rPr>
        <w:t>，我们只有团结合作才能战胜困难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讨论会很是强烈，大家纷纷侃侃而谈，</w:t>
      </w:r>
      <w:r>
        <w:rPr>
          <w:szCs w:val="21"/>
          <w:em w:val="underDot"/>
        </w:rPr>
        <w:t>陈陈相因</w:t>
      </w:r>
      <w:r>
        <w:rPr>
          <w:szCs w:val="21"/>
        </w:rPr>
        <w:t>，积极地为企业的发展献计献策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句子表意明确、没有语病的一项是                                 （    ）</w:t>
      </w:r>
    </w:p>
    <w:p>
      <w:pPr>
        <w:pStyle w:val="Normal"/>
        <w:spacing w:lineRule="exact" w:line="280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 w:val="24"/>
          <w:szCs w:val="20"/>
        </w:rPr>
        <w:t>针对国际原油价格步步攀升，美国、印度等国家纷纷建立或增加了石油储备，我国也必须尽快建立国家的石油战略储备体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人能否有作为，取决于他是否受过良好教育，是否有理想抱负，是否刻苦努力，还要看机遇与环境怎样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更大面积地提高学生的学习成绩，必须采取强有力的措施不可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浩等同志认为杜甫有浓厚的门第等级观念的观点是值得商榷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各句中，标点符号使用正确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问白洋淀有多少苇地，不知道，每年产多少苇子，也不知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0"/>
        </w:rPr>
        <w:t>契诃夫</w:t>
      </w:r>
      <w:r>
        <w:rPr>
          <w:szCs w:val="21"/>
        </w:rPr>
        <w:t>最擅长于在平静的生活中看出事物的本质，因此被称为日常生活的现实主义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窗外春风荡漾，而二老傩送的头脑中一直盘踞着一个问题：“我是应该选择碾坊？还是应该选择渡船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填入横线上的句子，与上文衔接得最恰当的一句是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逝者如斯夫，不舍昼夜！”孔夫子在赞叹光阴易逝的同时，不是在赞美你那不倦的精神么？你为了人类的幸福，磐石当道——你要流，高山封锁——你要流；日日夜夜流，月月年年流，世世代代流。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谁能像你这样善于克服困难，取得一个又一个的胜利呢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谁能像你这样不畏艰险，舍已为人呢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谁能像你这样在赞扬声中不骄不躁永远前进呢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谁能像你这样从不固步自封，永远前进呢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叙述不正确的一项是                                               （   ）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是生活容量最大的一种叙事文学形式。它的主题思想不能直说，好的小说总是把思想隐蔽在形象深处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短篇小说往往不甚讲究故事的首尾完整，而是采用横截面或纵截面的方式，截取生活中一两个精彩的片断，进行精心的描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沈从文是具有特殊意义的乡村世界的主要表现者和反思者，他认为“美在生命”，虽身处于虚伪、自私和冷漠的都市，却醉心于人性之美。中篇小说《边城》是他的代表作，是一部表现自然美最突出的作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最擅长于在平静的生活中看出事物的本质，因此被称为“日常生活的现实主义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以下一段选文，完成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：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冬季日短，又是雪天，夜色早已笼罩了全市镇。人们都在灯下匆忙，但窗外很寂静。雪花落在积得厚厚的雪褥上面，听去似乎瑟瑟有声，使人更加感得沉寂。我独坐在发出黄光的莱油灯下，想，这百无聊赖的祥林嫂，被人们弃在尘芥堆中的，看得厌倦了的陈旧的玩物，先前还将形骸露在尘芥里，从活得有趣的人们看来，恐怕要怪讶她何以还要存在，现在总算被无常打扫得于干净净了。魂灵的有无，我不知道；然而在现世，则</w:t>
      </w:r>
      <w:r>
        <w:rPr>
          <w:rFonts w:ascii="宋体;SimSun" w:hAnsi="宋体;SimSun"/>
          <w:u w:val="single"/>
        </w:rPr>
        <w:t>无聊生者不生，即使厌见者不见</w:t>
      </w:r>
      <w:r>
        <w:rPr>
          <w:rFonts w:ascii="宋体;SimSun" w:hAnsi="宋体;SimSun"/>
        </w:rPr>
        <w:t>，为人为己，也还都不错。我静听着窗外似乎瑟瑟作响的雪花声，一面想，反而渐渐的</w:t>
      </w:r>
      <w:r>
        <w:rPr>
          <w:rFonts w:ascii="宋体;SimSun" w:hAnsi="宋体;SimSun"/>
          <w:u w:val="single"/>
        </w:rPr>
        <w:t>舒畅</w:t>
      </w:r>
      <w:r>
        <w:rPr>
          <w:rFonts w:ascii="宋体;SimSun" w:hAnsi="宋体;SimSun"/>
        </w:rPr>
        <w:t>起来。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</w:t>
      </w:r>
      <w:r>
        <w:rPr/>
        <w:t>祝福</w:t>
      </w:r>
      <w:r>
        <w:rPr/>
        <w:t>》</w:t>
      </w:r>
    </w:p>
    <w:p>
      <w:pPr>
        <w:pStyle w:val="Normal"/>
        <w:widowControl/>
        <w:rPr/>
      </w:pPr>
      <w:r>
        <w:rPr/>
        <w:t>9</w:t>
      </w:r>
      <w:r>
        <w:rPr/>
        <w:t>．</w:t>
      </w:r>
      <w:r>
        <w:rPr/>
        <w:t>选出对“无聊生者不生，即使厌见者不见”一句含义理解正确的一项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所依靠而不想活的人，干脆死去，就使讨厌见他的人看不见他了。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所依靠而活不下去的人，不如干脆死去，就使讨厌见他的人不再见到他。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生活没有意思活不下去的人，不如干脆死去，即使讨厌见他的人也见不到他了。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没有意思而不想活的人，干脆死去，即使讨厌见他的人也见不到他了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对“舒畅”一词理解正确的是：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想到祥林嫂既然已经死了，与其长久地为她悲痛，倒不如“忘却”化悲痛为力量，所以舒畅。</w:t>
      </w:r>
    </w:p>
    <w:p>
      <w:pPr>
        <w:pStyle w:val="Normal"/>
        <w:widowControl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“舒畅”是作者的愤激之语，其实作者心里充满了对</w:t>
      </w:r>
      <w:r>
        <w:rPr>
          <w:rFonts w:ascii="宋体;SimSun" w:hAnsi="宋体;SimSun" w:cs="宋体;SimSun"/>
          <w:szCs w:val="21"/>
        </w:rPr>
        <w:t>祥林嫂的同情，对黑暗社会的憎恨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”想到祥林嫂既然已经死了，“</w:t>
      </w:r>
      <w:r>
        <w:rPr>
          <w:rFonts w:ascii="宋体;SimSun" w:hAnsi="宋体;SimSun"/>
        </w:rPr>
        <w:t>为人为己，也还都不错</w:t>
      </w:r>
      <w:r>
        <w:rPr>
          <w:rFonts w:ascii="宋体;SimSun" w:hAnsi="宋体;SimSun"/>
        </w:rPr>
        <w:t>”，所以舒畅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”已经沉浸在雪夜的美好中，忘记了祥林嫂的悲剧，</w:t>
      </w:r>
      <w:r>
        <w:rPr>
          <w:rFonts w:ascii="宋体;SimSun" w:hAnsi="宋体;SimSun"/>
        </w:rPr>
        <w:t>所以舒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两段选文，完成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要老实说：埋葬别里科夫那样的人，是一件大快人心的事。我们从墓园回去的时候，露出忧郁和谦虚的脸相；</w:t>
      </w:r>
      <w:r>
        <w:rPr>
          <w:rFonts w:ascii="宋体;SimSun" w:hAnsi="宋体;SimSun" w:cs="宋体;SimSun"/>
          <w:u w:val="single"/>
        </w:rPr>
        <w:t>谁也不肯露出快活的感情</w:t>
      </w:r>
      <w:r>
        <w:rPr>
          <w:rFonts w:ascii="宋体;SimSun" w:hAnsi="宋体;SimSun" w:cs="宋体;SimSun"/>
        </w:rPr>
        <w:t>。——像那样的感情，我们很久很久以前做小孩子的时候，遇到大人不在家，我们到花园里跑一两个钟头，享受完全自由的时候，才经历过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高高兴兴地从墓园回家。可是一个礼拜还没有过完，生活又恢复了旧样子，跟先前一样郁闷、无聊、乱糟糟了。局面并没有好一点。实在，虽然我们埋葬了别里科夫，可</w:t>
      </w:r>
      <w:r>
        <w:rPr>
          <w:rFonts w:ascii="宋体;SimSun" w:hAnsi="宋体;SimSun" w:cs="宋体;SimSun" w:eastAsia="宋体;SimSun"/>
          <w:u w:val="single"/>
        </w:rPr>
        <w:t>是这种装在套子里的人，却还有许多，将来也不知道有多少呢！</w:t>
      </w:r>
    </w:p>
    <w:p>
      <w:pPr>
        <w:pStyle w:val="Normal"/>
        <w:jc w:val="righ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《装在套子里的人》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1</w:t>
      </w:r>
      <w:r>
        <w:rPr/>
        <w:t>．“谁也不肯露出快活的感情”，其原因分析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人们不肯表露快乐的情感，是因为人们受套子压抑的习惯，还没有一下子改变过来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人们都像别里科夫一样，变得阴沉乖戾起来，给自己套上了新的套子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人们把快乐的情感隐藏在心底，独自回忆、独自享受着如同童年一般的快乐时光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快乐的感觉是相同的，人们无须将快乐的感觉，张扬出来。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300"/>
        <w:ind w:left="420" w:hanging="420"/>
        <w:rPr/>
      </w:pPr>
      <w:r>
        <w:rPr/>
        <w:t>12</w:t>
      </w:r>
      <w:r>
        <w:rPr/>
        <w:t>、对“可是这种装在套子里的人，却还有许多，将来也不知道有多少呢”一句的理解，正确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别里科夫虽已死去，但其阴魂不散，他那种僵化的思想，依然束缚着人们的生活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．产生别里科夫这样的人的社会制度依旧存在、没有改变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旧制度下，总是有维护旧秩序、旧事物的顽固守旧者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表明别里科夫的死与社会状况的改善，并没有什么直接的联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的一首唐诗回答</w:t>
      </w:r>
      <w:r>
        <w:rPr>
          <w:rFonts w:cs="宋体;SimSun" w:ascii="宋体;SimSun" w:hAnsi="宋体;SimSun"/>
        </w:rPr>
        <w:t>13—14</w:t>
      </w:r>
      <w:r>
        <w:rPr>
          <w:rFonts w:ascii="宋体;SimSun" w:hAnsi="宋体;SimSun" w:cs="宋体;SimSun"/>
        </w:rPr>
        <w:t>问题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采莲曲（其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王昌龄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荷叶罗裙一色裁，芙蓉向脸两边开。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乱入池中看不见，闻歌始觉有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首诗歌的前两句运用了什么修辞手法，试作简要分析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结合诗歌的意境，简要分析诗歌中的人物形象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补写以下的名句（任选两小题）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小荷才露尖尖角</w:t>
      </w:r>
      <w:r>
        <w:rPr>
          <w:rFonts w:ascii="宋体;SimSun" w:hAnsi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_______________________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为伊消得人憔悴。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工欲善其事</w:t>
      </w:r>
      <w:r>
        <w:rPr>
          <w:rFonts w:ascii="宋体;SimSun" w:hAnsi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送　花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　　　　　　　　　　　　　　　　　　　　　</w:t>
      </w:r>
      <w:r>
        <w:rPr>
          <w:rFonts w:cs="宋体;SimSun" w:ascii="宋体;SimSun" w:hAnsi="宋体;SimSun"/>
          <w:szCs w:val="20"/>
        </w:rPr>
        <w:t>F·</w:t>
      </w:r>
      <w:r>
        <w:rPr>
          <w:rFonts w:ascii="宋体;SimSun" w:hAnsi="宋体;SimSun" w:cs="宋体;SimSun"/>
          <w:szCs w:val="20"/>
        </w:rPr>
        <w:t>奥斯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生活的真谛并不神秘，幸福的源泉大家也知道，只是常常忘了，于是这才有点奥妙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故事是由一个守墓人亲身经历和看到的。一连好几年，这位温和的小个子守墓人每星期都收到一个不相识的妇人的来信，信里附着钞票，要他每周给儿子的墓地放一束鲜花，后来，有一天他们照面了。那天，一辆小车开来停在公墓大门口，司机匆匆来到守墓人的小屋，说：“夫人在门口车上，她病得走不动，请你去一下。”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一位上了年纪的孱弱的妇人坐在车上，表情有几分高贵，但眼神已哀伤得毫无光彩。她怀抱着一大束鲜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我就是亚当夫人，”她说，“这几年我每礼拜给你寄钱……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买花。”守墓人应道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对，给我儿子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我一次也没忘了放花，夫人。”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今天我亲自来，”亚当夫人温存地说，“因为医生说我活不了几个礼拜了。死了倒好，活着也没意思了。我只想再看一眼我儿子，亲手来放这些花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小个子守墓人眨巴着眼睛，没了主意。他苦笑了一下，决定再讲几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我说，夫人，这几年您总寄钱来，我总觉得可惜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可惜？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鲜花搁在那儿，几天就干了，没人闻，没人看，太可惜了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你真的这么想？”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“是的，夫人，您别见怪。我是想起来自己常跑医院、孤儿院，那儿的人可爱花了。他们爱看花，爱闻花。那儿都是活人。可这儿墓里哪个活着？”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老妇人没有作答。她只是又小坐了一会儿，默默祷告了一阵，没留话便走了。守墓人后悔自己一番话太率直，太欠考虑，这会使她受不了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可是几个月后，这位老妇人又忽然来访，把守墓人惊得目瞪口呆；她这回是自己开车来的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0"/>
        </w:rPr>
        <w:t xml:space="preserve">　　  </w:t>
      </w:r>
      <w:r>
        <w:rPr>
          <w:rFonts w:ascii="宋体;SimSun" w:hAnsi="宋体;SimSun" w:cs="宋体;SimSun"/>
          <w:szCs w:val="20"/>
          <w:u w:val="single"/>
        </w:rPr>
        <w:t>“我把花都送给那儿的人们了，”她友好地向守墓人微笑着，“你说得对，他们看到花可高兴了，这真叫我快活！我的病好转了，医生不明白怎么回事，可我自己明白，我觉得活着还有些用处！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  不错，她发现了我们大家都懂得却又常常忘记的道理：</w:t>
      </w:r>
      <w:r>
        <w:rPr>
          <w:rFonts w:cs="宋体;SimSun" w:ascii="宋体;SimSun" w:hAnsi="宋体;SimSun"/>
          <w:szCs w:val="20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亚当夫人前后来访的情景有什么不同？原因是什么？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这篇小说以议论开始，以议论收尾。请根据小说的故事情节把最后一句话补完，然后分别说出两处议论的不同作用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不错，她发现了我们大家都懂得却又常常忘记的道理：</w:t>
      </w:r>
      <w:r>
        <w:rPr>
          <w:rFonts w:cs="宋体;SimSun" w:ascii="宋体;SimSun" w:hAnsi="宋体;SimSun"/>
          <w:szCs w:val="20"/>
        </w:rPr>
        <w:t>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开头议论的作用：</w:t>
      </w:r>
      <w:r>
        <w:rPr>
          <w:rFonts w:cs="宋体;SimSun" w:ascii="宋体;SimSun" w:hAnsi="宋体;SimSun"/>
          <w:szCs w:val="20"/>
        </w:rPr>
        <w:t>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结尾议论的作用：</w:t>
      </w:r>
      <w:r>
        <w:rPr>
          <w:rFonts w:cs="宋体;SimSun" w:ascii="宋体;SimSun" w:hAnsi="宋体;SimSun"/>
          <w:szCs w:val="20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请简要分析划线的句子在塑造人物和表达主题上的作用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下面对文章的赏析理解不正确的两项是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                    （    ）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亚当夫人的人生态度由消极转化为积极的关键是她从墓地回家后，医生治好了她的病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小个子守墓人那番率直的话是老妇人对生活的态度发生转变的关键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每个礼拜给死去的儿子献花，是亚当夫人生活的情感的全部寄托，她也从中看到了生活的希望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小说首尾呼应，结构紧凑，主题鲜明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E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文章情节发展大起大落，出乎意料，又在情理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以下的材料是某中学学生会对该校学生阅读兴趣的调查：你认为哪些阅读你最感兴趣。请你阅读后回答问题，要求表达合理、简明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8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同率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侠言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℅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娱乐休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℅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历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℅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查的结果是（概括说明）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调查结果，指出其中反映的问题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下的一段话有多处语病，请指出其中的四处加以修改：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节食和强制限食，并非与肥胖做斗争的好办法，重要的是选择科学的营养。②英国的原则值得借鉴，进食的时间应尽量拉长，每道菜要有很大的间歇，这样可以避免不过量进食。③因为当体内血液中的血糖减少时，人就会觉得饿。④如果先吃一块小食品充饥，然后休息</w:t>
      </w:r>
      <w:r>
        <w:rPr>
          <w:rFonts w:cs="宋体;SimSun" w:ascii="宋体;SimSun" w:hAnsi="宋体;SimSun"/>
        </w:rPr>
        <w:t>15—20</w:t>
      </w:r>
      <w:r>
        <w:rPr>
          <w:rFonts w:ascii="宋体;SimSun" w:hAnsi="宋体;SimSun" w:cs="宋体;SimSun"/>
        </w:rPr>
        <w:t>分钟，这期间血液中的糖就会增加，饥饿感就会减少。⑤英国人的科学进食法就这么简单，这也是英国人体态优雅的结果所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清一中高中语文第二册第一单元综合检测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ascii="宋体;SimSun" w:hAnsi="宋体;SimSun" w:cs="宋体;SimSun"/>
          <w:b/>
          <w:bCs/>
          <w:sz w:val="28"/>
          <w:u w:val="single"/>
        </w:rPr>
        <w:t>　　　</w:t>
      </w:r>
      <w:r>
        <w:rPr>
          <w:rFonts w:ascii="宋体;SimSun" w:hAnsi="宋体;SimSun" w:cs="宋体;SimSun"/>
          <w:b/>
          <w:bCs/>
          <w:sz w:val="28"/>
        </w:rPr>
        <w:t>座号</w:t>
      </w:r>
      <w:r>
        <w:rPr>
          <w:rFonts w:ascii="宋体;SimSun" w:hAnsi="宋体;SimSun" w:cs="宋体;SimSun"/>
          <w:b/>
          <w:bCs/>
          <w:sz w:val="28"/>
          <w:u w:val="single"/>
        </w:rPr>
        <w:t>　　　</w:t>
      </w:r>
      <w:r>
        <w:rPr>
          <w:rFonts w:ascii="宋体;SimSun" w:hAnsi="宋体;SimSun" w:cs="宋体;SimSun"/>
          <w:b/>
          <w:bCs/>
          <w:sz w:val="28"/>
        </w:rPr>
        <w:t>姓名</w:t>
      </w:r>
      <w:r>
        <w:rPr>
          <w:rFonts w:cs="宋体;SimSun" w:ascii="宋体;SimSun" w:hAnsi="宋体;SimSun"/>
          <w:b/>
          <w:bCs/>
          <w:sz w:val="28"/>
        </w:rPr>
        <w:t>____________</w:t>
      </w:r>
      <w:r>
        <w:rPr>
          <w:rFonts w:ascii="宋体;SimSun" w:hAnsi="宋体;SimSun" w:cs="宋体;SimSun"/>
          <w:b/>
          <w:bCs/>
          <w:sz w:val="28"/>
        </w:rPr>
        <w:t>成绩</w:t>
      </w:r>
      <w:r>
        <w:rPr>
          <w:rFonts w:cs="宋体;SimSun" w:ascii="宋体;SimSun" w:hAnsi="宋体;SimSun"/>
          <w:b/>
          <w:bCs/>
          <w:sz w:val="28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的一首唐诗回答</w:t>
      </w:r>
      <w:r>
        <w:rPr>
          <w:rFonts w:cs="宋体;SimSun" w:ascii="宋体;SimSun" w:hAnsi="宋体;SimSun"/>
        </w:rPr>
        <w:t>13—14</w:t>
      </w:r>
      <w:r>
        <w:rPr>
          <w:rFonts w:ascii="宋体;SimSun" w:hAnsi="宋体;SimSun" w:cs="宋体;SimSun"/>
        </w:rPr>
        <w:t>问题：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补写以下的名句（任选两小题）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______________________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cs="宋体;SimSun" w:ascii="宋体;SimSun" w:hAnsi="宋体;SimSun"/>
          <w:kern w:val="0"/>
          <w:szCs w:val="20"/>
        </w:rPr>
        <w:t>______________________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cs="宋体;SimSun" w:ascii="宋体;SimSun" w:hAnsi="宋体;SimSun"/>
          <w:kern w:val="0"/>
          <w:szCs w:val="20"/>
        </w:rPr>
        <w:t>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20"/>
        </w:rPr>
        <w:t>（   ） （   ） 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调查材料，回答问题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以下的一段话有多处语病，请指出其中的四处加以修改：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，把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一中高中语文第二册第一单元综合检测试卷参考答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 .C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Ａ项烙读ｌｕ</w:t>
      </w:r>
      <w:r>
        <w:rPr>
          <w:rFonts w:cs="宋体;SimSun" w:ascii="宋体;SimSun" w:hAnsi="宋体;SimSun"/>
        </w:rPr>
        <w:t xml:space="preserve">ò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涎”读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；Ｄ项翘读ｑｉ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ｏ．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要言不繁”的“繁”，应为“烦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</w:t>
      </w:r>
      <w:r>
        <w:rPr>
          <w:rFonts w:ascii="宋体;SimSun" w:hAnsi="宋体;SimSun" w:cs="宋体;SimSun"/>
          <w:szCs w:val="21"/>
        </w:rPr>
        <w:t>相形见拙</w:t>
      </w:r>
      <w:r>
        <w:rPr>
          <w:rFonts w:ascii="宋体;SimSun" w:hAnsi="宋体;SimSun" w:cs="宋体;SimSun"/>
        </w:rPr>
        <w:t>”的“</w:t>
      </w:r>
      <w:r>
        <w:rPr>
          <w:rFonts w:ascii="宋体;SimSun" w:hAnsi="宋体;SimSun" w:cs="宋体;SimSun"/>
          <w:szCs w:val="21"/>
        </w:rPr>
        <w:t>拙</w:t>
      </w:r>
      <w:r>
        <w:rPr>
          <w:rFonts w:ascii="宋体;SimSun" w:hAnsi="宋体;SimSun" w:cs="宋体;SimSun"/>
        </w:rPr>
        <w:t>”，应为</w:t>
      </w:r>
      <w:r>
        <w:rPr>
          <w:rFonts w:ascii="宋体;SimSun" w:hAnsi="宋体;SimSun" w:cs="宋体;SimSun"/>
          <w:szCs w:val="21"/>
        </w:rPr>
        <w:t>“绌”</w:t>
      </w:r>
      <w:r>
        <w:rPr>
          <w:rFonts w:ascii="宋体;SimSun" w:hAnsi="宋体;SimSun" w:cs="宋体;SimSun"/>
        </w:rPr>
        <w:t>，“惨绝人圜”的“圜”，应为“寰”。Ｃ项全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聚精汇神” 的“汇”应为“会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４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和稀泥：比喻无原则的调和矛盾</w:t>
      </w:r>
      <w:r>
        <w:rPr>
          <w:rFonts w:ascii="宋体;SimSun" w:hAnsi="宋体;SimSun" w:cs="宋体;SimSun"/>
        </w:rPr>
        <w:t xml:space="preserve">。符合句意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白驹过隙：形容时间过得极快，不能用来形容手艺高超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一个巴掌拍不响：比喻发生纠纷的双方都有责任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陈陈相因：比喻沿袭老一套，没有改进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5 .B </w:t>
      </w:r>
      <w:r>
        <w:rPr>
          <w:rFonts w:ascii="宋体;SimSun" w:hAnsi="宋体;SimSun" w:cs="宋体;SimSun"/>
          <w:szCs w:val="21"/>
        </w:rPr>
        <w:t>（Ａ</w:t>
      </w:r>
      <w:r>
        <w:rPr>
          <w:rFonts w:ascii="宋体;SimSun" w:hAnsi="宋体;SimSun" w:cs="宋体;SimSun"/>
          <w:color w:val="000000"/>
          <w:szCs w:val="20"/>
        </w:rPr>
        <w:t xml:space="preserve"> “针对”一句缺少宾语 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 xml:space="preserve">Ｃ句式杂揉，去掉“不可”或将“必须”改为“非”Ｄ歧义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Ａ第二处逗号改为分号Ｃ“</w:t>
      </w:r>
      <w:r>
        <w:rPr>
          <w:rFonts w:ascii="宋体;SimSun" w:hAnsi="宋体;SimSun" w:cs="宋体;SimSun"/>
          <w:szCs w:val="21"/>
        </w:rPr>
        <w:t>日常生活的现实主义”应加引号</w:t>
      </w:r>
      <w:r>
        <w:rPr>
          <w:rFonts w:ascii="宋体;SimSun" w:hAnsi="宋体;SimSun" w:cs="宋体;SimSun"/>
        </w:rPr>
        <w:t>Ｄ选择问只在句末用一个问号，将第一个问号改为逗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７．Ｄ  </w:t>
      </w: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>（对《边城》主题理解有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比喻，“荷叶罗裙一色裁”说女子的罗裙绿得象荷叶一样；写的是采莲少女，置身莲池，说荷叶与罗裙一色，显得生动喜人，兼有素朴和美艳的风致。“芙蓉向脸两边开” 说少女的脸庞红润艳丽如同出水的荷花；描绘出一幅美丽的图景：采莲少女的脸庞正掩映在盛开的荷花中间，看上去好象鲜艳的荷花正朝着少女的脸庞开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采莲少女：充满青春活力的欢乐情绪，夹杂在田田荷叶、艳艳荷花丛中，若隐若现，若有若无，与美丽的大自然融为一体，情味悠然不尽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观望者：看到采莲少女时有一种惊奇与怅惘，听到菱歌时心驰神往、伫立凝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早有蜻蜓立上头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  <w:lang w:val="zh-CN"/>
        </w:rPr>
        <w:t>衣带渐宽终不悔 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必先利其器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第一次：病重、孱弱、精神哀伤（或：病得走不动、孱弱、眼睛已哀伤得毫无光彩）。第二次：病好转、身体比前次健康、精神状态乐观（或：自己开车来的、病好转、微笑着）。（注意：每次各从病情、身体、精神三个方面谈，）　　原因：亚当夫人听了守墓人的劝告，从狭隘的亲子情感中解脱出来，转变了人生态度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着要对别人有些用处才能快活（人活着就要对他人有些用处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头：引出下文，暗示故事情节的主要内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尾：点明题旨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体现了亚当夫人的人生态度由消极转化为积极，揭示了小说的主题（或“使小说题旨明朗化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中没有说“医生治好了她的病”，而是说“医生不明白怎么回事”，关键是守墓人的话对她发生了作用，看到别人快活，自己也快活，才渐渐转变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给死去的孩子送花是亚当夫人生活和感情的全部寄托。但她并未从中看到希望。从语言中“死了倒好，活着也没有意思”可以看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武侠言情和娱乐休闲的阅读最感兴趣的同学超过三分之二，对文学历史和时事政治的阅读最感兴趣的同学不足三分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当多的中学生喜欢轻松，不注重学识修养，缺乏时代责任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成分残缺或搭配不当，改为“重要的是选择科学的营养法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意不明，改为“各道菜之间要有很大的间歇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合逻辑或滥用否定，删去“不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语序不当，改为“一小块食品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搭配不当，把“减少”改为“减轻”或“消失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合逻辑或因果倒置，把“结果”改为“原因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uto" w:line="288"/>
    </w:pPr>
    <w:rPr>
      <w:rFonts w:ascii="宋体;SimSun" w:hAnsi="宋体;SimSun" w:cs="Courier New"/>
      <w:color w:val="000000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方正楷体简体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方正舒体" w:hAnsi="Arial Unicode MS;方正舒体" w:eastAsia="Arial Unicode MS;方正舒体" w:cs="Arial Unicode MS;方正舒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37:00Z</dcterms:created>
  <dc:creator>cw</dc:creator>
  <dc:description/>
  <dc:language>en-US</dc:language>
  <cp:lastModifiedBy>cw</cp:lastModifiedBy>
  <dcterms:modified xsi:type="dcterms:W3CDTF">2005-03-25T12:04:00Z</dcterms:modified>
  <cp:revision>54</cp:revision>
  <dc:subject/>
  <dc:title>福清一中高中语文第二册第一单元综合检测试卷</dc:title>
</cp:coreProperties>
</file>