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8"/>
        </w:rPr>
        <w:t>单元测试（</w:t>
      </w:r>
      <w:r>
        <w:rPr>
          <w:rFonts w:ascii="Times New Roman" w:hAnsi="Times New Roman" w:cs="Times New Roman"/>
          <w:sz w:val="24"/>
        </w:rPr>
        <w:t>第一单元</w:t>
      </w:r>
      <w:r>
        <w:rPr>
          <w:rFonts w:ascii="Times New Roman" w:hAnsi="Times New Roman" w:cs="Times New Roman" w:eastAsia="黑体;SimHei"/>
          <w:sz w:val="28"/>
        </w:rPr>
        <w:t>）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华三中　　林孝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为第Ⅰ、Ⅱ卷两部分，请将第Ⅰ卷选择题的答案填入题后括号内，第Ⅱ卷可在各题后直接作答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jc w:val="center"/>
        <w:rPr/>
      </w:pPr>
      <w:r>
        <w:rPr>
          <w:rFonts w:ascii="Times New Roman" w:hAnsi="Times New Roman" w:cs="Times New Roman"/>
          <w:sz w:val="24"/>
        </w:rPr>
        <w:t>第Ⅰ卷</w:t>
      </w:r>
      <w:r>
        <w:rPr>
          <w:rFonts w:ascii="Times New Roman" w:hAnsi="Times New Roman" w:cs="Times New Roman"/>
        </w:rPr>
        <w:t>（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出加点字读音完全正确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em w:val="underDot"/>
        </w:rPr>
        <w:t>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uā</w:t>
      </w:r>
      <w:r>
        <w:rPr>
          <w:rFonts w:ascii="Times New Roman" w:hAnsi="Times New Roman" w:cs="Times New Roman"/>
        </w:rPr>
        <w:t>ｎ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少不</w:t>
      </w:r>
      <w:r>
        <w:rPr>
          <w:rFonts w:ascii="Times New Roman" w:hAnsi="Times New Roman" w:cs="Times New Roman"/>
          <w:em w:val="underDot"/>
        </w:rPr>
        <w:t>更</w:t>
      </w:r>
      <w:r>
        <w:rPr>
          <w:rFonts w:ascii="Times New Roman" w:hAnsi="Times New Roman" w:cs="Times New Roman"/>
        </w:rPr>
        <w:t>事（</w:t>
      </w:r>
      <w:r>
        <w:rPr>
          <w:rFonts w:cs="Times New Roman" w:ascii="Times New Roman" w:hAnsi="Times New Roman"/>
        </w:rPr>
        <w:t>ɡ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á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讪</w:t>
      </w:r>
      <w:r>
        <w:rPr>
          <w:rFonts w:ascii="Times New Roman" w:hAnsi="Times New Roman" w:cs="Times New Roman"/>
          <w:em w:val="underDot"/>
        </w:rPr>
        <w:t>讪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牲</w:t>
      </w:r>
      <w:r>
        <w:rPr>
          <w:rFonts w:ascii="Times New Roman" w:hAnsi="Times New Roman" w:cs="Times New Roman"/>
          <w:em w:val="underDot"/>
        </w:rPr>
        <w:t>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ǐ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或（ｊ</w:t>
      </w:r>
      <w:r>
        <w:rPr>
          <w:rFonts w:cs="Times New Roman" w:ascii="Times New Roman" w:hAnsi="Times New Roman"/>
        </w:rPr>
        <w:t>iā</w:t>
      </w:r>
      <w:r>
        <w:rPr>
          <w:rFonts w:ascii="Times New Roman" w:hAnsi="Times New Roman" w:cs="Times New Roman"/>
        </w:rPr>
        <w:t>ｎ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蹙</w:t>
      </w:r>
      <w:r>
        <w:rPr>
          <w:rFonts w:ascii="Times New Roman" w:hAnsi="Times New Roman" w:cs="Times New Roman"/>
        </w:rPr>
        <w:t>缩（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炮</w:t>
      </w:r>
      <w:r>
        <w:rPr>
          <w:rFonts w:ascii="Times New Roman" w:hAnsi="Times New Roman" w:cs="Times New Roman"/>
        </w:rPr>
        <w:t>烙（</w:t>
      </w:r>
      <w:r>
        <w:rPr>
          <w:rFonts w:cs="Times New Roman" w:ascii="Times New Roman" w:hAnsi="Times New Roman"/>
        </w:rPr>
        <w:t>pá</w:t>
      </w:r>
      <w:r>
        <w:rPr>
          <w:rFonts w:ascii="Times New Roman" w:hAnsi="Times New Roman" w:cs="Times New Roman"/>
        </w:rPr>
        <w:t>ｏ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谬</w:t>
      </w:r>
      <w:r>
        <w:rPr>
          <w:rFonts w:ascii="Times New Roman" w:hAnsi="Times New Roman" w:cs="Times New Roman"/>
        </w:rPr>
        <w:t>种（</w:t>
      </w:r>
      <w:r>
        <w:rPr>
          <w:rFonts w:cs="Times New Roman" w:ascii="Times New Roman" w:hAnsi="Times New Roman"/>
        </w:rPr>
        <w:t>mià</w:t>
      </w:r>
      <w:r>
        <w:rPr>
          <w:rFonts w:ascii="Times New Roman" w:hAnsi="Times New Roman" w:cs="Times New Roman"/>
        </w:rPr>
        <w:t>ｏ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em w:val="underDot"/>
        </w:rPr>
        <w:t>窈</w:t>
      </w:r>
      <w:r>
        <w:rPr>
          <w:rFonts w:ascii="Times New Roman" w:hAnsi="Times New Roman" w:cs="Times New Roman"/>
        </w:rPr>
        <w:t>陷（</w:t>
      </w:r>
      <w:r>
        <w:rPr>
          <w:rFonts w:cs="Times New Roman" w:ascii="Times New Roman" w:hAnsi="Times New Roman"/>
        </w:rPr>
        <w:t>yǎ</w:t>
      </w:r>
      <w:r>
        <w:rPr>
          <w:rFonts w:ascii="Times New Roman" w:hAnsi="Times New Roman" w:cs="Times New Roman"/>
        </w:rPr>
        <w:t>ｏ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沏</w:t>
      </w:r>
      <w:r>
        <w:rPr>
          <w:rFonts w:ascii="Times New Roman" w:hAnsi="Times New Roman" w:cs="Times New Roman"/>
        </w:rPr>
        <w:t>茶（ｑ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没有错别字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骋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诡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辖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长矛毒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渣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通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怂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真知卓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踌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撮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滑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六神不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盘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馋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安然无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对加点字的解释有误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em w:val="underDot"/>
        </w:rPr>
        <w:t>暄</w:t>
      </w:r>
      <w:r>
        <w:rPr>
          <w:rFonts w:ascii="Times New Roman" w:hAnsi="Times New Roman" w:cs="Times New Roman"/>
        </w:rPr>
        <w:t>（太阳的温暖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/>
        </w:rPr>
        <w:t>（身体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收</w:t>
      </w:r>
      <w:r>
        <w:rPr>
          <w:rFonts w:ascii="Times New Roman" w:hAnsi="Times New Roman" w:cs="Times New Roman"/>
          <w:em w:val="underDot"/>
        </w:rPr>
        <w:t>敛</w:t>
      </w:r>
      <w:r>
        <w:rPr>
          <w:rFonts w:ascii="Times New Roman" w:hAnsi="Times New Roman" w:cs="Times New Roman"/>
        </w:rPr>
        <w:t>（收拢聚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蹙</w:t>
      </w:r>
      <w:r>
        <w:rPr>
          <w:rFonts w:ascii="Times New Roman" w:hAnsi="Times New Roman" w:cs="Times New Roman"/>
        </w:rPr>
        <w:t>缩（紧迫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或一轮（偶尔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em w:val="underDot"/>
        </w:rPr>
        <w:t>歆</w:t>
      </w:r>
      <w:r>
        <w:rPr>
          <w:rFonts w:ascii="Times New Roman" w:hAnsi="Times New Roman" w:cs="Times New Roman"/>
        </w:rPr>
        <w:t>享（喜爱、羡慕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沸</w:t>
      </w:r>
      <w:r>
        <w:rPr>
          <w:rFonts w:ascii="Times New Roman" w:hAnsi="Times New Roman" w:cs="Times New Roman"/>
        </w:rPr>
        <w:t>反盈天（满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窈</w:t>
      </w:r>
      <w:r>
        <w:rPr>
          <w:rFonts w:ascii="Times New Roman" w:hAnsi="Times New Roman" w:cs="Times New Roman"/>
        </w:rPr>
        <w:t>陷（幽远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/>
          <w:em w:val="underDot"/>
        </w:rPr>
        <w:t>逸</w:t>
      </w:r>
      <w:r>
        <w:rPr>
          <w:rFonts w:ascii="Times New Roman" w:hAnsi="Times New Roman" w:cs="Times New Roman"/>
        </w:rPr>
        <w:t>（安闲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薄（轻蔑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折</w:t>
      </w:r>
      <w:r>
        <w:rPr>
          <w:rFonts w:ascii="Times New Roman" w:hAnsi="Times New Roman" w:cs="Times New Roman"/>
        </w:rPr>
        <w:t>罪（抵作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素</w:t>
      </w:r>
      <w:r>
        <w:rPr>
          <w:rFonts w:ascii="Times New Roman" w:hAnsi="Times New Roman" w:cs="Times New Roman"/>
        </w:rPr>
        <w:t>不相识（向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出下面句中加点的成语使用错误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风光秀丽的湘西，美丽纯洁的姑娘翠翠，</w:t>
      </w:r>
      <w:r>
        <w:rPr>
          <w:rFonts w:ascii="Times New Roman" w:hAnsi="Times New Roman" w:cs="Times New Roman"/>
          <w:em w:val="underDot"/>
        </w:rPr>
        <w:t>情窦初开</w:t>
      </w:r>
      <w:r>
        <w:rPr>
          <w:rFonts w:ascii="Times New Roman" w:hAnsi="Times New Roman" w:cs="Times New Roman"/>
        </w:rPr>
        <w:t>，爱上了一个叫傩送的小伙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之所以做出这样令人伤心的事情，是因为</w:t>
      </w:r>
      <w:r>
        <w:rPr>
          <w:rFonts w:ascii="Times New Roman" w:hAnsi="Times New Roman" w:cs="Times New Roman"/>
          <w:em w:val="underDot"/>
        </w:rPr>
        <w:t>少不更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祥林嫂被劫的事在鲁镇闹得</w:t>
      </w:r>
      <w:r>
        <w:rPr>
          <w:rFonts w:ascii="Times New Roman" w:hAnsi="Times New Roman" w:cs="Times New Roman"/>
          <w:em w:val="underDot"/>
        </w:rPr>
        <w:t>沸反盈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次选举，本来他是最有希望的，但由于他近来的所作所为</w:t>
      </w:r>
      <w:r>
        <w:rPr>
          <w:rFonts w:ascii="Times New Roman" w:hAnsi="Times New Roman" w:cs="Times New Roman"/>
          <w:em w:val="underDot"/>
        </w:rPr>
        <w:t>不负众望</w:t>
      </w:r>
      <w:r>
        <w:rPr>
          <w:rFonts w:ascii="Times New Roman" w:hAnsi="Times New Roman" w:cs="Times New Roman"/>
        </w:rPr>
        <w:t>，结果落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选出下列语句中没有语病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前，电子计算机已经广泛应用到各行各业，这就要求我们必须尽快提高和造就一批专业技术人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县血吸虫病防治医院在搞好门诊和病房治疗工作的同时，组成了两个以医师、化验师、护士为三结合的血吸虫病防治医疗队，轮流深入各乡各村，进行巡回治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世界银行指出，美国发生的“</w:t>
      </w:r>
      <w:r>
        <w:rPr>
          <w:rFonts w:cs="Times New Roman" w:ascii="Times New Roman" w:hAnsi="Times New Roman"/>
        </w:rPr>
        <w:t>9·1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恐怖袭击事件将会延长东南亚地区经济萧条的时间，从而对该地区的贫困人口造成伤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帕尔梅制革公司供销部全体成员年终都获得了一笔数额可观的奖金，这是因为他们这一年辛勤工作，北上南下，积极开展各种营销活动，超额完成了公司下达的全年销售计划的</w:t>
      </w:r>
      <w:r>
        <w:rPr>
          <w:rFonts w:cs="Times New Roman" w:ascii="Times New Roman" w:hAnsi="Times New Roman"/>
        </w:rPr>
        <w:t>53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选出下列句子中与上下文衔接最恰当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“腾”地跳下炕，拿了洗脸盆，盛满清水，端放在院子中央。低头一瞧，哟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！调皮鬼，还躲躲闪闪跟我捉迷藏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光果然映入水盆里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水盆里果然映入月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月亮果然跳进水盆里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水盆果然跳进了月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祥林嫂在快要死的时候，“极秘密似的切切的”向“我”问道：“一个人死了之后究竟有没有魂灵的？”这表现了她怎样的思想性格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她希望真有魂灵，以便死后能与心爱的儿子相聚在一起，表现了视死如归的性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人们“照例相信鬼神”的情况下，她的疑惑，既是她内心极端愁苦的反映，也是对神权的否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她希望没有魂灵和鬼神，以免死后被锯成两半，这表现了她怯懦的思想性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她希望其有，又希望其无，这是思想上很矛盾的表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选出对“要是他听到流言，说是中学的学生闹出了乱子，他总是心慌得很，一个劲儿地说：‘千万别闹出什么乱子’”一句理解正确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现别里科夫的责任心，他唯恐学校出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现别里科夫害怕任何事情牵连到自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现别里科夫整天六神无主，胆战心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现别里科夫怎样用“套子”去限制、束缚周围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小说描写柯瓦连科姐弟的一推、一笑，别里科夫的一滚一死，这样描写的作用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现华连卡的爽朗活泼，柯瓦连科的正直、勇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现套中人的实质虚弱、腐朽，预示新生事物必然战胜腐朽势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讽刺别里科夫的可笑滑稽，表现他外强中干，不堪一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示柯瓦连科姐弟所代表的进步思想新生势力的强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女人的手指震动了一下，想是叫苇眉子划破了手，她把一个手指放在嘴里吮了一下。”对这几句话分析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划破手的细节描写，说明水生嫂在专心听丈夫说话而忽略了编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过动作描写反映了水生嫂害怕丈夫到部队去的心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手指的震动表现了水生嫂心灵的震动，用“吮”手指克制复杂而强烈的情感，表现了水生嫂深明大义不拖尾巴的坚强性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划破手的细节描写，表现了水生嫂因关心丈夫而忽略了自己的安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祖传青瓷碗》（片断）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落日照着那只旧渡船一起一伏，芦竹映衬着这古朴的木刻般的景色。老人一动不动地蹲在船上，咬着烟管，斜视着不远处车来人往的斜拉桥。他脸上毫无表情，眼角皱纹向下斜伸着。新建的独塔式斜拉桥使他孤僻的性格更古怪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桥落成剪彩那天，是他摆渡生涯的终结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爷爷，爷爷，吃饭了。”小孙女捧着青瓷碗跑过来。这只青瓷碗也是老人的心爱之物。他兄弟分家各得一只，老人历来用它吃饭，成了不容更改的规矩。而现在，渡口废弃，渡船闲下来，用这碗更成了他怀旧的一种慰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儿子一步跨上船，一边跺跺脚，好像考察一下船的适用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人知道儿子早就在打他的船的主意了。这船陪他经历了几十年风雨浪涛，他靠了它立</w:t>
      </w:r>
      <w:r>
        <w:rPr>
          <w:rFonts w:ascii="Times New Roman" w:hAnsi="Times New Roman" w:cs="Times New Roman"/>
          <w:spacing w:val="2"/>
        </w:rPr>
        <w:t>门面，翻造房屋，又靠它娶儿媳，现在儿子竟要用它来搞运输，搞长途贩运，他感到格外凄凉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爷爷，吃饭了嘛。”小孙女用碗碰碰老人。</w:t>
      </w:r>
    </w:p>
    <w:p>
      <w:pPr>
        <w:pStyle w:val="Style15"/>
        <w:ind w:firstLine="428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老人转过身来。不料碰落了他那祖传的青瓷碗。一声沉闷的钝响，碗碎了。小孙女呆住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人抡起他的粗手掌，瞪圆布满红丝的眼睛，怒视着他素来钟爱的小孙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儿子忙过来护住女儿说：“爸，碗碎了就罢了，也该换新的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人把怒气发在儿子身上，指着骂：“你这败家子，败尽家当是你的呕！”儿子耸耸肩，讪笑着说：“旧的不去，新的不来。你翻新屋不是拆了旧屋的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人暴怒了，喘着粗气，抖动白短髭，脸憋得通红，说不出话来，好久才哼了一声，跳下船慢腾腾地穿过芦竹回家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全文看，首段起什么作用？判断不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景物描写，有点明时代背景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景物描写，有烘托主题和人物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景与人的关系看，有感时伤世、借景抒情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景与人的关系看，有暗示作品矛盾冲突性质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加点词语分析全对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老人</w:t>
      </w:r>
      <w:r>
        <w:rPr>
          <w:rFonts w:ascii="Times New Roman" w:hAnsi="Times New Roman" w:cs="Times New Roman"/>
          <w:em w:val="underDot"/>
        </w:rPr>
        <w:t>一动不动地蹲</w:t>
      </w:r>
      <w:r>
        <w:rPr>
          <w:rFonts w:ascii="Times New Roman" w:hAnsi="Times New Roman" w:cs="Times New Roman"/>
        </w:rPr>
        <w:t>在船上，</w:t>
      </w:r>
      <w:r>
        <w:rPr>
          <w:rFonts w:ascii="Times New Roman" w:hAnsi="Times New Roman" w:cs="Times New Roman"/>
          <w:em w:val="underDot"/>
        </w:rPr>
        <w:t>咬</w:t>
      </w:r>
      <w:r>
        <w:rPr>
          <w:rFonts w:ascii="Times New Roman" w:hAnsi="Times New Roman" w:cs="Times New Roman"/>
        </w:rPr>
        <w:t>着烟管，</w:t>
      </w:r>
      <w:r>
        <w:rPr>
          <w:rFonts w:ascii="Times New Roman" w:hAnsi="Times New Roman" w:cs="Times New Roman"/>
          <w:em w:val="underDot"/>
        </w:rPr>
        <w:t>斜视着</w:t>
      </w:r>
      <w:r>
        <w:rPr>
          <w:rFonts w:ascii="Times New Roman" w:hAnsi="Times New Roman" w:cs="Times New Roman"/>
        </w:rPr>
        <w:t>不远处车来人往的斜拉桥。——活画出老人对斜拉桥看不顺眼的神情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新建的斜拉桥使他</w:t>
      </w:r>
      <w:r>
        <w:rPr>
          <w:rFonts w:ascii="Times New Roman" w:hAnsi="Times New Roman" w:cs="Times New Roman"/>
          <w:em w:val="underDot"/>
        </w:rPr>
        <w:t>孤僻</w:t>
      </w:r>
      <w:r>
        <w:rPr>
          <w:rFonts w:ascii="Times New Roman" w:hAnsi="Times New Roman" w:cs="Times New Roman"/>
        </w:rPr>
        <w:t>的性格更古怪了。——这个词可以帮助我们认识他的思想难以转变的个人方面的原因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老人历来用它吃饭，成了</w:t>
      </w:r>
      <w:r>
        <w:rPr>
          <w:rFonts w:ascii="Times New Roman" w:hAnsi="Times New Roman" w:cs="Times New Roman"/>
          <w:em w:val="underDot"/>
        </w:rPr>
        <w:t>不容</w:t>
      </w:r>
      <w:r>
        <w:rPr>
          <w:rFonts w:ascii="Times New Roman" w:hAnsi="Times New Roman" w:cs="Times New Roman"/>
        </w:rPr>
        <w:t>更改的规矩。——反映了老人对青瓷碗的喜爱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老人抡起他的粗手掌，瞪圆</w:t>
      </w:r>
      <w:r>
        <w:rPr>
          <w:rFonts w:ascii="Times New Roman" w:hAnsi="Times New Roman" w:cs="Times New Roman"/>
          <w:em w:val="underDot"/>
        </w:rPr>
        <w:t>布满红丝</w:t>
      </w:r>
      <w:r>
        <w:rPr>
          <w:rFonts w:ascii="Times New Roman" w:hAnsi="Times New Roman" w:cs="Times New Roman"/>
        </w:rPr>
        <w:t>的眼睛……——表明老人正在经受着因失落而引起的痛苦的思想煎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 xml:space="preserve">        </w:t>
        <w:tab/>
        <w:t>B.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 xml:space="preserve">        </w:t>
        <w:tab/>
        <w:tab/>
        <w:t>C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 xml:space="preserve">        </w:t>
        <w:tab/>
        <w:t>D.</w:t>
      </w:r>
      <w:r>
        <w:rPr>
          <w:rFonts w:cs="宋体;SimSun"/>
        </w:rPr>
        <w:t>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未完，请选一个恰当的结尾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一样的夕阳，给父女俩镀上了一层金黄，父亲仔细端详着船，自言自语地说：“这船太破旧了，该好好修一修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望着远去的老人的背影，儿子皱皱眉，低骂了声：“老顽固！”回头拉过女儿，说：“走，咱也回去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爷爷生气了。”女儿泪汪汪地说。父亲淡淡一笑，背着晚霞，看着郁郁青青的芦竹说：“来，我给你做吱吱管儿玩。”</w:t>
      </w:r>
    </w:p>
    <w:p>
      <w:pPr>
        <w:pStyle w:val="Style15"/>
        <w:ind w:firstLine="428"/>
        <w:rPr>
          <w:spacing w:val="2"/>
        </w:rPr>
      </w:pPr>
      <w:r>
        <w:rPr>
          <w:rFonts w:cs="Times New Roman" w:ascii="Times New Roman" w:hAnsi="Times New Roman"/>
          <w:spacing w:val="2"/>
        </w:rPr>
        <w:t>D.</w:t>
      </w:r>
      <w:r>
        <w:rPr>
          <w:rFonts w:cs="宋体;SimSun"/>
          <w:spacing w:val="2"/>
        </w:rPr>
        <w:t>“</w:t>
      </w:r>
      <w:r>
        <w:rPr>
          <w:rFonts w:ascii="Times New Roman" w:hAnsi="Times New Roman" w:cs="Times New Roman"/>
          <w:spacing w:val="2"/>
        </w:rPr>
        <w:t>爹，你听我说……”儿子拉过女儿，匆匆地追上去。夕阳渐渐消失，旧渡船一起一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jc w:val="center"/>
        <w:rPr/>
      </w:pPr>
      <w:r>
        <w:rPr>
          <w:rFonts w:ascii="Times New Roman" w:hAnsi="Times New Roman" w:cs="Times New Roman" w:eastAsia="黑体;SimHei"/>
          <w:sz w:val="24"/>
        </w:rPr>
        <w:t>第Ⅱ卷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两段文字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甲）她们轻轻划着船，船两旁的水，哗，哗，哗。顺手从水里捞上一棵菱角来，菱角还很嫩很小，乳白色，顺手又丢到水里去。那棵菱角就又安安稳稳浮在水面上生长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乙）后面大船来得飞快。那明明白白是鬼子。这几个青年妇女咬紧牙，制止住心跳，摇橹的手并没有慌，水在两旁大声地哗哗，哗哗，哗哗哗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甲文写妇女们寻夫未遇的回归途中，轻轻地划船，一橹一橹，一声一声，水声节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传达出妇女们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情绪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舒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轻松愉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乙文写妇女们归途中遇到日本鬼子追赶，这时划船声，一声接一声，一声紧一声，水声节奏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很好地表现出妇女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品格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紧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沉着、勇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石枕》一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枕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映九岁那年，在河边的乱石滩上跌伤了腿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幸好小映的爷爷就是有名的游方郎中，他的腿伤才及时得到了治疗。</w:t>
      </w:r>
      <w:r>
        <w:rPr>
          <w:rFonts w:ascii="Times New Roman" w:hAnsi="Times New Roman" w:cs="Times New Roman"/>
          <w:u w:val="single"/>
        </w:rPr>
        <w:t>无奈伤势不轻，拨筋接骨之后，治愈了外伤，关节、肌肉依旧疼痛难忍，即使拄了双拐，也难以行走，不得不卧床度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，小映看见爷爷在床前叹息落泪，便问：“爷爷，你怎么哭了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的腿已经废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映听罢，哇的一声哭了，当即跪在床上说：“爷爷，你是医生，你救救我吧。我不能没有走路的腿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爷爷思忖良久，说：“要根治腿伤，除非你能在三年之内找到碰伤你腿的那块条石。找到之后，把条石凿磨成石枕，用以醒脑镇痛，散血化瘀，舒筋活络。如此，腿伤可不治而愈。倘若在这三年内你找不回那块条石，你爷爷就无以为力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映满怀信心地说：“碰伤我腿的是一块黑色条石，我认得它。我一定能找到它！”自此，小映无论风雨寒暑，每天一大早就挂着双拐，连走带爬地去到石滩，寻找那块条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年过去了，小映没有找到那块条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年过去了，小映还没有找到那块条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爷爷说：“河滩上的石头不会总留在原处，水涨水落会被冲往下滩的。你到下游去找吧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小映到下游的河滩上去找。然而总是找不到那块条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年的最后一天，小映绝望地对爷爷说：“那块石头，我没有找到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爷爷说：“实在找不到，就不要找了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什么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的腿不是已经能走了么？还要那块条石干吗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我怎么也想不通，那么大的一块条石，怎么会被水冲得不见了呢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年前我就把它扔到河心深处了。你在河滩怎么能找到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第二段画线的句子有什么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渲染伤情，为下文作铺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第五段中小映“哇哇”大哭，“当即跪在床上”求“爷爷”救救他，反映了他什么样的心理状态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：小映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（不超过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愿终身残疾，有治愈的强烈愿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三年里，小映风雨无阻，拄着双拐连走带爬地寻找条石，反映了他什么样的精神品质？他为什么能有这种精神品质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反映了小映的坚强的意志、坚韧的毅力和执著的精神。因为他主观上有希望和信心，客观上认得碰伤腿的那块黑色条石，所以他才有这种意志、毅力和精神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石枕”有象征意义，选出正确的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石枕”象征爷爷治内伤的秘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石枕”象征小映的希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石枕”象征爷爷哄骗小映锻炼的方法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石枕”象征小映的意志、毅力和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小华过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生日那天，天刚亮就起来帮助妈妈做早饭。放学回家，又拿出自制的贺卡送给妈妈，上面写着：“世界上有了您，才有我。我的生日，正是您的难日，我会永远纪念母亲的难日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上述材料，联系自己的亲身经历，以“学会爱人”为话题，写一篇作文，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除诗歌外，文体不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答案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17:00Z</dcterms:created>
  <dc:creator>liuyt</dc:creator>
  <dc:description/>
  <dc:language>en-US</dc:language>
  <cp:lastModifiedBy>Common</cp:lastModifiedBy>
  <dcterms:modified xsi:type="dcterms:W3CDTF">2005-03-25T01:56:00Z</dcterms:modified>
  <cp:revision>3</cp:revision>
  <dc:subject/>
  <dc:title>同步测控优化训练（第一单元）（A卷）</dc:title>
</cp:coreProperties>
</file>