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9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古城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学期高一语文第一单元测试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卷面总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　考试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　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3"/>
        <w:spacing w:lineRule="exact" w:line="40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一、论述类文本阅读（</w:t>
      </w:r>
      <w:r>
        <w:rPr>
          <w:b/>
          <w:color w:val="000000"/>
          <w:kern w:val="2"/>
        </w:rPr>
        <w:t>9</w:t>
      </w:r>
      <w:r>
        <w:rPr>
          <w:b/>
          <w:color w:val="000000"/>
          <w:kern w:val="2"/>
        </w:rPr>
        <w:t>分，每小题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分）</w:t>
      </w:r>
    </w:p>
    <w:p>
      <w:pPr>
        <w:pStyle w:val="Style13"/>
        <w:spacing w:lineRule="exact" w:line="40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阅读下面的文字，完成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～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题。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莫言获得诺贝尔文学奖后，翻看报纸上的畅销书排行榜，莫言作品有数部上榜，且占据了榜首位置，这给人一种错觉，文学在中国又重新金贵起来，甚至会产生这样良好的愿望——如果像莫言这样的作家的作品，能一直在畅销榜上该有多好。读书可以折射一个国家的人的精神状态，一个举国热爱文学的国度，该是多么令人向往。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但很快有泼冷水的人来了，发出了这样的提问，那些抢购莫言图书的人在莫言获奖之前知道他是谁吗？其实这样的质疑价值不大，读者有权用自己的方式在合适的时间消费莫言，就像消费者被一则电视广告打动而去购买某产品一样，诺奖这个大广告铺天盖地，对莫言知之甚少或干脆不知莫言为何人的读者，去买几本莫言的书来读一下，这是再正常不过的事情。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买莫言的书，谈论莫言的获奖，这都是在正常的范围内消费莫言，此前哪一位作家获得诺奖，不是被这样追捧？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之所以强调要在正常范围内理性地消费莫言，是因为另外一种夸张的、过度的、带有魔幻色彩的消费行为正在围绕着莫言展开，甚至有不可控之势，比如在北京城内有十多处豪宅的陈光标要赠送莫言房子；莫言家乡有人设想政府应投资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6.7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亿元打造旅游带，宁可赔钱也要种万亩高粱；在劝说莫言父亲修缮旧居时，竟然说出这样的话：“儿子已经不是你的儿子，屋子也不是你的屋子了。”此外还有人说，莫言的作品要收进教科书，莫言今年必上春晚……魔幻现实主义走出了莫言的笔端，目前正在他身上一点点发生，“吃定莫言”的前景让不少人兴奋不已。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回望莫言获奖至今的舆论氛围，谈论金钱要远远多于谈论文学，从帮他分析奖金怎么花，到帮他计算未来版税能收入多少，从网络书店高价出售莫言手稿、天命书，再到抢注莫言域名，出售“莫言同款衬衫西服”……拜金主义气息混合着被强行提炼出来的国家主义自豪感，共同构成了一个怪异景象：莫言获奖的文学意义和文化意义被剥离出去，只剩下一场以金钱为核心的集体狂欢。莫言的文学成就也不再是他个人努力的成果，而成为许多人消除文化自卑、宣扬政绩的工具。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莫言获奖，一种较为理想的长远影响是，刺激更多中国优秀的作家摆脱“写什么，怎么写”的困境，为处在边缘地带的作家带去一些光亮和希望。让社会重新发现文学的力量，让文学成为一种精神和一种生活方式。改变现在的出版环境，降低商业文学的市场占有比例，让更具品质的严肃文学作品获得生存尊严。而想要实现这个理想的效果，必须要有强大的消费动力来推动，不消费莫言怎么成？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消费莫言无非前面说过的两种方式，但就眼下的氛围看，指望以莫言一己之力来改变文学的尴尬存在，只是良好的愿望，癫狂的商业力量会裹挟更多人把莫言往魔症的漩涡里推。还好，莫言是清醒的，他保持了一个“旁观者”的平静，甚至还用戏谑的手法间接地批判着外界对他的消费，比如他辟谣说自己想在北京买房，只不过是个玩笑，对家乡要种万亩高粱的说法，他称不必当真。莫言在用自己的方式给“莫言热”降温，可现实却是，不把莫言的剩余价值榨空，某些人是绝对不会停手的。</w:t>
      </w:r>
    </w:p>
    <w:p>
      <w:pPr>
        <w:pStyle w:val="Style13"/>
        <w:spacing w:lineRule="exact" w:line="400" w:before="0" w:after="0"/>
        <w:ind w:firstLine="420"/>
        <w:jc w:val="both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ascii="黑体;SimHei" w:hAnsi="黑体;SimHei" w:cs="黑体;SimHei" w:eastAsia="黑体;SimHei"/>
          <w:sz w:val="21"/>
          <w:szCs w:val="21"/>
          <w:lang w:bidi="en-US"/>
        </w:rPr>
        <w:t>再过一些天，莫言的名字从图书畅销榜上消失，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6.7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亿的投资因像一个笑话而被取消，人们在书店不再像买菜一样成筐地买莫言的书，那时，或许我们再谈谈莫言，谈谈文学。</w:t>
      </w:r>
    </w:p>
    <w:p>
      <w:pPr>
        <w:pStyle w:val="Style13"/>
        <w:spacing w:lineRule="exact" w:line="400" w:before="0" w:after="0"/>
        <w:ind w:firstLine="42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摘编自韩浩月《消费莫言的两种方式》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于“消费莫言”的理解，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lang w:bidi="ne-NP"/>
        </w:rPr>
        <w:t xml:space="preserve">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言获奖后，人们争相抢购他的图书，不断谈论他获奖的是是非非，畅销书排行榜上也有数部上榜且高居榜首，这里面有些情况属于在正常范围内理性消费莫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莫言获奖的文学意义和文化意义被剥离出去，只剩下一场以金钱为核心的集体狂欢，这正是非理性过度消费莫言的实质所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就眼下的氛围看，只能指望莫言亲自站出来才能改变文学的尴尬存在，否则，癫狂的商业力量会裹挟更多人把莫言往魔症的漩涡里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时间的流逝，莫言的名字会从图书畅销榜上消失，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亿的投资因像一个笑话会被取消，种种情况表明，到那时莫言真正就一定会消费殆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“莫言获奖”的意义的理解和分析，符合原文意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lang w:bidi="ne-NP"/>
        </w:rPr>
        <w:t xml:space="preserve">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言的获奖可以使中国的文学重新“金贵”起来，促使更多的人加入到读书的行列中去，马上形成一个热爱文学的国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莫言的文学成就不再单纯是他个人努力的成果，而是成为更多人消除文化自卑的工具，这极大地满足了中国人的自豪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刺激更多中国优秀的作家摆脱“写什么，怎么写”的困境，为处在边缘地带的作家带去一些光亮和希望；让社会重新发现文学的力量，让文学成为一种精神和一种生活方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言的获奖为更多的商业者带来前所未有的机遇是好事，人们可以从网络书店高价出售莫言手稿、天命书，再到抢注莫言域名，出售“莫言同款衬衫西服”等，从而得到更多利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内容，下列理解和分析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lang w:bidi="ne-NP"/>
        </w:rPr>
        <w:t xml:space="preserve">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劝说莫言父亲修缮旧居时，有人竟然说出这样的话：“儿子已经不是你的儿子，屋子也不是你的屋子了。”这种无视别人尊严的说法令作者感到愤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回望莫言获奖至今的舆论氛围，人们几乎都在谈论金钱，从帮他分析奖金怎么花，到帮他计算未来版税能收入多少，这种莫名兴奋的心理其实就是国家自豪感掩盖下的拜金主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莫言的获奖可以改变现在的出版环境，降低商业文学的市场占有比例，让更具品质的严肃文学作品获得生存尊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巨大的荣誉面前，莫言是一个清醒主义者，保持了一个“旁观者”的平静，甚至还用戏谑的手法间接地批判着外界对他的消费。</w:t>
      </w:r>
    </w:p>
    <w:p>
      <w:pPr>
        <w:pStyle w:val="Style13"/>
        <w:spacing w:lineRule="exact" w:line="40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pacing w:lineRule="exact" w:line="40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二、古诗文阅读（</w:t>
      </w:r>
      <w:r>
        <w:rPr>
          <w:b/>
          <w:color w:val="000000"/>
          <w:kern w:val="2"/>
        </w:rPr>
        <w:t>29</w:t>
      </w:r>
      <w:r>
        <w:rPr>
          <w:b/>
          <w:color w:val="000000"/>
          <w:kern w:val="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一）文言文阅读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张率，字士简，吴郡吴人。祖永，宋右光禄大夫。父环，齐世显贵，归老乡邑，天监初，授右光禄，加给事中。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率年十二，能属文，常日限为诗一篇，稍进作赋颂，至年十六，向二千许首。齐始安王萧遥光为扬州，召迎主簿，不就。起家著作佐郎。建武三年，举秀才，除太子舍人。与同郡陆倕幼相友狎，常同载诣左卫将军沈约。适值任昉在焉，约乃谓昉日：“此二子后进才秀．皆南金也．卿可与定交。”由此与昉友善。迁尚书殿中郎。出为西中郎南康王功曹史，以疾不就。久之，除太子洗马。高祖霸府建，引为相国主簿。天监初，临川王已下并置友、学。以率为鄱阳王友，迁司徒谢胐掾，直文德待诏省，敕使抄乙部书，又使撰妇人事二十余条，勒成百卷。使工书人琅邪王深、吴郡范怀约、褚洵等缮写，以给后官。迁秘书丞，引见玉衡殿。高祖曰：“秘书丞天下清官，东南胄望未有为之者，今以相处，足为卿誉。”其恩遇如此。四年三月，禊饮华光殿。其日，河南国献舞马，时与到洽、周兴嗣同奉诏为赋，高祖以率及兴嗣为工。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其年，父忧去职。其父侍妓数十人，善讴者有色貌，邑子仪曹郎顾玩之求娉焉．讴者不愿，遂出家为尼。尝因斋会率宅，玩之乃飞书言与率奸，南司以事奏闻，高祖惜其才，寝其奏，然犹致世论焉。率虽历居职务，未尝留心簿领，及为别驾奏事，高祖览牒问之，并无对，但奉答云“事在牒中”。高祖不悦。出为新安大守，秩满还都，未至，丁所生母忧。大通元年，服未阕，卒，时年五十三。昭明太子遣使赠赙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Cs w:val="21"/>
          <w:lang w:bidi="en-US"/>
        </w:rPr>
        <w:t>率嗜酒，事事宽恕，于家务尤忘怀。在新安，遣家僮载米三千石还吴宅，既至，遂耗大半。率问其故，答日：“雀鼠耗也。”率笑而言曰：“壮哉雀鼠。”</w:t>
      </w:r>
      <w:r>
        <w:rPr>
          <w:rFonts w:ascii="黑体;SimHei" w:hAnsi="黑体;SimHei" w:cs="宋体;SimSun" w:eastAsia="黑体;SimHei"/>
          <w:szCs w:val="21"/>
          <w:lang w:bidi="en-US"/>
        </w:rPr>
        <w:t>竟</w:t>
      </w:r>
      <w:r>
        <w:rPr>
          <w:rFonts w:ascii="黑体;SimHei" w:hAnsi="黑体;SimHei" w:cs="宋体;SimSun" w:eastAsia="黑体;SimHei"/>
          <w:szCs w:val="21"/>
          <w:lang w:bidi="en-US"/>
        </w:rPr>
        <w:t>不研</w:t>
      </w:r>
      <w:r>
        <w:rPr>
          <w:rFonts w:ascii="黑体;SimHei" w:hAnsi="黑体;SimHei" w:cs="宋体;SimSun" w:eastAsia="黑体;SimHei"/>
          <w:szCs w:val="21"/>
          <w:lang w:bidi="en-US"/>
        </w:rPr>
        <w:t>问。</w:t>
      </w:r>
      <w:r>
        <w:rPr>
          <w:rFonts w:ascii="黑体;SimHei" w:hAnsi="黑体;SimHei" w:cs="宋体;SimSun" w:eastAsia="黑体;SimHei"/>
          <w:szCs w:val="21"/>
          <w:lang w:bidi="en-US"/>
        </w:rPr>
        <w:t>问。                     节选自《梁书•列传第二十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 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召迎主簿，不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       就：上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举秀才，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>太子舍人  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：授予官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值任昉在焉         适：恰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奉答云“事在牒中” 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但：还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各组句子中．全都能表现张率善“属文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至年十六，向二千许首 ②高祖霸府建，引为相国主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又使撰妇人事二十余条 ④高祖以率及兴嗣为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未尝留心簿领 ⑥壮哉雀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⑥ </w:t>
      </w:r>
      <w:r>
        <w:rPr>
          <w:rFonts w:cs="宋体;SimSun" w:ascii="宋体;SimSun" w:hAnsi="宋体;SimSun"/>
          <w:szCs w:val="21"/>
        </w:rPr>
        <w:t>B. ①③④ C.②④⑤ D.③⑤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 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率出身名门望族，祖父、父亲一直到他自己，虽然历经宋、齐、梁国的朝代变迁，却深受恩宠，身居高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率天赋极高．年少时就表现不俗，加之非常勤奋，很早就名声远扬，所结交朋友如任昉、沈约等也都十分杰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率深为梁高祖器重；高祖让他担任秘书丞之职并褒扬张率的文才，甚至在御史台弹劾他行为不检时．加以庇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率处事大度，喜欢喝酒，但也曾因此耽误了公事，一次梁高祖当面询问他，他竟一无所知，高祖很是生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下列句子翻译成现代汉语．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孟子对曰：“王好战，请以战喻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无罪岁，斯天下之民至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登高而招，臂非加长也，而见者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Style13"/>
        <w:spacing w:lineRule="exact" w:line="40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235"/>
        <w:rPr>
          <w:rFonts w:ascii="宋体;SimSun" w:hAnsi="宋体;SimSun" w:cs="宋体;SimSun"/>
          <w:color w:val="000000"/>
        </w:rPr>
      </w:pPr>
      <w:r>
        <w:rPr/>
        <w:t>阅读下面这首</w:t>
      </w:r>
      <w:r>
        <w:rPr/>
        <w:t>唐诗</w:t>
      </w:r>
      <w:r>
        <w:rPr/>
        <w:t>，完成</w:t>
      </w:r>
      <w:r>
        <w:rPr/>
        <w:t>8</w:t>
      </w:r>
      <w:r>
        <w:rPr/>
        <w:t>－</w:t>
      </w:r>
      <w:r>
        <w:rPr/>
        <w:t>9</w:t>
      </w:r>
      <w:r>
        <w:rPr/>
        <w:t>题。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黑体;SimHei" w:hAnsi="黑体;SimHei" w:cs="宋体;SimSun" w:eastAsia="黑体;SimHei"/>
          <w:b/>
          <w:szCs w:val="21"/>
          <w:lang w:bidi="en-US"/>
        </w:rPr>
        <w:t>夕次盱眙县</w:t>
      </w:r>
      <w:r>
        <w:rPr>
          <w:rFonts w:ascii="黑体;SimHei" w:hAnsi="黑体;SimHei" w:cs="宋体;SimSun" w:eastAsia="黑体;SimHei"/>
          <w:szCs w:val="21"/>
          <w:lang w:bidi="en-US"/>
        </w:rPr>
        <w:t>     韦应物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落帆逗淮镇，停舫临孤驿。</w:t>
      </w:r>
      <w:r>
        <w:rPr>
          <w:rFonts w:eastAsia="黑体;SimHei" w:cs="宋体;SimSun" w:ascii="黑体;SimHei" w:hAnsi="黑体;SimHei"/>
          <w:szCs w:val="21"/>
          <w:lang w:bidi="en-US"/>
        </w:rPr>
        <w:br/>
      </w:r>
      <w:r>
        <w:rPr>
          <w:rFonts w:ascii="黑体;SimHei" w:hAnsi="黑体;SimHei" w:cs="宋体;SimSun" w:eastAsia="黑体;SimHei"/>
          <w:szCs w:val="21"/>
          <w:lang w:bidi="en-US"/>
        </w:rPr>
        <w:t>浩浩风起波，冥冥日沉夕。</w:t>
      </w:r>
      <w:r>
        <w:rPr>
          <w:rFonts w:eastAsia="黑体;SimHei" w:cs="宋体;SimSun" w:ascii="黑体;SimHei" w:hAnsi="黑体;SimHei"/>
          <w:szCs w:val="21"/>
          <w:lang w:bidi="en-US"/>
        </w:rPr>
        <w:br/>
      </w:r>
      <w:r>
        <w:rPr>
          <w:rFonts w:ascii="黑体;SimHei" w:hAnsi="黑体;SimHei" w:cs="宋体;SimSun" w:eastAsia="黑体;SimHei"/>
          <w:szCs w:val="21"/>
          <w:lang w:bidi="en-US"/>
        </w:rPr>
        <w:t>人归山郭暗，雁下芦洲白。</w:t>
      </w:r>
      <w:r>
        <w:rPr>
          <w:rFonts w:eastAsia="黑体;SimHei" w:cs="宋体;SimSun" w:ascii="黑体;SimHei" w:hAnsi="黑体;SimHei"/>
          <w:szCs w:val="21"/>
          <w:lang w:bidi="en-US"/>
        </w:rPr>
        <w:br/>
      </w:r>
      <w:r>
        <w:rPr>
          <w:rFonts w:ascii="黑体;SimHei" w:hAnsi="黑体;SimHei" w:cs="宋体;SimSun" w:eastAsia="黑体;SimHei"/>
          <w:szCs w:val="21"/>
          <w:lang w:bidi="en-US"/>
        </w:rPr>
        <w:t>独夜忆秦关，听钟未眠客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歌中间两联写景很有特点，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人未眠的原因有哪些？从全诗看，表现了诗人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atLeas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exact" w:line="40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三．古诗文默写 （每空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分，共</w:t>
      </w:r>
      <w:r>
        <w:rPr>
          <w:b/>
          <w:color w:val="000000"/>
          <w:kern w:val="2"/>
        </w:rPr>
        <w:t>10</w:t>
      </w:r>
      <w:r>
        <w:rPr>
          <w:b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的空缺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边落木萧萧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（《登高》 杜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剑阁峥嵘而崔嵬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万夫莫开。（《蜀道难》 李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孤舟一系故园心。    （《秋兴八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 杜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蓝田日暖玉生烟。    （《锦瑟》 李商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别有幽愁暗恨生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琵琶行》 白居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是天涯沦落人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《琵琶行》 白居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分明怨恨曲中论。    （《咏怀古迹》 杜甫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此日六军同驻马，</w:t>
      </w:r>
      <w:r>
        <w:rPr>
          <w:rFonts w:cs="宋体;SimSun" w:ascii="宋体;SimSun" w:hAnsi="宋体;SimSun"/>
          <w:szCs w:val="21"/>
        </w:rPr>
        <w:t xml:space="preserve">______________      </w:t>
      </w:r>
      <w:r>
        <w:rPr>
          <w:rFonts w:ascii="宋体;SimSun" w:hAnsi="宋体;SimSun" w:cs="宋体;SimSun"/>
          <w:szCs w:val="21"/>
        </w:rPr>
        <w:t>（《马嵬》 李商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千呼万唤始出来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《琵琶行》 白居易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大弦嘈嘈如急雨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（《琵琶行》  白居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文学类文本阅读（</w:t>
      </w:r>
      <w:r>
        <w:rPr>
          <w:rFonts w:cs="宋体;SimSun"/>
          <w:b/>
          <w:color w:val="000000"/>
        </w:rPr>
        <w:t>18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cs="宋体;SimSun" w:eastAsia="黑体;SimHei"/>
          <w:b/>
          <w:szCs w:val="21"/>
          <w:lang w:bidi="en-US"/>
        </w:rPr>
        <w:t>惑奸谗抄检大观园</w:t>
      </w:r>
      <w:r>
        <w:rPr>
          <w:rFonts w:ascii="黑体;SimHei" w:hAnsi="黑体;SimHei" w:cs="宋体;SimSun" w:eastAsia="黑体;SimHei"/>
          <w:szCs w:val="21"/>
          <w:lang w:bidi="en-US"/>
        </w:rPr>
        <w:t>（节选）①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①</w:t>
      </w:r>
      <w:r>
        <w:rPr>
          <w:rFonts w:ascii="黑体;SimHei" w:hAnsi="黑体;SimHei" w:cs="宋体;SimSun" w:eastAsia="黑体;SimHei"/>
          <w:szCs w:val="21"/>
          <w:lang w:bidi="en-US"/>
        </w:rPr>
        <w:t>这里凤姐和王善保家的②又到探春院内。谁知早有人报与探春了。探春也就猜着必有原故，所以引出这等丑态来，遂命众丫鬟秉烛开门而待。一时，众人来了，探春故问：“何事？”凤姐笑道：“因丢了一件东西，连日访察不出人来，恐怕旁人赖这些女孩子们，所以大家搜一搜，使人去疑，倒是洗净他们的好法子。”探春冷笑道：“我们的丫头，自然都是些贼，我就是头一个窝主。既如此，先来搜我的箱柜，他们所偷了来的，都交给我藏着呢。”说着便命丫头们把箱柜、镜奁、妆盒、衾袱、衣包，若大若小之物，一齐打开，请凤姐去抄阅。凤姐陪笑道：“我不过是奉太太③的命来，妹妹别错怪了我。何必生气。”因命丫鬟们：“快快给姑娘关上。”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②</w:t>
      </w:r>
      <w:r>
        <w:rPr>
          <w:rFonts w:ascii="黑体;SimHei" w:hAnsi="黑体;SimHei" w:cs="宋体;SimSun" w:eastAsia="黑体;SimHei"/>
          <w:szCs w:val="21"/>
          <w:lang w:bidi="en-US"/>
        </w:rPr>
        <w:t>平儿丰儿④等忙着替待书⑤等关的关，收的收。探春道：“我的东西，倒许你们搜阅；要想搜我的丫头，这却不能。我原比众人歹毒，凡丫头所有的东西，我都知道，都在我这里间收着。一针一线，他们也没得收藏。要搜所以只来搜我。你们不依，只管去回太太，只说我违背了太太，该怎么处治，我去自领。你们别忙，自然连你们抄的日子有呢！你们今日早起不曾议论甄家，自己家里好好的抄家，果然今日真抄了。咱们也渐渐的来了！可知这样大族人家，若从外头杀来，一时是杀不死的。这是古人说的‘百足之虫，死而不僵’！必须先从家里自杀自灭起来，才能一败涂地！”说着，不觉流下泪来。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③</w:t>
      </w:r>
      <w:r>
        <w:rPr>
          <w:rFonts w:ascii="黑体;SimHei" w:hAnsi="黑体;SimHei" w:cs="宋体;SimSun" w:eastAsia="黑体;SimHei"/>
          <w:szCs w:val="21"/>
          <w:lang w:bidi="en-US"/>
        </w:rPr>
        <w:t>凤姐只看着众媳妇们。周瑞家的便道：“既是女孩子的东西全在这里，奶奶且请到别处去罢，也让姑娘好安寝。”凤姐便起身告辞。探春道：“可细细搜明白了。若明日再来，我就不依了。”凤姐笑道：“既然丫头们的东西都在这里，就不必搜了。”探春冷笑道：“你果然倒乖！连我的包袱都打开了，还说没翻？明日敢说我护着丫头们，不许你们翻了？你趁早说明，若还要翻，不妨再翻一遍！”凤姐知道探春素日与众不同的，只得陪笑道：“我已经连你的东西都搜查明白了。”探春又问众人：“你们也都搜明白了没有？”周瑞家的等都陪笑说：“都明白了。”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④</w:t>
      </w:r>
      <w:r>
        <w:rPr>
          <w:rFonts w:ascii="黑体;SimHei" w:hAnsi="黑体;SimHei" w:cs="宋体;SimSun" w:eastAsia="黑体;SimHei"/>
          <w:szCs w:val="21"/>
          <w:lang w:bidi="en-US"/>
        </w:rPr>
        <w:t>那王善保家的本是个心内没成算的人，素日虽闻探春的名，那是为众人没眼色没胆量罢了，哪里一个姑娘就这样利害起来？况且又是庶出⑥，他敢怎么着？自己又是邢夫人的陪房⑦，连王夫人尚另眼相待，何况别人？只当是探春认真单恼凤姐，与他们无干，他便要趁势作脸⑧，因越众向前，拉起探春的衣襟，故意一掀，嘻嘻的笑道：“连姑娘身上我都翻了，果然没有什么。”凤姐见他这样，忙说：“妈妈走罢，别疯疯癫癫的。”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⑤</w:t>
      </w:r>
      <w:r>
        <w:rPr>
          <w:rFonts w:ascii="黑体;SimHei" w:hAnsi="黑体;SimHei" w:cs="宋体;SimSun" w:eastAsia="黑体;SimHei"/>
          <w:szCs w:val="21"/>
          <w:lang w:bidi="en-US"/>
        </w:rPr>
        <w:t>一语未了，只听“啪”的一声，王善保家的脸上早着了探春一巴掌。探春登时大怒，指着王善保家的问道：“你是什么东西，敢来拉扯我的衣裳！我不过看着太太的面上，你又有几岁年纪，叫你一声‘妈妈’；你就狗仗人势，天天作耗，专管生事，在我们跟前逞脸！如今越发了不得了！你索性望我动手动脚的了！你打量我是和你们姑娘那么好性儿，由着你们欺负，你就错了主意了！你来搜检东西，我不恼，你不该拿我取笑儿！”说着，便亲自解衣卸裙，拉着凤姐儿细细的翻，“省得叫你们奴才来翻我！”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⑥</w:t>
      </w:r>
      <w:r>
        <w:rPr>
          <w:rFonts w:ascii="黑体;SimHei" w:hAnsi="黑体;SimHei" w:cs="宋体;SimSun" w:eastAsia="黑体;SimHei"/>
          <w:szCs w:val="21"/>
          <w:lang w:bidi="en-US"/>
        </w:rPr>
        <w:t>凤姐平儿等都忙与探春理裙整袂，口内喝着王善保家的说：“妈妈吃两口酒，就疯疯癫癫起来。前儿把太太也冲撞了。快出去，别再讨脸了！”又忙劝探春：“好姑娘，别生气。他算什么，姑娘气着，倒值多了。”探春冷笑道：“我但凡有气，早一头碰死了！不然，怎么许奴才来我身上搜贼赃呢？明儿一早，先回过老太太、太太，再过去给大娘赔礼。该怎么着，我去领！”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⑦</w:t>
      </w:r>
      <w:r>
        <w:rPr>
          <w:rFonts w:ascii="黑体;SimHei" w:hAnsi="黑体;SimHei" w:cs="宋体;SimSun" w:eastAsia="黑体;SimHei"/>
          <w:szCs w:val="21"/>
          <w:lang w:bidi="en-US"/>
        </w:rPr>
        <w:t>那王善保家的讨了个没脸，赶忙躲出窗外，只说：“罢了，罢了！这也是头一遭挨打！我明儿回了太太，仍回老娘家去罢！这个老命还要他做什么？”探春喝命丫鬟：“你们听着他说话！还等我和他拌嘴去不成？”待书听说，便出去说道：“妈妈，你知点道理儿，省一句儿罢。你果然回老娘家去，倒是我们的造化了！只怕你舍不得去！你去了，叫谁讨主子的好儿，调唆着查考姑娘，折磨我们呢？”凤姐笑道：“好丫头！真是有其主必有其仆。”探春冷笑道：“我们做贼的人，嘴里都有三言两语的，就只不会背地里调唆主子！”平儿忙也陪笑解劝，一面又拉了待书进来。周瑞家的等人劝了一番。凤姐直待服侍探春睡下，方带着人往对过暖香坞⑨来。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  <w:t> 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【注】：①选自《红楼梦》第</w:t>
      </w:r>
      <w:r>
        <w:rPr>
          <w:rFonts w:eastAsia="黑体;SimHei" w:cs="宋体;SimSun" w:ascii="黑体;SimHei" w:hAnsi="黑体;SimHei"/>
          <w:szCs w:val="21"/>
          <w:lang w:bidi="en-US"/>
        </w:rPr>
        <w:t>74</w:t>
      </w:r>
      <w:r>
        <w:rPr>
          <w:rFonts w:ascii="黑体;SimHei" w:hAnsi="黑体;SimHei" w:cs="宋体;SimSun" w:eastAsia="黑体;SimHei"/>
          <w:szCs w:val="21"/>
          <w:lang w:bidi="en-US"/>
        </w:rPr>
        <w:t>回。因贾母的丫鬟傻大姐在大观园内拾到了绣春囊（青年男女表示情意的一种信物，是绣有暧昧图案的香囊），被贾赦之妻邢夫人得到，交给了掌管贾家内政大权的贾政之妻王夫人。王夫人盛怒之下，责问当家人王熙凤之后，又下命令对住在大观园里的丫鬟、婆子们进行突击搜查。本段是众人来到贾探春住处欲搜检其丫鬟们时发生的故事。②王善保的妻子，是邢夫人的陪房、心腹。③指王夫人。④都是王熙凤的丫鬟。⑤贾探春的丫鬟。⑥</w:t>
      </w:r>
      <w:r>
        <w:rPr>
          <w:rFonts w:ascii="黑体;SimHei" w:hAnsi="黑体;SimHei" w:cs="宋体;SimSun" w:eastAsia="黑体;SimHei"/>
          <w:szCs w:val="21"/>
          <w:lang w:bidi="en-US"/>
        </w:rPr>
        <w:t>指</w:t>
      </w:r>
      <w:r>
        <w:rPr>
          <w:rFonts w:ascii="黑体;SimHei" w:hAnsi="黑体;SimHei" w:cs="宋体;SimSun" w:eastAsia="黑体;SimHei"/>
          <w:szCs w:val="21"/>
          <w:lang w:bidi="en-US"/>
        </w:rPr>
        <w:t>妾生</w:t>
      </w:r>
      <w:r>
        <w:rPr>
          <w:rFonts w:ascii="黑体;SimHei" w:hAnsi="黑体;SimHei" w:cs="宋体;SimSun" w:eastAsia="黑体;SimHei"/>
          <w:szCs w:val="21"/>
          <w:lang w:bidi="en-US"/>
        </w:rPr>
        <w:t>的孩子</w:t>
      </w:r>
      <w:r>
        <w:rPr>
          <w:rFonts w:ascii="黑体;SimHei" w:hAnsi="黑体;SimHei" w:cs="宋体;SimSun" w:eastAsia="黑体;SimHei"/>
          <w:szCs w:val="21"/>
          <w:lang w:bidi="en-US"/>
        </w:rPr>
        <w:t>。⑦古代有钱人家的小姐出嫁时从娘家带过去的以家庭为单位的的奴才。⑧争脸面，争出风头。⑨暖香坞是大观园里的一座建筑，是贾四小姐惜春所住。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eastAsia="黑体;SimHei" w:cs="宋体;SimSun" w:ascii="黑体;SimHei" w:hAnsi="黑体;SimHei"/>
          <w:szCs w:val="21"/>
          <w:lang w:bidi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四段中划线的句子反映了人物的内心活动的，这段内心活动为人物采取行动提供了哪几条理由？反映了该人物怎样的性格特点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是怎样写探春打王善保家的那一巴掌？这样写有什么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节选文字，举例说明贾探春有哪些性格特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40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五</w:t>
      </w:r>
      <w:r>
        <w:rPr>
          <w:b/>
          <w:color w:val="000000"/>
          <w:kern w:val="2"/>
        </w:rPr>
        <w:t>、语言文字运用</w:t>
      </w:r>
      <w:r>
        <w:rPr>
          <w:b/>
          <w:color w:val="000000"/>
          <w:kern w:val="2"/>
        </w:rPr>
        <w:t>(</w:t>
      </w:r>
      <w:r>
        <w:rPr>
          <w:b/>
          <w:color w:val="000000"/>
          <w:kern w:val="2"/>
        </w:rPr>
        <w:t>24</w:t>
      </w:r>
      <w:r>
        <w:rPr>
          <w:b/>
          <w:color w:val="000000"/>
          <w:kern w:val="2"/>
        </w:rPr>
        <w:t>分</w:t>
      </w:r>
      <w:r>
        <w:rPr>
          <w:b/>
          <w:color w:val="000000"/>
          <w:kern w:val="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加点的字注音有错误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放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ku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囊</w:t>
      </w:r>
      <w:r>
        <w:rPr>
          <w:rFonts w:ascii="宋体;SimSun" w:hAnsi="宋体;SimSun" w:cs="宋体;SimSun"/>
          <w:szCs w:val="21"/>
        </w:rPr>
        <w:t>括四海（</w:t>
      </w:r>
      <w:r>
        <w:rPr>
          <w:rFonts w:cs="宋体;SimSun" w:ascii="宋体;SimSun" w:hAnsi="宋体;SimSun"/>
          <w:szCs w:val="21"/>
        </w:rPr>
        <w:t>nánɡ</w:t>
      </w:r>
      <w:r>
        <w:rPr>
          <w:rFonts w:ascii="宋体;SimSun" w:hAnsi="宋体;SimSun" w:cs="宋体;SimSun"/>
          <w:szCs w:val="21"/>
        </w:rPr>
        <w:t>）  弃甲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兵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 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àn)     </w:t>
      </w:r>
      <w:r>
        <w:rPr>
          <w:rFonts w:ascii="宋体;SimSun" w:hAnsi="宋体;SimSun" w:cs="宋体;SimSun"/>
          <w:szCs w:val="21"/>
        </w:rPr>
        <w:t>转轴拨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刨</w:t>
      </w:r>
      <w:r>
        <w:rPr>
          <w:rFonts w:ascii="宋体;SimSun" w:hAnsi="宋体;SimSun" w:cs="宋体;SimSun"/>
          <w:szCs w:val="21"/>
        </w:rPr>
        <w:t>根究底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>陌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烙</w:t>
      </w:r>
      <w:r>
        <w:rPr>
          <w:rFonts w:cs="宋体;SimSun" w:ascii="宋体;SimSun" w:hAnsi="宋体;SimSun"/>
          <w:szCs w:val="21"/>
        </w:rPr>
        <w:t xml:space="preserve">(páo)     </w:t>
      </w:r>
      <w:r>
        <w:rPr>
          <w:rFonts w:ascii="宋体;SimSun" w:hAnsi="宋体;SimSun" w:cs="宋体;SimSun"/>
          <w:szCs w:val="21"/>
        </w:rPr>
        <w:t>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  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不前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 xml:space="preserve">(miù)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(jiàn)    </w:t>
      </w:r>
      <w:r>
        <w:rPr>
          <w:rFonts w:ascii="宋体;SimSun" w:hAnsi="宋体;SimSun" w:cs="宋体;SimSun"/>
          <w:szCs w:val="21"/>
        </w:rPr>
        <w:t>一夫作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各组中，没有错别字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洗漱     纳罕     孽根祸胎     懵懂顽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寒喧     踌躇     揣揣不安     无与论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残骇     桅杆     撒手人环     咀嚼赏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抚赝     缭倒     恬然自安     地崩山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句中，加点词语使用不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众嬷嬷引着（林黛玉），便往东转弯，穿过一个东西的穿堂，向南大厅之后，仪门内大院落，上面五间大正房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渔夫桑地亚哥在返回渔港的路程中，看到一条巨大的鲭鲨向他飞速游来，他知道那是一条毫无畏惧且</w:t>
      </w:r>
      <w:r>
        <w:rPr>
          <w:rFonts w:ascii="宋体;SimSun" w:hAnsi="宋体;SimSun" w:cs="宋体;SimSun"/>
          <w:szCs w:val="21"/>
          <w:em w:val="underDot"/>
        </w:rPr>
        <w:t>为所欲为</w:t>
      </w:r>
      <w:r>
        <w:rPr>
          <w:rFonts w:ascii="宋体;SimSun" w:hAnsi="宋体;SimSun" w:cs="宋体;SimSun"/>
          <w:szCs w:val="21"/>
        </w:rPr>
        <w:t>的鲨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鲁四婶愤愤的说：“你自己荐她来，又合伙劫了她去，闹得</w:t>
      </w:r>
      <w:r>
        <w:rPr>
          <w:rFonts w:ascii="宋体;SimSun" w:hAnsi="宋体;SimSun" w:cs="宋体;SimSun"/>
          <w:szCs w:val="21"/>
          <w:em w:val="underDot"/>
        </w:rPr>
        <w:t>沸反盈天</w:t>
      </w:r>
      <w:r>
        <w:rPr>
          <w:rFonts w:ascii="宋体;SimSun" w:hAnsi="宋体;SimSun" w:cs="宋体;SimSun"/>
          <w:szCs w:val="21"/>
        </w:rPr>
        <w:t>的，大家看了成个什么样子？你在拿我们家开玩笑么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少不更事</w:t>
      </w:r>
      <w:r>
        <w:rPr>
          <w:rFonts w:ascii="宋体;SimSun" w:hAnsi="宋体;SimSun" w:cs="宋体;SimSun"/>
          <w:szCs w:val="21"/>
        </w:rPr>
        <w:t>的我们往往异常勇敢，自以为只要敢拼就能实现梦想，听不进别人的任何忠告，常在现实的南墙上撞得头破血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各句中，没有语病的一句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想，你不如到土地庙里去捐一条门槛，当作你的替身，给千人踏，万人跨，赎了这一世的罪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免得死了不去受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五一”国际劳动节的当天，不少市民都趁着放假，带着亲朋好友、家人、朋友、老人、孩子一起出游，各地旅游景点游人如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物的游戏行为造成了研究者的极大兴趣，成为行为研究中最有争议的领域。争议的焦点是动物为什么要进行游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感动中国”将镜头对准生动的现实生活，聚焦于推动当代中国发展进步的主体，释放正能量，解读了平凡中的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填入下面横线上的句子，与上句衔接最恰当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安干警及时赶赴现场侦察，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在家里犯罪嫌疑人将其抓获，全部赃物和赃款也同时起获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犯罪嫌疑人家里其将抓获，全部赃物和赃款也同时起获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犯罪嫌疑人其在家里被抓获，并起获了全部赃物和赃款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犯罪嫌疑人家里将其抓获，并起获了全部赃物和赃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下列句中加点的词的解释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吾尝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而望矣                    跂：提起脚后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声非加疾也，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            彰：表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              水：游水，游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食埃土，下饮黄泉，用心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也    一：专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仿照下列句子，按照给定的条件（也可扩展到其他老师，如英语老师等），再选写两句运用比喻，结构相同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例句：语文老师说，友谊是一篇绝妙的美文，能让灰色的心情变得亮丽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数学老师说：友谊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物理老师说：友谊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政治老师说：友谊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音乐老师说：友谊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40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六、作文（</w:t>
      </w:r>
      <w:r>
        <w:rPr>
          <w:b/>
          <w:color w:val="000000"/>
          <w:kern w:val="2"/>
        </w:rPr>
        <w:t>60</w:t>
      </w:r>
      <w:r>
        <w:rPr>
          <w:b/>
          <w:color w:val="000000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法国文艺复兴时期的作家拉伯雷说：“人生在世，各自的脖上扛着一个褡子：前面装的是别人的过错和丑事，因为经常摆在自己眼前，所以看得清清楚楚；背后装的自己的过错和丑事，所以自己从来看不见，也不理会。”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lang w:bidi="en-US"/>
        </w:rPr>
      </w:pPr>
      <w:r>
        <w:rPr>
          <w:rFonts w:ascii="黑体;SimHei" w:hAnsi="黑体;SimHei" w:cs="宋体;SimSun" w:eastAsia="黑体;SimHei"/>
          <w:szCs w:val="21"/>
          <w:lang w:bidi="en-US"/>
        </w:rPr>
        <w:t>曾子曰：“吾日三省吾身：为人谋而不忠乎？与朋友交而不信乎？传不习乎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以上文字，你有何联想和思考呢？请以“在反省中前行”为话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或议论文，自拟题目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古城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春季学期高一语文第一单元测试卷</w:t>
      </w:r>
      <w:r>
        <w:rPr>
          <w:rFonts w:ascii="宋体;SimSun" w:hAnsi="宋体;SimSun" w:cs="宋体;SimSun"/>
          <w:b/>
          <w:sz w:val="28"/>
          <w:szCs w:val="28"/>
        </w:rPr>
        <w:t>答题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2230</wp:posOffset>
                </wp:positionH>
                <wp:positionV relativeFrom="paragraph">
                  <wp:posOffset>-3080385</wp:posOffset>
                </wp:positionV>
                <wp:extent cx="6934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座位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4.95pt;margin-top:-242.6pt;width:54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座位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/>
        <w:t>分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660"/>
        <w:gridCol w:w="630"/>
        <w:gridCol w:w="735"/>
        <w:gridCol w:w="735"/>
        <w:gridCol w:w="630"/>
        <w:gridCol w:w="630"/>
        <w:gridCol w:w="6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jc w:val="both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jc w:val="both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720"/>
        <w:rPr/>
      </w:pPr>
      <w:r>
        <w:rPr>
          <w:b/>
          <w:bCs/>
        </w:rPr>
        <w:t>10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72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7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90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59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</w:t>
      </w:r>
      <w:r>
        <w:rPr>
          <w:b/>
          <w:bCs/>
          <w:u w:val="single"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520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u w:val="single"/>
        </w:rPr>
      </w:pPr>
      <w:r>
        <w:rPr>
          <w:b/>
          <w:bCs/>
        </w:rPr>
        <w:t>1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5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20"/>
        <w:rPr>
          <w:b/>
          <w:b/>
          <w:bCs/>
          <w:u w:val="single"/>
        </w:rPr>
      </w:pPr>
      <w:r>
        <w:rPr>
          <w:b/>
          <w:bCs/>
        </w:rPr>
        <w:t>20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分）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/>
        <w:t>21.</w:t>
      </w:r>
      <w:r>
        <w:rPr/>
        <w:t>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5"/>
        <w:gridCol w:w="6"/>
      </w:tblGrid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9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古城中学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春季学期高一</w:t>
      </w:r>
      <w:r>
        <w:rPr>
          <w:rFonts w:ascii="宋体;SimSun" w:hAnsi="宋体;SimSun" w:cs="宋体;SimSun"/>
          <w:b/>
          <w:szCs w:val="21"/>
        </w:rPr>
        <w:t>语文第一单元测试卷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．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ascii="Calibri" w:hAnsi="Calibri" w:cs="Calibri"/>
          <w:sz w:val="18"/>
          <w:szCs w:val="18"/>
        </w:rPr>
        <w:t>　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项，“这里面有些情况”有误，上述情况均属于在正常范围内理性消费莫言；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ascii="Calibri" w:hAnsi="Calibri" w:cs="Calibri"/>
          <w:sz w:val="18"/>
          <w:szCs w:val="18"/>
        </w:rPr>
        <w:t>项，“只能指望”与原文所表述非理性消费莫言不符；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ascii="Calibri" w:hAnsi="Calibri" w:cs="Calibri"/>
          <w:sz w:val="18"/>
          <w:szCs w:val="18"/>
        </w:rPr>
        <w:t>项，“到那时莫言真正就一定会消费殆尽”是对“消费莫言”内涵的错误理解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．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ascii="Calibri" w:hAnsi="Calibri" w:cs="Calibri"/>
          <w:sz w:val="18"/>
          <w:szCs w:val="18"/>
        </w:rPr>
        <w:t>　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项，在原文第一段中作者说“这给人一种错觉”；“马上”错。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ascii="Calibri" w:hAnsi="Calibri" w:cs="Calibri"/>
          <w:sz w:val="18"/>
          <w:szCs w:val="18"/>
        </w:rPr>
        <w:t>项，“不再单纯是……这极大地满足了中国人的自豪感”与原文表述不符；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ascii="Calibri" w:hAnsi="Calibri" w:cs="Calibri"/>
          <w:sz w:val="18"/>
          <w:szCs w:val="18"/>
        </w:rPr>
        <w:t>项，对这种非理性地消费莫言的方式作者持否定态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本题考查对文章内容的理解和分析。“这种无视别人尊严的说法令作者感到愤慨”与原文中要表达的观点不符，作者这样写的目的是要对夸张的、过度的、带有魔幻色彩的消费行为进行批判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．</w:t>
      </w:r>
      <w:r>
        <w:rPr>
          <w:rFonts w:cs="宋体;SimSun" w:ascii="宋体;SimSun" w:hAnsi="宋体;SimSun"/>
          <w:sz w:val="18"/>
          <w:szCs w:val="18"/>
          <w:lang w:bidi="ne-NP"/>
        </w:rPr>
        <w:t>D</w:t>
      </w:r>
      <w:r>
        <w:rPr>
          <w:rFonts w:ascii="宋体;SimSun" w:hAnsi="宋体;SimSun" w:cs="宋体;SimSun"/>
          <w:sz w:val="18"/>
          <w:szCs w:val="18"/>
          <w:lang w:bidi="ne-NP"/>
        </w:rPr>
        <w:t>（但：只是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．</w:t>
      </w:r>
      <w:r>
        <w:rPr>
          <w:rFonts w:cs="宋体;SimSun" w:ascii="宋体;SimSun" w:hAnsi="宋体;SimSun"/>
          <w:sz w:val="18"/>
          <w:szCs w:val="18"/>
          <w:lang w:bidi="ne-NP"/>
        </w:rPr>
        <w:t>B</w:t>
      </w:r>
      <w:r>
        <w:rPr>
          <w:rFonts w:ascii="宋体;SimSun" w:hAnsi="宋体;SimSun" w:cs="宋体;SimSun"/>
          <w:sz w:val="18"/>
          <w:szCs w:val="18"/>
          <w:lang w:bidi="ne-NP"/>
        </w:rPr>
        <w:t>（“属文”意为“写文章”。 ②可视为有才能，被看重；⑤他做官不看重公文；⑥他心胸宽容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6</w:t>
      </w:r>
      <w:r>
        <w:rPr>
          <w:rFonts w:ascii="宋体;SimSun" w:hAnsi="宋体;SimSun" w:cs="宋体;SimSun"/>
          <w:sz w:val="18"/>
          <w:szCs w:val="18"/>
          <w:lang w:bidi="ne-NP"/>
        </w:rPr>
        <w:t>．</w:t>
      </w:r>
      <w:r>
        <w:rPr>
          <w:rFonts w:cs="宋体;SimSun" w:ascii="宋体;SimSun" w:hAnsi="宋体;SimSun"/>
          <w:sz w:val="18"/>
          <w:szCs w:val="18"/>
          <w:lang w:bidi="ne-NP"/>
        </w:rPr>
        <w:t>D(</w:t>
      </w:r>
      <w:r>
        <w:rPr>
          <w:rFonts w:ascii="宋体;SimSun" w:hAnsi="宋体;SimSun" w:cs="宋体;SimSun"/>
          <w:sz w:val="18"/>
          <w:szCs w:val="18"/>
          <w:lang w:bidi="ne-NP"/>
        </w:rPr>
        <w:t>两者之间没有因果关系</w:t>
      </w:r>
      <w:r>
        <w:rPr>
          <w:rFonts w:cs="宋体;SimSun" w:ascii="宋体;SimSun" w:hAnsi="宋体;SimSun"/>
          <w:sz w:val="18"/>
          <w:szCs w:val="18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7.</w:t>
      </w:r>
      <w:r>
        <w:rPr>
          <w:rFonts w:ascii="宋体;SimSun" w:hAnsi="宋体;SimSun" w:cs="宋体;SimSun"/>
          <w:sz w:val="18"/>
          <w:szCs w:val="18"/>
          <w:lang w:bidi="ne-NP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bidi="ne-NP"/>
        </w:rPr>
        <w:t>8</w:t>
      </w:r>
      <w:r>
        <w:rPr>
          <w:rFonts w:ascii="宋体;SimSun" w:hAnsi="宋体;SimSun" w:cs="宋体;SimSun"/>
          <w:sz w:val="18"/>
          <w:szCs w:val="18"/>
          <w:lang w:bidi="ne-NP"/>
        </w:rPr>
        <w:t>诗歌中间两联寓情于景，情景交融，运用叠字和对比手法（反衬），描写旷野苍凉凄清的夜景。用“浩浩”“冥冥”叠字描绘晚风劲吹、水波浩荡、夕阳沉落、暮色昏暗的景象；“山郭暗”“芦洲白”形成色彩明暗对比，渲染凄清的意境，借人归雁下表达羁旅思乡之情。（总说</w:t>
      </w:r>
      <w:r>
        <w:rPr>
          <w:rFonts w:cs="宋体;SimSun" w:ascii="宋体;SimSun" w:hAnsi="宋体;SimSun"/>
          <w:sz w:val="18"/>
          <w:szCs w:val="18"/>
          <w:lang w:bidi="ne-NP"/>
        </w:rPr>
        <w:t>2</w:t>
      </w:r>
      <w:r>
        <w:rPr>
          <w:rFonts w:ascii="宋体;SimSun" w:hAnsi="宋体;SimSun" w:cs="宋体;SimSun"/>
          <w:sz w:val="18"/>
          <w:szCs w:val="18"/>
          <w:lang w:bidi="ne-NP"/>
        </w:rPr>
        <w:t>分，分析</w:t>
      </w:r>
      <w:r>
        <w:rPr>
          <w:rFonts w:cs="宋体;SimSun" w:ascii="宋体;SimSun" w:hAnsi="宋体;SimSun"/>
          <w:sz w:val="18"/>
          <w:szCs w:val="18"/>
          <w:lang w:bidi="ne-NP"/>
        </w:rPr>
        <w:t>2</w:t>
      </w:r>
      <w:r>
        <w:rPr>
          <w:rFonts w:ascii="宋体;SimSun" w:hAnsi="宋体;SimSun" w:cs="宋体;SimSun"/>
          <w:sz w:val="18"/>
          <w:szCs w:val="18"/>
          <w:lang w:bidi="ne-NP"/>
        </w:rPr>
        <w:t>分，意思对即可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9.</w:t>
      </w:r>
      <w:r>
        <w:rPr>
          <w:rFonts w:ascii="宋体;SimSun" w:hAnsi="宋体;SimSun" w:cs="宋体;SimSun"/>
          <w:sz w:val="18"/>
          <w:szCs w:val="18"/>
          <w:lang w:bidi="ne-NP"/>
        </w:rPr>
        <w:t>漂泊异乡，景色凄凉，孤独寂寞，夜忆秦关。（</w:t>
      </w:r>
      <w:r>
        <w:rPr>
          <w:rFonts w:cs="宋体;SimSun" w:ascii="宋体;SimSun" w:hAnsi="宋体;SimSun"/>
          <w:sz w:val="18"/>
          <w:szCs w:val="18"/>
          <w:lang w:bidi="ne-NP"/>
        </w:rPr>
        <w:t>2</w:t>
      </w:r>
      <w:r>
        <w:rPr>
          <w:rFonts w:ascii="宋体;SimSun" w:hAnsi="宋体;SimSun" w:cs="宋体;SimSun"/>
          <w:sz w:val="18"/>
          <w:szCs w:val="18"/>
          <w:lang w:bidi="ne-NP"/>
        </w:rPr>
        <w:t>分，意思对即可）表现了诗人的羁旅愁思和思乡之情。（</w:t>
      </w:r>
      <w:r>
        <w:rPr>
          <w:rFonts w:cs="宋体;SimSun" w:ascii="宋体;SimSun" w:hAnsi="宋体;SimSun"/>
          <w:sz w:val="18"/>
          <w:szCs w:val="18"/>
          <w:lang w:bidi="ne-NP"/>
        </w:rPr>
        <w:t>2</w:t>
      </w:r>
      <w:r>
        <w:rPr>
          <w:rFonts w:ascii="宋体;SimSun" w:hAnsi="宋体;SimSun" w:cs="宋体;SimSun"/>
          <w:sz w:val="18"/>
          <w:szCs w:val="18"/>
          <w:lang w:bidi="ne-NP"/>
        </w:rPr>
        <w:t>分，意思对即可）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  <w:t>10</w:t>
      </w:r>
      <w:r>
        <w:rPr>
          <w:rFonts w:ascii="宋体;SimSun" w:hAnsi="宋体;SimSun" w:cs="宋体;SimSun"/>
          <w:sz w:val="18"/>
          <w:szCs w:val="18"/>
          <w:lang w:bidi="ne-NP"/>
        </w:rPr>
        <w:t>．（</w:t>
      </w:r>
      <w:r>
        <w:rPr>
          <w:rFonts w:cs="宋体;SimSun" w:ascii="宋体;SimSun" w:hAnsi="宋体;SimSun"/>
          <w:sz w:val="18"/>
          <w:szCs w:val="18"/>
          <w:lang w:bidi="ne-NP"/>
        </w:rPr>
        <w:t>1</w:t>
      </w:r>
      <w:r>
        <w:rPr>
          <w:rFonts w:ascii="宋体;SimSun" w:hAnsi="宋体;SimSun" w:cs="宋体;SimSun"/>
          <w:sz w:val="18"/>
          <w:szCs w:val="18"/>
          <w:lang w:bidi="ne-NP"/>
        </w:rPr>
        <w:t>）不尽长江滚滚来；（</w:t>
      </w:r>
      <w:r>
        <w:rPr>
          <w:rFonts w:cs="宋体;SimSun" w:ascii="宋体;SimSun" w:hAnsi="宋体;SimSun"/>
          <w:sz w:val="18"/>
          <w:szCs w:val="18"/>
          <w:lang w:bidi="ne-NP"/>
        </w:rPr>
        <w:t>2</w:t>
      </w:r>
      <w:r>
        <w:rPr>
          <w:rFonts w:ascii="宋体;SimSun" w:hAnsi="宋体;SimSun" w:cs="宋体;SimSun"/>
          <w:sz w:val="18"/>
          <w:szCs w:val="18"/>
          <w:lang w:bidi="ne-NP"/>
        </w:rPr>
        <w:t>）一夫当关；（</w:t>
      </w:r>
      <w:r>
        <w:rPr>
          <w:rFonts w:cs="宋体;SimSun" w:ascii="宋体;SimSun" w:hAnsi="宋体;SimSun"/>
          <w:sz w:val="18"/>
          <w:szCs w:val="18"/>
          <w:lang w:bidi="ne-NP"/>
        </w:rPr>
        <w:t>3</w:t>
      </w:r>
      <w:r>
        <w:rPr>
          <w:rFonts w:ascii="宋体;SimSun" w:hAnsi="宋体;SimSun" w:cs="宋体;SimSun"/>
          <w:sz w:val="18"/>
          <w:szCs w:val="18"/>
          <w:lang w:bidi="ne-NP"/>
        </w:rPr>
        <w:t>）丛菊两开他日泪；（</w:t>
      </w: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）沧海月明珠有泪；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）此时无声胜有声；（</w:t>
      </w:r>
      <w:r>
        <w:rPr>
          <w:rFonts w:cs="宋体;SimSun" w:ascii="宋体;SimSun" w:hAnsi="宋体;SimSun"/>
          <w:sz w:val="18"/>
          <w:szCs w:val="18"/>
          <w:lang w:bidi="ne-NP"/>
        </w:rPr>
        <w:t>6</w:t>
      </w:r>
      <w:r>
        <w:rPr>
          <w:rFonts w:ascii="宋体;SimSun" w:hAnsi="宋体;SimSun" w:cs="宋体;SimSun"/>
          <w:sz w:val="18"/>
          <w:szCs w:val="18"/>
          <w:lang w:bidi="ne-NP"/>
        </w:rPr>
        <w:t>）相逢何必曾相识；（</w:t>
      </w:r>
      <w:r>
        <w:rPr>
          <w:rFonts w:cs="宋体;SimSun" w:ascii="宋体;SimSun" w:hAnsi="宋体;SimSun"/>
          <w:sz w:val="18"/>
          <w:szCs w:val="18"/>
          <w:lang w:bidi="ne-NP"/>
        </w:rPr>
        <w:t>7</w:t>
      </w:r>
      <w:r>
        <w:rPr>
          <w:rFonts w:ascii="宋体;SimSun" w:hAnsi="宋体;SimSun" w:cs="宋体;SimSun"/>
          <w:sz w:val="18"/>
          <w:szCs w:val="18"/>
          <w:lang w:bidi="ne-NP"/>
        </w:rPr>
        <w:t>）千载琵琶作胡语；（</w:t>
      </w:r>
      <w:r>
        <w:rPr>
          <w:rFonts w:cs="宋体;SimSun" w:ascii="宋体;SimSun" w:hAnsi="宋体;SimSun"/>
          <w:sz w:val="18"/>
          <w:szCs w:val="18"/>
          <w:lang w:bidi="ne-NP"/>
        </w:rPr>
        <w:t>8</w:t>
      </w:r>
      <w:r>
        <w:rPr>
          <w:rFonts w:ascii="宋体;SimSun" w:hAnsi="宋体;SimSun" w:cs="宋体;SimSun"/>
          <w:sz w:val="18"/>
          <w:szCs w:val="18"/>
          <w:lang w:bidi="ne-NP"/>
        </w:rPr>
        <w:t>）当时七夕笑牵牛；（</w:t>
      </w:r>
      <w:r>
        <w:rPr>
          <w:rFonts w:cs="宋体;SimSun" w:ascii="宋体;SimSun" w:hAnsi="宋体;SimSun"/>
          <w:sz w:val="18"/>
          <w:szCs w:val="18"/>
          <w:lang w:bidi="ne-NP"/>
        </w:rPr>
        <w:t>9</w:t>
      </w:r>
      <w:r>
        <w:rPr>
          <w:rFonts w:ascii="宋体;SimSun" w:hAnsi="宋体;SimSun" w:cs="宋体;SimSun"/>
          <w:sz w:val="18"/>
          <w:szCs w:val="18"/>
          <w:lang w:bidi="ne-NP"/>
        </w:rPr>
        <w:t>）犹抱琵琶半遮面；（</w:t>
      </w:r>
      <w:r>
        <w:rPr>
          <w:rFonts w:cs="宋体;SimSun" w:ascii="宋体;SimSun" w:hAnsi="宋体;SimSun"/>
          <w:sz w:val="18"/>
          <w:szCs w:val="18"/>
          <w:lang w:bidi="ne-NP"/>
        </w:rPr>
        <w:t>10</w:t>
      </w:r>
      <w:r>
        <w:rPr>
          <w:rFonts w:ascii="宋体;SimSun" w:hAnsi="宋体;SimSun" w:cs="宋体;SimSun"/>
          <w:sz w:val="18"/>
          <w:szCs w:val="18"/>
          <w:lang w:bidi="ne-NP"/>
        </w:rPr>
        <w:t>）小弦切切如私语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王善保家的去拉探春衣襟的理由是：一个庶出的小姐并不可怕＼自己拥有强大的主子＼连王夫人都礼让三分＼让探春恼火的应是王熙凤＼出头的机会难得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三条即可）可见她是个仗势欺人、自鸣得意、自作聪明、愚蠢势利之辈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是先写声音，再写这声音发自的动作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这样写凸出了这一巴掌打得响亮！打得大快人心，打得痛快淋漓，打得扬眉吐气，强化了探春嫉恶如仇，不畏强权的性格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【要点】：①伶牙俐齿，能言善辩；②不畏强权，敢</w:t>
      </w:r>
      <w:r>
        <w:rPr>
          <w:sz w:val="18"/>
          <w:szCs w:val="18"/>
        </w:rPr>
        <w:t>做</w:t>
      </w:r>
      <w:r>
        <w:rPr>
          <w:sz w:val="18"/>
          <w:szCs w:val="18"/>
        </w:rPr>
        <w:t>敢当；③见识深远，真知灼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（第一条不作要求，能把二、三条概括出来，有例子、有分析，可给满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【可选例子】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探春知道有人来抄检，故意“命众丫头秉烛开门而待”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公然申明：“我的东西倒许你们搜阅，要想搜我的丫头，这却不能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护自己的丫鬟利益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慨叹这次抄检是在“自杀自灭”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探春步步紧逼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凤姐明确回答“东西都翻明白了”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打了王善保家的一记响亮的耳光，并痛骂其“狗仗人势”；</w:t>
      </w:r>
      <w:r>
        <w:rPr>
          <w:sz w:val="18"/>
          <w:szCs w:val="18"/>
        </w:rPr>
        <w:t>6.</w:t>
      </w:r>
      <w:r>
        <w:rPr>
          <w:sz w:val="18"/>
          <w:szCs w:val="18"/>
        </w:rPr>
        <w:t>待书挖苦王善保家的，凤姐赞许“真是有其主必有其奴”；从侧面写探春。</w:t>
      </w:r>
      <w:r>
        <w:rPr>
          <w:sz w:val="18"/>
          <w:szCs w:val="18"/>
        </w:rPr>
        <w:t>7.</w:t>
      </w:r>
      <w:r>
        <w:rPr>
          <w:sz w:val="18"/>
          <w:szCs w:val="18"/>
        </w:rPr>
        <w:t>众人劝慰探春，结束。连王熙风都只有在服侍探春睡下后方才离去；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对抄检之事，不以为然，多次冷笑，顶撞二姑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【答案示例】：探春“秉烛开门而待”，敢于保护自己的丫鬟，怒打王善保家的，顶撞王熙凤，这些抗议！体现了探春的嫉恶如仇，敢作敢为的性格；对抄检，探春议论道：“‘百足之虫，死而不僵’，必须先从家里自杀自灭起来，才能一败涂地！”探春的话一针见血，直捣要害，明示贾府的危机，可见探春还是个有远见有胆识的不同凡响的女子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（悌</w:t>
      </w:r>
      <w:r>
        <w:rPr>
          <w:sz w:val="18"/>
          <w:szCs w:val="18"/>
        </w:rPr>
        <w:t xml:space="preserve">tì   </w:t>
      </w:r>
      <w:r>
        <w:rPr>
          <w:sz w:val="18"/>
          <w:szCs w:val="18"/>
        </w:rPr>
        <w:t>靥</w:t>
      </w:r>
      <w:r>
        <w:rPr>
          <w:sz w:val="18"/>
          <w:szCs w:val="18"/>
        </w:rPr>
        <w:t xml:space="preserve">yè  </w:t>
      </w:r>
      <w:r>
        <w:rPr>
          <w:sz w:val="18"/>
          <w:szCs w:val="18"/>
        </w:rPr>
        <w:t>弦</w:t>
      </w:r>
      <w:r>
        <w:rPr>
          <w:sz w:val="18"/>
          <w:szCs w:val="18"/>
        </w:rPr>
        <w:t>xián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喧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暄；揣</w:t>
      </w:r>
      <w:r>
        <w:rPr>
          <w:sz w:val="18"/>
          <w:szCs w:val="18"/>
        </w:rPr>
        <w:t>--</w:t>
      </w:r>
      <w:r>
        <w:rPr>
          <w:sz w:val="18"/>
          <w:szCs w:val="18"/>
        </w:rPr>
        <w:t>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论—伦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骇—骸；</w:t>
      </w:r>
      <w:r>
        <w:rPr>
          <w:rFonts w:ascii="宋体;SimSun" w:hAnsi="宋体;SimSun" w:cs="宋体;SimSun"/>
          <w:sz w:val="18"/>
          <w:szCs w:val="18"/>
        </w:rPr>
        <w:t>撒手人环</w:t>
      </w:r>
      <w:r>
        <w:rPr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寰</w:t>
      </w:r>
      <w:r>
        <w:rPr>
          <w:sz w:val="18"/>
          <w:szCs w:val="18"/>
        </w:rPr>
        <w:t>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赝—膺；缭—潦）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鳞次栉比：多用来形容建筑物、船只等排列得很密、很整齐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为所欲为：本指做自己想做的事。后指很随意，想干什么就干什么（一般指贬义）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沸反盈天：声音像水开锅一样沸腾翻滚，充满了空间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少不更事：年纪轻，没有经历过什么事情。指经验不多。）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“免得死了不去受苦”，否定不当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“亲朋好友、</w:t>
      </w:r>
      <w:r>
        <w:rPr>
          <w:rFonts w:ascii="宋体;SimSun" w:hAnsi="宋体;SimSun" w:cs="宋体;SimSun"/>
          <w:sz w:val="18"/>
          <w:szCs w:val="18"/>
        </w:rPr>
        <w:t>家人、朋友、老人、孩子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分类不当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： “造成了研究者的极大兴趣”，造成…兴趣，搭配不当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主语要一致，只有</w:t>
      </w:r>
      <w:r>
        <w:rPr>
          <w:sz w:val="18"/>
          <w:szCs w:val="18"/>
        </w:rPr>
        <w:t>D</w:t>
      </w:r>
      <w:r>
        <w:rPr>
          <w:sz w:val="18"/>
          <w:szCs w:val="18"/>
        </w:rPr>
        <w:t>符合。）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彰：清楚）</w:t>
      </w:r>
    </w:p>
    <w:p>
      <w:pPr>
        <w:pStyle w:val="Normal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数学老师说，友谊是一个万能公式，能解决百思不得其解的难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理老师说，友谊是一根巨大的杠杆，能撬开禁闭的心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政治老师说，友谊是一束心灵的火花，能点燃生命的火把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音乐老师说，友谊是一曲优美的乐曲，能在四海五湖找到知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言文翻译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ascii="宋体;SimSun" w:hAnsi="宋体;SimSun" w:cs="宋体;SimSun"/>
          <w:sz w:val="18"/>
          <w:szCs w:val="18"/>
          <w:lang w:bidi="ne-NP"/>
        </w:rPr>
        <w:t>张率字士简，是吴郡吴人。祖父张永，在宋朝任右光禄大夫。父亲张环，在齐朝地位显贵，归家乡养老，天监初年，授任右光禄，加给事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ascii="宋体;SimSun" w:hAnsi="宋体;SimSun" w:cs="宋体;SimSun"/>
          <w:sz w:val="18"/>
          <w:szCs w:val="18"/>
          <w:lang w:bidi="ne-NP"/>
        </w:rPr>
        <w:t>张率十二岁时，就能写文章．经常是每日限定写诗一首，稍有长进就写赋颂，到十六岁，过去的诗作大约写有二千首。齐朝始安王萧遥光任扬州刺史，召迎他任主簿，他没有就任。起家任著作佐郎。建武三年，推举为秀才，授任太子舍人。与同郡人陆倕年幼时就很亲近友好，经常一同乘车去左卫将军沈约家。有一次恰巧遇到任昉在座，沈约便对任昉说：“这两人是后辈中的才俊，都是南方杰出人才，您可与他们结为朋友。”由此与任昉很友善。张率迁任尚书殿中郎。出朝任西中郎南康王功曹史，因病没有上任。过了很久，授任太子洗马。高祖建藩王府邸时，进用他做相国主簿。天监初年，临川王以下均设置友、学官。任张率为鄱阳王友，迁任司徒（官职）谢胐（人名）掾，当值文德待诏省，下旨让他抄写乙部书籍，又让他撰写了妇人事二十余条，写成百卷。派擅长书法的琅邪人王深、吴郡人范怀约、褚洵等抄写，送给后宫妃嫔。迁任秘书丞，在玉衡殿受接见。高祖说：“秘书丞是天下清官，东南帝王贵族后代没有任此职的，现让你处在这位子，足可以使你有美誉。”他受到的恩遇就像这祥。四年三月，在华光殿临水修禊聚宴。这天，河南国贡献舞马，当时与到洽、周兴嗣同奉诏令作赋，高祖认为张率和周兴嗣写得工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ascii="宋体;SimSun" w:hAnsi="宋体;SimSun" w:cs="宋体;SimSun"/>
          <w:sz w:val="18"/>
          <w:szCs w:val="18"/>
          <w:lang w:bidi="ne-NP"/>
        </w:rPr>
        <w:t>这年，他因父丧离职。他父亲的侍妓有几十人，有一个侍妓善唱歌有色貌，同乡人仪曹郎顾玩之求娶她为妻，这个侍妓不愿意，便出家当尼姑。她曾趁斋会去张率家，顾玩之就写匿名信说这个侍妓与张率通奸，御史台将此事上奏，高祖爱惜他的才能，就把奏章搁置起来，然而还是招致世人的议论。张率虽然多年担任职务，但从不留心公文薄的事，当任别驾向皇上奏事时，高祖阅呈文问他事情，他都回答不上来，只能回答说“事情全写在呈文中”。高祖听了不高兴。出朝任新安太守，任职期满回都城，还没到，遭遇亲生母亲丧事。大通元年，服丧期未满，去世，时年五十三岁。昭明太子遣使者赠送办理丧事所用的财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ascii="宋体;SimSun" w:hAnsi="宋体;SimSun" w:cs="宋体;SimSun"/>
          <w:sz w:val="18"/>
          <w:szCs w:val="18"/>
          <w:lang w:bidi="ne-NP"/>
        </w:rPr>
        <w:t>张率喜欢喝酒，处事宽容，家务事从不介意。在新安时，派家僮运三千石米送到吴郡老家，家僮到了吴郡，米少了大半。张率问原因，家僮回答说：“雀鼠吃了。”张率笑着说：“雀鼠吃得真快呀。”竟然不再追问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bidi="ne-NP"/>
        </w:rPr>
      </w:pPr>
      <w:r>
        <w:rPr>
          <w:rFonts w:cs="宋体;SimSun" w:ascii="宋体;SimSun" w:hAnsi="宋体;SimSun"/>
          <w:sz w:val="18"/>
          <w:szCs w:val="18"/>
          <w:lang w:bidi="ne-NP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3:00Z</dcterms:created>
  <dc:creator/>
  <dc:description/>
  <cp:keywords/>
  <dc:language>en-US</dc:language>
  <cp:lastModifiedBy>Windows 用户</cp:lastModifiedBy>
  <dcterms:modified xsi:type="dcterms:W3CDTF">2016-04-17T14:49:00Z</dcterms:modified>
  <cp:revision>2</cp:revision>
  <dc:subject/>
  <dc:title/>
</cp:coreProperties>
</file>