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jc w:val="center"/>
        <w:rPr>
          <w:rFonts w:ascii="宋体;SimSun" w:hAnsi="宋体;SimSun" w:eastAsia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 w:eastAsia="宋体;SimSun"/>
          <w:b/>
          <w:color w:val="FF0000"/>
          <w:sz w:val="28"/>
        </w:rPr>
        <w:t>第一单元测评</w:t>
      </w:r>
      <w:r>
        <w:rPr>
          <w:rFonts w:eastAsia="宋体;SimSun" w:cs="宋体;SimSun" w:ascii="宋体;SimSun" w:hAnsi="宋体;SimSun"/>
          <w:b/>
          <w:color w:val="FF0000"/>
          <w:sz w:val="28"/>
        </w:rPr>
        <w:t>B</w:t>
      </w:r>
    </w:p>
    <w:p>
      <w:pPr>
        <w:pStyle w:val="Style24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jc w:val="center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</w:t>
      </w:r>
      <w:r>
        <w:rPr>
          <w:rFonts w:eastAsia="宋体;SimSun" w:cs="宋体;SimSun" w:ascii="宋体;SimSun" w:hAnsi="宋体;SimSun"/>
          <w:sz w:val="21"/>
        </w:rPr>
        <w:t>(</w:t>
      </w:r>
      <w:r>
        <w:rPr>
          <w:rFonts w:ascii="宋体;SimSun" w:hAnsi="宋体;SimSun" w:cs="宋体;SimSun" w:eastAsia="宋体;SimSun"/>
          <w:sz w:val="21"/>
        </w:rPr>
        <w:t>满分</w:t>
      </w:r>
      <w:r>
        <w:rPr>
          <w:rFonts w:eastAsia="宋体;SimSun" w:cs="宋体;SimSun" w:ascii="宋体;SimSun" w:hAnsi="宋体;SimSun"/>
          <w:sz w:val="21"/>
        </w:rPr>
        <w:t>:120</w:t>
      </w:r>
      <w:r>
        <w:rPr>
          <w:rFonts w:ascii="宋体;SimSun" w:hAnsi="宋体;SimSun" w:cs="宋体;SimSun" w:eastAsia="宋体;SimSun"/>
          <w:sz w:val="21"/>
        </w:rPr>
        <w:t>分　时间</w:t>
      </w:r>
      <w:r>
        <w:rPr>
          <w:rFonts w:eastAsia="宋体;SimSun" w:cs="宋体;SimSun" w:ascii="宋体;SimSun" w:hAnsi="宋体;SimSun"/>
          <w:sz w:val="21"/>
        </w:rPr>
        <w:t>:120</w:t>
      </w:r>
      <w:r>
        <w:rPr>
          <w:rFonts w:ascii="宋体;SimSun" w:hAnsi="宋体;SimSun" w:cs="宋体;SimSun" w:eastAsia="宋体;SimSun"/>
          <w:sz w:val="21"/>
        </w:rPr>
        <w:t>分钟</w:t>
      </w:r>
      <w:r>
        <w:rPr>
          <w:rFonts w:eastAsia="宋体;SimSun"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一、现代文阅读</w:t>
      </w:r>
      <w:r>
        <w:rPr>
          <w:rFonts w:cs="宋体;SimSun" w:ascii="宋体;SimSun" w:hAnsi="宋体;SimSun"/>
          <w:sz w:val="21"/>
        </w:rPr>
        <w:t>(41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一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阅读下面的文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完成第</w:t>
      </w:r>
      <w:r>
        <w:rPr>
          <w:rFonts w:cs="宋体;SimSun" w:ascii="宋体;SimSun" w:hAnsi="宋体;SimSun"/>
          <w:sz w:val="21"/>
        </w:rPr>
        <w:t>1~3</w:t>
      </w:r>
      <w:r>
        <w:rPr>
          <w:rFonts w:ascii="宋体;SimSun" w:hAnsi="宋体;SimSun" w:cs="宋体;SimSun"/>
          <w:sz w:val="21"/>
        </w:rPr>
        <w:t>题。</w:t>
      </w:r>
      <w:r>
        <w:rPr>
          <w:rFonts w:cs="宋体;SimSun" w:ascii="宋体;SimSun" w:hAnsi="宋体;SimSun"/>
          <w:sz w:val="21"/>
        </w:rPr>
        <w:t>(9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每小题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散文的“散”与“文”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朱向前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散文是个大题目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仔细琢磨琢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又发觉光是这“散文”二字就有点说道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而且似乎还可以分而说之。先说其“散”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为什么叫“散文”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先哲就有“散文就是和友人松散地聊天”“散文就是思想的散步”“散文就是散漫的文体”“散文就是自由”云云。种种说法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多不离一个“散”字。在我看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个“散”字强调的是散文家的本色的轻松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自然的流露。因为散文既没有诗歌的韵律和节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也少有小说的情节和故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它主要不依靠“行头”来支撑和夸张自己——不要堂皇气派的西装革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也不要珠光宝气的晚礼服。它只是身着泳装松散随便地走向海滩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在阳光下裸露真实的胴体。正所谓“是大英雄自本色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是真名士自风流”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cs="宋体;SimSun" w:ascii="宋体;SimSun" w:hAnsi="宋体;SimSun"/>
          <w:sz w:val="21"/>
        </w:rPr>
        <w:t>③</w:t>
      </w:r>
      <w:r>
        <w:rPr>
          <w:rFonts w:ascii="宋体;SimSun" w:hAnsi="宋体;SimSun" w:cs="宋体;SimSun"/>
          <w:sz w:val="21"/>
        </w:rPr>
        <w:t>如此说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一篇散文的好坏和它的形式技巧的干系反倒不大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而主要取决于它是否有一个天生丽质的“真身”。有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则嬉笑怒骂皆成佳作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无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则忸怩作态终是废话。只是这“真身”涵盖甚广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它包括一个人的才情、学养、个性气质和人生历练乃至眼光、胸襟与品操等等。简言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散文是一个人的全面展示。一个散文家的修炼过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也就是一个“人”的修炼过程。人生不到一定的境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是不大容易作出真散文来的。所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从这个意义上讲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我同意这样一种说法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诗歌是属于青年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而散文更属于中老年。因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前者需要一种如火的激情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而后者则需要一种如水的心境。也就是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只有当一个人入世渐深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经历了几番人世沧桑之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开始把很多物事推远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看轻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看淡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进入了一种散淡如菊、我心悠然的淡泊与超脱的境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才有可能获得审美的心情与眼光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从而写出真正耐得咀嚼的韵味悠长的美文。从此角度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散文对于青年人来说</w:t>
      </w:r>
      <w:r>
        <w:rPr>
          <w:rFonts w:cs="宋体;SimSun" w:ascii="宋体;SimSun" w:hAnsi="宋体;SimSun"/>
          <w:color w:val="FF0000"/>
          <w:sz w:val="21"/>
          <w:u w:val="single" w:color="000000"/>
        </w:rPr>
        <w:t>,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倒未见得是一种十分相宜的文体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cs="宋体;SimSun" w:ascii="宋体;SimSun" w:hAnsi="宋体;SimSun"/>
          <w:sz w:val="21"/>
        </w:rPr>
        <w:t>④</w:t>
      </w:r>
      <w:r>
        <w:rPr>
          <w:rFonts w:ascii="宋体;SimSun" w:hAnsi="宋体;SimSun" w:cs="宋体;SimSun"/>
          <w:sz w:val="21"/>
        </w:rPr>
        <w:t>但是任何事物都有两面性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辩证法无处不在。恰恰因了散文的随意、亲切和短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它就和诗歌一样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往往最容易受到那些钟情于文学的年轻人的青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或者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他们选择散文作为自己寻觅通向文学殿堂的最初的小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实在是一件再正常不过也再自然不过的事了。这就有点“两难”了。其实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是一个问题的两个方面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从散文文体的散漫和轻松而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它于初学者甚为相宜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从散文文心的散淡和悠远而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它于年轻人又不甚相宜。对于青年人的选择和爱好谁也无可厚非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而至于散文自身的要求也无法强求于人。人生是一个一个日子累积起来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所谓“少年老成”也不过是一种说法而已。年龄和阅历都有待时空的发展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是单凭主观努力所能一蹴而就的。但是还有一件事可做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那就是对一个有心追求真散文境界的人来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他必须从年轻的时候就开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紧紧抓住文化的修养而不放松。于此就说到了第二个字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散文的“文”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cs="宋体;SimSun" w:ascii="宋体;SimSun" w:hAnsi="宋体;SimSun"/>
          <w:sz w:val="21"/>
        </w:rPr>
        <w:t>⑤</w:t>
      </w:r>
      <w:r>
        <w:rPr>
          <w:rFonts w:cs="宋体;SimSun" w:ascii="宋体;SimSun" w:hAnsi="宋体;SimSun"/>
          <w:sz w:val="21"/>
        </w:rPr>
        <w:t>“</w:t>
      </w:r>
      <w:r>
        <w:rPr>
          <w:rFonts w:ascii="宋体;SimSun" w:hAnsi="宋体;SimSun" w:cs="宋体;SimSun"/>
          <w:sz w:val="21"/>
        </w:rPr>
        <w:t>文”者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文化也。它大而化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笼而统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但又确实是具体而微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可见可闻的。小到一花一木一沙一石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大到天空海洋等自然景观和人文景观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社会万象和人心百态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无不浸淫着文化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表现着文化。尤其当它们出现在散文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就更会展示出一个作者文化的修养、功底和眼光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所谓文格之高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文心之雅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文笔之精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在明眼人看来是纤毫毕现难以藏拙的。如果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到了一定程度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小说创作依然可以相当地倚重于操作技巧和个人经历等有关因素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那么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散文创作则愈往后就愈能显示出文化和学养的后劲。总而言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散文的比赛就是文化的比赛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cs="宋体;SimSun" w:ascii="宋体;SimSun" w:hAnsi="宋体;SimSun"/>
          <w:sz w:val="21"/>
        </w:rPr>
        <w:t>⑥</w:t>
      </w:r>
      <w:r>
        <w:rPr>
          <w:rFonts w:ascii="宋体;SimSun" w:hAnsi="宋体;SimSun" w:cs="宋体;SimSun"/>
          <w:sz w:val="21"/>
        </w:rPr>
        <w:t>话再回头说散文的“散”与“文”——无散淡心境不易作出真散文。然散而无“文”则行之不远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亦不足道哉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righ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选自《光明日报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原文有删节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1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下列表述不能作为文中“散文更属于中老年”的原因的一项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w w:val="90"/>
          <w:sz w:val="21"/>
        </w:rPr>
        <w:t>A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中老年在才情、学养方面有优势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中老年进入了淡泊、超脱的境地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中老年有审美的心情与眼光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中老年在写作形式、技巧方面日趋成熟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第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段“如此说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一篇散文的好坏和它的形式技巧的干系反倒不大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而主要取决于它是否有一个天生丽质的‘真身’”确立了本文的话题范围。正确理解“所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从这个意义上讲”一句中的指示代词</w:t>
      </w:r>
      <w:r>
        <w:rPr>
          <w:rFonts w:cs="宋体;SimSun" w:ascii="宋体;SimSun" w:hAnsi="宋体;SimSun"/>
          <w:sz w:val="21"/>
        </w:rPr>
        <w:t>,D</w:t>
      </w:r>
      <w:r>
        <w:rPr>
          <w:rFonts w:ascii="宋体;SimSun" w:hAnsi="宋体;SimSun" w:cs="宋体;SimSun"/>
          <w:sz w:val="21"/>
        </w:rPr>
        <w:t>项不属于此范围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D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2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下列对第</w:t>
      </w:r>
      <w:r>
        <w:rPr>
          <w:rFonts w:ascii="宋体;SimSun" w:hAnsi="宋体;SimSun" w:cs="宋体;SimSun"/>
          <w:sz w:val="21"/>
        </w:rPr>
        <w:t>③</w:t>
      </w:r>
      <w:r>
        <w:rPr>
          <w:rFonts w:ascii="宋体;SimSun" w:hAnsi="宋体;SimSun" w:cs="宋体;SimSun"/>
          <w:sz w:val="21"/>
        </w:rPr>
        <w:t>段中画线语句的理解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正确的一项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w w:val="90"/>
          <w:sz w:val="21"/>
        </w:rPr>
        <w:t>A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青年人富有激情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适宜于写诗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太容易写出真散文、好散文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因为散文对青年人来说并不十分相宜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因了散文的随意、亲切和短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它就和诗歌一样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往往最容易受到那些钟情于文学的年轻人的青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但是从散文文体的散漫和轻松而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于年轻人不甚相宜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青年人因为涉世不深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阅历尚浅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难以达到中老年那种淡泊与超脱的心灵境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所以不太容易写出真散文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青年人对散文的选择和爱好谁也无可厚非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但因为“少年老成”也不过是一种说法而已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散文本来就对青年人不甚相宜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属于他们这个年龄阶段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所以于年轻人不甚相宜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此句是第</w:t>
      </w:r>
      <w:r>
        <w:rPr>
          <w:rFonts w:ascii="宋体;SimSun" w:hAnsi="宋体;SimSun" w:cs="宋体;SimSun"/>
          <w:sz w:val="21"/>
        </w:rPr>
        <w:t>③</w:t>
      </w:r>
      <w:r>
        <w:rPr>
          <w:rFonts w:ascii="宋体;SimSun" w:hAnsi="宋体;SimSun" w:cs="宋体;SimSun"/>
          <w:sz w:val="21"/>
        </w:rPr>
        <w:t>段结尾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前面“从此角度看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应承上文中心句“散文是一个人的全面展示。一个散文家的修炼过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也就是一个‘人’的修炼过程。人生不到一定的境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是不大容易作出真散文来的”而得出结论。故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项是正确理解。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因果倒置</w:t>
      </w:r>
      <w:r>
        <w:rPr>
          <w:rFonts w:cs="宋体;SimSun" w:ascii="宋体;SimSun" w:hAnsi="宋体;SimSun"/>
          <w:sz w:val="21"/>
        </w:rPr>
        <w:t>;B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张冠李戴</w:t>
      </w:r>
      <w:r>
        <w:rPr>
          <w:rFonts w:cs="宋体;SimSun" w:ascii="宋体;SimSun" w:hAnsi="宋体;SimSun"/>
          <w:sz w:val="21"/>
        </w:rPr>
        <w:t>;D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强加因果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C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3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下列对原文内容的分析和概括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正确的一项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w w:val="90"/>
          <w:sz w:val="21"/>
        </w:rPr>
        <w:t>A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散文的“散”与“文”就是无散淡心境不易作出真散文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但是散而无文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缺乏文化和学养的后劲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则行之不远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也不值得称道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.“</w:t>
      </w:r>
      <w:r>
        <w:rPr>
          <w:rFonts w:ascii="宋体;SimSun" w:hAnsi="宋体;SimSun" w:cs="宋体;SimSun"/>
          <w:sz w:val="21"/>
        </w:rPr>
        <w:t>散”字强调的是一个散文家的本色的轻松自然的流露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因为散文既没有诗歌的韵律和节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也少有小说的情节和故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所以一篇散文的好坏和它的形式技巧是没有干系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而取决于它是否有一个天生丽质的“真身”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.“</w:t>
      </w:r>
      <w:r>
        <w:rPr>
          <w:rFonts w:ascii="宋体;SimSun" w:hAnsi="宋体;SimSun" w:cs="宋体;SimSun"/>
          <w:sz w:val="21"/>
        </w:rPr>
        <w:t>文”者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文化也。尤其当它们出现在散文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就更会展示出一个作者文化的修养、功底和眼光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因而散文的比赛就是文化的比赛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散文是一个人的全面展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一个散文家的修炼过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也就是一个“人”的修炼过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所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只有全面发展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才能成为一个散文家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此题考查概括内容要点及理解作者的观点态度的能力。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缩小概念范围</w:t>
      </w:r>
      <w:r>
        <w:rPr>
          <w:rFonts w:cs="宋体;SimSun" w:ascii="宋体;SimSun" w:hAnsi="宋体;SimSun"/>
          <w:sz w:val="21"/>
        </w:rPr>
        <w:t>;C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以偏概全、断章取义</w:t>
      </w:r>
      <w:r>
        <w:rPr>
          <w:rFonts w:cs="宋体;SimSun" w:ascii="宋体;SimSun" w:hAnsi="宋体;SimSun"/>
          <w:sz w:val="21"/>
        </w:rPr>
        <w:t>;D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无中生有、曲解文意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A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二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阅读下面的文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完成第</w:t>
      </w:r>
      <w:r>
        <w:rPr>
          <w:rFonts w:cs="宋体;SimSun" w:ascii="宋体;SimSun" w:hAnsi="宋体;SimSun"/>
          <w:sz w:val="21"/>
        </w:rPr>
        <w:t>4~7</w:t>
      </w:r>
      <w:r>
        <w:rPr>
          <w:rFonts w:ascii="宋体;SimSun" w:hAnsi="宋体;SimSun" w:cs="宋体;SimSun"/>
          <w:sz w:val="21"/>
        </w:rPr>
        <w:t>题。</w:t>
      </w:r>
      <w:r>
        <w:rPr>
          <w:rFonts w:cs="宋体;SimSun" w:ascii="宋体;SimSun" w:hAnsi="宋体;SimSun"/>
          <w:sz w:val="21"/>
        </w:rPr>
        <w:t>(16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总有那一片蛙声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古清生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在南国的时候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我的窗前有那么一块低洼的草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春天的日子来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它便会生长许多的小草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甚至开出一些小小的花朵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招引一些蜜蜂在那里抖着金翅嗡嗡地飞。许多小孩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很喜欢在那块草地上采花或者玩一些他们认为好玩的游戏。这样的日子总是很温暖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因为阳光、花草和小孩子们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足以把春天装点得美丽而又亲切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让人忍不住掩卷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心驰神往。但是在五月的时节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就会有一场场的雨水降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雨水把草地旁的冬青树洗得很绿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那种很清凉的绿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并且注满整个的草地。于是孩子们用纸折起小小的洁白的纸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来到草地那片水洼子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启航他们的小小的梦想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唯有月夜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那块草地是完全属于我的。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这时候夜安睡了</w:t>
      </w:r>
      <w:r>
        <w:rPr>
          <w:rFonts w:cs="宋体;SimSun" w:ascii="宋体;SimSun" w:hAnsi="宋体;SimSun"/>
          <w:color w:val="FF0000"/>
          <w:sz w:val="21"/>
          <w:u w:val="single" w:color="000000"/>
        </w:rPr>
        <w:t>,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一轮皎洁的月儿来到水洼子上</w:t>
      </w:r>
      <w:r>
        <w:rPr>
          <w:rFonts w:cs="宋体;SimSun" w:ascii="宋体;SimSun" w:hAnsi="宋体;SimSun"/>
          <w:color w:val="FF0000"/>
          <w:sz w:val="21"/>
          <w:u w:val="single" w:color="000000"/>
        </w:rPr>
        <w:t>,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映得那水好一片白。在白水之上</w:t>
      </w:r>
      <w:r>
        <w:rPr>
          <w:rFonts w:cs="宋体;SimSun" w:ascii="宋体;SimSun" w:hAnsi="宋体;SimSun"/>
          <w:color w:val="FF0000"/>
          <w:sz w:val="21"/>
          <w:u w:val="single" w:color="000000"/>
        </w:rPr>
        <w:t>,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忽然有不知来于何处的小蛙</w:t>
      </w:r>
      <w:r>
        <w:rPr>
          <w:rFonts w:cs="宋体;SimSun" w:ascii="宋体;SimSun" w:hAnsi="宋体;SimSun"/>
          <w:color w:val="FF0000"/>
          <w:sz w:val="21"/>
          <w:u w:val="single" w:color="000000"/>
        </w:rPr>
        <w:t>,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欢快地跌跌地跳跃</w:t>
      </w:r>
      <w:r>
        <w:rPr>
          <w:rFonts w:cs="宋体;SimSun" w:ascii="宋体;SimSun" w:hAnsi="宋体;SimSun"/>
          <w:color w:val="FF0000"/>
          <w:sz w:val="21"/>
          <w:u w:val="single" w:color="000000"/>
        </w:rPr>
        <w:t>,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仿佛是要把那一轮月儿从水中端详个究竟</w:t>
      </w:r>
      <w:r>
        <w:rPr>
          <w:rFonts w:cs="宋体;SimSun" w:ascii="宋体;SimSun" w:hAnsi="宋体;SimSun"/>
          <w:color w:val="FF0000"/>
          <w:sz w:val="21"/>
          <w:u w:val="single" w:color="000000"/>
        </w:rPr>
        <w:t>,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或者坐在月儿之上</w:t>
      </w:r>
      <w:r>
        <w:rPr>
          <w:rFonts w:cs="宋体;SimSun" w:ascii="宋体;SimSun" w:hAnsi="宋体;SimSun"/>
          <w:color w:val="FF0000"/>
          <w:sz w:val="21"/>
          <w:u w:val="single" w:color="000000"/>
        </w:rPr>
        <w:t>,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让月儿浮托它走。小蛙们如同孩子</w:t>
      </w:r>
      <w:r>
        <w:rPr>
          <w:rFonts w:cs="宋体;SimSun" w:ascii="宋体;SimSun" w:hAnsi="宋体;SimSun"/>
          <w:color w:val="FF0000"/>
          <w:sz w:val="21"/>
          <w:u w:val="single" w:color="000000"/>
        </w:rPr>
        <w:t>,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待它们游戏得尽情的时候</w:t>
      </w:r>
      <w:r>
        <w:rPr>
          <w:rFonts w:cs="宋体;SimSun" w:ascii="宋体;SimSun" w:hAnsi="宋体;SimSun"/>
          <w:color w:val="FF0000"/>
          <w:sz w:val="21"/>
          <w:u w:val="single" w:color="000000"/>
        </w:rPr>
        <w:t>,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就一齐坐在水上唱歌。</w:t>
      </w:r>
      <w:r>
        <w:rPr>
          <w:rFonts w:ascii="宋体;SimSun" w:hAnsi="宋体;SimSun" w:cs="宋体;SimSun"/>
          <w:sz w:val="21"/>
        </w:rPr>
        <w:t>那就是在我的生命中离不去的蛙声了。惯于在夜里读书和写作的我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就极爱着那一扇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起起伏伏的蛙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能让我的思绪飘浮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进入这样一个季节深处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cs="宋体;SimSun" w:ascii="宋体;SimSun" w:hAnsi="宋体;SimSun"/>
          <w:sz w:val="21"/>
        </w:rPr>
        <w:t>③</w:t>
      </w:r>
      <w:r>
        <w:rPr>
          <w:rFonts w:ascii="宋体;SimSun" w:hAnsi="宋体;SimSun" w:cs="宋体;SimSun"/>
          <w:sz w:val="21"/>
        </w:rPr>
        <w:t>但我却没有了南国的那一扇窗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羁旅北京的日子长长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我的窗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纵是也有这样一块草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一簇绿柳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在春天的阳光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还会有一树杏花装点。但是北国没有雨季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我看不到小孩子们折纸船的情景。北京是要到七月或者八月才会有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那是槐花开放的时节了。北京的雨会与槐花下了一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一街的槐花雨把整个日子都流淌得芬芬芳芳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但即是这样的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仍不会积上一洼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引来天使一般的小蛙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所以即使雨后有月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它们也在这芬芳里找不到栖落和梳洗的地方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cs="宋体;SimSun" w:ascii="宋体;SimSun" w:hAnsi="宋体;SimSun"/>
          <w:sz w:val="21"/>
        </w:rPr>
        <w:t>④</w:t>
      </w:r>
      <w:r>
        <w:rPr>
          <w:rFonts w:ascii="宋体;SimSun" w:hAnsi="宋体;SimSun" w:cs="宋体;SimSun"/>
          <w:sz w:val="21"/>
        </w:rPr>
        <w:t>我固执地想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如是北京的槐花雨能够积成一个洼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样一个清浅的弥漫着槐花芬芳的水洼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有一轮皎月把水映得银银的白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有一群天使般的小蛙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它们围着月儿唱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那该是多么好啊。我常常在雨后的北京的夜里出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我以为我是能够找到这样一个地方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它就在某一扇窗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甚至那窗前也有一个痴情展卷的学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甚至水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还留着孩童戏水的赤足的脚印。可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我的出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却并没有找到这样一个地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我想终归是有这样一个地方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是我没有找见它罢了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cs="宋体;SimSun" w:ascii="宋体;SimSun" w:hAnsi="宋体;SimSun"/>
          <w:sz w:val="21"/>
        </w:rPr>
        <w:t>⑤</w:t>
      </w:r>
      <w:r>
        <w:rPr>
          <w:rFonts w:ascii="宋体;SimSun" w:hAnsi="宋体;SimSun" w:cs="宋体;SimSun"/>
          <w:sz w:val="21"/>
        </w:rPr>
        <w:t>居京的月夜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于我它是散文化的时光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我在键盘上演绎着一个个的梦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情至深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会忽然在某一段落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浮起一片蛙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是南国的春宵里那天真烂漫的蛙鸣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初是浅浅低低的几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孤独而悠远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渐渐地汇合起蛙的合唱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且愈来愈临近我的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仿佛就在那一簇柳下。此时人便恍惚地进入以往的时光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一颗羁旅中的心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忽然地一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为之深深地感动。但待我有心凝神细细地聆听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却发现窗外是一片寂静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静得月的清辉飘落到柳叶儿上发生的细小的沙沙声都能够听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只是没有了蛙声。哦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此时的我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才感到深深的失落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原来那一片蛙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它源于我的梦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或者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是那永远也拂不去的幻听了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cs="宋体;SimSun" w:ascii="宋体;SimSun" w:hAnsi="宋体;SimSun"/>
          <w:sz w:val="21"/>
        </w:rPr>
        <w:t>⑥</w:t>
      </w:r>
      <w:r>
        <w:rPr>
          <w:rFonts w:ascii="宋体;SimSun" w:hAnsi="宋体;SimSun" w:cs="宋体;SimSun"/>
          <w:sz w:val="21"/>
        </w:rPr>
        <w:t>春天的今夜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便又是这样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我打开了电脑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轻轻地敲出一段怀想的文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觉间室外就有了一片蛙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是如许的亲切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如许的温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它拂动着春夜的暖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沿了情感的脉络缕缕入心。然而我猛然地觉醒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却分明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寂夜无边</w:t>
      </w:r>
      <w:r>
        <w:rPr>
          <w:rFonts w:cs="宋体;SimSun" w:ascii="宋体;SimSun" w:hAnsi="宋体;SimSun"/>
          <w:sz w:val="21"/>
        </w:rPr>
        <w:t>!</w:t>
      </w:r>
      <w:r>
        <w:rPr>
          <w:rFonts w:ascii="宋体;SimSun" w:hAnsi="宋体;SimSun" w:cs="宋体;SimSun"/>
          <w:sz w:val="21"/>
        </w:rPr>
        <w:t>人不由得发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那暖暖的一缕情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竟也就化成两滴浸冷的泪珠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冰凌般的挂在两腮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righ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摘自《漂泊者的晚宴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作家出版社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4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下列对文章有关内容的分析和概括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正确的两项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)(4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w w:val="90"/>
          <w:sz w:val="21"/>
        </w:rPr>
        <w:t>A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文章开头部分描绘了一幅“南国风景画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作用之一是与居京没有水洼子听不到“蛙声”形成鲜明的对照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作者在羁旅北京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对北国没有雨季感到遗憾。他渴望北国的雨季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主要是想要看看小孩子们折纸船的情景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.“</w:t>
      </w:r>
      <w:r>
        <w:rPr>
          <w:rFonts w:ascii="宋体;SimSun" w:hAnsi="宋体;SimSun" w:cs="宋体;SimSun"/>
          <w:sz w:val="21"/>
        </w:rPr>
        <w:t>我想终归是有这样一个地方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是我没有找见它罢了”反映出作者很希望有水洼子和天使般的小蛙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作者在一个春夜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打开电脑时终于从窗外聆听到了一片蛙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在他看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那蛙声亲切、温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缕缕悦耳入心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E.</w:t>
      </w:r>
      <w:r>
        <w:rPr>
          <w:rFonts w:ascii="宋体;SimSun" w:hAnsi="宋体;SimSun" w:cs="宋体;SimSun"/>
          <w:sz w:val="21"/>
        </w:rPr>
        <w:t>本文融叙事、议论、抒情于一体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运用了对比、比喻、拟人等修辞手法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语言不乏生动、形象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很是耐人寻味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主要是想要看看小孩子们折纸船的情景”不合文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应为主要是希望能“积上一洼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引来天使一般的小蛙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聆听“一片蛙声”</w:t>
      </w:r>
      <w:r>
        <w:rPr>
          <w:rFonts w:cs="宋体;SimSun" w:ascii="宋体;SimSun" w:hAnsi="宋体;SimSun"/>
          <w:sz w:val="21"/>
        </w:rPr>
        <w:t>;D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作者并没有聆听到窗外的一片蛙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而是电脑敲击出的“怀想”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BD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5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文章为什么要以《总有那一片蛙声》为题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请结合全文作简要分析。</w:t>
      </w:r>
      <w:r>
        <w:rPr>
          <w:rFonts w:cs="宋体;SimSun" w:ascii="宋体;SimSun" w:hAnsi="宋体;SimSun"/>
          <w:sz w:val="21"/>
        </w:rPr>
        <w:t>(4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理解散文的题目的含义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可以从题目的线索作用、抒情作用、表现主旨的作用等方面分析。这篇文章的题目既有线索作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也有寄托情感的作用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参考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这个标题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一是起统领全文的作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它是贯串全文的线索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整篇文章都围绕着“蛙声”来展开。第</w:t>
      </w:r>
      <w:r>
        <w:rPr>
          <w:rFonts w:ascii="宋体;SimSun" w:hAnsi="宋体;SimSun" w:cs="宋体;SimSun"/>
          <w:sz w:val="21"/>
        </w:rPr>
        <w:t>②</w:t>
      </w:r>
      <w:r>
        <w:rPr>
          <w:rFonts w:ascii="宋体;SimSun" w:hAnsi="宋体;SimSun" w:cs="宋体;SimSun"/>
          <w:sz w:val="21"/>
        </w:rPr>
        <w:t>段写了皎月之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白水之上的“蛙声”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第</w:t>
      </w:r>
      <w:r>
        <w:rPr>
          <w:rFonts w:ascii="宋体;SimSun" w:hAnsi="宋体;SimSun" w:cs="宋体;SimSun"/>
          <w:sz w:val="21"/>
        </w:rPr>
        <w:t>③</w:t>
      </w:r>
      <w:r>
        <w:rPr>
          <w:rFonts w:ascii="宋体;SimSun" w:hAnsi="宋体;SimSun" w:cs="宋体;SimSun"/>
          <w:sz w:val="21"/>
        </w:rPr>
        <w:t>段写北国即使有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也引不来天使一般的“小蛙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也听不到“蛙声”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第</w:t>
      </w:r>
      <w:r>
        <w:rPr>
          <w:rFonts w:ascii="宋体;SimSun" w:hAnsi="宋体;SimSun" w:cs="宋体;SimSun"/>
          <w:sz w:val="21"/>
        </w:rPr>
        <w:t>④</w:t>
      </w:r>
      <w:r>
        <w:rPr>
          <w:rFonts w:ascii="宋体;SimSun" w:hAnsi="宋体;SimSun" w:cs="宋体;SimSun"/>
          <w:sz w:val="21"/>
        </w:rPr>
        <w:t>段假想在北京槐花雨季节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能在皎洁的月光之下水洼之中闻听“蛙声”该是多么好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第</w:t>
      </w:r>
      <w:r>
        <w:rPr>
          <w:rFonts w:ascii="宋体;SimSun" w:hAnsi="宋体;SimSun" w:cs="宋体;SimSun"/>
          <w:sz w:val="21"/>
        </w:rPr>
        <w:t>⑤</w:t>
      </w:r>
      <w:r>
        <w:rPr>
          <w:rFonts w:ascii="宋体;SimSun" w:hAnsi="宋体;SimSun" w:cs="宋体;SimSun"/>
          <w:sz w:val="21"/>
        </w:rPr>
        <w:t>段写在键盘上演绎听到“蛙声”的梦想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末段写在春夜于键盘上“怀想”蛙声。二是寄托了思念家乡的一片深情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6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从修辞手法的角度赏析第</w:t>
      </w:r>
      <w:r>
        <w:rPr>
          <w:rFonts w:ascii="宋体;SimSun" w:hAnsi="宋体;SimSun" w:cs="宋体;SimSun"/>
          <w:sz w:val="21"/>
        </w:rPr>
        <w:t>②</w:t>
      </w:r>
      <w:r>
        <w:rPr>
          <w:rFonts w:ascii="宋体;SimSun" w:hAnsi="宋体;SimSun" w:cs="宋体;SimSun"/>
          <w:sz w:val="21"/>
        </w:rPr>
        <w:t>段文字。</w:t>
      </w:r>
      <w:r>
        <w:rPr>
          <w:rFonts w:cs="宋体;SimSun" w:ascii="宋体;SimSun" w:hAnsi="宋体;SimSun"/>
          <w:sz w:val="21"/>
        </w:rPr>
        <w:t>(4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此题考查对散文语言的赏析。先通读文段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把握文段使用的修辞手法和表达技巧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然后结合这种修辞手法或技巧的表达效果分析即可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参考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第</w:t>
      </w:r>
      <w:r>
        <w:rPr>
          <w:rFonts w:ascii="宋体;SimSun" w:hAnsi="宋体;SimSun" w:cs="宋体;SimSun"/>
          <w:sz w:val="21"/>
        </w:rPr>
        <w:t>②</w:t>
      </w:r>
      <w:r>
        <w:rPr>
          <w:rFonts w:ascii="宋体;SimSun" w:hAnsi="宋体;SimSun" w:cs="宋体;SimSun"/>
          <w:sz w:val="21"/>
        </w:rPr>
        <w:t>段文字主要运用了拟人的修辞手法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赋予景物以人的性情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把景物写得形象、生动、传神。如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说“夜”“安睡”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写出了“夜”的静穆、安详</w:t>
      </w:r>
      <w:r>
        <w:rPr>
          <w:rFonts w:cs="宋体;SimSun" w:ascii="宋体;SimSun" w:hAnsi="宋体;SimSun"/>
          <w:sz w:val="21"/>
        </w:rPr>
        <w:t>;“</w:t>
      </w:r>
      <w:r>
        <w:rPr>
          <w:rFonts w:ascii="宋体;SimSun" w:hAnsi="宋体;SimSun" w:cs="宋体;SimSun"/>
          <w:sz w:val="21"/>
        </w:rPr>
        <w:t>月儿来到水洼子上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写出了“皎月”好像是有意要与水洼子相映衬</w:t>
      </w:r>
      <w:r>
        <w:rPr>
          <w:rFonts w:cs="宋体;SimSun" w:ascii="宋体;SimSun" w:hAnsi="宋体;SimSun"/>
          <w:sz w:val="21"/>
        </w:rPr>
        <w:t>;“</w:t>
      </w:r>
      <w:r>
        <w:rPr>
          <w:rFonts w:ascii="宋体;SimSun" w:hAnsi="宋体;SimSun" w:cs="宋体;SimSun"/>
          <w:sz w:val="21"/>
        </w:rPr>
        <w:t>小蛙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欢快……端详……尽情……歌唱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把小蛙的欢快、尽情的状态写得活灵活现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7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本文第</w:t>
      </w:r>
      <w:r>
        <w:rPr>
          <w:rFonts w:ascii="宋体;SimSun" w:hAnsi="宋体;SimSun" w:cs="宋体;SimSun"/>
          <w:sz w:val="21"/>
        </w:rPr>
        <w:t>⑤</w:t>
      </w:r>
      <w:r>
        <w:rPr>
          <w:rFonts w:ascii="宋体;SimSun" w:hAnsi="宋体;SimSun" w:cs="宋体;SimSun"/>
          <w:sz w:val="21"/>
        </w:rPr>
        <w:t>段写到居京的月夜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我在键盘上演绎着一个个的梦”。“我”为什么要在键盘上演绎一个个的“梦”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这表达了“我”怎样的情怀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请作探究。</w:t>
      </w:r>
      <w:r>
        <w:rPr>
          <w:rFonts w:cs="宋体;SimSun" w:ascii="宋体;SimSun" w:hAnsi="宋体;SimSun"/>
          <w:sz w:val="21"/>
        </w:rPr>
        <w:t>(4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此题考查探究作者在文中的情感态度。结合作者“羁旅北京”却怀想南国的“蛙声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而“一片蛙声”的南国正是作者“小孩子”时的故乡。由此可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作者在键盘上演绎的“梦”正是对故乡的思念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在键盘上演绎”是对在北京的生活中缺少蛙声的无奈的“慰藉”。符合这个意思即可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参考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“</w:t>
      </w:r>
      <w:r>
        <w:rPr>
          <w:rFonts w:ascii="宋体;SimSun" w:hAnsi="宋体;SimSun" w:cs="宋体;SimSun"/>
          <w:sz w:val="21"/>
        </w:rPr>
        <w:t>我”长期羁旅北京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北京的春天没有雨季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尽管七八月有槐花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但也积不成水洼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引不来蛙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即使月夜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也聆听不到蛙声。于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只好用键盘去描绘“一片蛙声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去浮想“蛙声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去演绎一个个能聆听“南国的春宵里那天真烂漫的蛙鸣”的“梦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去怀想那亲切、温馨、拂动春夜的暖风、缕缕入心的蛙声。这表明了“我”对南国“蛙声”的一往情深。而对南国“蛙声”的一往情深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归根结底就是拳拳的游子之意、浓浓的乡思之情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三</w:t>
      </w:r>
      <w:r>
        <w:rPr>
          <w:rFonts w:cs="宋体;SimSun" w:ascii="宋体;SimSun" w:hAnsi="宋体;SimSun"/>
          <w:sz w:val="21"/>
        </w:rPr>
        <w:t>)(2014·</w:t>
      </w:r>
      <w:r>
        <w:rPr>
          <w:rFonts w:ascii="宋体;SimSun" w:hAnsi="宋体;SimSun" w:cs="宋体;SimSun"/>
          <w:sz w:val="21"/>
        </w:rPr>
        <w:t>四川高考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阅读下面的文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完成第</w:t>
      </w:r>
      <w:r>
        <w:rPr>
          <w:rFonts w:cs="宋体;SimSun" w:ascii="宋体;SimSun" w:hAnsi="宋体;SimSun"/>
          <w:sz w:val="21"/>
        </w:rPr>
        <w:t>8~11</w:t>
      </w:r>
      <w:r>
        <w:rPr>
          <w:rFonts w:ascii="宋体;SimSun" w:hAnsi="宋体;SimSun" w:cs="宋体;SimSun"/>
          <w:sz w:val="21"/>
        </w:rPr>
        <w:t>题。</w:t>
      </w:r>
      <w:r>
        <w:rPr>
          <w:rFonts w:cs="宋体;SimSun" w:ascii="宋体;SimSun" w:hAnsi="宋体;SimSun"/>
          <w:sz w:val="21"/>
        </w:rPr>
        <w:t>(16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山水及自然景物的欣赏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郁达夫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自从亚里士多德的文学模仿论创定以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以为诗的起源是根据于模仿本能的学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到现在还没有绝迹。富有独断性者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甚至于说“所有的艺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都是自然的模仿”。虽则说得太独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太笼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但反过来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自然景物以及山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对于人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对于艺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都有绝大的影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绝大的威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却是一件千真万确的事情。所以欣赏山水以及自然景物的心情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就是欣赏艺术与人生的心情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自然的变化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实在多而且奇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没有准备的欣赏者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对于它的美点也许会捉摸不十分完全的。就单说一个天体罢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早晨的日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中午的晴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傍晚的日落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都是最美的景象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若再配上云和影的交替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海与山的参错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以及一切人造的建筑园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或种植畜牧的产物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如稻麦牛羊飞鸟家畜之类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则一日之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就有万千新奇的变化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更不必去说暗夜的群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月明的普照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与四季寒暖的更迭了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cs="宋体;SimSun" w:ascii="宋体;SimSun" w:hAnsi="宋体;SimSun"/>
          <w:sz w:val="21"/>
        </w:rPr>
        <w:t>③</w:t>
      </w:r>
      <w:r>
        <w:rPr>
          <w:rFonts w:ascii="宋体;SimSun" w:hAnsi="宋体;SimSun" w:cs="宋体;SimSun"/>
          <w:sz w:val="21"/>
        </w:rPr>
        <w:t>我们人类都有一种特性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就是喜新厌旧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每想变更。一碗最珍贵最可口的菜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若每日吃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到了后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宁愿去换一碗粗肴淡菜来下饭。唯有对于自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就决不会发生这一种感觉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太阳自东方出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西方下去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日日如此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年年如此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我们可没有听说有厌看的。还有月亮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初一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月半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月底全没有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而无论哪一个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看了月亮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总没有不喜欢的。自然的伟大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自然的与人类有不可须臾离的关系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就此一点也可以看出来了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cs="宋体;SimSun" w:ascii="宋体;SimSun" w:hAnsi="宋体;SimSun"/>
          <w:sz w:val="21"/>
        </w:rPr>
        <w:t>④</w:t>
      </w:r>
      <w:r>
        <w:rPr>
          <w:rFonts w:ascii="宋体;SimSun" w:hAnsi="宋体;SimSun" w:cs="宋体;SimSun"/>
          <w:sz w:val="21"/>
        </w:rPr>
        <w:t>欣赏自然景物的本能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是大家都有的。不过有些人忙于衣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便沉酣于大自然的美景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有些人习以为常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虽在欣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也没有欣赏的自觉。更有些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将自然范围限制得很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以为能如此这般的欣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自然景物就尽在他们的囊中了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cs="宋体;SimSun" w:ascii="宋体;SimSun" w:hAnsi="宋体;SimSun"/>
          <w:sz w:val="21"/>
        </w:rPr>
        <w:t>⑤</w:t>
      </w:r>
      <w:r>
        <w:rPr>
          <w:rFonts w:ascii="宋体;SimSun" w:hAnsi="宋体;SimSun" w:cs="宋体;SimSun"/>
          <w:sz w:val="21"/>
        </w:rPr>
        <w:t>我从前有位同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平时只晓得钻门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积私财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以升官发财为唯一的人生乐趣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现在居然位至极品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财积到几百万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但他唯一娱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还是出外则装学者的假面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回家则翻英国银行的存折。对于自然山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非但不晓得欣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并且还视若仇敌似的。对于这种利欲熏心的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我以为对症的良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就只有一服山水自然的清凉散。因为山水自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是可以使人性发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使人格净化的陶冶工具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cs="宋体;SimSun" w:ascii="宋体;SimSun" w:hAnsi="宋体;SimSun"/>
          <w:sz w:val="21"/>
        </w:rPr>
        <w:t>⑥</w:t>
      </w:r>
      <w:r>
        <w:rPr>
          <w:rFonts w:ascii="宋体;SimSun" w:hAnsi="宋体;SimSun" w:cs="宋体;SimSun"/>
          <w:sz w:val="21"/>
        </w:rPr>
        <w:t>自然景物所包含的方面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原是极博大、极广阔的。天地岁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社会人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静而观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无一不是自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无一不可以资欣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但这却非要悠闲自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像朱夫子那样的道学先生才办得到。至于我们这种庸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要想得到自然的美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还是上山水佳处去较为直截了当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cs="宋体;SimSun" w:ascii="宋体;SimSun" w:hAnsi="宋体;SimSun"/>
          <w:sz w:val="21"/>
        </w:rPr>
        <w:t>⑦</w:t>
      </w:r>
      <w:r>
        <w:rPr>
          <w:rFonts w:ascii="宋体;SimSun" w:hAnsi="宋体;SimSun" w:cs="宋体;SimSun"/>
          <w:sz w:val="21"/>
        </w:rPr>
        <w:t>大抵山水佳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总是自然景物的美点发挥得最完美、最深刻的地方。孔夫子到了川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就觉悟到他的栖栖一代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猎官求仕之非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太史公游览了名山大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然后才死心塌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去发愤而著书。可知我们平时所感受不到的自然的威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到了山高水长的风景聚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就会同电光石火一样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闪耀到我们的性灵上来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cs="宋体;SimSun" w:ascii="宋体;SimSun" w:hAnsi="宋体;SimSun"/>
          <w:sz w:val="21"/>
        </w:rPr>
        <w:t>⑧</w:t>
      </w:r>
      <w:r>
        <w:rPr>
          <w:rFonts w:ascii="宋体;SimSun" w:hAnsi="宋体;SimSun" w:cs="宋体;SimSun"/>
          <w:sz w:val="21"/>
        </w:rPr>
        <w:t>我曾经到过濑户内海旅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月夜行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四面青葱欲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当时我就只想在海岸做一个半渔半读的乡下农民。依船楼而四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真觉得物我两忘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生死全空了。后来也登过东海的崂山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安徽的黄山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更在天台雁荡之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逗留过一段时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总没有一次不感到人类的渺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天地的悠久。所以要想欣赏自然的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还是先上山水优秀的地方去训练耳目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最为适当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cs="宋体;SimSun" w:ascii="宋体;SimSun" w:hAnsi="宋体;SimSun"/>
          <w:sz w:val="21"/>
        </w:rPr>
        <w:t>⑨</w:t>
      </w:r>
      <w:r>
        <w:rPr>
          <w:rFonts w:ascii="宋体;SimSun" w:hAnsi="宋体;SimSun" w:cs="宋体;SimSun"/>
          <w:sz w:val="21"/>
        </w:rPr>
        <w:t>从前有个赞美美术批评家拉斯肯的人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他在没有读拉斯肯以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对于绘画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犹如瞎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读了之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眼就开了。这话对于高深的艺术品的欣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或者是真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但对于自然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尤其是山水美的感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也未必尽然。乡下愚夫愚妇的千里进香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都市里寄居的</w:t>
      </w:r>
      <w:r>
        <w:rPr>
          <w:rFonts w:ascii="宋体;SimSun" w:hAnsi="宋体;SimSun" w:cs="宋体;SimSun"/>
          <w:sz w:val="21"/>
          <w:em w:val="underDot"/>
        </w:rPr>
        <w:t>小市民的窗槛栽花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都是欣赏自然的心情的一丝表白。只教天良不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本性尚存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但凭我们的直觉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也就尽够做一个自然景物与高山大水的初步欣赏者了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righ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有删改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8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下列对文章有关内容的理解和赏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正确的两项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)(4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w w:val="90"/>
          <w:sz w:val="21"/>
        </w:rPr>
        <w:t>A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文章从亚里士多德的模仿学说谈起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意在引出人生、艺术模仿自然山水的中心观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启发读者思考人生的意义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第</w:t>
      </w:r>
      <w:r>
        <w:rPr>
          <w:rFonts w:ascii="宋体;SimSun" w:hAnsi="宋体;SimSun" w:cs="宋体;SimSun"/>
          <w:sz w:val="21"/>
        </w:rPr>
        <w:t>②</w:t>
      </w:r>
      <w:r>
        <w:rPr>
          <w:rFonts w:ascii="宋体;SimSun" w:hAnsi="宋体;SimSun" w:cs="宋体;SimSun"/>
          <w:sz w:val="21"/>
        </w:rPr>
        <w:t>段有关自然的描述涉及时间、空间、光线、色彩等元素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平常的自然景物、人文景观流转变幻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姿态万千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作者笔下的自然山水具有陶冶性灵的作用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清凉散”之喻形象地告诫人们不要因为工作的繁忙而忽略对自然的欣赏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本文以吃饭为例表现人类喜新厌旧的特性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以“小市民的窗槛栽花”为例表明凡夫俗子也能欣赏自然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具有生活气息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E.</w:t>
      </w:r>
      <w:r>
        <w:rPr>
          <w:rFonts w:ascii="宋体;SimSun" w:hAnsi="宋体;SimSun" w:cs="宋体;SimSun"/>
          <w:sz w:val="21"/>
        </w:rPr>
        <w:t>本文谈古论今、写人写己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由景物而人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从山水而艺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紧扣自然与人生的密切关系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行文看似闲散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实则紧凑有序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意在引出……的意义”错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应为引出“欣赏山水以及自然景物的心情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就是欣赏艺术与人生的心情”</w:t>
      </w:r>
      <w:r>
        <w:rPr>
          <w:rFonts w:cs="宋体;SimSun" w:ascii="宋体;SimSun" w:hAnsi="宋体;SimSun"/>
          <w:sz w:val="21"/>
        </w:rPr>
        <w:t>;C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告诫人们 ……对自然的欣赏”错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应为“告诫人们通过欣赏山水以及自然景物净化心灵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提升人格”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AC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9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作者认为应该如何欣赏山水及自然景物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请结合全文简要概括。</w:t>
      </w:r>
      <w:r>
        <w:rPr>
          <w:rFonts w:cs="宋体;SimSun" w:ascii="宋体;SimSun" w:hAnsi="宋体;SimSun"/>
          <w:sz w:val="21"/>
        </w:rPr>
        <w:t>(4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解答本题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首先确定阅读区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即</w:t>
      </w:r>
      <w:r>
        <w:rPr>
          <w:rFonts w:ascii="宋体;SimSun" w:hAnsi="宋体;SimSun" w:cs="宋体;SimSun"/>
          <w:sz w:val="21"/>
        </w:rPr>
        <w:t>②</w:t>
      </w:r>
      <w:r>
        <w:rPr>
          <w:rFonts w:ascii="宋体;SimSun" w:hAnsi="宋体;SimSun" w:cs="宋体;SimSun"/>
          <w:sz w:val="21"/>
        </w:rPr>
        <w:t>至</w:t>
      </w:r>
      <w:r>
        <w:rPr>
          <w:rFonts w:ascii="宋体;SimSun" w:hAnsi="宋体;SimSun" w:cs="宋体;SimSun"/>
          <w:sz w:val="21"/>
        </w:rPr>
        <w:t>⑨</w:t>
      </w:r>
      <w:r>
        <w:rPr>
          <w:rFonts w:ascii="宋体;SimSun" w:hAnsi="宋体;SimSun" w:cs="宋体;SimSun"/>
          <w:sz w:val="21"/>
        </w:rPr>
        <w:t>段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然后圈定关键词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如</w:t>
      </w:r>
      <w:r>
        <w:rPr>
          <w:rFonts w:ascii="宋体;SimSun" w:hAnsi="宋体;SimSun" w:cs="宋体;SimSun"/>
          <w:sz w:val="21"/>
        </w:rPr>
        <w:t>②</w:t>
      </w:r>
      <w:r>
        <w:rPr>
          <w:rFonts w:ascii="宋体;SimSun" w:hAnsi="宋体;SimSun" w:cs="宋体;SimSun"/>
          <w:sz w:val="21"/>
        </w:rPr>
        <w:t>段首句、</w:t>
      </w:r>
      <w:r>
        <w:rPr>
          <w:rFonts w:ascii="宋体;SimSun" w:hAnsi="宋体;SimSun" w:cs="宋体;SimSun"/>
          <w:sz w:val="21"/>
        </w:rPr>
        <w:t>⑥</w:t>
      </w:r>
      <w:r>
        <w:rPr>
          <w:rFonts w:ascii="宋体;SimSun" w:hAnsi="宋体;SimSun" w:cs="宋体;SimSun"/>
          <w:sz w:val="21"/>
        </w:rPr>
        <w:t>段末句、</w:t>
      </w:r>
      <w:r>
        <w:rPr>
          <w:rFonts w:ascii="宋体;SimSun" w:hAnsi="宋体;SimSun" w:cs="宋体;SimSun"/>
          <w:sz w:val="21"/>
        </w:rPr>
        <w:t>⑦</w:t>
      </w:r>
      <w:r>
        <w:rPr>
          <w:rFonts w:ascii="宋体;SimSun" w:hAnsi="宋体;SimSun" w:cs="宋体;SimSun"/>
          <w:sz w:val="21"/>
        </w:rPr>
        <w:t>段首句等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最后整合答案即可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参考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留意自然的丰富与变化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做有准备的欣赏者</w:t>
      </w:r>
      <w:r>
        <w:rPr>
          <w:rFonts w:cs="宋体;SimSun" w:ascii="宋体;SimSun" w:hAnsi="宋体;SimSun"/>
          <w:sz w:val="21"/>
        </w:rPr>
        <w:t>;(2)</w:t>
      </w:r>
      <w:r>
        <w:rPr>
          <w:rFonts w:ascii="宋体;SimSun" w:hAnsi="宋体;SimSun" w:cs="宋体;SimSun"/>
          <w:sz w:val="21"/>
        </w:rPr>
        <w:t>不为世俗所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主动寻访山水佳处</w:t>
      </w:r>
      <w:r>
        <w:rPr>
          <w:rFonts w:cs="宋体;SimSun" w:ascii="宋体;SimSun" w:hAnsi="宋体;SimSun"/>
          <w:sz w:val="21"/>
        </w:rPr>
        <w:t>;(3)</w:t>
      </w:r>
      <w:r>
        <w:rPr>
          <w:rFonts w:ascii="宋体;SimSun" w:hAnsi="宋体;SimSun" w:cs="宋体;SimSun"/>
          <w:sz w:val="21"/>
        </w:rPr>
        <w:t>保存美好本性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在生活中欣赏自然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10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文章第</w:t>
      </w:r>
      <w:r>
        <w:rPr>
          <w:rFonts w:ascii="宋体;SimSun" w:hAnsi="宋体;SimSun" w:cs="宋体;SimSun"/>
          <w:sz w:val="21"/>
        </w:rPr>
        <w:t>⑧</w:t>
      </w:r>
      <w:r>
        <w:rPr>
          <w:rFonts w:ascii="宋体;SimSun" w:hAnsi="宋体;SimSun" w:cs="宋体;SimSun"/>
          <w:sz w:val="21"/>
        </w:rPr>
        <w:t>段写“我”在濑户内海旅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有什么作用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请简要分析。</w:t>
      </w:r>
      <w:r>
        <w:rPr>
          <w:rFonts w:cs="宋体;SimSun" w:ascii="宋体;SimSun" w:hAnsi="宋体;SimSun"/>
          <w:sz w:val="21"/>
        </w:rPr>
        <w:t>(4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分析作用类题目宜从内容和结构两方面作答。如本题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内容上突出山水自然对陶冶人的心灵的作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结构上承上启下等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参考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生动表现物我两忘的感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突出自然的伟大</w:t>
      </w:r>
      <w:r>
        <w:rPr>
          <w:rFonts w:cs="宋体;SimSun" w:ascii="宋体;SimSun" w:hAnsi="宋体;SimSun"/>
          <w:sz w:val="21"/>
        </w:rPr>
        <w:t>;(2)</w:t>
      </w:r>
      <w:r>
        <w:rPr>
          <w:rFonts w:ascii="宋体;SimSun" w:hAnsi="宋体;SimSun" w:cs="宋体;SimSun"/>
          <w:sz w:val="21"/>
        </w:rPr>
        <w:t>以个人体验进一步印证山水佳处对心灵的陶冶作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亲切自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更具说服力</w:t>
      </w:r>
      <w:r>
        <w:rPr>
          <w:rFonts w:cs="宋体;SimSun" w:ascii="宋体;SimSun" w:hAnsi="宋体;SimSun"/>
          <w:sz w:val="21"/>
        </w:rPr>
        <w:t>;(3)</w:t>
      </w:r>
      <w:r>
        <w:rPr>
          <w:rFonts w:ascii="宋体;SimSun" w:hAnsi="宋体;SimSun" w:cs="宋体;SimSun"/>
          <w:sz w:val="21"/>
        </w:rPr>
        <w:t>上承古人游览经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下与登临崂山等相呼应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行文详略有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富于变化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11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文中说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欣赏山水以及自然景物的心情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就是欣赏艺术与人生的心情。”请结合本文和下面的材料谈谈你对这句话的思考。要求观点明确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阐述合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有说服力。</w:t>
      </w:r>
      <w:r>
        <w:rPr>
          <w:rFonts w:cs="宋体;SimSun" w:ascii="宋体;SimSun" w:hAnsi="宋体;SimSun"/>
          <w:sz w:val="21"/>
        </w:rPr>
        <w:t>(4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扫街的在树影下一阵扫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灰土上留下来的一条条扫帚的丝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看起来既觉得细腻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又觉得清闲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潜意识下并且还觉得有点儿落寞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古人所说的梧桐一叶而天下知秋的遥想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大约也就在这些深沉的地方。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郁达夫《故都的秋》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陶渊明、谢灵运这般人的山水诗那样的好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是由于他们对于自然有那一股新鲜发现时身入化境浓酣忘我的趣味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他们随手写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都成妙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境与神会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真气扑人。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宗白华《论</w:t>
      </w:r>
      <w:r>
        <w:rPr>
          <w:rFonts w:cs="宋体;SimSun" w:ascii="宋体;SimSun" w:hAnsi="宋体;SimSun"/>
          <w:sz w:val="21"/>
        </w:rPr>
        <w:t>&lt;</w:t>
      </w:r>
      <w:r>
        <w:rPr>
          <w:rFonts w:ascii="宋体;SimSun" w:hAnsi="宋体;SimSun" w:cs="宋体;SimSun"/>
          <w:sz w:val="21"/>
        </w:rPr>
        <w:t>世说新语</w:t>
      </w:r>
      <w:r>
        <w:rPr>
          <w:rFonts w:cs="宋体;SimSun" w:ascii="宋体;SimSun" w:hAnsi="宋体;SimSun"/>
          <w:sz w:val="21"/>
        </w:rPr>
        <w:t>&gt;</w:t>
      </w:r>
      <w:r>
        <w:rPr>
          <w:rFonts w:ascii="宋体;SimSun" w:hAnsi="宋体;SimSun" w:cs="宋体;SimSun"/>
          <w:sz w:val="21"/>
        </w:rPr>
        <w:t>和晋人的美》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本题具有开放性。对这句话的思考可以见仁见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但必须联系文本和所供材料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得游离。观点的概括要源自对“欣赏山水……的心情”这句话的正确理解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阐述理由要密切联系文章内容、作者观点以及提供的材料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案示例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这句话点明了自然山水与艺术、人生的紧密关系。山水以及自然景物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会影响艺术与人生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而对待艺术和人生的态度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同样会使自然山水染上人化的色彩。陶渊明、谢灵运等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能发现自然的美好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忘却尘世的烦忧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因而写出“悠然见南山”“池塘生春草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园柳变鸣禽”等清新自然的诗行。郁达夫《故都的秋》中写“扫帚的丝纹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细腻、清闲却不免有些落寞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自然外物因为点染上他独特的情绪色彩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具有生命的气息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欣赏山水自然的心情与欣赏艺术、人生的心情是同一的。因为艺术与人生是山水自然的映照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人对于山水自然的欣赏态度也恰恰是人对于艺术与人生的态度。能认识山水自然之美好、博大与威力的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对于艺术与人生才能获得超越世俗的认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才能如孔夫子、太史公那样领悟人生、寻求精神价值的实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才能像陶渊明、谢灵运、郁达夫那样在山水自然的流连忘返中物我两忘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写出“境与神会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真气扑人”的佳作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二、语言文字运用</w:t>
      </w:r>
      <w:r>
        <w:rPr>
          <w:rFonts w:cs="宋体;SimSun" w:ascii="宋体;SimSun" w:hAnsi="宋体;SimSun"/>
          <w:sz w:val="21"/>
        </w:rPr>
        <w:t>(19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12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依次填入下面一段文字横线处的成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最恰当的一项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)(3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ascii="宋体;SimSun" w:hAnsi="宋体;SimSun" w:cs="宋体;SimSun"/>
          <w:sz w:val="21"/>
        </w:rPr>
        <w:t>散文的妙处真可说是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　　　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然而最高的理想也不过是“简单”二字而已。简单就是经过选择删芟以后的完美的状态。散文的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在乎你能写出多少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　　　　</w:t>
      </w:r>
      <w:r>
        <w:rPr>
          <w:rFonts w:ascii="宋体;SimSun" w:hAnsi="宋体;SimSun" w:cs="宋体;SimSun"/>
          <w:sz w:val="21"/>
        </w:rPr>
        <w:t>的故事穿插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亦不在多少典丽的词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而在能把心中的情思干干净净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　　　　</w:t>
      </w:r>
      <w:r>
        <w:rPr>
          <w:rFonts w:ascii="宋体;SimSun" w:hAnsi="宋体;SimSun" w:cs="宋体;SimSun"/>
          <w:sz w:val="21"/>
        </w:rPr>
        <w:t>地表现出来。散文的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美在适当。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梁实秋《论散文》</w:t>
      </w:r>
      <w:r>
        <w:rPr>
          <w:rFonts w:cs="宋体;SimSun" w:ascii="宋体;SimSun" w:hAnsi="宋体;SimSun"/>
          <w:sz w:val="21"/>
        </w:rPr>
        <w:t>)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w w:val="90"/>
          <w:sz w:val="21"/>
        </w:rPr>
        <w:t>A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气象万千　　左右逢源　　开门见山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气象万千　　旁征博引　　直截了当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千变万化　　旁征博引　　开门见山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千变万化　　左右逢源　　直截了当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“</w:t>
      </w:r>
      <w:r>
        <w:rPr>
          <w:rFonts w:ascii="宋体;SimSun" w:hAnsi="宋体;SimSun" w:cs="宋体;SimSun"/>
          <w:sz w:val="21"/>
        </w:rPr>
        <w:t>气象万千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形容景象或事物壮丽而多变化。“千变万化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形容变化极多。“旁征博引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指说话、写文章大量引用材料作为依据或例证。“左右逢源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比喻做事情得心应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也比喻办事圆滑。“直截了当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形容说话做事爽快、干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绕弯子。“开门见山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打开门就能看见山。比喻说话或写文章直截了当。综合语境和搭配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选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项最恰当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B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13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下列各句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没有语病的一项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)(3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w w:val="90"/>
          <w:sz w:val="21"/>
        </w:rPr>
        <w:t>A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今日的四川大学以江河奔涌之势不断推陈出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极大地推动了边缘学科、交叉学科和新兴学科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形成了一批特色鲜明的高水平学科群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为了梦想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我们常常急于向前赶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但或许我们也应该不时驻足回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等一等父母日渐蹒跚的脚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就像我们小时候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他们等我们那样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金秋八月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来自全国各高等院校、政法机关的专家学者参加了围绕“全面推进依法治国与法律实施”为主题的第四届中国法律实施论坛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《中华好诗词》《写在墓碑上的人生》这些节目内容充实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仅直指人心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引领社会风气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更触摸到了流淌在中国人血液中的文化情结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成分残缺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推动”后缺中心语。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句式杂糅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围绕……主题”与“以……为主题”杂糅。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语序不当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递进关系颠倒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B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14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在下面一段文字横线处补写恰当的语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使整段文字语意完整连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内容贴切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逻辑严密。每处不超过</w:t>
      </w:r>
      <w:r>
        <w:rPr>
          <w:rFonts w:cs="宋体;SimSun" w:ascii="宋体;SimSun" w:hAnsi="宋体;SimSun"/>
          <w:sz w:val="21"/>
        </w:rPr>
        <w:t>15</w:t>
      </w:r>
      <w:r>
        <w:rPr>
          <w:rFonts w:ascii="宋体;SimSun" w:hAnsi="宋体;SimSun" w:cs="宋体;SimSun"/>
          <w:sz w:val="21"/>
        </w:rPr>
        <w:t>字。</w:t>
      </w:r>
      <w:r>
        <w:rPr>
          <w:rFonts w:cs="宋体;SimSun" w:ascii="宋体;SimSun" w:hAnsi="宋体;SimSun"/>
          <w:sz w:val="21"/>
        </w:rPr>
        <w:t>(5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cs="宋体;SimSun" w:ascii="宋体;SimSun" w:hAnsi="宋体;SimSun"/>
          <w:sz w:val="21"/>
        </w:rPr>
        <w:t>“</w:t>
      </w:r>
      <w:r>
        <w:rPr>
          <w:rFonts w:ascii="宋体;SimSun" w:hAnsi="宋体;SimSun" w:cs="宋体;SimSun"/>
          <w:sz w:val="21"/>
        </w:rPr>
        <w:t>一个不是我们有所求的朋友才是真正的朋友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诗人赫巴德对友情的认识我特别赞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但是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　　　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①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　　　</w:t>
      </w:r>
      <w:r>
        <w:rPr>
          <w:rFonts w:ascii="宋体;SimSun" w:hAnsi="宋体;SimSun" w:cs="宋体;SimSun"/>
          <w:sz w:val="21"/>
        </w:rPr>
        <w:t>。友情至少有一半被有所求败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即便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　　　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②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　　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像让友情分担忧愁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让友情推进工作等等。友情成了忙忙碌碌的工具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那它自身又是什么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所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　　　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③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　　　</w:t>
      </w:r>
      <w:r>
        <w:rPr>
          <w:rFonts w:ascii="宋体;SimSun" w:hAnsi="宋体;SimSun" w:cs="宋体;SimSun"/>
          <w:sz w:val="21"/>
        </w:rPr>
        <w:t>。朋友就是朋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除此之外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无所求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此题考查语言表达的简明、连贯。这段文字的中心是谈友情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补写时要围绕这个中心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第</w:t>
      </w:r>
      <w:r>
        <w:rPr>
          <w:rFonts w:ascii="宋体;SimSun" w:hAnsi="宋体;SimSun" w:cs="宋体;SimSun"/>
          <w:sz w:val="21"/>
        </w:rPr>
        <w:t>①</w:t>
      </w:r>
      <w:r>
        <w:rPr>
          <w:rFonts w:ascii="宋体;SimSun" w:hAnsi="宋体;SimSun" w:cs="宋体;SimSun"/>
          <w:sz w:val="21"/>
        </w:rPr>
        <w:t>空要注意与前文构成对比关系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第</w:t>
      </w:r>
      <w:r>
        <w:rPr>
          <w:rFonts w:ascii="宋体;SimSun" w:hAnsi="宋体;SimSun" w:cs="宋体;SimSun"/>
          <w:sz w:val="21"/>
        </w:rPr>
        <w:t>②</w:t>
      </w:r>
      <w:r>
        <w:rPr>
          <w:rFonts w:ascii="宋体;SimSun" w:hAnsi="宋体;SimSun" w:cs="宋体;SimSun"/>
          <w:sz w:val="21"/>
        </w:rPr>
        <w:t>空注意让步关系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要从所求的内容上思考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第</w:t>
      </w:r>
      <w:r>
        <w:rPr>
          <w:rFonts w:ascii="宋体;SimSun" w:hAnsi="宋体;SimSun" w:cs="宋体;SimSun"/>
          <w:sz w:val="21"/>
        </w:rPr>
        <w:t>③</w:t>
      </w:r>
      <w:r>
        <w:rPr>
          <w:rFonts w:ascii="宋体;SimSun" w:hAnsi="宋体;SimSun" w:cs="宋体;SimSun"/>
          <w:sz w:val="21"/>
        </w:rPr>
        <w:t>空是结论。符合这层意思即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答案不唯一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参考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功利社会中的朋友往往是有所求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实际生活中这样的朋友很难得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　</w:t>
      </w:r>
      <w:r>
        <w:rPr>
          <w:rFonts w:ascii="宋体;SimSun" w:hAnsi="宋体;SimSun" w:cs="宋体;SimSun"/>
          <w:sz w:val="21"/>
        </w:rPr>
        <w:t>②</w:t>
      </w:r>
      <w:r>
        <w:rPr>
          <w:rFonts w:ascii="宋体;SimSun" w:hAnsi="宋体;SimSun" w:cs="宋体;SimSun"/>
          <w:sz w:val="21"/>
        </w:rPr>
        <w:t>所求的内容乍一看并不坏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或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所求内容是人之常情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所求内容常人都能接受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　</w:t>
      </w:r>
      <w:r>
        <w:rPr>
          <w:rFonts w:ascii="宋体;SimSun" w:hAnsi="宋体;SimSun" w:cs="宋体;SimSun"/>
          <w:sz w:val="21"/>
        </w:rPr>
        <w:t>③</w:t>
      </w:r>
      <w:r>
        <w:rPr>
          <w:rFonts w:ascii="宋体;SimSun" w:hAnsi="宋体;SimSun" w:cs="宋体;SimSun"/>
          <w:sz w:val="21"/>
        </w:rPr>
        <w:t>我们应该为友情卸去重担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或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朋友之交淡如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友情应该远离功利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15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依次填入下面一段文字横线处的语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衔接最恰当的一项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)(3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ascii="宋体;SimSun" w:hAnsi="宋体;SimSun" w:cs="宋体;SimSun"/>
          <w:sz w:val="21"/>
        </w:rPr>
        <w:t>秋季的气候是处于“阳消阴长”的过渡阶段。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　　　　　　　　</w:t>
      </w:r>
      <w:r>
        <w:rPr>
          <w:rFonts w:ascii="宋体;SimSun" w:hAnsi="宋体;SimSun" w:cs="宋体;SimSun"/>
          <w:sz w:val="21"/>
        </w:rPr>
        <w:t>。因此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秋季养生在对精神情志、饮食起居、运动导引等进行调摄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应注重一个“和”字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立秋至处暑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秋阳肆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温度较高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加之时有阴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湿气较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天气以湿热为特点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②</w:t>
      </w:r>
      <w:r>
        <w:rPr>
          <w:rFonts w:cs="宋体;SimSun" w:ascii="宋体;SimSun" w:hAnsi="宋体;SimSun"/>
          <w:sz w:val="21"/>
        </w:rPr>
        <w:t>“</w:t>
      </w:r>
      <w:r>
        <w:rPr>
          <w:rFonts w:ascii="宋体;SimSun" w:hAnsi="宋体;SimSun" w:cs="宋体;SimSun"/>
          <w:sz w:val="21"/>
        </w:rPr>
        <w:t>白露”过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雨水渐少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天气干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昼热夜凉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气候寒热多变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稍有不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就容易伤风感冒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许多旧病也易复发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③</w:t>
      </w:r>
      <w:r>
        <w:rPr>
          <w:rFonts w:ascii="宋体;SimSun" w:hAnsi="宋体;SimSun" w:cs="宋体;SimSun"/>
          <w:sz w:val="21"/>
        </w:rPr>
        <w:t>故有“秋老虎”之说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④</w:t>
      </w:r>
      <w:r>
        <w:rPr>
          <w:rFonts w:ascii="宋体;SimSun" w:hAnsi="宋体;SimSun" w:cs="宋体;SimSun"/>
          <w:sz w:val="21"/>
        </w:rPr>
        <w:t>被称为“多事之秋”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⑤</w:t>
      </w:r>
      <w:r>
        <w:rPr>
          <w:rFonts w:ascii="宋体;SimSun" w:hAnsi="宋体;SimSun" w:cs="宋体;SimSun"/>
          <w:sz w:val="21"/>
        </w:rPr>
        <w:t>由于人体的生理活动与自然环境变化相适应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体内阴阳双方也随之发生改变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w w:val="90"/>
          <w:sz w:val="21"/>
        </w:rPr>
        <w:t>A</w:t>
      </w:r>
      <w:r>
        <w:rPr>
          <w:rFonts w:cs="宋体;SimSun" w:ascii="宋体;SimSun" w:hAnsi="宋体;SimSun"/>
          <w:sz w:val="21"/>
        </w:rPr>
        <w:t>.</w:t>
      </w:r>
      <w:r>
        <w:rPr>
          <w:rFonts w:cs="宋体;SimSun" w:ascii="宋体;SimSun" w:hAnsi="宋体;SimSun"/>
          <w:sz w:val="21"/>
        </w:rPr>
        <w:t>①③④②⑤</w:t>
      </w:r>
      <w:r>
        <w:rPr>
          <w:rFonts w:ascii="宋体;SimSun" w:hAnsi="宋体;SimSun" w:cs="宋体;SimSun"/>
          <w:sz w:val="21"/>
        </w:rPr>
        <w:t>　　　　　　</w:t>
      </w:r>
      <w:r>
        <w:rPr>
          <w:rFonts w:cs="宋体;SimSun" w:ascii="宋体;SimSun" w:hAnsi="宋体;SimSun"/>
          <w:sz w:val="21"/>
        </w:rPr>
        <w:t>B.</w:t>
      </w:r>
      <w:r>
        <w:rPr>
          <w:rFonts w:cs="宋体;SimSun" w:ascii="宋体;SimSun" w:hAnsi="宋体;SimSun"/>
          <w:sz w:val="21"/>
        </w:rPr>
        <w:t>①③②④⑤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cs="宋体;SimSun" w:ascii="宋体;SimSun" w:hAnsi="宋体;SimSun"/>
          <w:sz w:val="21"/>
        </w:rPr>
        <w:t>③①②④⑤</w:t>
      </w:r>
      <w:r>
        <w:rPr>
          <w:rFonts w:cs="宋体;SimSun" w:ascii="宋体;SimSun" w:hAnsi="宋体;SimSun"/>
          <w:sz w:val="21"/>
        </w:rPr>
        <w:tab/>
        <w:t>D.</w:t>
      </w:r>
      <w:r>
        <w:rPr>
          <w:rFonts w:cs="宋体;SimSun" w:ascii="宋体;SimSun" w:hAnsi="宋体;SimSun"/>
          <w:sz w:val="21"/>
        </w:rPr>
        <w:t>④②①③⑤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语段的中心话题是秋天的季节特点。文段最前面一句是总说</w:t>
      </w:r>
      <w:r>
        <w:rPr>
          <w:rFonts w:cs="宋体;SimSun" w:ascii="宋体;SimSun" w:hAnsi="宋体;SimSun"/>
          <w:sz w:val="21"/>
        </w:rPr>
        <w:t>,</w:t>
      </w:r>
      <w:r>
        <w:rPr>
          <w:rFonts w:cs="宋体;SimSun" w:ascii="宋体;SimSun" w:hAnsi="宋体;SimSun"/>
          <w:sz w:val="21"/>
        </w:rPr>
        <w:t>①③</w:t>
      </w:r>
      <w:r>
        <w:rPr>
          <w:rFonts w:ascii="宋体;SimSun" w:hAnsi="宋体;SimSun" w:cs="宋体;SimSun"/>
          <w:sz w:val="21"/>
        </w:rPr>
        <w:t>说“阳”</w:t>
      </w:r>
      <w:r>
        <w:rPr>
          <w:rFonts w:cs="宋体;SimSun" w:ascii="宋体;SimSun" w:hAnsi="宋体;SimSun"/>
          <w:sz w:val="21"/>
        </w:rPr>
        <w:t>,</w:t>
      </w:r>
      <w:r>
        <w:rPr>
          <w:rFonts w:cs="宋体;SimSun" w:ascii="宋体;SimSun" w:hAnsi="宋体;SimSun"/>
          <w:sz w:val="21"/>
        </w:rPr>
        <w:t>②④</w:t>
      </w:r>
      <w:r>
        <w:rPr>
          <w:rFonts w:ascii="宋体;SimSun" w:hAnsi="宋体;SimSun" w:cs="宋体;SimSun"/>
          <w:sz w:val="21"/>
        </w:rPr>
        <w:t>说复杂变化</w:t>
      </w:r>
      <w:r>
        <w:rPr>
          <w:rFonts w:cs="宋体;SimSun" w:ascii="宋体;SimSun" w:hAnsi="宋体;SimSun"/>
          <w:sz w:val="21"/>
        </w:rPr>
        <w:t>,</w:t>
      </w:r>
      <w:r>
        <w:rPr>
          <w:rFonts w:cs="宋体;SimSun" w:ascii="宋体;SimSun" w:hAnsi="宋体;SimSun"/>
          <w:sz w:val="21"/>
        </w:rPr>
        <w:t>⑤</w:t>
      </w:r>
      <w:r>
        <w:rPr>
          <w:rFonts w:ascii="宋体;SimSun" w:hAnsi="宋体;SimSun" w:cs="宋体;SimSun"/>
          <w:sz w:val="21"/>
        </w:rPr>
        <w:t>与文段最后一句都说秋季如何养生。</w:t>
      </w:r>
      <w:r>
        <w:rPr>
          <w:rFonts w:ascii="宋体;SimSun" w:hAnsi="宋体;SimSun" w:cs="宋体;SimSun"/>
          <w:sz w:val="21"/>
        </w:rPr>
        <w:t>①③</w:t>
      </w:r>
      <w:r>
        <w:rPr>
          <w:rFonts w:ascii="宋体;SimSun" w:hAnsi="宋体;SimSun" w:cs="宋体;SimSun"/>
          <w:sz w:val="21"/>
        </w:rPr>
        <w:t>的语序可根据“秋阳肆虐”“故”等词语断定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B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16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根据示例另写两句结构相同、修辞手法一致、语意相关的句子。</w:t>
      </w:r>
      <w:r>
        <w:rPr>
          <w:rFonts w:cs="宋体;SimSun" w:ascii="宋体;SimSun" w:hAnsi="宋体;SimSun"/>
          <w:sz w:val="21"/>
        </w:rPr>
        <w:t>(5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示例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墙根里的那只蟋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仍然在城市的窗前鸣唱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带着泥土气息的鸣唱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在夜深人静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唤醒人们沉睡的童心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此题考查语句的仿写。首先要选取恰当的事物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然后按照所给的句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保留能体现句式一致的词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表达这种事物给人的感受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参考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青草上的那颗露珠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仍然在城市的梦中闪亮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带着月光的温润跳跃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在更深夜阑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润养人们焦渴的灵魂。草屋后的那片绿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仍然在城市的记忆里轻摇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带着温暖的情思招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在灯火阑珊的时候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撩起人们浪漫的情怀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三、作文</w:t>
      </w:r>
      <w:r>
        <w:rPr>
          <w:rFonts w:cs="宋体;SimSun" w:ascii="宋体;SimSun" w:hAnsi="宋体;SimSun"/>
          <w:sz w:val="21"/>
        </w:rPr>
        <w:t>(60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17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阅读下面的材料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根据要求写一篇不少于</w:t>
      </w:r>
      <w:r>
        <w:rPr>
          <w:rFonts w:cs="宋体;SimSun" w:ascii="宋体;SimSun" w:hAnsi="宋体;SimSun"/>
          <w:sz w:val="21"/>
        </w:rPr>
        <w:t>800</w:t>
      </w:r>
      <w:r>
        <w:rPr>
          <w:rFonts w:ascii="宋体;SimSun" w:hAnsi="宋体;SimSun" w:cs="宋体;SimSun"/>
          <w:sz w:val="21"/>
        </w:rPr>
        <w:t>字的文章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春听鸟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夏听蝉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秋听虫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冬听雪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白昼听棋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月下听箫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山中听松风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水际听欸乃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方不虚此生耳。——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清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张潮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只愿说而不愿听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是贪婪的一种形式。——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古希腊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德谟克利特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要求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选好角度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确定立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明确文体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自拟标题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不要脱离材料内容及含意的范围作文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要套作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得抄袭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sz w:val="21"/>
        </w:rPr>
        <w:t>写作</w:t>
      </w:r>
      <w:r>
        <w:rPr>
          <w:rFonts w:ascii="宋体;SimSun" w:hAnsi="宋体;SimSun" w:cs="宋体;SimSun"/>
          <w:color w:val="FF0000"/>
          <w:sz w:val="21"/>
        </w:rPr>
        <w:t>提示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从材料的取向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应围绕“学会倾听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回归自然”立意。要善于发现和欣赏生活中无处不在的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感知生活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做一个有生活情趣且趣味高雅的人。也可进而引申为“学会倾听他人”等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例文</w:t>
      </w:r>
      <w:r>
        <w:rPr>
          <w:rFonts w:cs="宋体;SimSun" w:ascii="宋体;SimSun" w:hAnsi="宋体;SimSun"/>
          <w:sz w:val="21"/>
        </w:rPr>
        <w:t>: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做个倾听者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桑　麻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我在倾听别人谈话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感觉自己颇像春天里一块松软有隙的麦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而他人的谈话则像长长的溪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携带着青草的甜香汩汩渗入其间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溪水与麦田交汇的刹那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两者达成了生命的默契。因为流水的灌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麦田获得新鲜活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麦粒因为灌浆充足会更加饱满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溪水因为麦田的吸纳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从而部分地凝为成熟的麦粒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倾听别人谈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在我是获得某种知识、经验和思想启迪的机会。由于受经历的限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许多知识并不来源于我们的经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而是来自他人的生命实践。只要倾听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我们无须付出什么代价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就会成为一个思想上的既得利益者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只要善于用一双倾听的耳朵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再加上一个善于理解与同情的心灵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便足以使我们到达以前未曾到达的地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获得以前未曾获得的东西。因此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我始终认为自己是一个在倾听中获益匪浅的人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我总是能够得到倾听别人的机会。我不知道他们为什么相信我并且愿意向我诉说。我不反对别人胸有城府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却尽量使自己胸无城府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因为使自己沉重和难以捉摸也是一种需要付出的代价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倾听让我感到来自他人的信任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有时则是一种幸福和快乐的感觉。没有什么比获得别人的信任更让人值得骄傲和欣慰的了。因为真的没有什么别的体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可以超出如此神圣美好的心灵体验。物质生活带来的愉悦是短暂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时间一长就会寡淡无味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只有精神体验带来的愉悦才是恒久深邃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它像深埋地下的佳酿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时间越长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味道越是醇厚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我知道人们并不轻易向人倾诉。当他们决定向你倾诉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显然把你当作了朋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个前提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面对着你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他们有一种安全感和信赖感。因此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作为一个倾听者虽然有时并没有语言的参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但他确实在用心灵参与和表达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并传达着关注、理解、安慰与同情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正如罗斯特罗波维奇在《音乐欣赏之道》中说的那样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为了感受音乐的温暖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首先你必须敞开心胸去接纳它”“就好比为了感受炉火的温度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首先你必须去靠近它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当别人试图靠近我们诉说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无论他是怎样的一种境遇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心灵是怎样的阴晦和寒冷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只要用心去听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总能使我们感到信任所带来的心灵上的温暖。而我们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作为倾听者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并没有更多地提供什么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却会使他们得到同样的感受。最终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向我们靠近的倾诉者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甚至会真正点燃我们心中圣洁的精神火焰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我从不错过倾听别人的机会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哪怕他不认识我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哪怕他是多么的微不足道。因为我知道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当我接受他们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我往往会听到发自心灵的天籁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我不无自豪地相信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单凭这一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我就是幸福的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NEU-BZ-S92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Style24">
    <w:name w:val="二级章节"/>
    <w:basedOn w:val="Normal"/>
    <w:qFormat/>
    <w:pPr>
      <w:spacing w:lineRule="exact" w:line="285"/>
      <w:outlineLvl w:val="2"/>
    </w:pPr>
    <w:rPr>
      <w:rFonts w:ascii="NEU-BZ-S92;宋体" w:hAnsi="NEU-BZ-S92;宋体" w:eastAsia="方正书宋_GBK;Lingoes Unicode" w:cs="黑体;SimHei"/>
      <w:color w:val="000000"/>
      <w:sz w:val="19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27:00Z</dcterms:created>
  <dc:creator/>
  <dc:description/>
  <cp:keywords/>
  <dc:language>en-US</dc:language>
  <cp:lastModifiedBy>Administrator</cp:lastModifiedBy>
  <dcterms:modified xsi:type="dcterms:W3CDTF">2015-11-07T15:11:00Z</dcterms:modified>
  <cp:revision>2</cp:revision>
  <dc:subject/>
  <dc:title/>
</cp:coreProperties>
</file>