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二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B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　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现代文阅读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011·</w:t>
      </w:r>
      <w:r>
        <w:rPr>
          <w:rFonts w:ascii="宋体;SimSun" w:hAnsi="宋体;SimSun" w:cs="宋体;SimSun"/>
          <w:sz w:val="21"/>
        </w:rPr>
        <w:t>新课标全国高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~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诗经》原来是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“经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在咱们今天是很明确的。但在封建社会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三百篇却被尊为“经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统治阶级拿它来做封建教化的工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西周初期到春秋中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三百篇是一种配乐演唱的乐歌。这些乐歌一方面用于祭祀、宴会和各种典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作仪式的一部分或娱乐宾主的节目。另一方面则用于政治、外交及其他社会生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作表情达意的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作用和平常的语言差不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然它更加曲折动人。例如周代有一种“献诗陈志”的做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一些人看到国君或者同僚做了什么好事或坏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做一首诗献给他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达到颂美或者讽谏的目的。还有人由于个人遭受冤屈或不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往往通过诗来发泄和申诉。应该说明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献诗陈志”是要通过乐工的演唱来献给君上或同僚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卿士“献诗”总和“瞽献曲”或“瞍赋”“矇诵”并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人民群众的生活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歌也常用于表情达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例如《诗经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邶风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新台》和《诗经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秦风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黄鸟》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针对具体的现实问题而发的。古代史传中还有一些不在三百篇之内的“徒歌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例如《左传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宣公二年》记载宋国将军华元被郑国人捉了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来逃回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民讥笑这位败军之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了一个歌儿对他唱。这样的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性质上说和“献诗陈志”没有什么分别。不过士大夫献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特地做了给乐工唱的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庶人的作品则先是在社会上流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采访诗歌的人收集去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配上乐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达到统治阶级的耳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外交宴会等场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宾主各方往往通过“赋诗”来表达愿望和态度。“赋诗”时点出现成的诗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叫乐工们演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诗歌的问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彼此的立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叫“赋诗言志”。这种“赋诗”往往不管原作本身的内容和意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仅仅是把赋诗者的观点和愿望寄托在诗中某几句之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来做比喻或暗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是一种典型的断章取义。《左传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襄公二十六年》记晋侯为了卫国一个叛臣的缘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卫侯羁押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齐侯和郑伯到晋国去说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郑国的子展就赋《诗经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郑风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将仲子》一诗。《将仲子》本来是一首爱情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当中有“人之多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可畏也”的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说女的爱着男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怕旁人说闲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子展却借用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晋侯纵然有理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“人言可畏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别人看来总是为了一个叛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诗三百篇到了孔子的时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新声代替古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造成了诗与乐的分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也就由乐歌逐渐变为纯粹的语言艺术了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赋诗”、“献曲”也不大见到了。诗三百篇在社会上的实际用途缩小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建士大夫就逐渐把诗的意义和封建教化的原则联系起来。比如公孙丑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伐檀》诗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君子不耕而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孟子回答道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国君用了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得到安富尊荣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子弟信从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学会孝悌忠信。君子不劳而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谁比他功劳更大呢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封建统治阶级就是这样“以意逆志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后把诗尊为“经”。直到五四运动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部伟大的诗集才冲开了各种乌烟瘴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思想和艺术上放射出夺目的光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摘编自中华书局“知识丛书”金开诚《诗经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关于原文第一、二两段内容的表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诗经》中的作品原来是普通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没有深刻的含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封建统治阶级却把它尊为经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它来做封建教化的工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在春秋中叶以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三百篇曾经作为一种配乐演唱的乐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为祭祀、宴会和各种典礼的一部分仪式或娱乐宾主的节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所谓“献诗陈志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种情况是指卿士通过贡献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国君或同僚陈述自己的心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达到颂美或者讽谏的目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在古籍记载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卿士“献诗”经常和“瞽献曲”、“矇诵”等一起出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卿士做诗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通过乐工的演唱来呈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《诗经》中的作品原来是普通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没有深刻的含意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原文《诗经》有深厚的思想内涵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理解和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符合原文意思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宋国人民讥笑败军之将华元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用来作为表情达意的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从性质上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跟卿士的“献诗陈志”没有什么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古人在“赋诗言志”时所言的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往往不为原诗所具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赋诗者采用断章取义的办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寄托在诗中某些句子之上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子展借用《诗经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郑风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将仲子》“人之多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可畏也”一句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意思是叛臣的一面之词令人担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晋侯不要听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到孔子时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新音乐逐渐兴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古乐逐渐失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此造成诗与乐分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诗经》也就变成纯粹的语言文学作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与音乐无关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他的意思是叛臣的一面之词令人担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晋侯不要听信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文是“子展却借用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晋侯纵然有理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‘人言可畏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别人看来总是为了一个叛臣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根据原文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理解和分析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西周初期到春秋中叶的政治、外交和其他社会生活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诗经》被当作表情达意的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往往能收到平常语言所无法达到的效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上古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民群众的作品如果给采访诗歌的人收集去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能进入诗三百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然则仍然是没有曲调的“徒歌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古人在“赋诗言志”时采用的都是现成的诗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含意大家都清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能够通过诗歌的来回问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彼此的立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孟子解释《伐檀》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君子使国君得到安富尊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子弟学会孝悌忠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君子可以不劳而食。这就曲解了《诗经》的原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根据原文第三段的论述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徒歌”是与“献诗”对应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与《诗经》对应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古代诗文阅读</w:t>
      </w:r>
      <w:r>
        <w:rPr>
          <w:rFonts w:cs="宋体;SimSun" w:ascii="宋体;SimSun" w:hAnsi="宋体;SimSun"/>
          <w:sz w:val="21"/>
        </w:rPr>
        <w:t>(1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古代诗歌鉴赏</w:t>
      </w:r>
      <w:r>
        <w:rPr>
          <w:rFonts w:cs="宋体;SimSun" w:ascii="宋体;SimSun" w:hAnsi="宋体;SimSun"/>
          <w:sz w:val="21"/>
        </w:rPr>
        <w:t>(7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(2014·</w:t>
      </w:r>
      <w:r>
        <w:rPr>
          <w:rFonts w:ascii="宋体;SimSun" w:hAnsi="宋体;SimSun" w:cs="宋体;SimSun"/>
          <w:sz w:val="21"/>
        </w:rPr>
        <w:t>湖南高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古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题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桃夭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《诗经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桃之夭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灼灼其华。之子于归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宜其室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桃之夭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蕡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其实。之子于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宜其家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桃之夭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叶蓁蓁。之子于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宜其家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归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出嫁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蕡</w:t>
      </w:r>
      <w:r>
        <w:rPr>
          <w:rFonts w:cs="宋体;SimSun" w:ascii="宋体;SimSun" w:hAnsi="宋体;SimSun"/>
          <w:sz w:val="21"/>
        </w:rPr>
        <w:t>(fén):</w:t>
      </w:r>
      <w:r>
        <w:rPr>
          <w:rFonts w:ascii="宋体;SimSun" w:hAnsi="宋体;SimSun" w:cs="宋体;SimSun"/>
          <w:sz w:val="21"/>
        </w:rPr>
        <w:t>草木果实繁盛硕大的样子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蓁</w:t>
      </w:r>
      <w:r>
        <w:rPr>
          <w:rFonts w:cs="宋体;SimSun" w:ascii="宋体;SimSun" w:hAnsi="宋体;SimSun"/>
          <w:sz w:val="21"/>
        </w:rPr>
        <w:t>(zhēn)</w:t>
      </w:r>
      <w:r>
        <w:rPr>
          <w:rFonts w:ascii="宋体;SimSun" w:hAnsi="宋体;SimSun" w:cs="宋体;SimSun"/>
          <w:sz w:val="21"/>
        </w:rPr>
        <w:t>蓁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草木茂盛的样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本诗在章法结构上采用了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的形式。</w:t>
      </w:r>
      <w:r>
        <w:rPr>
          <w:rFonts w:cs="宋体;SimSun" w:ascii="宋体;SimSun" w:hAnsi="宋体;SimSun"/>
          <w:sz w:val="21"/>
        </w:rPr>
        <w:t>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请从比兴手法运用的角度赏析全诗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熟悉《诗经》常见的表现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难得出答案。</w:t>
      </w:r>
      <w:r>
        <w:rPr>
          <w:rFonts w:cs="宋体;SimSun" w:ascii="宋体;SimSun" w:hAnsi="宋体;SimSun"/>
          <w:sz w:val="21"/>
        </w:rPr>
        <w:t>(2)“</w:t>
      </w:r>
      <w:r>
        <w:rPr>
          <w:rFonts w:ascii="宋体;SimSun" w:hAnsi="宋体;SimSun" w:cs="宋体;SimSun"/>
          <w:sz w:val="21"/>
        </w:rPr>
        <w:t>比兴”是《诗经》常见的表现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答该题要指出用来作比、起兴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理解其深层的含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重章叠句　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以“桃之夭夭”起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铺垫和渲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热烈而真挚地表达了对新娘的赞美和祝福。以桃设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对桃花、桃实、桃叶的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赞美新娘美丽贤淑的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不同的角度祝福新娘婚后夫妻和睦、子孙繁衍、家族兴旺。联想巧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象鲜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趣盎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名句默写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补写出下列名篇名句中的空缺部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《诗经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氓》中女主人公述说自己从早到晚从事家务劳作辛苦的两句话是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ascii="宋体;SimSun" w:hAnsi="宋体;SimSun" w:cs="宋体;SimSun"/>
          <w:sz w:val="21"/>
        </w:rPr>
        <w:t>。”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ascii="宋体;SimSun" w:hAnsi="宋体;SimSun" w:cs="宋体;SimSun"/>
          <w:sz w:val="21"/>
        </w:rPr>
        <w:t>”两句是曹操在《短歌行》中引用《诗经》中的诗句表达对人才的渴慕的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陶渊明在《归园田居》中用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ascii="宋体;SimSun" w:hAnsi="宋体;SimSun" w:cs="宋体;SimSun"/>
          <w:sz w:val="21"/>
        </w:rPr>
        <w:t>”两句诗描述了屋前屋后绿树成荫、桃李芬芳的美好景色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夙兴夜寐　靡有朝矣　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青青子衿　悠悠我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榆柳荫后檐　桃李罗堂前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文学类文本阅读</w:t>
      </w:r>
      <w:r>
        <w:rPr>
          <w:rFonts w:cs="宋体;SimSun" w:ascii="宋体;SimSun" w:hAnsi="宋体;SimSun"/>
          <w:sz w:val="21"/>
        </w:rPr>
        <w:t>(1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6~9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北朝　北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朱以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品味魏晋南北朝人和南北朝之间截然不同的审美情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直是我乐而不疲的追求。可是一千五百年前的南北中国毕竟是难以跨越的两个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时常会想象他们隔江眺望的情景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从此岸到彼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究竟有多远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也许回答是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永远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年轻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晋人“怪诞”的生活情调比较符合我的口味。尽管面对屠戮、流徙、离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还是让小情小调萦绕周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苦痛点缀一些花边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权且当作乱中的慰藉。在我眼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六朝人都是地道的文人坯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清高自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狂妄孤傲。他们喜欢一些清新的小玩意儿、爱鹅爱鹤爱琴爱林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不到就寝食不宁。他们标榜放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清谈玄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山清水秀、沃野千里的江南毕竟是富庶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给骚人墨客驰骋怀抱提供了环境和条件。此时造纸术的突飞猛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文人的挥洒酣畅淋漓。纸的襄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推进了江南书风向飘逸遒媚发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大踏步地走向前卫。可是再也没有比纸更脆弱的东西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堕于水或焚于火或蛀于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千年下来风流云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难觅只字片纸。宋齐梁陈书法史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名姓的书家二百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留下名姓却无一丁半点墨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现在的我们依凭什么来评说他们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透过江南的风流潇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此岸到彼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我立刻感受到一种全然不同的格调</w:t>
      </w:r>
      <w:r>
        <w:rPr>
          <w:rFonts w:ascii="宋体;SimSun" w:hAnsi="宋体;SimSun" w:cs="宋体;SimSun"/>
          <w:sz w:val="21"/>
        </w:rPr>
        <w:t>。平时翻看史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觉得对北朝的描述不及南朝那么热烈和幽默。北中国从来都是匈奴、鲜卑、羯、氐、羌等部族混战厮杀的兵家之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年兵燹而致赤地千里。地域和气候熏陶了马背民族的尚武精神。他们不像南朝人“竞一韵之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争一字之巧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冲锋陷阵上大显身手。这样的部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化品味又该如何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坐在龙门石窟对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窗口隔着伊水远望这座石山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石窟静静地矗立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脸冷峻和硬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丝毫的粉饰和张扬。北方虽石质优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千年的霜雪浸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处不免残破漫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显出一副沧桑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它的峥嵘气象和恢宏格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明储满了永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北朝人似乎与坚硬的石头有着天生的情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属意石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不是即兴而发随意而止。哪儿大写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儿小精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条理清晰工写分明。南朝文人对石头也有感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吟咏石头的诗章也作了不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他们不愿“动手”。赋诗之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南朝文人对石头还有另一种嗜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采石炼丹化为腹中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企盼药石空肠过而得长生不朽。北朝人对石头采取的是最实在的态度。在南朝人隔江清谈“般若”“涅槃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北朝的偶像崇拜、向往净土的梦想又一次在石头上化为现实。在北魏至唐一百五十年间的十万余尊造像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北魏造像就不下三万尊。我凝神微观这些造像的细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手抚摸其中精美的线条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眼都有些发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镌刻在龙门石窟古阳洞顶的北魏《广川王造像记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方朴又灵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缜密又疏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雍容锐利又干脆利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惊叹刻手刀工的简净。石头可不好摆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可以想见这样的场景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高高的洞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凿刻者搭架登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仰卧行事。一手握钎一手执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敲击中火花迸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乱石扑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凿出这精致的五十个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不像南朝文人飞觞赋诗那么浪漫。冰天雪地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饥寒交迫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剔除一方方顽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磨秃一把把凿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冬去春来雪化冰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佛陀终于露出了笑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</w:rPr>
        <w:t>北朝人刻石根本没有想不朽、想永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他们面对坚硬的石山会充满喜悦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他们也不觉艰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众多的造像都流露着佛陀慈祥平和的神采。他们造石窟、建寺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拜佛求福是主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把石窟当作艺术殿堂来审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是后世文人的发挥并非北朝人的本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⑩</w:t>
      </w:r>
      <w:r>
        <w:rPr>
          <w:rFonts w:ascii="宋体;SimSun" w:hAnsi="宋体;SimSun" w:cs="宋体;SimSun"/>
          <w:sz w:val="21"/>
        </w:rPr>
        <w:t>我们在惊叹北朝石窟的艺术性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好为湮没的南朝四百八十寺唱一支挽歌了。从此岸到彼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我看清楚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南派的江左风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疏放妍妙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北派的中原古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厚重苍茫。各极一时之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难以论说高下。但随着年龄的增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要找寻的是与艺术心灵相契合的空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精神化的生命洞穿生活中浮华附丽的表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正对艺术前景寄予切实的期望。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北朝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还是北朝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两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也许回答是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永远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一句既写出南北朝地理上难以跨越的空间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暗示它们文化上存在着巨大的审美差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造纸术的发展推动了南朝书法艺术的进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纸的脆弱又使艺术品难以留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与北朝石刻艺术的永恒形成对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作者抚摸北魏造像时“手眼都有些发潮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他感动于北朝石刻艺术的精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又失望于南朝人对石头的态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文中第</w:t>
      </w:r>
      <w:r>
        <w:rPr>
          <w:rFonts w:ascii="宋体;SimSun" w:hAnsi="宋体;SimSun" w:cs="宋体;SimSun"/>
          <w:sz w:val="21"/>
        </w:rPr>
        <w:t>⑧</w:t>
      </w:r>
      <w:r>
        <w:rPr>
          <w:rFonts w:ascii="宋体;SimSun" w:hAnsi="宋体;SimSun" w:cs="宋体;SimSun"/>
          <w:sz w:val="21"/>
        </w:rPr>
        <w:t>段描写了北朝人凿石刻字的情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了他们不畏艰辛、从容放达的生活态度和对美好未来的向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这篇文章具有浓厚的文化气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言典雅富有诗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象可感又意蕴丰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了作者对艺术的独到看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同时又失望于南朝人对石头的态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中作者并没有表露对南朝人的失望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不畏艰辛、从容放达的生活态度和对美好未来的向往”不合文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中说“他们造石窟、建寺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拜佛求福是主旨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段说“我立刻感受到一种全然不同的格调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全文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南北朝的格调有何不同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形成不同格调的具体原因有哪些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文章内容要点的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抓住自然特点和人文精神概括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南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风流潇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疏放妍妙。北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纯厚朴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厚重恢宏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南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山清水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富庶发达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南朝人多具有文人特质和情怀。北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战争频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赤地千里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北朝人更实在坚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对美好生活的向往通过凿石刻像化为现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结尾处作者反复强调“还是北朝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写有什么作用</w:t>
      </w:r>
      <w:r>
        <w:rPr>
          <w:rFonts w:cs="宋体;SimSun" w:ascii="宋体;SimSun" w:hAnsi="宋体;SimSun"/>
          <w:sz w:val="21"/>
        </w:rPr>
        <w:t>?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要注意从文章的主旨、题目和作者的思想情感三个方面分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结尾反复强调“还是北朝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对比中突出了作者对北朝艺术由衷的赞美之情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凸显了文章主旨——能体现生命本质的艺术最具有生命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同时照应题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呼应开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尾圆融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意思对即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文章内容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既写了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写了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文章标题“北朝　北朝”有失偏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有人主张把题目改为“南朝　北朝”。你是否赞同这种改法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谈谈你的理由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一个探究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究的对象是文章题目的深层意蕴和作者的表现手法。从作者的情感态度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虽然写了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更爱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章采用的是对比手法。能从两个方面加以阐释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不赞同。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这篇文章虽然也用大量的笔墨写了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从作者的写作目的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的用意并不是在赞美南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在赞美北朝。文章的结尾“使精神化的生命洞穿生活中浮华附丽的表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正对艺术前景寄予切实的期望。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北朝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还是北朝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表明作者的情感态度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这是文章采用的对比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以南朝的飘逸对比北朝的浑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南朝的谈玄对比北朝的崇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南朝的速朽对比北朝的不朽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文章的标题和结尾相照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标题很好地表现了文章的主旨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果赞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自圆其说亦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语言文字运用</w:t>
      </w:r>
      <w:r>
        <w:rPr>
          <w:rFonts w:cs="宋体;SimSun" w:ascii="宋体;SimSun" w:hAnsi="宋体;SimSun"/>
          <w:sz w:val="21"/>
        </w:rPr>
        <w:t>(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列各句横线处的成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在朝廷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国君不在场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言谈毫无顾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显得从容不迫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很多人羡慕他的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的丈人却为此瞧不起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为此十分苦恼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张九龄因善于言谈而出名。每当他与宾客们谈论起经书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滔滔不竭　　侃侃而谈　　口若悬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侃侃而谈　　滔滔不竭　　口若悬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侃侃而谈　　口若悬河　　滔滔不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口若悬河　　滔滔不竭　　侃侃而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侃侃而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形容理直气壮地谈论。侃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说话理直气壮、从容不迫。口若悬河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说话像瀑布流泻一样滔滔不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能言善辩。滔滔不竭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形容像流水一样连续不断。多比喻人说话连续不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十分健谈。也作“滔滔不绝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项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习近平指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维护台海和平稳定符合中美共同战略利益。希望美方恪守一个中国政策和中美三个联合公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停止售台武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实际行动支持两岸关系和平发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作为国家水资源配置整合的重大水利工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南水北调中线工程是一项“南北双赢”的伟大工程。对于湖北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既是一次奉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一次发展的机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专家指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新数据显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省肺癌发病率达千分之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约为全国平均值的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。肺癌已成湖北人所患癌症中的“头号杀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男女患者死亡均最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开创“贞观之治”盛世局面的明君唐太宗胸怀宽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海纳百川的容人之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和自己意见不一样的大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能坦诚相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信任并重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联合公报”后加“的原则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搭配不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是“男女患者死亡率均最高”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和”后加“跟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一段文字横线处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衔接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由于只有一个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颓废者因此把它看作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堕入悲观的深渊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ascii="宋体;SimSun" w:hAnsi="宋体;SimSun" w:cs="宋体;SimSun"/>
          <w:sz w:val="21"/>
        </w:rPr>
        <w:t>。事实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一个热爱人生而又洞察人生真相的人心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悲观、执着、超脱三种因素始终都存在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一种会完全消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智慧就存在于它们此消彼长的动态平衡之中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两者均未得智慧的真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人生既是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是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零和全的统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不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只是一种简化的描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执迷者又因此把它看作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激起占有的热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智慧是在两者之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确切地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包容了两者又超乎两者之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用全否定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反抗虚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用零否定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约束贪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智慧仿佛走着这螺旋形的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④⑤③①②⑥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②⑥①④⑤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④①⑤②⑥③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②④①③⑥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由前一句“颓废者因此把它看作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堕入悲观的深渊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一句相对称的句子应是</w:t>
      </w:r>
      <w:r>
        <w:rPr>
          <w:rFonts w:ascii="宋体;SimSun" w:hAnsi="宋体;SimSun" w:cs="宋体;SimSun"/>
          <w:sz w:val="21"/>
        </w:rPr>
        <w:t>④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中的“两者”是指前两句的“颓废者”和“执迷者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句中的“智慧”承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中的“智慧”而来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句中的“零”和“全”承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句意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句中的“这”指代前两句的内容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⑥③</w:t>
      </w:r>
      <w:r>
        <w:rPr>
          <w:rFonts w:ascii="宋体;SimSun" w:hAnsi="宋体;SimSun" w:cs="宋体;SimSun"/>
          <w:sz w:val="21"/>
        </w:rPr>
        <w:t>句或可放在</w:t>
      </w:r>
      <w:r>
        <w:rPr>
          <w:rFonts w:ascii="宋体;SimSun" w:hAnsi="宋体;SimSun" w:cs="宋体;SimSun"/>
          <w:sz w:val="21"/>
        </w:rPr>
        <w:t>④①⑤</w:t>
      </w:r>
      <w:r>
        <w:rPr>
          <w:rFonts w:ascii="宋体;SimSun" w:hAnsi="宋体;SimSun" w:cs="宋体;SimSun"/>
          <w:sz w:val="21"/>
        </w:rPr>
        <w:t>句之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整个逻辑顺序被打乱。所以答案应为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是某校国旗下讲话中的一段文字。请参照上下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横线上写出恰当的句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注意语言表达连贯、生动、得体。不要求字数一致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做一个精神丰盈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来生活的甘泉。我们的生活是需要滋润的。滋润我们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是《诗经》里在水一方的叹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是《离骚》中九死未悔的执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可以是皮鞭下倔强挺立的头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是几千年压抑成河的怒吼。面对浩渺的宇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“于无声处听惊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面对复杂的社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寻找绽放的花朵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横线前后的内容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采用具体的事物来例举能滋润我们精神的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点是该事物的修饰语要与前后文保持相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示例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可以是徐悲鸿笔下哒哒作响的马蹄　可以是李可染笔下兀坐枯松的雄鹰　可以是乾陵前高耸沉默的无字碑　可以是小村旁潺潺流过的清水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是语言现象的图示框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根据图示概述语言现象的基本特征。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内容完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述准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言连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字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359535" cy="673100"/>
            <wp:effectExtent l="0" t="0" r="0" b="0"/>
            <wp:docPr id="1" name="Y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4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解答此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要注意分组和箭头表示的顺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按照由上到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左到右的顺序说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听、说是前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读、写是基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听和读是接受信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和写是发表信息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它们之间是相互联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互促进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作文</w:t>
      </w:r>
      <w:r>
        <w:rPr>
          <w:rFonts w:cs="宋体;SimSun" w:ascii="宋体;SimSun" w:hAnsi="宋体;SimSun"/>
          <w:sz w:val="21"/>
        </w:rPr>
        <w:t>(6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按要求作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材料一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德国哲学家叔本华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智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享受着自己的生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享受着自己的闲暇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那些愚不可耐的人总是害怕空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害怕空闲带给自己的无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总是给自己找些低级趣味的游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自己一点暂时的快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材料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手机互联网时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百度、腾讯、淘宝的竞争升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的目标只有一个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占领人们除了工作、学习、生活、休息之外的三小时碎片时间。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多数中国人都成了低头族。有人觉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些时间被占领是好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获得更多的信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也不用担心无聊了。但是有人觉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一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好像更无聊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是一离开手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不知道该干什么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读了以上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有什么想法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根据以上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文章。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题目自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立意自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体不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歌除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套作与抄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读完两则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可以发现有一个共同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如何运用“闲暇时间”。材料一采用对比的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了“智者”和“愚者”对待闲暇时间的不同态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可以明显得出要像“智者”那样充分利用这段时间的结论。材料二说明了当今大多数人对待闲暇时间、碎片时间的态度。结合流行的一句话“时间都去哪儿了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难立意行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给闲暇着点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迟　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谁不能主宰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谁就永远是一个奴隶。想左右天下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须先左右自己。”著名哲学家苏格拉底曾经说过这样的话。是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功人士并非生来就注定成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他们懂得把握自己的命运。那么怎样把握命运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华罗庚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时间是由分秒累积成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善于利用零星时间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会做出更大的成绩来。”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在努力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也在努力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你不努力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还在努力。就连空闲时间都充分利用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其着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是差别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不禁让我很快想到那个时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些特别的人。司马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心一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专注于《史记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李时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翻山越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创作着《本草纲目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鲁迅先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殚精竭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致力于文学创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惜时如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自己喝茶的时间也不放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披阅着古今中外的书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索着中国文学的脉系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陈景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孜孜以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利用闲暇的分分秒秒去演算那些奥妙的猜想。他们都不曾停下脚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举手投足间都让生命焕发着光彩。所谓闲暇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他们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每一次静下心来思考生命的时机。那时没有百度、淘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只是一次次对事业、对自身价值的追问。他们成了时代的巨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站到了时代的巅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攀登上与世人不一样的生命高度。毫无疑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为那些闲暇时间着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如今时代发展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多人的闲暇时光却黯然失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科技本该成为我们发光发热的支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时却成了浪费时间的躯壳。“天将降大任于斯人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先盗其</w:t>
      </w:r>
      <w:r>
        <w:rPr>
          <w:rFonts w:cs="宋体;SimSun" w:ascii="宋体;SimSun" w:hAnsi="宋体;SimSun"/>
          <w:sz w:val="21"/>
        </w:rPr>
        <w:t>QQ,</w:t>
      </w:r>
      <w:r>
        <w:rPr>
          <w:rFonts w:ascii="宋体;SimSun" w:hAnsi="宋体;SimSun" w:cs="宋体;SimSun"/>
          <w:sz w:val="21"/>
        </w:rPr>
        <w:t>封其微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其电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夺其手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摔其</w:t>
      </w:r>
      <w:r>
        <w:rPr>
          <w:rFonts w:cs="宋体;SimSun" w:ascii="宋体;SimSun" w:hAnsi="宋体;SimSun"/>
          <w:sz w:val="21"/>
        </w:rPr>
        <w:t>iPad,</w:t>
      </w:r>
      <w:r>
        <w:rPr>
          <w:rFonts w:ascii="宋体;SimSun" w:hAnsi="宋体;SimSun" w:cs="宋体;SimSun"/>
          <w:sz w:val="21"/>
        </w:rPr>
        <w:t>断其</w:t>
      </w:r>
      <w:r>
        <w:rPr>
          <w:rFonts w:cs="宋体;SimSun" w:ascii="宋体;SimSun" w:hAnsi="宋体;SimSun"/>
          <w:sz w:val="21"/>
        </w:rPr>
        <w:t>wifi,</w:t>
      </w:r>
      <w:r>
        <w:rPr>
          <w:rFonts w:ascii="宋体;SimSun" w:hAnsi="宋体;SimSun" w:cs="宋体;SimSun"/>
          <w:sz w:val="21"/>
        </w:rPr>
        <w:t>剪其网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砸其电视……使其百无聊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静坐、思过、锻炼、读书、明智、开悟、精技。”这是摘自网络的一个段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有些搞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些嘲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是一个不争的事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电子产品“绑架”的现代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有的闲暇都被其胁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指尖敲击的不再是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一些低俗无聊的游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闲暇时间没了色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们步履匆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沿岸的风景无论多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不曾停下脚步。寂寞红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年就在指缝间滑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记忆就在蜕变中沉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灵就在虚拟中逃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梦就在暗夜里忧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长此以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时代注定会在所谓的无聊中沉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迷茫的人醒醒吧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闲暇时不妨放开手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捧起一杯香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清风拂过那页泛黄的书角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便可在书香中品味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沉淀自我。这是在为闲暇着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在为生命酝酿着每一次花开的时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我们马上行动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闲暇着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梦想插上翅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生命喝彩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70"/>
      <w:outlineLvl w:val="2"/>
    </w:pPr>
    <w:rPr>
      <w:rFonts w:ascii="NEU-BZ;宋体" w:hAnsi="NEU-BZ;宋体" w:eastAsia="方正书宋_GBK;Lingoes Unicode" w:cs="黑体;SimHei"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