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</w:rPr>
        <w:t>第二单元测评</w:t>
      </w:r>
      <w:r>
        <w:rPr>
          <w:rFonts w:eastAsia="宋体;SimSun" w:cs="宋体;SimSun" w:ascii="宋体;SimSun" w:hAnsi="宋体;SimSun"/>
          <w:b/>
          <w:color w:val="FF0000"/>
          <w:sz w:val="28"/>
        </w:rPr>
        <w:t>A</w:t>
      </w:r>
    </w:p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基础过关卷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满分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　时间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钟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语言基础知识运用</w:t>
      </w:r>
      <w:r>
        <w:rPr>
          <w:rFonts w:cs="宋体;SimSun" w:ascii="宋体;SimSun" w:hAnsi="宋体;SimSun"/>
          <w:sz w:val="21"/>
        </w:rPr>
        <w:t>(1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词语中加点的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对读音都不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  <w:em w:val="underDot"/>
        </w:rPr>
        <w:t>氓</w:t>
      </w:r>
      <w:r>
        <w:rPr>
          <w:rFonts w:ascii="宋体;SimSun" w:hAnsi="宋体;SimSun" w:cs="宋体;SimSun"/>
          <w:sz w:val="21"/>
        </w:rPr>
        <w:t>隶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流</w:t>
      </w:r>
      <w:r>
        <w:rPr>
          <w:rFonts w:ascii="宋体;SimSun" w:hAnsi="宋体;SimSun" w:cs="宋体;SimSun"/>
          <w:sz w:val="21"/>
          <w:em w:val="underDot"/>
        </w:rPr>
        <w:t>氓</w:t>
      </w:r>
      <w:r>
        <w:rPr>
          <w:rFonts w:ascii="宋体;SimSun" w:hAnsi="宋体;SimSun" w:cs="宋体;SimSun"/>
          <w:sz w:val="21"/>
        </w:rPr>
        <w:t>　　</w:t>
      </w:r>
      <w:r>
        <w:rPr>
          <w:rFonts w:ascii="宋体;SimSun" w:hAnsi="宋体;SimSun" w:cs="宋体;SimSun"/>
          <w:sz w:val="21"/>
          <w:em w:val="underDot"/>
        </w:rPr>
        <w:t>渐</w:t>
      </w:r>
      <w:r>
        <w:rPr>
          <w:rFonts w:ascii="宋体;SimSun" w:hAnsi="宋体;SimSun" w:cs="宋体;SimSun"/>
          <w:sz w:val="21"/>
        </w:rPr>
        <w:t>染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逐</w:t>
      </w:r>
      <w:r>
        <w:rPr>
          <w:rFonts w:ascii="宋体;SimSun" w:hAnsi="宋体;SimSun" w:cs="宋体;SimSun"/>
          <w:sz w:val="21"/>
          <w:em w:val="underDot"/>
        </w:rPr>
        <w:t>渐</w:t>
      </w:r>
      <w:r>
        <w:rPr>
          <w:rFonts w:ascii="宋体;SimSun" w:hAnsi="宋体;SimSun" w:cs="宋体;SimSun"/>
          <w:sz w:val="21"/>
        </w:rPr>
        <w:t>　　果</w:t>
      </w:r>
      <w:r>
        <w:rPr>
          <w:rFonts w:ascii="宋体;SimSun" w:hAnsi="宋体;SimSun" w:cs="宋体;SimSun"/>
          <w:sz w:val="21"/>
          <w:em w:val="underDot"/>
        </w:rPr>
        <w:t>脯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胸</w:t>
      </w:r>
      <w:r>
        <w:rPr>
          <w:rFonts w:ascii="宋体;SimSun" w:hAnsi="宋体;SimSun" w:cs="宋体;SimSun"/>
          <w:sz w:val="21"/>
          <w:em w:val="underDot"/>
        </w:rPr>
        <w:t>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  <w:em w:val="underDot"/>
        </w:rPr>
        <w:t>偕</w:t>
      </w:r>
      <w:r>
        <w:rPr>
          <w:rFonts w:ascii="宋体;SimSun" w:hAnsi="宋体;SimSun" w:cs="宋体;SimSun"/>
          <w:sz w:val="21"/>
        </w:rPr>
        <w:t>老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诙</w:t>
      </w:r>
      <w:r>
        <w:rPr>
          <w:rFonts w:ascii="宋体;SimSun" w:hAnsi="宋体;SimSun" w:cs="宋体;SimSun"/>
          <w:sz w:val="21"/>
          <w:em w:val="underDot"/>
        </w:rPr>
        <w:t>谐</w:t>
      </w:r>
      <w:r>
        <w:rPr>
          <w:rFonts w:cs="宋体;SimSun" w:ascii="宋体;SimSun" w:hAnsi="宋体;SimSun"/>
          <w:sz w:val="21"/>
          <w:em w:val="underDot"/>
        </w:rPr>
        <w:tab/>
      </w:r>
      <w:r>
        <w:rPr>
          <w:rFonts w:ascii="宋体;SimSun" w:hAnsi="宋体;SimSun" w:cs="宋体;SimSun"/>
          <w:sz w:val="21"/>
          <w:em w:val="underDot"/>
        </w:rPr>
        <w:t>垝</w:t>
      </w:r>
      <w:r>
        <w:rPr>
          <w:rFonts w:ascii="宋体;SimSun" w:hAnsi="宋体;SimSun" w:cs="宋体;SimSun"/>
          <w:sz w:val="21"/>
        </w:rPr>
        <w:t>垣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诡</w:t>
      </w:r>
      <w:r>
        <w:rPr>
          <w:rFonts w:ascii="宋体;SimSun" w:hAnsi="宋体;SimSun" w:cs="宋体;SimSun"/>
          <w:sz w:val="21"/>
        </w:rPr>
        <w:t>计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牲</w:t>
      </w:r>
      <w:r>
        <w:rPr>
          <w:rFonts w:ascii="宋体;SimSun" w:hAnsi="宋体;SimSun" w:cs="宋体;SimSun"/>
          <w:sz w:val="21"/>
          <w:em w:val="underDot"/>
        </w:rPr>
        <w:t>畜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畜</w:t>
      </w:r>
      <w:r>
        <w:rPr>
          <w:rFonts w:ascii="宋体;SimSun" w:hAnsi="宋体;SimSun" w:cs="宋体;SimSun"/>
          <w:sz w:val="21"/>
        </w:rPr>
        <w:t>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  <w:em w:val="underDot"/>
        </w:rPr>
        <w:t>宴</w:t>
      </w:r>
      <w:r>
        <w:rPr>
          <w:rFonts w:ascii="宋体;SimSun" w:hAnsi="宋体;SimSun" w:cs="宋体;SimSun"/>
          <w:sz w:val="21"/>
        </w:rPr>
        <w:t>席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晏</w:t>
      </w:r>
      <w:r>
        <w:rPr>
          <w:rFonts w:ascii="宋体;SimSun" w:hAnsi="宋体;SimSun" w:cs="宋体;SimSun"/>
          <w:sz w:val="21"/>
        </w:rPr>
        <w:t>晏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绿</w:t>
      </w:r>
      <w:r>
        <w:rPr>
          <w:rFonts w:ascii="宋体;SimSun" w:hAnsi="宋体;SimSun" w:cs="宋体;SimSun"/>
          <w:sz w:val="21"/>
        </w:rPr>
        <w:t>林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露</w:t>
      </w:r>
      <w:r>
        <w:rPr>
          <w:rFonts w:ascii="宋体;SimSun" w:hAnsi="宋体;SimSun" w:cs="宋体;SimSun"/>
          <w:sz w:val="21"/>
        </w:rPr>
        <w:t>水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殷</w:t>
      </w:r>
      <w:r>
        <w:rPr>
          <w:rFonts w:ascii="宋体;SimSun" w:hAnsi="宋体;SimSun" w:cs="宋体;SimSun"/>
          <w:sz w:val="21"/>
        </w:rPr>
        <w:t>红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殷</w:t>
      </w:r>
      <w:r>
        <w:rPr>
          <w:rFonts w:ascii="宋体;SimSun" w:hAnsi="宋体;SimSun" w:cs="宋体;SimSun"/>
          <w:sz w:val="21"/>
        </w:rPr>
        <w:t>实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  <w:em w:val="underDot"/>
        </w:rPr>
        <w:t>偌</w:t>
      </w:r>
      <w:r>
        <w:rPr>
          <w:rFonts w:ascii="宋体;SimSun" w:hAnsi="宋体;SimSun" w:cs="宋体;SimSun"/>
          <w:sz w:val="21"/>
        </w:rPr>
        <w:t>大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若</w:t>
      </w:r>
      <w:r>
        <w:rPr>
          <w:rFonts w:ascii="宋体;SimSun" w:hAnsi="宋体;SimSun" w:cs="宋体;SimSun"/>
          <w:sz w:val="21"/>
        </w:rPr>
        <w:t>非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霓</w:t>
      </w:r>
      <w:r>
        <w:rPr>
          <w:rFonts w:ascii="宋体;SimSun" w:hAnsi="宋体;SimSun" w:cs="宋体;SimSun"/>
          <w:sz w:val="21"/>
          <w:em w:val="underDot"/>
        </w:rPr>
        <w:t>裳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衣</w:t>
      </w:r>
      <w:r>
        <w:rPr>
          <w:rFonts w:ascii="宋体;SimSun" w:hAnsi="宋体;SimSun" w:cs="宋体;SimSun"/>
          <w:sz w:val="21"/>
          <w:em w:val="underDot"/>
        </w:rPr>
        <w:t>裳</w:t>
      </w:r>
      <w:r>
        <w:rPr>
          <w:rFonts w:cs="宋体;SimSun" w:ascii="宋体;SimSun" w:hAnsi="宋体;SimSun"/>
          <w:sz w:val="21"/>
          <w:em w:val="underDot"/>
        </w:rPr>
        <w:tab/>
      </w:r>
      <w:r>
        <w:rPr>
          <w:rFonts w:ascii="宋体;SimSun" w:hAnsi="宋体;SimSun" w:cs="宋体;SimSun"/>
          <w:sz w:val="21"/>
          <w:em w:val="underDot"/>
        </w:rPr>
        <w:t>模</w:t>
      </w:r>
      <w:r>
        <w:rPr>
          <w:rFonts w:ascii="宋体;SimSun" w:hAnsi="宋体;SimSun" w:cs="宋体;SimSun"/>
          <w:sz w:val="21"/>
        </w:rPr>
        <w:t>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模</w:t>
      </w:r>
      <w:r>
        <w:rPr>
          <w:rFonts w:ascii="宋体;SimSun" w:hAnsi="宋体;SimSun" w:cs="宋体;SimSun"/>
          <w:sz w:val="21"/>
        </w:rPr>
        <w:t>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méng/máng,jiān/jiàn,fǔ/pú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xié,guǐ,chù/xù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yàn,lù,yān/yīn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ruò,cháng/shɑng,mó/mú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列各句横线处的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获得幸福的关键不在于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sz w:val="21"/>
        </w:rPr>
        <w:t>某些标准或者避免某些问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在于保持着一种谦卑而认真的态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面对人生的痛苦和希望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乐伎俑眉目刻画清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姿态各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神情专注。特别是执拍板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侧耳凝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像是陶醉于那美妙的音乐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人以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sz w:val="21"/>
        </w:rPr>
        <w:t>的感觉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对于学生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sz w:val="21"/>
        </w:rPr>
        <w:t>大众而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僻字虽然不是汉字学习的重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在有能力的情况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掌握一些祖先留给我们的文化遗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了解汉字背后的故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何乐而不为呢</w:t>
      </w:r>
      <w:r>
        <w:rPr>
          <w:rFonts w:cs="宋体;SimSun" w:ascii="宋体;SimSun" w:hAnsi="宋体;SimSun"/>
          <w:sz w:val="21"/>
        </w:rPr>
        <w:t>?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遵循　　呼之欲出　　甚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遵守　　呼之欲出　　乃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遵循　　栩栩如生　　乃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遵守　　栩栩如生　　甚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遵循”意为遵照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遵守”是依照规定行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违背。联系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句语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“标准”搭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选用“遵循”。“呼之欲出”泛指文学作品中人物的描写十分生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指某事即将揭晓或出现。“栩栩如生”形容非常逼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像活的一样。“甚至”和“乃至”都表示强调和突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时可以互换。从语意轻重来看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乃至”语意较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意料之中的意思。“甚至”语意较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意料之外的意思。从语体色彩来看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乃至”多用于书面语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甚至”则书面语和口语都常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句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我国一些古村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是当地历史文化的见证与象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理应得到保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些地方政府却无视这种传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了建设新城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遭到肆意破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湿地尽管有着天然的“城市之肺”的美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仍然面临着面积越来越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湿地的功能越来越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物多样性减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态环境遭遇到前所未有的破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不要小看一副副春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前这些春色跳跃的大红门对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展示的不仅是中国诗歌传统的魅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还有汉字书法艺术的神韵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在充满现代生活气息的今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春节民俗依然活跃在全球华人中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已是华人世界最具代表性的文化符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促进民族文化认同的重要节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偷换主语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遭到”的主语应是“古村落”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分残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在“破坏”后面加上“的局面”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搭配不当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春节民俗”与“节日”不搭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面横线上的句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上下文衔接最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那个春天的黄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满树繁花不经意间闯入我的眼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的心不禁为之震颤。我惊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三年时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树天天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花年年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连好几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望它们于无声处悄然散发着生命的芬芳。美丽的花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寂寞的花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我领悟了一句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</w:t>
      </w:r>
      <w:r>
        <w:rPr>
          <w:rFonts w:ascii="宋体;SimSun" w:hAnsi="宋体;SimSun" w:cs="宋体;SimSun"/>
          <w:sz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可我竟然从未留意过这近在咫尺的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可对这近在咫尺的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竟然从未留意过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我带着一种愧疚的心情站在阳台上望它们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我天天都在阳台上望它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带着一种愧疚的心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美丽如河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越深越无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美丽如醇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越久香越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③⑤</w:t>
      </w:r>
      <w:r>
        <w:rPr>
          <w:rFonts w:ascii="宋体;SimSun" w:hAnsi="宋体;SimSun" w:cs="宋体;SimSun"/>
          <w:sz w:val="21"/>
        </w:rPr>
        <w:t>　　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②③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②③⑥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②④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句意思相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句倒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在强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前文“不禁为之震颤”相呼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选</w:t>
      </w:r>
      <w:r>
        <w:rPr>
          <w:rFonts w:ascii="宋体;SimSun" w:hAnsi="宋体;SimSun" w:cs="宋体;SimSun"/>
          <w:sz w:val="21"/>
        </w:rPr>
        <w:t>②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句“望它们”与下句顶真相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为连贯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根据语境“它们于无声处悄然散发”“寂寞”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应选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与之对照呼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现代文阅读</w:t>
      </w:r>
      <w:r>
        <w:rPr>
          <w:rFonts w:cs="宋体;SimSun" w:ascii="宋体;SimSun" w:hAnsi="宋体;SimSun"/>
          <w:sz w:val="21"/>
        </w:rPr>
        <w:t>(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5~7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《孔雀东南飞》所表现的主题思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直以来大多赞成唐弢先生的观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揭示出封建礼教和门阀制度的罪恶。那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究竟是什么原因导致焦母如此仇恨兰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仇恨到宁可舍弃儿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宁可断后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真是她要维护封建礼教、门阀制度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们知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汉代在武帝以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统治阶级主张的一直是“无为而治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朝廷对地方、对百姓并不怎么干涉管束。直到董仲舒提出“罢黜百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尊儒术”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儒家礼教才开始影响人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影响并不深刻。这一点在《孔雀东南飞》一文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也能感知。兰芝被休回家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十多天时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有县令派人上门为“窈窕世无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年始十八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言多令才”的三公子提亲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接着又有太守派人为“娇逸未有婚”的五公子说媒。当兰芝应婚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太守家“金车玉作轮”“流苏金镂鞍”“赍钱三百万”“杂彩三百匹”“从人四五百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浩浩荡荡去迎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因为兰芝是二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寒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有丝毫的慢待。可见当时人们并不十分看重门阀等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不看重头婚二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重的主要还是人品和相貌。这一点恐怕比现代更开明开放。连太守、县令都不怎么看重的所谓封建礼教与门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焦母作为一个普通妇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的会那么看重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焦母丧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儿子外出公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女儿尚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内心孤独郁闷却无处诉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兰芝正好成了她发泄苦闷的对象。所以在她眼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兰芝的一切都是“无礼节”“自专由”。兰芝的一句“非为织作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君家妇难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明明白白地告诉我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不是每一个家庭的媳妇都难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是“君家”的儿媳才难为。可见焦母的行为只是个人行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不代表整个时代。焦母是出于个人情感与私心才时时处处刁难儿媳。这种刁难不是在维护封建礼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在排解内心苦闷的近于变态的情绪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所以我认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纯粹是一个寡母强烈的“恋子情结”所产生的嫉妒与变态心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活生生拆散了一对鸳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导致了刘兰芝、焦仲卿的爱情悲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从刘兄来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刘兄是封建礼教的帮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在是冤枉他了。他对兰芝的一番开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合情合理</w:t>
      </w:r>
      <w:r>
        <w:rPr>
          <w:rFonts w:ascii="宋体;SimSun" w:hAnsi="宋体;SimSun" w:cs="宋体;SimSun"/>
          <w:sz w:val="21"/>
        </w:rPr>
        <w:t>。在兰芝与仲卿不可能复合的情况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希望妹妹趁年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尽快再找个好婆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什么错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再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嫁县令的儿子也就罢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连太守的儿子都不愿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后谁还敢再上门提亲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兰芝本就是二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已经二十岁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在当时已是大龄青年。与仲卿的复合不可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又没人再敢提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结局是可想而知的。作为长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审时度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劝导妹妹认清形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应该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必须的。就算有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过是有点虚荣心罢了。这是每一个平常人都可能有的虚荣心。正是这样的虚荣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使刘兄这个人物更真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品更生动。说他“热衷富贵”“时刻希望往上爬”“自私自利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么上纲上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罪状似乎太大。如果他真是一心只想往上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县令的儿子来求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就会牢牢把握机遇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里还会坐等太守的儿子再来说媒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品的主题思想应该是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以刘兰芝、焦仲卿的爱情悲剧为线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细致地描写了兰芝与焦母之间的婆媳矛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深刻地揭示了焦母因恋子情结而产生的嫉妒与变态心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力地表现了兰芝的美丽、贤惠与反抗精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《语文教学与研究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教研天地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删改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项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属于文中画横线的“合情合理”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兰芝与仲卿不可能复合的情况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刘兄希望妹妹趁年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尽快再找个好婆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不嫁县令的儿子也就罢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连太守的儿子都不愿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后谁还敢再上门提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如果刘兄真是一心只想往上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县令的儿子来求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就会牢牢把握机遇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作为长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审时度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劝导妹妹认清形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应该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必须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作者的评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属于刘兄的做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项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作者得出末段主题的理由的判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直到董仲舒提出“罢黜百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尊儒术”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儒家礼教才开始影响人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影响并不深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太守、县令都不怎么看重的所谓封建礼教与门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焦母作为一个普通妇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不会那么看重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焦母强烈的“恋子情结”所产生的嫉妒与变态心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拆散了这对鸳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导致了刘焦的爱情悲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刘兄有点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帮助刘母劝兰芝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也有点虚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尽管这是每一个平常人都可能有的虚荣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文中退一步来证明刘兄不是“帮凶”的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不是得出作品主题的理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项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述符合原文意思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县令、太守相继来刘家为其儿子提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说明当时的人们并不十分看重门阀等级、头婚二婚等问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现代人的婚姻爱情观更看重地位、头婚、富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大看重人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一点看来还不如刘兰芝时代更开明开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焦母与兰芝都想在感情上独占仲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而婆媳之间的矛盾很难调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焦母处处为难兰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唯一原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《孔雀东南飞》的主题并不是一般意义上的揭示出封建礼教和门阀制度的罪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写出了病态的心理的危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“现代人”的说法过于绝对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唯一原因”理解错误</w:t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作品的主题的理解不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古代诗歌鉴赏</w:t>
      </w:r>
      <w:r>
        <w:rPr>
          <w:rFonts w:cs="宋体;SimSun" w:ascii="宋体;SimSun" w:hAnsi="宋体;SimSun"/>
          <w:sz w:val="21"/>
        </w:rPr>
        <w:t>(8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后面的问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孟冬寒气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《古诗十九首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孟冬</w:t>
      </w:r>
      <w:r>
        <w:rPr>
          <w:rFonts w:ascii="宋体;SimSun" w:hAnsi="宋体;SimSun" w:cs="宋体;SimSun"/>
          <w:sz w:val="21"/>
          <w:vertAlign w:val="superscript"/>
        </w:rPr>
        <w:t>①</w:t>
      </w:r>
      <w:r>
        <w:rPr>
          <w:rFonts w:ascii="宋体;SimSun" w:hAnsi="宋体;SimSun" w:cs="宋体;SimSun"/>
          <w:sz w:val="21"/>
        </w:rPr>
        <w:t>寒气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北风何惨栗</w:t>
      </w:r>
      <w:r>
        <w:rPr>
          <w:rFonts w:ascii="宋体;SimSun" w:hAnsi="宋体;SimSun" w:cs="宋体;SimSun"/>
          <w:sz w:val="21"/>
          <w:vertAlign w:val="superscript"/>
        </w:rPr>
        <w:t>②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愁多知夜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仰观众星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三五明月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四五蟾兔</w:t>
      </w:r>
      <w:r>
        <w:rPr>
          <w:rFonts w:ascii="宋体;SimSun" w:hAnsi="宋体;SimSun" w:cs="宋体;SimSun"/>
          <w:sz w:val="21"/>
          <w:vertAlign w:val="superscript"/>
        </w:rPr>
        <w:t>③</w:t>
      </w:r>
      <w:r>
        <w:rPr>
          <w:rFonts w:ascii="宋体;SimSun" w:hAnsi="宋体;SimSun" w:cs="宋体;SimSun"/>
          <w:sz w:val="21"/>
        </w:rPr>
        <w:t>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客从远方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遗我一书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上言长相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言久离别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置书怀袖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三岁字不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一心抱区区</w:t>
      </w:r>
      <w:r>
        <w:rPr>
          <w:rFonts w:ascii="宋体;SimSun" w:hAnsi="宋体;SimSun" w:cs="宋体;SimSun"/>
          <w:sz w:val="21"/>
          <w:vertAlign w:val="superscript"/>
        </w:rPr>
        <w:t>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惧君不识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孟冬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冬季的第一个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农历十月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惨栗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寒冷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蟾兔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月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传说月中有蟾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以“蟾”为月的代称。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区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真挚的情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“</w:t>
      </w:r>
      <w:r>
        <w:rPr>
          <w:rFonts w:ascii="宋体;SimSun" w:hAnsi="宋体;SimSun" w:cs="宋体;SimSun"/>
          <w:sz w:val="21"/>
        </w:rPr>
        <w:t>愁多知夜长”一句的含义是什么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在整首诗中具有怎样的作用</w:t>
      </w:r>
      <w:r>
        <w:rPr>
          <w:rFonts w:cs="宋体;SimSun" w:ascii="宋体;SimSun" w:hAnsi="宋体;SimSun"/>
          <w:sz w:val="21"/>
        </w:rPr>
        <w:t>?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对这句话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紧扣“愁多”与“夜长”的关系。因愁多而夜不成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仰观星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相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由于愁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而不能成寐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由于不能成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才知晓冬夜何其漫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凸显出思妇备受相思之苦的心理状态。引出下文对月亮、愁思和远方人书信的描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钟嵘在《诗品》中称《古诗十九首》“文温以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悲而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惊心动魄”。请谈谈这首诗是怎样抒写“别离”之哀的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首诗开篇不言别离而写季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季节的变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景物的凄清写心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夜不能寐写相思。因而“文温以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悲而远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首诗先写季节转换、外界风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景物的凄清衬托主人公内心凄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集中描写她夜不能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好仰观星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借以打发漫漫长夜的生活场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用一个最令人唏嘘感叹、惊心动魄的情节——“置书怀袖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三岁字不灭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出她对远方的游子可悯可哀的感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后向读者袒露自己的内心世界——“一心抱区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惧君不识察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表现了她真挚不变的感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展示了自己可悲的遭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令人同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文学类文本阅读</w:t>
      </w:r>
      <w:r>
        <w:rPr>
          <w:rFonts w:cs="宋体;SimSun" w:ascii="宋体;SimSun" w:hAnsi="宋体;SimSun"/>
          <w:sz w:val="21"/>
        </w:rPr>
        <w:t>(1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9~12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峦叠嶂间的田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余秋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  <w:u w:val="single" w:color="000000"/>
        </w:rPr>
        <w:t>如果把陶渊明归入魏晋名士一类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可能有点粗糙</w:t>
      </w:r>
      <w:r>
        <w:rPr>
          <w:rFonts w:ascii="宋体;SimSun" w:hAnsi="宋体;SimSun" w:cs="宋体;SimSun"/>
          <w:sz w:val="21"/>
        </w:rPr>
        <w:t>。陶渊明比曹操晚了二百多年。他出生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阮籍、嵇康也已经去世一百多年。他与这两代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有明显区别。他对三国群雄为权谋的争斗看得很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与魏晋名士基本一致。但如果把他与魏晋名士细加对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会发现魏晋名士虽然喜欢老庄却还不够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行为上有点故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点表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点“我偏要这样”的做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就与道家的自然观念有距离了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魏晋名士身上残留着太多贵族子弟的气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清谈中过于互相依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过于在乎他人的视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真正彻底的放达应该进一步回归自然个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归僻静的田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color w:val="FF0000"/>
          <w:sz w:val="21"/>
          <w:u w:val="single" w:color="000000"/>
        </w:rPr>
        <w:t>魏晋之前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中国的文化人格基本上是与军事人格和政治人格密不可分的。</w:t>
      </w:r>
      <w:r>
        <w:rPr>
          <w:rFonts w:ascii="宋体;SimSun" w:hAnsi="宋体;SimSun" w:cs="宋体;SimSun"/>
          <w:sz w:val="21"/>
        </w:rPr>
        <w:t>魏晋名士用极端的方式把它解救出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它回归个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悲壮而奇丽地当众燃烧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陶渊明则更进一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要悲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要奇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不要当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未必燃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在都邑的视线之外过自己的生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安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一种哲学。历史上许多文人也得到过被迫的“安静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他们的全部心态与朝廷兴衰割舍不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身在安静处也无时无刻不惦念着那不安静的所在。陶渊明正好相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然也曾断断续续做点小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所见所闻使他越来越殷切地惦念着田园。回去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不回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田园荒芜了。他天天自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样一个陶渊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大家感到陌生。尽管他的言词非常通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绝无魏晋名士的艰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人们的接受从来不在乎通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在乎轰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陶渊明恰恰拒绝轰动。人们还在乎故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陶渊明又恰恰没有故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陶渊明理所当然地处于大众的关注之外。到了唐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陶渊明还没有产生应有的反响。直到宋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尤其是苏东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真正发现陶渊明的光彩。东坡是热闹中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他来激赞一种几百年前的安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容易让人信任。细细一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果然是好——陶渊明成了热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文化上的高峰有时可能被云雾遮盖数百年之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这种云雾主要是朦胧在人们心间。大家只喜欢在一座座土坡前爬上爬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狂呼乱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完全没有注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一脉与天相连的隐隐青褐色很可能是一座惊世高峰。陶渊明这座高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自然为魂魄。他信仰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追慕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投身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耕作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以最自然的文笔描写自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请看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结庐在人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无车马喧。问君何能尔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心远地自偏。采菊东篱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悠然见南山。山气日夕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鸟相与还。此中有真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欲辨已忘言。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《饮酒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采菊东篱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悠然见南山”表现了一种无与伦比的自然意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看成陶渊明整体风范的代表。但是王安石最推崇的却是前面四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认为“奇绝不可及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许就因为这几句平实的话语道出了人生哲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在热闹的“人境”也能找到安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关键就在于“心远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正是高远的心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可能主动地对自己作边缘化处理。而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便处在边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还是充满意味。什么意味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只可感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能细辨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此中有真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欲辨已忘言。”从这里我们不难看出哲理玄言诗的痕迹。陶渊明让哲理入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玄言具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大地超越了魏晋名士。但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魏晋名士对人生的高层次思考方位却被他保持住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保持得那么平静、优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他终于写出了自己的归结性思考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纵浪大化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喜亦不惧。应尽便须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复独多虑。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《神释》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大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了陶渊明的思维起点。一切依顺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所有的喜悦、恐惧、顾虑都被洗涤得干干净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顺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文字也洗干净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取材于余秋雨同题散文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“</w:t>
      </w:r>
      <w:r>
        <w:rPr>
          <w:rFonts w:ascii="宋体;SimSun" w:hAnsi="宋体;SimSun" w:cs="宋体;SimSun"/>
          <w:sz w:val="21"/>
        </w:rPr>
        <w:t>如果把陶渊明归入魏晋名士一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能有点粗糙。”如何理解这句话</w:t>
      </w:r>
      <w:r>
        <w:rPr>
          <w:rFonts w:cs="宋体;SimSun" w:ascii="宋体;SimSun" w:hAnsi="宋体;SimSun"/>
          <w:sz w:val="21"/>
        </w:rPr>
        <w:t>?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句话在文章的第一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处在开头的位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具有统领这一段的作用。可以从这一段概括归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陶渊明与魏晋名士有相似之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如对三国群雄为权谋的争斗看得很透。但是不同之处更多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他更接近道家的自然观念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生活在众人视线之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正彻底的放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归自然个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归僻静的田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“</w:t>
      </w:r>
      <w:r>
        <w:rPr>
          <w:rFonts w:ascii="宋体;SimSun" w:hAnsi="宋体;SimSun" w:cs="宋体;SimSun"/>
          <w:sz w:val="21"/>
        </w:rPr>
        <w:t>魏晋之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中国的文化人格基本上是与军事人格和政治人格密不可分的。”魏晋名士和陶渊明各是如何突破的</w:t>
      </w:r>
      <w:r>
        <w:rPr>
          <w:rFonts w:cs="宋体;SimSun" w:ascii="宋体;SimSun" w:hAnsi="宋体;SimSun"/>
          <w:sz w:val="21"/>
        </w:rPr>
        <w:t>?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句话后面的内容是对这一观点的解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从中分析概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魏晋名士通过极端的方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它回归个体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陶渊明更进一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活在众人视线之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《饮酒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陶渊明是怎样在热闹的人境获得“安静”的</w:t>
      </w:r>
      <w:r>
        <w:rPr>
          <w:rFonts w:cs="宋体;SimSun" w:ascii="宋体;SimSun" w:hAnsi="宋体;SimSun"/>
          <w:sz w:val="21"/>
        </w:rPr>
        <w:t>?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对诗句含义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结合“问君何能尔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心远地自偏”一句作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在《饮酒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认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否安静不取决于自然环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取决于人本身。诗人“结庐在人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无车马喧”的原因是“心远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不是身处何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作者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文化上的高峰有时可能被云雾遮盖数百年之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这种云雾主要是朦胧在人们心间。”这句话触发了你怎样的思考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列举一下本文之外的例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谈一下。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解答此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先要理解这句话的含义。举例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考虑那些长期被湮没却被后人发现其光辉的伟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文化上的高峰有时可能被云雾遮盖数百年之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这种云雾主要是朦胧在人们心间。”意思是在文化领域某些达到很高境界的人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些时候可能因为短见、偏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长时期不为人们所认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得不到应有的尊重。像孔子、凡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高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语言文字运用</w:t>
      </w:r>
      <w:r>
        <w:rPr>
          <w:rFonts w:cs="宋体;SimSun" w:ascii="宋体;SimSun" w:hAnsi="宋体;SimSun"/>
          <w:sz w:val="21"/>
        </w:rPr>
        <w:t>(1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这则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空格里续写合适的一句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超过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匠人们在选择小提琴木料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非常在意树木的年轮。在他们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棵经历岁月洗礼的大树中都藏有一个精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这个精灵正是一把提琴的灵魂。木料选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干切割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放入一个终年不见阳光的房间四到五年。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来混沌的木板就有了灵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万籁俱寂中那些曾经吐纳的自然之气、收藏的百鸟之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会像沙漏一样从木头中渗透出来。琴的制作如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的成长也是如此。一个人要成大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须</w:t>
      </w:r>
      <w:r>
        <w:rPr>
          <w:rFonts w:ascii="宋体;SimSun" w:hAnsi="宋体;SimSun" w:cs="宋体;SimSun"/>
          <w:sz w:val="21"/>
          <w:bdr w:val="single" w:sz="4" w:space="0" w:color="000000"/>
        </w:rPr>
        <w:t>　　　　　　　　　　　　　　　　　　　　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所给语段包含两层意思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木料选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干切割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放入一个终年不见阳光的房间四到五年”——长期积淀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来混沌的木板就有了灵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万籁俱寂中那些曾经吐纳的自然之气、收藏的百鸟之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会像沙漏一样从木头中渗透出来”——韬光养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长期积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韬光养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文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仿照画线句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横线上再写两个恰当的语句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不要求字数完全相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诗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志之所之也。在心为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言为诗”。那些感人的诗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作者生命的倾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作者情感的跃动。这样的倾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的跃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wave" w:color="000000"/>
        </w:rPr>
        <w:t>王维将之投射于清新静谧的空山森林中</w:t>
      </w:r>
      <w:r>
        <w:rPr>
          <w:rFonts w:cs="宋体;SimSun" w:ascii="宋体;SimSun" w:hAnsi="宋体;SimSun"/>
          <w:sz w:val="21"/>
          <w:u w:val="wave" w:color="000000"/>
        </w:rPr>
        <w:t>,</w:t>
      </w:r>
      <w:r>
        <w:rPr>
          <w:rFonts w:ascii="宋体;SimSun" w:hAnsi="宋体;SimSun" w:cs="宋体;SimSun"/>
          <w:sz w:val="21"/>
          <w:u w:val="wave" w:color="000000"/>
        </w:rPr>
        <w:t>徐志摩将之融化在柔美潋滟的康河水波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　</w:t>
      </w:r>
      <w:r>
        <w:rPr>
          <w:rFonts w:ascii="宋体;SimSun" w:hAnsi="宋体;SimSun" w:cs="宋体;SimSun"/>
          <w:sz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语句的仿写和对诗人诗歌内容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联系我们学过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采用“某某将之……中”的句式表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曹操将之体现在何时可掇的皎洁明月中　陶渊明将之寄托在恬静幽美的远村深巷中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杜甫将之体现在汹涌磅礴的滚滚江水中　李清照将之沉浸于凄切冷清的梧桐细雨上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某校“创意廊”准备展出一组创意作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为下面的作品配上恰当的文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突出作品的创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言生动形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少于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230630" cy="925830"/>
            <wp:effectExtent l="0" t="0" r="0" b="0"/>
            <wp:docPr id="1" name="Y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4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创意油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能揭示油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传统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灯泡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现代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和两盏灯的寓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作品的创意解读正确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示例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古今融合一盏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互倾互照两情真。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油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“电灯”上点燃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传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现代中坚守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你与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彼此倾诉相互照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和谐美好满人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、写作</w:t>
      </w:r>
      <w:r>
        <w:rPr>
          <w:rFonts w:cs="宋体;SimSun" w:ascii="宋体;SimSun" w:hAnsi="宋体;SimSun"/>
          <w:sz w:val="21"/>
        </w:rPr>
        <w:t>(6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按要求作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屈原在汨罗江边的纵身一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唤醒了多少有骨气的文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一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他们树立了坚守的榜样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刘兰芝“举身赴清池”的一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警醒了多少固执己见的家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一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他们明白了坚守爱情的力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陶渊明“开荒南野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守拙归园田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“守拙”二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多少人明白了坚守品节的高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请以“坚守”为中心立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一篇不少于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字的文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意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文体不限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不得套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抄袭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书写规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使用标点符号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错别字一字扣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复不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写作</w:t>
      </w:r>
      <w:r>
        <w:rPr>
          <w:rFonts w:ascii="宋体;SimSun" w:hAnsi="宋体;SimSun" w:cs="宋体;SimSun"/>
          <w:color w:val="FF0000"/>
          <w:sz w:val="21"/>
        </w:rPr>
        <w:t>提示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坚守”从语法上看是个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添加宾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补写出许多现实具体的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必胜的信念、高洁的志趣、人生的准则、精神的家园、道德的底线、中国传统文化、传统美德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诚实守信、吃苦耐劳、勤俭节约</w:t>
      </w:r>
      <w:r>
        <w:rPr>
          <w:rFonts w:cs="宋体;SimSun" w:ascii="宋体;SimSun" w:hAnsi="宋体;SimSun"/>
          <w:sz w:val="21"/>
        </w:rPr>
        <w:t>);</w:t>
      </w:r>
      <w:r>
        <w:rPr>
          <w:rFonts w:ascii="宋体;SimSun" w:hAnsi="宋体;SimSun" w:cs="宋体;SimSun"/>
          <w:sz w:val="21"/>
        </w:rPr>
        <w:t>也可着眼于“坚守的意义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其后加“的力量”“的奇迹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文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坚守正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亦余心之所善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九死其犹未悔。坚守正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生才气象峥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采绚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——</w:t>
      </w:r>
      <w:r>
        <w:rPr>
          <w:rFonts w:ascii="宋体;SimSun" w:hAnsi="宋体;SimSun" w:cs="宋体;SimSun"/>
          <w:sz w:val="21"/>
        </w:rPr>
        <w:t>题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活的大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深邃浩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辽阔无际。生命的航船朝向远方的灯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颠簸摇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拼搏着前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高高挺立的风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不畏惧前面的千里狂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万仞惊涛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也不躲避身旁的汹涌旋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迅猛暗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是以坚定不移的信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勇往直前的气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百折不挠的意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执着地出没于波峰浪谷间。艰危的环境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欢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它的桨声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正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它的帆影。人生远航的画卷被渲染得十分壮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直与真理血脉相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是生于真理树上的一朵蓓蕾的热烈绽放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正直与正义骨肉相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是出自正义源头的一股清泉的踊跃奔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富贵不能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贫贱不能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威武不能屈。”这是一代先哲对世人的鞭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先天下之忧而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天下之乐而乐。”这是一代良吏对自己的箴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人生自古谁无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取丹心照汗青。”这是一代忠臣对生死的抉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于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的人就有了一身正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霹雳轰顶而色不改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就有了一腔豪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狂沙扑面而眼不迷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就有了一颗赤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万箭穿心而志不移。动乱岁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留肝胆两昆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凛凛的雄风在血火中长啸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和平年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富贵于我如浮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浩浩的英气使天下同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屈原正道直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沉汨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篇《离骚》震撼天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万古流芳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司马迁刚正不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秉笔直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部《史记》彪炳史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为绝唱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林则徐宁折不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虎门销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炬烈焰照耀神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惊破敌胆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张志新甘为玉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反抗强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腔热血倾洒刑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染红真理。是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少仁人志士挺起正直的脊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撑起了华夏一片明净的蓝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媚俗的笔墨写不出传世的文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伪饰的包装掩不住猥琐的心灵。秦桧夫妇长跪于岳王墓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洪承畴遗臭青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汪精卫断魂东洋——不守正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欺世盗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变节失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虎作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然遭到历史的唾弃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坚守正直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朋友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说什么红尘滚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悲什么物欲横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叹什么世事沧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怨什么人情冷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论月黑风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浪急滩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树正危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扬起云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生活的大海上出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的前面将是掌声与鲜花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