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必修二第三单元综合检测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综合检测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三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　满分：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一、基础积累</w:t>
      </w:r>
      <w:r>
        <w:rPr>
          <w:rFonts w:cs="宋体;SimSun" w:ascii="宋体;SimSun" w:hAnsi="宋体;SimSun"/>
          <w:kern w:val="0"/>
          <w:sz w:val="24"/>
        </w:rPr>
        <w:t>(1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语句中加点的词，解释完全正确的一项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亦足以畅叙幽情　　　　　幽：幽深内藏的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况修短随化，终期于尽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期：期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纵一苇之所如　　　　　　如：相似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旌旗蔽空，酾酒临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酾酒：斟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①则天地曾不能以一瞬　　　曾：简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以其乃华山之阳名之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名：命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比好游者尚不能十一　　　尚：尚且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而又不随以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怠：停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期：至、及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如：往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怠：懈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　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句中加点的文言虚词的意义和用法相同的一项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01720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【解析】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均为介词，在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指示代词，那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副词，表示反问语气，难道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结构助词，的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助词，用于主谓之间，取消句子的独立性，不译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连词，表顺承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连词，表转折，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　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各句中加点词的活用现象与例句不相同的一项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句：以故其后名之曰“褒禅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唐浮图慧褒始舍于其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诵明月之诗，歌窈窕之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一觞一咏，亦足以畅叙幽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侣鱼虾而友麋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三项与例句均为名词活用作动词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名词的意动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　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对下列文言句式分类正确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死生亦大矣　②仰观宇宙之大　③是造物者之无尽藏也　④此非孟德之困于周郎者乎　⑤客有吹洞箫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今所谓慧空禅院者，褒之庐冢也　⑦古人之观于天地、山川、草木、虫鱼、鸟兽，往往有得　⑧有碑仆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③</w:t>
      </w:r>
      <w:r>
        <w:rPr>
          <w:rFonts w:cs="宋体;SimSun" w:ascii="宋体;SimSun" w:hAnsi="宋体;SimSun"/>
          <w:kern w:val="0"/>
          <w:sz w:val="24"/>
        </w:rPr>
        <w:t>/②⑤/④/⑥⑦/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③⑥</w:t>
      </w:r>
      <w:r>
        <w:rPr>
          <w:rFonts w:cs="宋体;SimSun" w:ascii="宋体;SimSun" w:hAnsi="宋体;SimSun"/>
          <w:kern w:val="0"/>
          <w:sz w:val="24"/>
        </w:rPr>
        <w:t>/②⑤/④/⑦/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①③</w:t>
      </w:r>
      <w:r>
        <w:rPr>
          <w:rFonts w:cs="宋体;SimSun" w:ascii="宋体;SimSun" w:hAnsi="宋体;SimSun"/>
          <w:kern w:val="0"/>
          <w:sz w:val="24"/>
        </w:rPr>
        <w:t>/②⑤⑥/④/⑦/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③</w:t>
      </w:r>
      <w:r>
        <w:rPr>
          <w:rFonts w:cs="宋体;SimSun" w:ascii="宋体;SimSun" w:hAnsi="宋体;SimSun"/>
          <w:kern w:val="0"/>
          <w:sz w:val="24"/>
        </w:rPr>
        <w:t>/②⑤/④⑧/⑥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　①③⑥为判断句，②⑤为定语后置句，④为被动句，⑦为状语后置句，⑧为省略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　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补写下列名篇名句中的空缺部分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寄蜉蝣于天地，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，羡长江之无穷。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抱明月而长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苏轼《赤壁赋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有志矣，不随以止也，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，亦不能至也。有志与力，而又不随以怠，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亦不能至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王安石《游褒禅山记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后之视今，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，悲夫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王羲之《兰亭集序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　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渺沧海之一粟　哀吾生之须臾　挟飞仙以遨游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然力不足者　至于幽暗昏惑而无物以相之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亦犹今之视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鉴赏</w:t>
      </w:r>
      <w:r>
        <w:rPr>
          <w:rFonts w:cs="宋体;SimSun" w:ascii="宋体;SimSun" w:hAnsi="宋体;SimSun"/>
          <w:kern w:val="0"/>
          <w:sz w:val="24"/>
        </w:rPr>
        <w:t>(4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课内阅读</w:t>
      </w:r>
      <w:r>
        <w:rPr>
          <w:rFonts w:cs="宋体;SimSun" w:ascii="宋体;SimSun" w:hAnsi="宋体;SimSun"/>
          <w:kern w:val="0"/>
          <w:sz w:val="24"/>
        </w:rPr>
        <w:t>(2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褒禅山亦谓之华山。唐浮图慧褒始舍于其址，而</w:t>
      </w:r>
      <w:r>
        <w:rPr>
          <w:rFonts w:ascii="楷体_GB2312;宋体" w:hAnsi="楷体_GB2312;宋体" w:cs="宋体;SimSun" w:eastAsia="楷体_GB2312;宋体"/>
          <w:kern w:val="0"/>
          <w:sz w:val="24"/>
        </w:rPr>
        <w:t>卒葬之；以故其后名之曰</w:t>
      </w:r>
      <w:r>
        <w:rPr>
          <w:rFonts w:ascii="宋体;SimSun" w:hAnsi="宋体;SimSun" w:cs="宋体;SimSun"/>
          <w:kern w:val="0"/>
          <w:sz w:val="24"/>
        </w:rPr>
        <w:t>“褒禅”。今所谓慧空禅院</w:t>
      </w:r>
      <w:r>
        <w:rPr>
          <w:rFonts w:ascii="楷体_GB2312;宋体" w:hAnsi="楷体_GB2312;宋体" w:cs="宋体;SimSun" w:eastAsia="楷体_GB2312;宋体"/>
          <w:kern w:val="0"/>
          <w:sz w:val="24"/>
        </w:rPr>
        <w:t>者</w:t>
      </w:r>
      <w:r>
        <w:rPr>
          <w:rFonts w:ascii="宋体;SimSun" w:hAnsi="宋体;SimSun" w:cs="宋体;SimSun"/>
          <w:kern w:val="0"/>
          <w:sz w:val="24"/>
        </w:rPr>
        <w:t>，褒</w:t>
      </w:r>
      <w:r>
        <w:rPr>
          <w:rFonts w:ascii="楷体_GB2312;宋体" w:hAnsi="楷体_GB2312;宋体" w:cs="宋体;SimSun" w:eastAsia="楷体_GB2312;宋体"/>
          <w:kern w:val="0"/>
          <w:sz w:val="24"/>
        </w:rPr>
        <w:t>之庐冢也。距其院东五里</w:t>
      </w:r>
      <w:r>
        <w:rPr>
          <w:rFonts w:ascii="宋体;SimSun" w:hAnsi="宋体;SimSun" w:cs="宋体;SimSun"/>
          <w:kern w:val="0"/>
          <w:sz w:val="24"/>
        </w:rPr>
        <w:t>，所谓华山洞者，以其乃华山之阳名之也。距洞百余步，有碑仆道，其文漫灭，独其为文犹可识，曰：“花山”。今言“华”如“华实”之“华”者，盖音谬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其下平旷，有泉侧出，而记游者甚众，所谓前洞也。由山以上五六里，有穴</w:t>
      </w:r>
      <w:r>
        <w:rPr>
          <w:rFonts w:ascii="楷体_GB2312;宋体" w:hAnsi="楷体_GB2312;宋体" w:cs="宋体;SimSun" w:eastAsia="楷体_GB2312;宋体"/>
          <w:kern w:val="0"/>
          <w:sz w:val="24"/>
        </w:rPr>
        <w:t>窈然</w:t>
      </w:r>
      <w:r>
        <w:rPr>
          <w:rFonts w:ascii="宋体;SimSun" w:hAnsi="宋体;SimSun" w:cs="宋体;SimSun"/>
          <w:kern w:val="0"/>
          <w:sz w:val="24"/>
        </w:rPr>
        <w:t>，入之甚寒，问其深，则其好游者不能穷也，谓之后洞。余与四人拥火以入，入之愈深，其进愈难，而其见愈奇。有怠而欲出者，曰：“不出，火且尽。”遂与之俱出。盖余所至，比好游者尚不能十一，然视其左右，来而记之者已少。盖其又深，则其至又</w:t>
      </w:r>
      <w:r>
        <w:rPr>
          <w:rFonts w:ascii="楷体_GB2312;宋体" w:hAnsi="楷体_GB2312;宋体" w:cs="宋体;SimSun" w:eastAsia="楷体_GB2312;宋体"/>
          <w:kern w:val="0"/>
          <w:sz w:val="24"/>
        </w:rPr>
        <w:t>加少矣。方是时</w:t>
      </w:r>
      <w:r>
        <w:rPr>
          <w:rFonts w:ascii="宋体;SimSun" w:hAnsi="宋体;SimSun" w:cs="宋体;SimSun"/>
          <w:kern w:val="0"/>
          <w:sz w:val="24"/>
        </w:rPr>
        <w:t>，余</w:t>
      </w:r>
      <w:r>
        <w:rPr>
          <w:rFonts w:ascii="楷体_GB2312;宋体" w:hAnsi="楷体_GB2312;宋体" w:cs="宋体;SimSun" w:eastAsia="楷体_GB2312;宋体"/>
          <w:kern w:val="0"/>
          <w:sz w:val="24"/>
        </w:rPr>
        <w:t>之力尚足以入</w:t>
      </w:r>
      <w:r>
        <w:rPr>
          <w:rFonts w:ascii="宋体;SimSun" w:hAnsi="宋体;SimSun" w:cs="宋体;SimSun"/>
          <w:kern w:val="0"/>
          <w:sz w:val="24"/>
        </w:rPr>
        <w:t>，火尚足以</w:t>
      </w:r>
      <w:r>
        <w:rPr>
          <w:rFonts w:ascii="楷体_GB2312;宋体" w:hAnsi="楷体_GB2312;宋体" w:cs="宋体;SimSun" w:eastAsia="楷体_GB2312;宋体"/>
          <w:kern w:val="0"/>
          <w:sz w:val="24"/>
        </w:rPr>
        <w:t>明也。既其出</w:t>
      </w:r>
      <w:r>
        <w:rPr>
          <w:rFonts w:ascii="宋体;SimSun" w:hAnsi="宋体;SimSun" w:cs="宋体;SimSun"/>
          <w:kern w:val="0"/>
          <w:sz w:val="24"/>
        </w:rPr>
        <w:t>，则或咎其欲出者，而</w:t>
      </w:r>
      <w:r>
        <w:rPr>
          <w:rFonts w:ascii="宋体;SimSun" w:hAnsi="宋体;SimSun" w:cs="宋体;SimSun"/>
          <w:kern w:val="0"/>
          <w:sz w:val="24"/>
          <w:u w:val="single"/>
        </w:rPr>
        <w:t>余亦悔其随之而不得极夫游之乐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</w:t>
      </w:r>
      <w:r>
        <w:rPr>
          <w:rFonts w:ascii="宋体;SimSun" w:hAnsi="宋体;SimSun" w:cs="宋体;SimSun"/>
          <w:kern w:val="0"/>
          <w:sz w:val="24"/>
          <w:u w:val="single"/>
        </w:rPr>
        <w:t>至于幽暗昏惑而无物以相之，亦不能至也。</w:t>
      </w:r>
      <w:r>
        <w:rPr>
          <w:rFonts w:ascii="宋体;SimSun" w:hAnsi="宋体;SimSun" w:cs="宋体;SimSun"/>
          <w:kern w:val="0"/>
          <w:sz w:val="24"/>
        </w:rPr>
        <w:t>然力足以至焉，于人为可讥，而在己为有悔；尽吾志也而不能至者，可以无悔矣，其孰能讥之乎？此余之所得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对下列句子中加点词的解释，不正确的一项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而卒葬之　　　　　卒：最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有穴窈然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窈：深远幽暗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则其至又加少矣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加：更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火尚足以明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明：照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“卒”的意思是“死后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　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各组句子中加点的词，用法和意义不相同的一项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04465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解析】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“者”用在主语后面，引出判断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“之”都是助词“的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“以”都是介词“因、因为”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“然”①形容词词尾，“……的样子”，②转折连词“然而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　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列各组句子中，全都属于作者游褒禅山“所得”的一组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古人之观于天地……往往有得，以其求思之深而无不在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夫夷以近，则游者众；险以远，则至者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而世之奇伟、瑰怪、非常之观，常在于险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有志矣，不随以止也，然力不足者，亦不能至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然视其左右，来而记之者已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既其出，则或咎其欲出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②⑤　　　　　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③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②③④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④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　①是说古人有心得的原因，⑤只是陈述到达作者到的地方的人少，⑥叙述出洞后，责怪要求退出来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　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下面对文章的分析和评价不恰当的一项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文章前面记游山，后面谈道理，记叙和议论结合得紧密自然，并且前后呼应，结构严谨，行文缜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与一般游记不同，本文不注重山川风物的描写，而重在因事说理，以说理为目的，记游是为说理服务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本文主要论述的是“学者不可以不深思而慎取之也”的道理，同时也谈及到做任何事都要有“志”的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即使是说理文字，本文也是十分有节制，行文严谨，用墨极为简省，语言精要得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主次颠倒。应表述为：本文主要论述的是“志”“力”“物”三者之间的关系，同时也谈及“学者不可以不深思而慎取之也”的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　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把文中画横线的句子翻译成现代汉语。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余亦悔其随之而不得极夫游之乐也。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至于幽暗昏惑而无物以相之，亦不能至也。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　翻译这两句话的重点是“其”“随”“极”“至于”“幽暗昏惑”“物”“以”“相”等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　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我也后悔自己随从他们，以致不能尽情享受那游览的乐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到了那幽深昏暗，叫人迷乱的地方，却没有外力来辅助他，也不能到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课外阅读</w:t>
      </w:r>
      <w:r>
        <w:rPr>
          <w:rFonts w:cs="宋体;SimSun" w:ascii="宋体;SimSun" w:hAnsi="宋体;SimSun"/>
          <w:kern w:val="0"/>
          <w:sz w:val="24"/>
        </w:rPr>
        <w:t>(1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012·</w:t>
      </w:r>
      <w:r>
        <w:rPr>
          <w:rFonts w:ascii="宋体;SimSun" w:hAnsi="宋体;SimSun" w:cs="宋体;SimSun"/>
          <w:kern w:val="0"/>
          <w:sz w:val="24"/>
        </w:rPr>
        <w:t>福建高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游龙鸣山记</w:t>
      </w:r>
    </w:p>
    <w:p>
      <w:pPr>
        <w:pStyle w:val="Normal"/>
        <w:widowControl/>
        <w:jc w:val="center"/>
        <w:rPr/>
      </w:pPr>
      <w:r>
        <w:rPr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明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陶　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游之胜者，适其时可乐也，得其地尤可乐也，而所游又皆佳士，则所以宣其和、舒其郁、畅其心而发其文者，盖乐焉而不失乎正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至元丙子二月甲午，厚斋严君治酒肴，招予游龙鸣山，即无想山也。时春霁既久，风日暄丽，耆英少俊，序齿而行，鼓吹前导。从蓝溪东南行五六里，两山峙如双阙，相距百步，绵亘东趋。中夹石田，田右小路，随两山势深窅曲折。行三四里，隘不宜田，仅可为路。又数里，山益奇峻，轻岚暖霭，微袭襟帽。山外崇峰复嶂，杳无穷极。少焉，峭壁对立，状若华表，松杉万章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，夹路北转。涧多石底，云深树茂，繁卉被岩，鸟声清碎，似非人间世。僧舍雄丽，榜曰“禅寂”。门外独松古秀，大连数抱。修篁</w:t>
      </w:r>
      <w:r>
        <w:rPr>
          <w:rFonts w:ascii="楷体_GB2312;宋体" w:hAnsi="楷体_GB2312;宋体" w:cs="宋体;SimSun" w:eastAsia="楷体_GB2312;宋体"/>
          <w:kern w:val="0"/>
          <w:sz w:val="24"/>
        </w:rPr>
        <w:t>干霄</w:t>
      </w:r>
      <w:r>
        <w:rPr>
          <w:rFonts w:ascii="宋体;SimSun" w:hAnsi="宋体;SimSun" w:cs="宋体;SimSun"/>
          <w:kern w:val="0"/>
          <w:sz w:val="24"/>
        </w:rPr>
        <w:t>，森列门内。寺长老出迎客，延坐后堂，匾曰“白云深处”。其西有“听松轩”，又西即韩熙载读书堂遗址，所植桧犹存。其北有“甘露室”。又北，上为“招云亭”，气象空旷，攒峰玉立，视向所历群山，低俯其顶矣。遂蹑蹬至潮音岩，怪石异态百出。同游者疲于跻攀，于是止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予以未登绝顶为怏，与三二友决意直上。地势斗峻，褰裳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援萝，履苍莽中。上有天池沆瀁</w:t>
      </w:r>
      <w:r>
        <w:rPr>
          <w:rFonts w:ascii="宋体;SimSun" w:hAnsi="宋体;SimSun" w:cs="宋体;SimSun"/>
          <w:kern w:val="0"/>
          <w:sz w:val="24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其水下飞潮音岩，引以给庖。</w:t>
      </w:r>
      <w:r>
        <w:rPr>
          <w:rFonts w:ascii="宋体;SimSun" w:hAnsi="宋体;SimSun" w:cs="宋体;SimSun"/>
          <w:kern w:val="0"/>
          <w:sz w:val="24"/>
        </w:rPr>
        <w:t>其西绝顶，巨石雄坦，可坐数十人。渺焉四顾，心目豁然。其东绝顶，视西又高，倦不欲登，还饮“白云深处”。于时暖气薰席，蒸焉如夏，凄焉如秋，栗焉如冬，觥筹无算，谈笑甚欢，虽从者乐工各适其意。酒既，长老引客看花，徐行登环翠阁。已而与长老别，出寺门。行几一里，众以兴未尽，席地坐，分韵赋诗者久之，诗成而归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斯游也，适其时而得其地，信足乐矣。</w:t>
      </w:r>
      <w:r>
        <w:rPr>
          <w:rFonts w:ascii="宋体;SimSun" w:hAnsi="宋体;SimSun" w:cs="宋体;SimSun"/>
          <w:kern w:val="0"/>
          <w:sz w:val="24"/>
        </w:rPr>
        <w:t>但溧之为州，非通都要路，兼是山隐于邃奥，故无前贤题咏及当代名笔发其幽潜，予故表而出之。呜呼！乐而不失乎正者，浴沂风雩也。兰亭之会，乃或感慨悲戚。今同游者心平气易</w:t>
      </w:r>
      <w:r>
        <w:rPr>
          <w:rFonts w:ascii="宋体;SimSun" w:hAnsi="宋体;SimSun" w:cs="宋体;SimSun"/>
          <w:kern w:val="0"/>
          <w:sz w:val="24"/>
          <w:vertAlign w:val="superscript"/>
        </w:rPr>
        <w:t>④</w:t>
      </w:r>
      <w:r>
        <w:rPr>
          <w:rFonts w:ascii="宋体;SimSun" w:hAnsi="宋体;SimSun" w:cs="宋体;SimSun"/>
          <w:kern w:val="0"/>
          <w:sz w:val="24"/>
        </w:rPr>
        <w:t>，发言为诗，皆有可观，其亦乐之正者欤！遂记兹游之胜，使无想山得以著于世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自《陶学士集》，文字略有改动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　①章：大材。②褰裳：撩起衣裳。③沆瀁：水深广的样子。④心平气易：心情和悦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对下列加点词的解释，不正确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杳无穷极　　　　　　杳：深远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修篁干霄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干：冲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延坐后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延：延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履苍莽中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履：鞋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　本题考查文言实词的意义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“杳”可根据《阿房宫赋》中“杳不知其所之也”一句来推断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“干”可根据成语“豪气干云”来推断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“延”可根据《桃花源记》中“各复延至其家”一句来推断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“履”本义为鞋子，但在句中活用作动词，引申为“践踩，走过”，与成语“如履薄冰”中“履”用法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　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下列直接描写龙鸣山景色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春霁既久，风日暄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峭壁对立，状若华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云深树茂，繁卉被岩，鸟声清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其北有“甘露室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气象空旷，攒峰玉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蒸焉如夏，凄焉如秋，栗焉如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④⑤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③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②③⑤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　本题从景物描写角度考查信息筛选。筛选时注意题干中关键词“直接描写”。①交代当日天气，②描写龙鸣山的峭壁，③描写龙鸣山的云、树、花、鸟，④说的是寺内的建筑，⑤描写龙鸣山的攒峰，⑥描写的是寺庙后堂中的暖气，因此应排除①④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　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下列对文章有关内容的概括与分析，不正确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首段“适其时可乐也，得其地尤可乐也，而所游又皆佳士”从三方面提出“游之胜”的标准，引领下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潮音岩有一块雄伟平坦且可坐数十人的巨石，站在上面可以俯瞰美景，因而成为龙鸣山的重要景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作者和同伴游览了龙鸣山美景，谈笑作诗，心情和悦，体会到了类似于“浴沂风雩”那样纯正的快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龙鸣山地处幽僻，交通不便，不为人知，作者写这篇游记，是想让更多的人知道龙鸣山值得一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　本题从张冠李戴的角度设误，考查对文章内容的把握。巨石不在潮音岩，而是在天池的西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　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把文中画横线的句子翻译成现代汉语。</w:t>
      </w:r>
      <w:r>
        <w:rPr>
          <w:rFonts w:cs="宋体;SimSun" w:ascii="宋体;SimSun" w:hAnsi="宋体;SimSun"/>
          <w:kern w:val="0"/>
          <w:sz w:val="24"/>
        </w:rPr>
        <w:t>(9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其水下飞潮音岩，引以给庖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斯游也，适其时而得其地，信足乐矣。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　本题涉及一词多义、词类活用和省略句。</w:t>
      </w:r>
      <w:r>
        <w:rPr>
          <w:rFonts w:cs="宋体;SimSun" w:ascii="宋体;SimSun" w:hAnsi="宋体;SimSun"/>
          <w:kern w:val="0"/>
          <w:sz w:val="24"/>
        </w:rPr>
        <w:t>(1)“</w:t>
      </w:r>
      <w:r>
        <w:rPr>
          <w:rFonts w:ascii="宋体;SimSun" w:hAnsi="宋体;SimSun" w:cs="宋体;SimSun"/>
          <w:kern w:val="0"/>
          <w:sz w:val="24"/>
        </w:rPr>
        <w:t>其”为代词，它的；“下”是名词作状语，向下；“潮音岩”前面省略了介词“于”，到；“引”后面省略了代词“之”；“以”是连词，用来。</w:t>
      </w:r>
      <w:r>
        <w:rPr>
          <w:rFonts w:cs="宋体;SimSun" w:ascii="宋体;SimSun" w:hAnsi="宋体;SimSun"/>
          <w:kern w:val="0"/>
          <w:sz w:val="24"/>
        </w:rPr>
        <w:t>(2)“</w:t>
      </w:r>
      <w:r>
        <w:rPr>
          <w:rFonts w:ascii="宋体;SimSun" w:hAnsi="宋体;SimSun" w:cs="宋体;SimSun"/>
          <w:kern w:val="0"/>
          <w:sz w:val="24"/>
        </w:rPr>
        <w:t>斯”是代词，这；两个“其”可看作助词，不译；“信”是副词，确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　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天池的水向下飞泻到潮音岩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人们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接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来供给厨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这次游览恰逢适宜的天气，又遇到理想的地点，确实很快乐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游玩的美好之处，恰逢适宜的天气令人快乐，遇到理想的地点更令人快乐，而同游的又都是品行才学兼优的人，就可以来抒发心中的和悦、舒散心中的郁闷、使内心畅快并写下文章，大概是快乐而不失纯正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至元丙子年二月甲午，厚斋严君置备酒菜，邀请我同游龙鸣山，即无想山。当时春雨后转晴已久，风和日丽，年长的与年少的，按年龄长幼依次而行，吹鼓手在前引导。从蓝溪向东南走五六里，两山对峙如同两扇门，相距百步左右，绵延向东。中间夹着些石田，田右边有小路，依随山势深远而弯曲起伏。再走三四里路，狭窄不宜耕种，只可作为道路。又走几里，山更加险峻，轻暖的雾霭，微微沾上衣帽。山外的层层叠叠的山峰，深远而没有尽头。走了一会儿，峭壁相对而立，外形好似华表，松、杉等高大树木夹路而立，道路转向北面。涧底多石，云多树茂，繁花覆盖岩石，鸟声清脆悦耳，好似来到了仙境。寺庙雄伟壮观，匾额上题写着“禅寂”。门外一棵古松挺拔秀美，有数抱粗。高高的篁竹直冲云霄，耸立在寺门内。寺庙长老出来迎接我们，请我们到后堂坐下，后堂匾上题有“白云深处”。寺庙西侧有“听松轩”，再往西是韩熙载读书堂遗址，他种的桧树还在。寺庙北面有“甘露室”。再往北，继续向上是“招云亭”，环境空寂广阔，密集的山峰挺拔，再看刚才经过的群山，低头能看到它们的山顶。于是攀登到潮音岩，怪石有各种各样的形态。同游者登山疲惫不堪，就在这里停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我为没有登到最高峰而遗憾，与两三个朋友决意登顶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地势高而险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我们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撩起衣裳抓住藤萝，穿过荆棘之中。上面有个天池，池水深广，天池的水向下飞泻到潮音岩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人们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接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来供给厨房。天池西侧山峰的顶部，巨石雄伟平坦，可以坐下几十人。四下遥望，心胸豁然开朗。天池东侧的高峰，与西侧相比更高，我们已疲倦不想再攀登，回到“白云深处”饮茶。这时室内暖气熏人，</w:t>
      </w:r>
      <w:r>
        <w:rPr>
          <w:rFonts w:eastAsia="楷体_GB2312;宋体" w:cs="宋体;SimSun" w:ascii="楷体_GB2312;宋体" w:hAnsi="楷体_GB2312;宋体"/>
          <w:kern w:val="0"/>
          <w:sz w:val="24"/>
        </w:rPr>
        <w:t>(</w:t>
      </w:r>
      <w:r>
        <w:rPr>
          <w:rFonts w:ascii="楷体_GB2312;宋体" w:hAnsi="楷体_GB2312;宋体" w:cs="宋体;SimSun" w:eastAsia="楷体_GB2312;宋体"/>
          <w:kern w:val="0"/>
          <w:sz w:val="24"/>
        </w:rPr>
        <w:t>时而</w:t>
      </w:r>
      <w:r>
        <w:rPr>
          <w:rFonts w:eastAsia="楷体_GB2312;宋体" w:cs="宋体;SimSun" w:ascii="楷体_GB2312;宋体" w:hAnsi="楷体_GB2312;宋体"/>
          <w:kern w:val="0"/>
          <w:sz w:val="24"/>
        </w:rPr>
        <w:t>)</w:t>
      </w:r>
      <w:r>
        <w:rPr>
          <w:rFonts w:ascii="楷体_GB2312;宋体" w:hAnsi="楷体_GB2312;宋体" w:cs="宋体;SimSun" w:eastAsia="楷体_GB2312;宋体"/>
          <w:kern w:val="0"/>
          <w:sz w:val="24"/>
        </w:rPr>
        <w:t>蒸热如同盛夏，</w:t>
      </w:r>
      <w:r>
        <w:rPr>
          <w:rFonts w:eastAsia="楷体_GB2312;宋体" w:cs="宋体;SimSun" w:ascii="楷体_GB2312;宋体" w:hAnsi="楷体_GB2312;宋体"/>
          <w:kern w:val="0"/>
          <w:sz w:val="24"/>
        </w:rPr>
        <w:t>(</w:t>
      </w:r>
      <w:r>
        <w:rPr>
          <w:rFonts w:ascii="楷体_GB2312;宋体" w:hAnsi="楷体_GB2312;宋体" w:cs="宋体;SimSun" w:eastAsia="楷体_GB2312;宋体"/>
          <w:kern w:val="0"/>
          <w:sz w:val="24"/>
        </w:rPr>
        <w:t>时而</w:t>
      </w:r>
      <w:r>
        <w:rPr>
          <w:rFonts w:eastAsia="楷体_GB2312;宋体" w:cs="宋体;SimSun" w:ascii="楷体_GB2312;宋体" w:hAnsi="楷体_GB2312;宋体"/>
          <w:kern w:val="0"/>
          <w:sz w:val="24"/>
        </w:rPr>
        <w:t>)</w:t>
      </w:r>
      <w:r>
        <w:rPr>
          <w:rFonts w:ascii="楷体_GB2312;宋体" w:hAnsi="楷体_GB2312;宋体" w:cs="宋体;SimSun" w:eastAsia="楷体_GB2312;宋体"/>
          <w:kern w:val="0"/>
          <w:sz w:val="24"/>
        </w:rPr>
        <w:t>凄凉如同深秋，</w:t>
      </w:r>
      <w:r>
        <w:rPr>
          <w:rFonts w:eastAsia="楷体_GB2312;宋体" w:cs="宋体;SimSun" w:ascii="楷体_GB2312;宋体" w:hAnsi="楷体_GB2312;宋体"/>
          <w:kern w:val="0"/>
          <w:sz w:val="24"/>
        </w:rPr>
        <w:t>(</w:t>
      </w:r>
      <w:r>
        <w:rPr>
          <w:rFonts w:ascii="楷体_GB2312;宋体" w:hAnsi="楷体_GB2312;宋体" w:cs="宋体;SimSun" w:eastAsia="楷体_GB2312;宋体"/>
          <w:kern w:val="0"/>
          <w:sz w:val="24"/>
        </w:rPr>
        <w:t>时而</w:t>
      </w:r>
      <w:r>
        <w:rPr>
          <w:rFonts w:eastAsia="楷体_GB2312;宋体" w:cs="宋体;SimSun" w:ascii="楷体_GB2312;宋体" w:hAnsi="楷体_GB2312;宋体"/>
          <w:kern w:val="0"/>
          <w:sz w:val="24"/>
        </w:rPr>
        <w:t>)</w:t>
      </w:r>
      <w:r>
        <w:rPr>
          <w:rFonts w:ascii="楷体_GB2312;宋体" w:hAnsi="楷体_GB2312;宋体" w:cs="宋体;SimSun" w:eastAsia="楷体_GB2312;宋体"/>
          <w:kern w:val="0"/>
          <w:sz w:val="24"/>
        </w:rPr>
        <w:t>寒冷如同隆冬，觥筹交错，</w:t>
      </w:r>
      <w:r>
        <w:rPr>
          <w:rFonts w:eastAsia="楷体_GB2312;宋体" w:cs="宋体;SimSun" w:ascii="楷体_GB2312;宋体" w:hAnsi="楷体_GB2312;宋体"/>
          <w:kern w:val="0"/>
          <w:sz w:val="24"/>
        </w:rPr>
        <w:t>(</w:t>
      </w:r>
      <w:r>
        <w:rPr>
          <w:rFonts w:ascii="楷体_GB2312;宋体" w:hAnsi="楷体_GB2312;宋体" w:cs="宋体;SimSun" w:eastAsia="楷体_GB2312;宋体"/>
          <w:kern w:val="0"/>
          <w:sz w:val="24"/>
        </w:rPr>
        <w:t>饮酒</w:t>
      </w:r>
      <w:r>
        <w:rPr>
          <w:rFonts w:eastAsia="楷体_GB2312;宋体" w:cs="宋体;SimSun" w:ascii="楷体_GB2312;宋体" w:hAnsi="楷体_GB2312;宋体"/>
          <w:kern w:val="0"/>
          <w:sz w:val="24"/>
        </w:rPr>
        <w:t>)</w:t>
      </w:r>
      <w:r>
        <w:rPr>
          <w:rFonts w:ascii="楷体_GB2312;宋体" w:hAnsi="楷体_GB2312;宋体" w:cs="宋体;SimSun" w:eastAsia="楷体_GB2312;宋体"/>
          <w:kern w:val="0"/>
          <w:sz w:val="24"/>
        </w:rPr>
        <w:t>不计其数，说笑甚欢，即使跟随的乐工也各得其乐。喝完酒，长老引领我们赏花，缓慢行走登上环翠阁。而后与长老作别，走出寺门。走了将近一里路，众人因为游兴未尽，席地而坐，分韵赋诗良久，写成诗</w:t>
      </w:r>
      <w:r>
        <w:rPr>
          <w:rFonts w:ascii="宋体;SimSun" w:hAnsi="宋体;SimSun" w:cs="宋体;SimSun"/>
          <w:kern w:val="0"/>
          <w:sz w:val="24"/>
        </w:rPr>
        <w:t>后才离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次游览恰逢适宜的天气，又遇到理想的地点，确实很快乐了。但是溧州，不是四通八达的都市和重要的通道，再加上此山隐藏在深远的地方，所以没有前代贤人和当代名家的题咏之作来表现山之奥妙，因此我写下这篇游记。啊！快乐而不失纯正，是孔子弟子曾点所说的“浴沂风雩”。兰亭盛会，竟让人感慨悲伤。今日同游者心情和悦，遣词造句写成诗，都有值得观赏的地方，这也是纯正的快乐啊！于是记下这次游览的盛况，使无想山能够传名于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语言表达</w:t>
      </w:r>
      <w:r>
        <w:rPr>
          <w:rFonts w:cs="宋体;SimSun" w:ascii="宋体;SimSun" w:hAnsi="宋体;SimSun"/>
          <w:kern w:val="0"/>
          <w:sz w:val="24"/>
        </w:rPr>
        <w:t>(12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请根据句意，将横线处的内容补充完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东坡与王安石在朝廷之上常常坚持各自的政见，激烈争吵，但两人都是北宋大文学家，在内心深处都相互敬重对方的人品和文采。他们之间也曾发生过许多有趣的故事。如两人经常做诗调侃对方，一次，两人来到一片碑林，发现一处石碑有点倾斜，王安石便说：“此碑东坡想歪！”苏东坡对王安石的讥讽一点也不含糊，当即反唇相讥道：“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　所填内容要紧扣上文“此碑东坡想歪”一句，且中间含有人名，有讽刺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　当初安石不正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将下列语句依次填入文中横线处，使上下文语意连贯。只填入序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“乌台诗案”，苏东坡被捕进京，长途押解，犹如一路示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究竟是什么罪？审起来看！怎么审？打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相信一切文化良知都会在这里战栗。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苏东坡被他们抓在手里搓捏着，越是可爱、高贵、有魅力，搓捏得越起劲。温和柔雅如林涧青峰、深谷白云的大文豪面对着彻底陌生的语言系统和行为系统，不可能作任何像样的辩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真正厉害的是邪恶、低贱、粗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但可爱、高贵、魅力这类往往既构不成社会号召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它们几乎战无不胜，攻无不克，所向无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也构不成自我护卫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中国几千年有几个像苏东坡那样可爱、高贵而有魅力的人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　此题考查语言表达的连贯能力。概括句与句之间的逻辑关系可知②与⑤构成了转折关系，而④句的“也”承②句而来。①③表述与“可爱、高贵、魅力”相对立的“邪恶、低贱、粗暴”以及他们的力量之巨大，连接下文苏东坡受到他们的迫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　⑤②④①③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据统计，中国有</w:t>
      </w:r>
      <w:r>
        <w:rPr>
          <w:rFonts w:cs="宋体;SimSun" w:ascii="宋体;SimSun" w:hAnsi="宋体;SimSun"/>
          <w:kern w:val="0"/>
          <w:sz w:val="24"/>
        </w:rPr>
        <w:t>8 000</w:t>
      </w:r>
      <w:r>
        <w:rPr>
          <w:rFonts w:ascii="宋体;SimSun" w:hAnsi="宋体;SimSun" w:cs="宋体;SimSun"/>
          <w:kern w:val="0"/>
          <w:sz w:val="24"/>
        </w:rPr>
        <w:t>多万残疾人，他们就生活在我们身边，需要全社会的关爱和帮助。但现实中盲人通道被阻断、公交车残疾人专座被抢占等现象屡见不鲜。请你以“爱心助残”为主旨写一则宣传标语，要求简明生动，限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字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　撰写宣传标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公益广告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内容上要体现出标语的主旨、对象；表达方面要讲究文采，推崇对偶；句式要整齐匀称，朗朗上口，易记诵，易传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示例</w:t>
      </w:r>
      <w:r>
        <w:rPr>
          <w:rFonts w:cs="宋体;SimSun" w:ascii="宋体;SimSun" w:hAnsi="宋体;SimSun"/>
          <w:kern w:val="0"/>
          <w:sz w:val="24"/>
        </w:rPr>
        <w:t>)(1)</w:t>
      </w:r>
      <w:r>
        <w:rPr>
          <w:rFonts w:ascii="宋体;SimSun" w:hAnsi="宋体;SimSun" w:cs="宋体;SimSun"/>
          <w:kern w:val="0"/>
          <w:sz w:val="24"/>
        </w:rPr>
        <w:t>关爱多一点，人间更温暖——助残，我们的责任。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扶残伸出你的手，助残献出你的爱。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伸出爱的双手，传递情的真诚，温暖残障者的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写作训练</w:t>
      </w:r>
      <w:r>
        <w:rPr>
          <w:rFonts w:cs="宋体;SimSun" w:ascii="宋体;SimSun" w:hAnsi="宋体;SimSun"/>
          <w:kern w:val="0"/>
          <w:sz w:val="24"/>
        </w:rPr>
        <w:t>(5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阅读下面的材料，根据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某日下午，南京大学公告栏上贴了一封署名为“辛酸父亲”的给大学儿子的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以下是摘录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亲爱的儿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尽管你伤透了我的心，但你终究是我的儿子。自从你考上大学，成为我们家几代里出的唯一的一个大学生之后，我心里已分不清咱俩谁是谁的儿子了。从扛着行李陪你去大学报到，到挂蚊帐缝被子买饭菜票甚至教你挤牙膏，这一切，在你看来是天经地义的，你甚至感觉你这个不争气的老爸给你这位争气的大学生儿子服务，是一件特沾光特荣耀的事。然而，你的骄傲却是不可理喻的。在你读大学的第一学期，我们收到过你的三封信，加起来比一份电报长不了多少，言简意赅，主题鲜明，通篇字迹潦草，只一个“钱”字写得特别工整而且清晰。你说你学习很忙，没时间写信，但同院里你高中时代的女同学，却能收到你洋洋洒洒几十页的信，而且每周一封。每次从收发室门口过，我和你妈看着你熟悉的字，却不能认领。那种痛苦是咋样的，你知道吗？后来，你读大学二年级。当时，正值你妈下岗，而我微薄的工资，显然不够你出入卡拉</w:t>
      </w:r>
      <w:r>
        <w:rPr>
          <w:rFonts w:cs="宋体;SimSun" w:ascii="宋体;SimSun" w:hAnsi="宋体;SimSun"/>
          <w:kern w:val="0"/>
          <w:sz w:val="24"/>
        </w:rPr>
        <w:t>OK</w:t>
      </w:r>
      <w:r>
        <w:rPr>
          <w:rFonts w:ascii="宋体;SimSun" w:hAnsi="宋体;SimSun" w:cs="宋体;SimSun"/>
          <w:kern w:val="0"/>
          <w:sz w:val="24"/>
        </w:rPr>
        <w:t>酒吧餐厅。在这样的状况下，你不仅没有半句安慰，居然破天荒来了一封长信，大谈别人的老爸老妈如何大方。你给我和你妈心上戳了重重一刀，还撒了一把盐。最令我伤心的是，今年暑假，你居然偷改入学收费通知，虚报学费。这已经成为我的一种心病，病根就是你——我亲手抚养大却又深感陌生的大学生儿子。不知在大学里，你除了增加文化知识和社交阅历之外，还能否长一丁点善良的心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封信引来南京大学师生的广泛议论，你对此事有何看法，请以“感恩”为话题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。题目自拟，文体不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写作提示】　“感恩”是个永恒的话题，如何紧扣材料内涵，联系现实，驰骋想象，发挥才情，写出富有时代感和思想深度的佳作，是写作成功的关键。“谁言寸草心，报得三春晖”，写对父母的感恩；“滴水之恩，当涌泉相报”，写对朋友的感恩，这都不算跑题。但如果角度不新颖，感情不真挚，就只能人云亦云，停留在一个肤浅的层次。可从反面叙事说理，告诉人们如缺乏正确的感恩意识，尤其在市场经济的现代社会中，竞争激烈，鱼龙混杂，以怨报德，只会害己害人。这样，就有了较强的现实针对性，给人以警觉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11:00Z</dcterms:created>
  <dc:creator/>
  <dc:description/>
  <dc:language>en-US</dc:language>
  <cp:lastModifiedBy>微软用户</cp:lastModifiedBy>
  <dcterms:modified xsi:type="dcterms:W3CDTF">2014-09-13T08:11:00Z</dcterms:modified>
  <cp:revision>0</cp:revision>
  <dc:subject/>
  <dc:title/>
</cp:coreProperties>
</file>